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СТАНЦИЯ ЮНЫХ ТЕХ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Волгодон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49345</wp:posOffset>
            </wp:positionH>
            <wp:positionV relativeFrom="margin">
              <wp:posOffset>1038225</wp:posOffset>
            </wp:positionV>
            <wp:extent cx="2019935" cy="14351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Имидж-проек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способ позиционирования образовательно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на примере МБУДО «Станция юных техников» г.Волгодонска)</w:t>
      </w:r>
    </w:p>
    <w:p>
      <w:pPr>
        <w:pStyle w:val="Normal"/>
        <w:tabs>
          <w:tab w:val="clear" w:pos="708"/>
          <w:tab w:val="left" w:pos="38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4575" cy="1061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в А.С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ст 1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до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 г.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разование, в том числе и дополнительное, находятся в процессе динамических изменений. Эти изменения обусловлены социально-экономическими преобразованиями в обществе. От качества образования во многом зависит развитие и потенциал общества и страны. Сегодня, система образования позиционируется, как механизм оказания образовательных услуг, направленных на построение системы социального партнерства, кооперативных связей с другими сферами общества: органами власти, бизнесом, учреждениями социальной сферы, общественностью и СМИ.</w:t>
      </w:r>
    </w:p>
    <w:p>
      <w:pPr>
        <w:pStyle w:val="Normal"/>
        <w:tabs>
          <w:tab w:val="clear" w:pos="708"/>
          <w:tab w:val="left" w:pos="165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этого механизма призвана обеспечить взаимовыгодное сотрудничество в тактическом и стратегическом плане, совместную деятельность образовательного учреждения и социальных партнеров. Одной из тенденций в его развитии является переход к инновационной деятельности – созданию имидж – проекта образовательной организации, то есть целенаправленному позиционированию организации в обществе, позволяющему адекватно отвечать требованиям окружающей социальной среды, потребностям детей и реализовывать миссию системы дополнительного образования в обществе. 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же такое имидж? На наш взгляд, наиболее точное и лаконичное определение дал понятию «имидж» Сергей Викторович Лавров, министр иностранных дел Российской Федерации: «Образ — это тоже самое, что имидж, но по-русски».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етальное понятие дает Википедия: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идж (от англ. image — «образ», «изображение», «отражение») — искусственный образ, формируемый в общественном или индивидуальном сознании средствами массовой коммуникации и психологического воздействия. Имидж создается пиаром, пропагандой, рекламой с целью формирования в массовом сознании определённого отношения к объекту. В данном случае объект – это образовательная организация. 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</w:t>
      </w:r>
      <w:r>
        <w:rPr>
          <w:rFonts w:cs="Times New Roman" w:ascii="Times New Roman" w:hAnsi="Times New Roman"/>
          <w:i/>
          <w:sz w:val="24"/>
          <w:szCs w:val="24"/>
        </w:rPr>
        <w:t>имидж организации – это целостное восприятие организации, включающее понимание и оценку ее различными группами общественности, то есть целевыми аудиториями</w:t>
      </w:r>
      <w:r>
        <w:rPr>
          <w:rFonts w:cs="Times New Roman" w:ascii="Times New Roman" w:hAnsi="Times New Roman"/>
          <w:sz w:val="24"/>
          <w:szCs w:val="24"/>
        </w:rPr>
        <w:t>. Здесь важно понимать, что это не имидж отдельных подразделений или результатов работы организации, а ее образ в целом, с ее репутацией, успехами и степенью стабильности.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, проблема стратегического управления имиджем образовательной организации становится как никогда актуальной - конкуренция на рынке образовательных услуг значительно обострилась, возникла ситуация когда хорошая материально-техническая база учреждения и высококвалифицированный педагогический коллектив и административный персонал уже не являются единственным фактором залога успешности организации. Более того, имидж и репутация являются нематериальными активами организации. В этих условиях позиционирование образовательных услуг является неотъемлемой частью педагогического менеджмента (управления учебным заведением). Сегодня, можно смело говорить о взаимосвязи позитивного имиджа организации и показателей успешной деятельности. Необходимо осуществлять целенаправленную, систематическую работу по формированию собственного имиджа и продвижения предоставляемых образовательных услуг. С этой целью в учреждении должна функционировать служба по связям с общественностью, основная задачей которой является создание и внедрение конкурентоспособного образа образовательной организации в ценностный ряд социальной группы (целевой аудитории), с целью закрепления этого образа как идеального и необходимого в жизни. По сути – управление общественным мн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задача является одним из приоритетных направлений политики нашего учреждения. В учреждении ведётся планомерная и целенаправленная работа пропаганды деятельности образовательного учреждения.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ункции службы по связям с общественностью и механизмы их реализа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9066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реализации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позитивного общественного мнения об образовательном учреждении и проведение социального маркетинга (спрос на углубленное изучение тех или иных предметов, на тот или иной вид образовательной услуги, постоянное изучение общественного мнения: анкетирование, книга отзывов и т.п.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потребностей родителей и обучающихся в конкретных образовательных программ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ирование школьников и их родителей (в рамках Дня открытых дверей, опрос в социальных сетях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охранности континг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едыдущий учебный го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участия детей города в мероприят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водимых МОУДОД Станция юных техников В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а отзы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щена в фойе на стенде, имеет всеобщую доступность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итики информационной открытости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деятельности учреждения, организация рекламы деятельности учреждения и педагогических инициатив, новаций и реальных достижений педагогических коллективов ведется в соответствии с  Постановлением Правительства РФ от 10.07.2013 N 582 "Об утверждении Правил размещения на официальном сайте образовательной организации в информационно-телекоммуникационной сети "Интернет", статьей 29 «Информационная открытость образовательной организации» Федерального закона Российской Федерации от 29 декабря 2012 г. N 273-ФЗ "Об образовании в Российской Федерации", областной долгосрочной целевой программой «Развитие и использование информационных и телекоммуникационных технологий в Ростовской области на 2010-2014 годы»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информационного пространства для установления и поддержания связей со СМИ, управление информацией: конструирование новост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нформационного по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готовка публикаций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4"/>
              </w:rPr>
              <w:t xml:space="preserve">-организация социального партнерства со С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7373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самых действенных и эффективных форм, позволяющей охватить максимальное количество населения, является сотрудничество с печатными и электронными средствами массовой информ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значительные события учреждения получают отражение в городских и областных СМИ. В учреждении налажено сотрудничество с официальными информационными партнерами учреждения: городским информационным порталом «Волгодонск. ПРО», телекомпанией ВТВ, ТНТ, сайтом «Блокнот Волгодонска», периодическими печатными изданиями (газетами, журналами). На их ресурсах регулярно освещаются достижения воспитанников учреждения и иная информация (анонсы, объявления,) что эффективно отражается на формировании социально привлекательных образов воспитанников и педагог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ритет при этом отдается телевидению и интернет-порталам, как наиболее эффективным инструментам пропаганды деятельности учреждения. Кроме того, методист МОУДОД Станция юных техников ВК является внештатным сотрудников городского информационного портала «Волгодонск.ПРО» и имеет многолетний опыт работы в других городских СМИ, что позволяет проводить эффективную организационую работу со СМИ и информационно-телекоммуникационными порталами в сети «Интернет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и предоставление пресс-релизов и пост-релизов для городских, областных, федеральных СМИ, приглашение на мероприятия и работа по координации публикаций о наиболее интересных, социально-ориентированных и инновационных достижениях педагогов и воспитанников учрежд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мероприятие не было освещено в СМИ - значит его не было вовс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по итогам каждого значимого мероприятия воспитанники и педагог детско-юношеской телестуд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ют видеоро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е транслируются на интернет-сайтах и Т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 регулярно находит отраже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е Областного Центра технического творчества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нтябре 2014 года на базе учреждения открыты еще несколько групп объединения «Юный журналист», что позволило охватить, переработать и представить еще больше информации о наш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ланах – участие в конкурсе социальных проектов, в случае его получения средства пойдут на пополнение материальной базы (приобретение фотоаппарата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ту публик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идеосюжетов в СМИ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ационно-телекомуникационной сети «Интернет», содержащих информацию о деятельности учреждения (на данный момент за период 2010-2015 г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учт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рядка 600 публикац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ий момент произведена техническая работа по возможности прове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ов, вэбинаров, онлайн-семин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бластными учреждениями дополнительного образования (на базе программного обеспечения Ростовского Центра технического творчества учащихся)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ционирование в Интернете: WEB - страничка, реклама, но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с 2007 года создан и функционир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utvdons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который содержит всю необходимую информацию о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деятельности учреждения: новости, анонсы, достижения воспитанников и педагогов, полезные ссылки, сведения о педагогических работниках и реализуемых образовательных программах и иные нормативно-правовые и уставные доку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й доклад и самообследование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овое веяние в образовании, эти документы доступны любому желающему, они формируют мнение об обществен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с целью формирования открытых общедоступных информационных ресурсов, содержащих информацию о деятельности учреждения в информационно-телекоммуникационной сети, созданы: публичная страничка Станции юных тех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циальных сетях «ВКонтакт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k.com/sutvdon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Twitter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witter.com/sut_vdons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канал в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outube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user/kinopokoleni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где размещается текстовая и фото, видеоинформация о деятельности МОУДОД Станция юных техников В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отметить, что, страничка в социальной сети «ВКонтакте», является наиболее удобной и информативной: основная аудитория социальной сети – молодежь, от 14 до 18 лет, которая является основной целевой аудиторией нашего учреждения. Кроме того, страничка в социальной сети – удобный, быстрый механизм распространения информации, в том числе фото и видеоматериалов, с широким возрастным и целевым диапазоном аудитории, возможностью диал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тес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спространению информации (новости, приглашения, анонсы и т.д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интернет-сообществом «Типичный Волгодон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https://vk.com/tipichvdonsk), численный состав подписчиков которого составляет порядка 20 000 человек. 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о с рекламными и издательскими агентст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аж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аген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 и до» - публикации о картингистах и радиоэлектрониках в журнале «Волгодонск гостеприимны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логотипа агенств на баннерах («Господин оформитель», «Принтмастер») 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литературное редактирование различных видов документов: информационные, имиджевые, корпоративные, реклама, буклеты, письма, летопись образовательной организации, видеофильмы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4"/>
              </w:rPr>
              <w:t>Создание и распространение периодических печатных изданий, работа детско-юношеской телестудии и творческого объединения «Юный журналис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ью усиления агитационно-идеологической составляющей в деятельности учреждения я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Детско-юношеской телестудия и объединения «Юный журналист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возмо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ото, видео аппаратура, станок по резке бумаги, цветной принтер, аппараты по ламинированию, скреплению буклетов и брошюр, ризограф и т.д.)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й состав детско-юношеской телестуд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формационно-полиграфический центр позволяют не тольк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ь фото-видеосъемку образовательного процесса и проводимых мероприятий, но и распространять, полученные материалы (буклеты, листовки, видеоролики, методические разработки и презентации) среди целевой аудитории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разовательные учреждения, родители, общество), в т.ч. в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открытой научно-практиче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ии АЮ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пространяется среди образовательных учреждений города, районов, области, города проекта «Школа Росатома», интернет – ресурсах (сайт ДАНЮ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йе учреждения размещен специальный информационный стенд, на котором еженедельно (или по мере поступления) размещ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та «Наши нов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стижения, анонсы мероприятий, полезная информация и т.д., которая находится в свободном доступе для детей 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 творческих биографий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данный момент заканчивается работа по их формированию, будет размещен на сайте и в виде книги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летопись образовательного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дет подбор фото материалов, исторических справок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4"/>
              </w:rPr>
              <w:t>-стенд «Лауреаты 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 (подбор фотоматериалов, разработка дизайн-проекта)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корпоративного имиджа (фирменный стиль образовательной организации, рекламный образ, логотип, форма)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создан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ган, логотип, флаг, майки, имеются баннеры по каждому из направлений деятельности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роведение рекламных информационных, корпоративных мероприятий и акций: пресс-конференции, выставки, дни открытых дверей, благотвор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– традиционный участник многих городски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День открытых дверей и показательные выступления в рамках Дня города, Дня защиты детей и др. Активные участники выставок и форумов от городского до международного форматов. Участвуем в благотворительных акц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ятся пресс-конференции и на ТВ в программе «Гость в студии». В школах ставим баннеры. 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ектов (презентации, выставки, проведение «круглых столов»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созд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в качестве экспонатов выставлены работы воспитанников учрежден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меющиеся изобре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йе учреждения наход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ена рад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которой размещены десятки дипломов, грамот и благодарностей воспитанников, педагогов и учреждения в целом. Ежегодно, работы воспитанников учреждения выставляются на городских, областных и всероссийских выставках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аксимально эффективного управления деятельностью учреждения и аккумуляции организационных усил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чреждения разбита на три больших направления (отдел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ортивно-техническое, научно-техническое и художественно-эстетическое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м отделом руководит заведующий структурным подразделением, имеется методист, обеспечивающий организационную и методическую работу, а также руководители клубов (структурных учреждений)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работ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етодических объ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формационное, естественнонаучное, научно-конструкторское, радиоконструирование, начально-подготовительное, пожарно-прикладной спорт и спортивно-техническое, правила дорожного движени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азвития технического творчества, обмена педагогическим опытом, привлечения педагогов к сотрудничеству в учреждении проводя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ы, семинары учрежденческого, муниципального и областн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– ак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зеры и победител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х и профессиональных конкурсов, авторы методических разраб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е публикуются в ведущих изданиях области и страны, на страницах открытых информационных источников. За отчетный период педагогическими работниками опубликова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тодических разработок, презентаций, статей), за три года – 50. Увеличение количества статей, методических разработок, презентаций связано с открытием новых сайтов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есплатного размещения методических материалов педагогических работников образовательной организаци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циального партнерства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е взаимодействие учреждения по налаживанию новых и укреплению старых дружественных связей с социальными партнерами учреждения (общественными, образовательными, коммерческими организациями и организациями социальной направленности) позво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ряд крупных городских мероприятий на их территории и при их учас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благоприятно сказывается, как на результатах деятельности учреждения, так и на создании его положительного имиджа в обществ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выстро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взаимодействия с общеобразовате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ключены договора о сотрудничеств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бщеобразовательными организациями, 2 интернатами и коррекционными учреждениями, высшими учебными учреждениями и общественными организациями, учреждениями социальной сферы, коммерческими предприят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озволяет создать интегративное образовательное пространство. Кроме того, ежегодно на базе учреждения проходят практику студенты высших и средних специальных учебных заведени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партнерство не ограничивается разовыми акциями, а строится на долгосрочной основе и взаимном доверии, что в конечном итоге позволяет производить непосредственный и прямой обмен ресурсами, привлекаемыми от социальных партнеров. Ориентиром в таком партнерстве служат конкретные, долгосрочные результаты деятельности образовательного учре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м из ярких примером эффективного взаимовыгодного сотрудничества является взаимодействие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оммерческим партнерством «Карьер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ое привлекает финансовые средства, от выигранных социальных грантов на реализацию образовательных проектов. Только за последние 3 года МОУДОД Станция юных техников ВК и некоммерческим партнерством «Карьера» были реализованы 8 совместных проектов: открытые городские соревнования роботов-сумо, проект «Юный скутерист» (дважды в год), открытые городские соревнования роботов-пожарных, «Лаборатория ФТК-электроник», «Педагогический отряд технического творчества»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сотрудников в социальных проектах и программах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и административный персонал актив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и ав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ног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ориентированных мероприятий и а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торы городского интеллектуального клуба «Что? Где? Когда?», члены Молодежного правительства, участники форумов и акций, субботников и мероприятий, проводимых общественными организациями и политическими партиями. Все это благоприятно влияет на имидж учреждения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дительские собрания и праздники с родителями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роходят в оборудованных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помещениях, что тоже важно для восприятия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и и педагоги учреждения систематически ходя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ие и велоп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лавляются на самодель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ке Дон.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, материально-техническая баз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риториальное расположение организации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роцесс организован как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м здании, так и в 5 структурных подраздел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лубах по месту жительства, расположенных в разных частях города, что в свою очередь позволяет охватить услугами дополнительного образования большинство микрорайонов Волгодонска и создает для воспитанников вариативность при выборе места обучения и профиля образовательной программы.  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рудование 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созда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сокой результативности образовательного процесса, соответствующие условиям безопасного обучения, материально-технические ресурсы (станочный парк, компьютерное оборудование, комплектующие для изготовления моделей, инструм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спортивных тренаж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обходимое оборудование для испытаний созданных моделей и т.п.), работ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понсорами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альтернативных источников финансирования лежит в основе повседневной деятельности административного персонала и педагогических работников. Эффектив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понсо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яет не только решить ряд финансовых проблем (доставка воспитанников и оборудования, оплата жилья и питания, приобретение призов и подарков), но и привлечь общественность, в том числе предпринимателей к нерешенным проблемам организации, а успех и достижения воспитанников, воспринимается как собственный. Кроме того, благодар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м информации о спонсорах в С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ни получают практически бесплатную рекламу, а учреждение – дивиденды в виде формирования позитивного имиджа организации, как социально активного субъекта, нацеленного на успех и способного находить выход из затруднительной ситуации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й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-достижения воспитанников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>Ежегодно, воспитанники учреждения принимают участие в десятках соревнований, конкурсов, конференциях. Результатом становятся их достижения, которые находят отражение в СМИ.</w:t>
            </w:r>
            <w:r>
              <w:rPr>
                <w:rFonts w:cs="Times New Roman" w:ascii="Times New Roman" w:hAnsi="Times New Roman"/>
                <w:b/>
                <w:color w:val="3737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т отметить тот факт, что наши воспитанники становятся кандидатами и призерами различных грантов и премий: призерами приоритетного национального проекта «Образование», обладателями премий Губернатора Ростовской области и Мэра города Волгодонска, именной стипендии победителям и призерам предметных олимпиад, спортивных соревнований, лауреатам и дипломантам творческих конкурсов (премия «Союза банковских служащих). С 2006 по 2014 годы 27 воспитанника МОУДОД Станции юных техников удостоены президентской премии в рамках ПНП «Образование» за высокий уровень достижений на всероссийских соревнованиях. Данных об обладателях премий за 2014-2015 учебный год нет – пакеты документов в кандидаты президентской премии в рамках ПНП «Образование» находятся на рассмотрении конкурсной комиссии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  <w:t xml:space="preserve">-организация и проведение городских, областных, всероссийских мероприятий  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581"/>
              <w:gridCol w:w="2259"/>
            </w:tblGrid>
            <w:tr>
              <w:trPr/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ассовых мероприятий, проведенных образовательной организацией, в том числе: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муниципальном уровне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/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региональном уровне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федеральном уровне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ротяжении многих лет учреждение является организатором мероприятий городского, областного, федерального и международного уровне . По сравнению с 2012-2013 учебным годом количество мероприятий увеличилось на 33% (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мероприятия). Рост числа участников составил 21% (99 человек).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 также является участником соревнований городского, областного федерального уровней. Анализ работы прошлых лет показал рост мотивации детей к участию в массовых мероприятиях спортивно-технической и научно-технической направленности, поэтому в текущем году были разработаны и реализованы ряд новых городских и всероссийских мероприятий: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научно-практический конкурс с использованием информационно-компьютерных технологий «Дети. Творчество. Атом» в рамках проекта «Школа Росатома»;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крытые Всероссийские соревнования роботов пожарных;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ая интеллектуальная игра Что? Где? Когда? по правилам дорожного движения;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ие соревнования по авиамодельному спорту;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09" w:leader="none"/>
                      <w:tab w:val="left" w:pos="1134" w:leader="none"/>
                    </w:tabs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ие соревнования по автомодельному спорту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ческий коллектив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и работает стабильный, творческий, высокопрофессиональный коллектив. Численность педагогических работников учреждения составляет 60 человек, среди них - 4 Почетных работника общего образования РФ, 5 награждены ведомственными наградами, 1 педагог имеет звание «Мастер спорта по автомодельному спорту», 2 человека являются кандидатами в мастера спорта (автомобильный и авиамодельный спорт), 2 члена Союза фотохудожников России, 19 педагогов имеют высшую квалификационную категорию, 24-первую  квалификационную категорию, 65% педагогических работников учреждения имеют высшее профессиональное образование, 80% состава педагогических работников имеют квалификационные категории, что соответствует установленным лицензионным нормам. Педагоги учреждения – лауреаты международных, федеральных, региональных конкурсов, научно-практических конферен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на протяжении нескольких лет педагоги учреждения во главе с директором участвуют в общегородских эстафетах и велопробегах, приуроченных к празднованию Дня Победы, Дня физкультурника, Дня без автомобиля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ах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ДОД Станция юных техников ВК регулярно принимает участие в разнообразных конкурсах и проектах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ежегодно, с 2007 года МОУДОД Станция юных техников ВК принимает участие в областном смотре - конкурсе на лучшую постановку физкультурно-оздоровительной и спортивно-массовой работы с деть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2011 года в Министерство спорта, туризма и молодежной политики Ростовской области была предоставлена работа – участник областного смотра-конкурса на лучшую постановку физкультурно-оздоровительной и спортивно-массовой работы среди детских оздоровительных и спортивных лагере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городского смотра-конкурса клубов МОУДОД Станция юных техников ВК в 2010 году признана «Лучшим учреждением дополнительного образования детей»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0 году победитель городского конкурса «Коллектив высокой социальной ответственности»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 учреждения в конкурсах различного уровн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3-2014 учебном год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77570</wp:posOffset>
                      </wp:positionH>
                      <wp:positionV relativeFrom="paragraph">
                        <wp:posOffset>190500</wp:posOffset>
                      </wp:positionV>
                      <wp:extent cx="5507355" cy="46202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7355" cy="462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1"/>
                                    <w:gridCol w:w="2890"/>
                                    <w:gridCol w:w="28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омина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мероприятий для талантливых детей городов-участников проекта «Школа Росато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ети. Творчество. А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ыход в финал, грант Организация мероприят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среди учреждений дополнительного образования, формирующих инновационное мышление 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учший среди учреждений дополнительного образования, формирующих инновационное мышление 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плом 1 степ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сероссийский конкурс на присуждение премии по профориентации молодежи «Траектор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ставничество «ШкоНаП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ертификат участн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сштаб. АЮ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вая занятость. Занятость несовершеннолетн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социальных про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ект «Робототехни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ран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социальных про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ект «Педагогический отря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ран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нкурс социальных про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ект: «Открытые областные соревнования юных скутерист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жидание результат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3.65pt;height:363.8pt;mso-wrap-distance-left:9pt;mso-wrap-distance-right:9pt;mso-wrap-distance-top:0pt;mso-wrap-distance-bottom:0pt;margin-top:15pt;mso-position-vertical-relative:text;margin-left:69.1pt;mso-position-horizontal-relative:page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890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мероприятий для талантливых детей городов-участников проекта «Школа Росатом»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. Творчество. Атом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ход в финал, грант Организация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среди учреждений дополнительного образования, формирующих инновационное мышление обучающихся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учший среди учреждений дополнительного образования, формирующих инновационное мышление обучающихся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плом 1 степ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российский конкурс на присуждение премии по профориентации молодежи «Траектория»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авничество «ШкоНаПе»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ртификат участ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штаб. АЮИ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ая занятость. Занятость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социальных проектов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Робототехника»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социальных проектов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«Педагогический отряд»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социальных проектов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: «Открытые областные соревнования юных скутеристов»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ние результат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инновационных про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ая реализация социально значимых образовательных проектов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дополнительное образование детей находится в процессе динамических изменений, одной из тенденций в его развитии является переход к инновационной деятельности, позволяющей адекватно отвечать требованиям окружающей социальной среды, потребностям детей и реализовывать миссию системы дополнительного образования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е учреждение идет в ногу со временем, внедряя инновационные пути разви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реждении осуществляется в форме реализации инновационных проектов и программ: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образовательный проект Детско-юношеская автошкола «Академия дорожной безопасности»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Папа, мама, я  - безопасная дорог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спортивно-технические сборы 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образовательный проект Детско-юношеская автошкола «Академия дорожной безопасн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, благодаря эффективной работе административного персонала по привлечению внебюджетных источников финансирования к реализации проекта были приобретены: скутеры, велосипеды, самокаты, электромобили и настольные игры по ПДД, интерактивное оборудование для обучения правилам дорожного движения (интерактивная доска, проектор, системный блок, программное обеспечение), пилотный комплект УМК по обучению управлению транспортными средствами категорий «А» и «В» учащихся 8–9 классов и 10–11 классов общеобразовательных учреждений, организовано объединение «Юный скутерист», проводятся городские конкурсы и соревнования, например, такие как: «Веселый светофор», «Безопасное колесо», «Соревнования юных скутерис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ями проекта являются: Управление образования г.Волгодонска, отдел ГАИ УВД г. Волгодонска, Военный комиссариат г. Волгодонска, ВУСТК РОСТО и др. Соисполнители проекта участвуют в его выполнении по-разному: с методологической, организационной поддержкой; путем предоставления необходимого материально-технического обеспеч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роектов инновационной деятельности распространяется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учреждени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, в т.ч. официальных страничках учреждения в «ВКонтакте»,  «Twitter» и канале учреждения навидеохостинге «Уoutube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Управления образования г.Волгодонск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Областного центра технического творчества учащихс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ДАНЮИ (Донская академия юных исследователей)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е проекта «Школа Росатома»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ах информационных партнеров учреждения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в журнале «Дети. Техника. Творчество.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их, региональных, федеральных интернет-ресурсах и С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задачи взаимосвязаны и взаимообусловлены, и направлены  на преобразование учебного заведения с целью создания позитивного привлекательного имиджа (образа) образовательных услуг, которые представляют  педагогический коллектив. Более того, они направлены непосредственно на общественность, и, по сути, они осуществляют позиционирование образовательных услуг с целью привлечения как можно большего числа потребителей этих услуг.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нельзя категорически утверждать, что только благодаря эффективному созданию имиджа образовательной организации можно за короткий срок добиться успеха. На это нужно время. В конечном итоге, репутация организации во многом зависит от выпускников, педагогов. Их успехи делают имя образовательной организ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й взгляд, необходимость формирования позитивного имиджа образовательного учреждения продиктована следующими фактор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ой степенью конкуренции среди образовательных учреждений одной территории в борьбе за набор учащихся и сохранение континг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льный позитивный имидж облегчает доступ образовательного учреждения к финансовым, информационным, человеческим ресурс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я сформированный позитивный имидж, образовательное учреждение при прочих равных условиях становится более привлекательным для педагогов, так как предстает способным в большей степени обеспечить стабильность и социальную защиту, удовлетворенность трудом и профессиональное развит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ойчивый позитивный имидж дает эффект приобретения образовательным учреждением определенной силы – в том смысле, что создает запас доверия ко всему происходящему в стенах учреждения, в том числе к инновационным процессам.</w:t>
      </w:r>
    </w:p>
    <w:p>
      <w:pPr>
        <w:pStyle w:val="Normal"/>
        <w:tabs>
          <w:tab w:val="clear" w:pos="708"/>
          <w:tab w:val="left" w:pos="1617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тоит забывать и о важнейшем значении внутренней общественности образовательного учреждения, о тех, кто создаёт образовательные услуги. Это весь персонал — от руководителя и педагога до сторожа и уборщицы. Повседневная работа педагогов позволяет им эффективно налаживать контакты с обучающимися и их родителями, поэтому они могут наладить действенную обратную связь с администрацией и служащими, ответственными за учебный план и другие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говорить о том, что целенаправленная работа по позиционированию образовательной организации, направленная на развитие позитивного имиджа и повышение конкурентоспособности способствует обеспечению качества, доступности и эффективности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373737"/>
          <w:kern w:val="2"/>
          <w:sz w:val="24"/>
          <w:szCs w:val="24"/>
        </w:rPr>
      </w:pPr>
      <w:r>
        <w:rPr>
          <w:rFonts w:cs="Times New Roman" w:ascii="Times New Roman" w:hAnsi="Times New Roman"/>
          <w:color w:val="373737"/>
          <w:kern w:val="2"/>
          <w:sz w:val="24"/>
          <w:szCs w:val="24"/>
        </w:rPr>
        <w:t>Федеральный закон Российской Федерации от 29 декабря 2012 г. N 273-ФЗ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373737"/>
          <w:sz w:val="24"/>
          <w:szCs w:val="24"/>
          <w:shd w:fill="FFFFFF" w:val="clear"/>
        </w:rPr>
        <w:t>"Об образовании в Российской Федерации"</w:t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595" w:leader="none"/>
        </w:tabs>
        <w:spacing w:lineRule="auto" w:line="2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kipedia.org/wiki/%C8%EC%E8%E4%E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15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 w:val="false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utvdonsk.ru/" TargetMode="External"/><Relationship Id="rId5" Type="http://schemas.openxmlformats.org/officeDocument/2006/relationships/hyperlink" Target="http://vk.com/sutvdonsk" TargetMode="External"/><Relationship Id="rId6" Type="http://schemas.openxmlformats.org/officeDocument/2006/relationships/hyperlink" Target="https://twitter.com/sut_vdonsk" TargetMode="External"/><Relationship Id="rId7" Type="http://schemas.openxmlformats.org/officeDocument/2006/relationships/hyperlink" Target="http://www.youtube.com/user/kinopokolenie" TargetMode="External"/><Relationship Id="rId8" Type="http://schemas.openxmlformats.org/officeDocument/2006/relationships/hyperlink" Target="https://ru.wikipedia.org/wiki/%C8%EC%E8%E4%E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8:50:00Z</dcterms:created>
  <dc:creator>Андрюша</dc:creator>
  <dc:description/>
  <cp:keywords/>
  <dc:language>en-US</dc:language>
  <cp:lastModifiedBy>Admin</cp:lastModifiedBy>
  <dcterms:modified xsi:type="dcterms:W3CDTF">2015-08-23T18:50:00Z</dcterms:modified>
  <cp:revision>2</cp:revision>
  <dc:subject/>
  <dc:title/>
</cp:coreProperties>
</file>