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2F31"/>
          <w:sz w:val="28"/>
          <w:szCs w:val="28"/>
          <w:lang w:val="en-US" w:eastAsia="en-US"/>
        </w:rPr>
      </w:pPr>
      <w:r>
        <w:rPr>
          <w:color w:val="2F2F3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</w:rPr>
      </w:pPr>
      <w:r>
        <w:rPr>
          <w:b/>
          <w:color w:val="2F2F31"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</w:rPr>
      </w:pPr>
      <w:r>
        <w:rPr>
          <w:b/>
          <w:color w:val="2F2F31"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rPr>
          <w:b/>
          <w:color w:val="2F2F31"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rPr>
          <w:b/>
          <w:color w:val="2F2F31"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</w:rPr>
      </w:pPr>
      <w:r>
        <w:rPr>
          <w:b/>
          <w:color w:val="2F2F31"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  <w:sz w:val="22"/>
        </w:rPr>
      </w:pPr>
      <w:r>
        <w:rPr>
          <w:b/>
          <w:color w:val="2F2F31"/>
          <w:spacing w:val="40"/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  <w:sz w:val="22"/>
        </w:rPr>
      </w:pPr>
      <w:r>
        <w:rPr>
          <w:b/>
          <w:color w:val="2F2F31"/>
          <w:spacing w:val="40"/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  <w:sz w:val="22"/>
        </w:rPr>
      </w:pPr>
      <w:r>
        <w:rPr>
          <w:b/>
          <w:color w:val="2F2F31"/>
          <w:spacing w:val="40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«____»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b/>
          <w:color w:val="2F2F31"/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  <w:t>«ШКОЛА ЛИЧНОСТНОГО РОСТА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b/>
          <w:color w:val="2F2F31"/>
        </w:rPr>
        <w:t>На 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  <w:color w:val="2F2F31"/>
        </w:rPr>
      </w:pPr>
      <w:r>
        <w:rPr>
          <w:b/>
          <w:color w:val="2F2F31"/>
        </w:rPr>
        <w:t>«Познай себя»      Группы 3,4</w:t>
      </w:r>
    </w:p>
    <w:p>
      <w:pPr>
        <w:pStyle w:val="Normal"/>
        <w:jc w:val="right"/>
        <w:rPr>
          <w:b/>
          <w:b/>
          <w:color w:val="2F2F31"/>
        </w:rPr>
      </w:pPr>
      <w:r>
        <w:rPr>
          <w:b/>
          <w:color w:val="2F2F31"/>
        </w:rPr>
      </w:r>
    </w:p>
    <w:p>
      <w:pPr>
        <w:pStyle w:val="Normal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color w:val="2F2F31"/>
          <w:sz w:val="32"/>
          <w:szCs w:val="32"/>
        </w:rPr>
      </w:pPr>
      <w:r>
        <w:rPr>
          <w:color w:val="2F2F31"/>
          <w:sz w:val="32"/>
          <w:szCs w:val="32"/>
        </w:rPr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  <w:t xml:space="preserve">Уровень образовательной программы: </w:t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  <w:t>базовый</w:t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  <w:t xml:space="preserve">Срок реализации образовательной программы: </w:t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  <w:t>1 год</w:t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  <w:t>Возраст учащихся:</w:t>
      </w:r>
    </w:p>
    <w:p>
      <w:pPr>
        <w:pStyle w:val="Normal"/>
        <w:jc w:val="right"/>
        <w:rPr/>
      </w:pPr>
      <w:r>
        <w:rPr>
          <w:color w:val="2F2F31"/>
        </w:rPr>
        <w:t xml:space="preserve">  </w:t>
      </w:r>
      <w:r>
        <w:rPr>
          <w:color w:val="2F2F31"/>
        </w:rPr>
        <w:t xml:space="preserve">15-17 лет </w:t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</w:r>
    </w:p>
    <w:p>
      <w:pPr>
        <w:pStyle w:val="Normal"/>
        <w:jc w:val="right"/>
        <w:rPr>
          <w:color w:val="2F2F31"/>
          <w:sz w:val="20"/>
          <w:szCs w:val="20"/>
        </w:rPr>
      </w:pPr>
      <w:r>
        <w:rPr>
          <w:color w:val="2F2F31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2F2F31"/>
        </w:rPr>
        <w:t>Составитель /разработчик</w:t>
      </w:r>
      <w:r>
        <w:rPr>
          <w:color w:val="2F2F31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color w:val="2F2F31"/>
          <w:sz w:val="28"/>
          <w:szCs w:val="28"/>
        </w:rPr>
        <w:t>Ромаданова Таисья Николаевна,</w:t>
      </w:r>
    </w:p>
    <w:p>
      <w:pPr>
        <w:pStyle w:val="Normal"/>
        <w:jc w:val="right"/>
        <w:rPr/>
      </w:pPr>
      <w:r>
        <w:rPr>
          <w:color w:val="2F2F31"/>
          <w:szCs w:val="28"/>
        </w:rPr>
        <w:t>педагог дополнительного образования</w:t>
      </w:r>
      <w:r>
        <w:rPr>
          <w:color w:val="2F2F31"/>
          <w:sz w:val="28"/>
          <w:szCs w:val="28"/>
        </w:rPr>
        <w:br/>
      </w:r>
    </w:p>
    <w:p>
      <w:pPr>
        <w:pStyle w:val="Normal"/>
        <w:jc w:val="center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jc w:val="center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Волгодонск</w:t>
      </w:r>
    </w:p>
    <w:p>
      <w:pPr>
        <w:pStyle w:val="Normal"/>
        <w:jc w:val="center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022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главление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дак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ри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ЯСНИТЕЛЬНАЯ ЗАПИСКА</w:t>
      </w:r>
    </w:p>
    <w:p>
      <w:pPr>
        <w:pStyle w:val="Normal"/>
        <w:ind w:left="708" w:firstLine="708"/>
        <w:jc w:val="center"/>
        <w:rPr/>
      </w:pPr>
      <w:r>
        <w:rPr>
          <w:b/>
          <w:color w:val="1D1B11"/>
          <w:sz w:val="28"/>
          <w:szCs w:val="28"/>
        </w:rPr>
        <w:t>к дополнительной общеобразовательной общеразвивающей программе   «Школа личностного роста»</w:t>
      </w:r>
    </w:p>
    <w:p>
      <w:pPr>
        <w:pStyle w:val="Normal"/>
        <w:ind w:right="-82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1 год обучения   </w:t>
      </w:r>
    </w:p>
    <w:p>
      <w:pPr>
        <w:pStyle w:val="Normal"/>
        <w:ind w:right="-82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</w:r>
    </w:p>
    <w:p>
      <w:pPr>
        <w:pStyle w:val="Standard"/>
        <w:jc w:val="both"/>
        <w:rPr>
          <w:b w:val="false"/>
          <w:b w:val="false"/>
          <w:color w:val="1D1B11"/>
          <w:szCs w:val="28"/>
        </w:rPr>
      </w:pPr>
      <w:r>
        <w:rPr>
          <w:color w:val="1D1B11"/>
          <w:kern w:val="2"/>
        </w:rPr>
        <w:tab/>
      </w:r>
      <w:r>
        <w:rPr>
          <w:b w:val="false"/>
          <w:color w:val="1D1B11"/>
          <w:kern w:val="2"/>
        </w:rPr>
        <w:t>Создание дополнительной общеобразовательной общеразвивающей  программы  сегодня</w:t>
      </w:r>
      <w:r>
        <w:rPr>
          <w:b w:val="false"/>
          <w:color w:val="1D1B11"/>
        </w:rPr>
        <w:t xml:space="preserve"> </w:t>
      </w:r>
      <w:r>
        <w:rPr>
          <w:b w:val="false"/>
          <w:color w:val="1D1B11"/>
          <w:kern w:val="2"/>
        </w:rPr>
        <w:t>обусловлено  новыми социальными запросами и н</w:t>
      </w:r>
      <w:r>
        <w:rPr>
          <w:b w:val="false"/>
          <w:color w:val="1D1B11"/>
        </w:rPr>
        <w:t xml:space="preserve">еобходимостью  реализации </w:t>
      </w:r>
      <w:r>
        <w:rPr>
          <w:color w:val="1D1B11"/>
        </w:rPr>
        <w:t xml:space="preserve">концепции развития дополнительного образования  детей  в целях  воспитания и развития учащихся как общекультурного, личностного и познавательного, обеспечивающие такую ключевую компетенцию образования как </w:t>
      </w:r>
      <w:r>
        <w:rPr>
          <w:bCs/>
          <w:color w:val="1D1B11"/>
        </w:rPr>
        <w:t>«научить учиться»</w:t>
      </w:r>
      <w:r>
        <w:rPr>
          <w:color w:val="1D1B11"/>
        </w:rPr>
        <w:t xml:space="preserve">.  </w:t>
      </w:r>
      <w:r>
        <w:rPr>
          <w:b w:val="false"/>
          <w:color w:val="1D1B11"/>
        </w:rPr>
        <w:t>Поэтому психологическая культура  поведения подрастающего поколения  - это  система знаний, умений и навыков, позволяющих школьникам овладеть некоторыми эмоциональными и поведенческими  компетентностями общения.</w:t>
      </w:r>
    </w:p>
    <w:p>
      <w:pPr>
        <w:pStyle w:val="Normal"/>
        <w:ind w:right="-82" w:hanging="0"/>
        <w:jc w:val="both"/>
        <w:rPr/>
      </w:pPr>
      <w:r>
        <w:rPr>
          <w:color w:val="1D1B11"/>
          <w:kern w:val="2"/>
          <w:sz w:val="28"/>
          <w:szCs w:val="28"/>
        </w:rPr>
        <w:tab/>
        <w:t xml:space="preserve">Дополнительная общеобразовательная программа  «Школа личностного роста»  имеет социально-педагогическую </w:t>
      </w:r>
      <w:r>
        <w:rPr>
          <w:b/>
          <w:color w:val="1D1B11"/>
          <w:kern w:val="2"/>
          <w:sz w:val="28"/>
          <w:szCs w:val="28"/>
        </w:rPr>
        <w:t>направленность программы.</w:t>
      </w:r>
    </w:p>
    <w:p>
      <w:pPr>
        <w:pStyle w:val="Normal"/>
        <w:ind w:right="-82" w:hanging="0"/>
        <w:jc w:val="both"/>
        <w:rPr/>
      </w:pPr>
      <w:r>
        <w:rPr>
          <w:b/>
          <w:color w:val="1D1B11"/>
          <w:kern w:val="2"/>
          <w:sz w:val="28"/>
          <w:szCs w:val="28"/>
        </w:rPr>
        <w:tab/>
        <w:t xml:space="preserve">Профиль программы – </w:t>
      </w:r>
      <w:r>
        <w:rPr>
          <w:color w:val="1D1B11"/>
          <w:kern w:val="2"/>
          <w:sz w:val="28"/>
          <w:szCs w:val="28"/>
        </w:rPr>
        <w:t xml:space="preserve">это введение в психологию и психология общения. </w:t>
      </w:r>
    </w:p>
    <w:p>
      <w:pPr>
        <w:pStyle w:val="Normal"/>
        <w:ind w:right="-82" w:hanging="0"/>
        <w:jc w:val="both"/>
        <w:rPr/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kern w:val="2"/>
          <w:sz w:val="28"/>
          <w:szCs w:val="28"/>
        </w:rPr>
        <w:t>Направление деятельности</w:t>
      </w:r>
      <w:r>
        <w:rPr>
          <w:color w:val="1D1B11"/>
          <w:kern w:val="2"/>
          <w:sz w:val="28"/>
          <w:szCs w:val="28"/>
        </w:rPr>
        <w:t xml:space="preserve"> – познавательная (по принципу – чем больше узнаёшь о себе, тем больше познаёшь других людей, меняется восприятие и окружающего мира).</w:t>
      </w:r>
    </w:p>
    <w:p>
      <w:pPr>
        <w:pStyle w:val="Normal"/>
        <w:ind w:right="-82" w:hanging="0"/>
        <w:jc w:val="both"/>
        <w:rPr/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kern w:val="2"/>
          <w:sz w:val="28"/>
          <w:szCs w:val="28"/>
        </w:rPr>
        <w:t>Вид программы</w:t>
      </w:r>
      <w:r>
        <w:rPr>
          <w:color w:val="1D1B11"/>
          <w:kern w:val="2"/>
          <w:sz w:val="28"/>
          <w:szCs w:val="28"/>
        </w:rPr>
        <w:t xml:space="preserve"> – модифицированная, имеет </w:t>
      </w:r>
      <w:r>
        <w:rPr>
          <w:b/>
          <w:color w:val="1D1B11"/>
          <w:kern w:val="2"/>
          <w:sz w:val="28"/>
          <w:szCs w:val="28"/>
        </w:rPr>
        <w:t>базовый уровень.</w:t>
      </w:r>
    </w:p>
    <w:p>
      <w:pPr>
        <w:pStyle w:val="Normal"/>
        <w:ind w:right="-82" w:hanging="0"/>
        <w:jc w:val="both"/>
        <w:rPr>
          <w:color w:val="1D1B11"/>
          <w:kern w:val="2"/>
          <w:sz w:val="28"/>
          <w:szCs w:val="28"/>
        </w:rPr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kern w:val="2"/>
          <w:sz w:val="28"/>
          <w:szCs w:val="28"/>
        </w:rPr>
        <w:t>Отличительными особенностями программы</w:t>
      </w:r>
      <w:r>
        <w:rPr>
          <w:color w:val="1D1B11"/>
          <w:kern w:val="2"/>
          <w:sz w:val="28"/>
          <w:szCs w:val="28"/>
        </w:rPr>
        <w:t xml:space="preserve"> являются её  </w:t>
      </w:r>
      <w:r>
        <w:rPr>
          <w:b/>
          <w:color w:val="1D1B11"/>
          <w:kern w:val="2"/>
          <w:sz w:val="28"/>
          <w:szCs w:val="28"/>
        </w:rPr>
        <w:t xml:space="preserve">новизна и научная обоснованность </w:t>
      </w:r>
      <w:r>
        <w:rPr>
          <w:color w:val="1D1B11"/>
          <w:kern w:val="2"/>
          <w:sz w:val="28"/>
          <w:szCs w:val="28"/>
        </w:rPr>
        <w:t xml:space="preserve">познания себя, как личности и познания других людей, приобретение навыков и умений анализировать, сравнивать, проводить аналогии с помощью методов индукции и дедукции, приобретать опыт психологической культуры общения. Алгоритм создания программы скорректирован по рекомендациям преподавателей факультета психологии МГУ им. М.В. Ломоносова с учётом возрастных требований развития личности. </w:t>
      </w:r>
    </w:p>
    <w:p>
      <w:pPr>
        <w:pStyle w:val="Normal"/>
        <w:ind w:right="-82" w:hanging="0"/>
        <w:jc w:val="both"/>
        <w:rPr>
          <w:color w:val="1D1B11"/>
          <w:kern w:val="2"/>
          <w:sz w:val="28"/>
          <w:szCs w:val="28"/>
        </w:rPr>
      </w:pPr>
      <w:r>
        <w:rPr>
          <w:color w:val="1D1B11"/>
          <w:kern w:val="2"/>
          <w:sz w:val="28"/>
          <w:szCs w:val="28"/>
        </w:rPr>
        <w:tab/>
        <w:t xml:space="preserve">Программа </w:t>
      </w:r>
      <w:r>
        <w:rPr>
          <w:b/>
          <w:color w:val="1D1B11"/>
          <w:kern w:val="2"/>
          <w:sz w:val="28"/>
          <w:szCs w:val="28"/>
        </w:rPr>
        <w:t>«Школа личностного роста»</w:t>
      </w:r>
      <w:r>
        <w:rPr>
          <w:color w:val="1D1B11"/>
          <w:kern w:val="2"/>
          <w:sz w:val="28"/>
          <w:szCs w:val="28"/>
        </w:rPr>
        <w:t xml:space="preserve"> отличается от других ещё и тем, что она позволяет за короткий период ознакомить подростков со своим внутренним миром, глубже заглянуть в себя, понять и принять себя, учиться самоуважению и любви, приобретать навыки конструктивного общения и взаимодействия, создавать благоприятную атмосферу успешности, находить и открывать в себе новые способности, поверив в себя и в свою уникальность, как  необходимую частичку общества на фоне всё более развивающейся тенденции потребительского отношения к жизни, застою в духовно-нравственном развитии подрастающего поко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Педагогическая целесообразность</w:t>
      </w:r>
      <w:r>
        <w:rPr>
          <w:color w:val="1D1B11"/>
          <w:sz w:val="28"/>
          <w:szCs w:val="28"/>
        </w:rPr>
        <w:t xml:space="preserve"> программы состоит в создании открытой образовательной  среды, способствующей развитию внутреннего мира, межличностному общению, формированию компетенций в психологическом  направлении познания себя,  интеллектуальному, творческому развитию личности. Такой подход обусловлен  заказом современного государства и общества. Программа ориентирована на использование  моделей  психолого-дидактического личностно – ориентированного обучения Якиманской И.С., Серикова В.В. и культурологическая концепция личностно-ориентированного образования  Бондаревской Е.В., Богоявленской Д.Б. - главным условием проявления у уча</w:t>
        <w:softHyphen/>
        <w:t>щегося личностных способностей в образовательном процессе В. Сериков считает личностно-ориентированные ситуации (учебные, познавательные, жизненные) т.е. такие ситуации, в которых востребуется проявление лич</w:t>
        <w:softHyphen/>
        <w:t>ностных функций (ребенок ищет смысл, думает о себе, строит образ и модель своей жизни, дает критиче</w:t>
        <w:softHyphen/>
        <w:t xml:space="preserve">скую оценку, выбирает творческий вариант решения проблемы); </w:t>
      </w:r>
    </w:p>
    <w:p>
      <w:pPr>
        <w:pStyle w:val="Normal"/>
        <w:ind w:right="-82" w:hanging="0"/>
        <w:jc w:val="both"/>
        <w:rPr>
          <w:color w:val="1D1B11"/>
          <w:kern w:val="2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ab/>
        <w:t xml:space="preserve">Основными средствами достижения результата является комплексность решения задач в области обучения, воспитания и развития, а также разнообразие различных видов деятельности воспитанников, включающих познавательные виды заданий, упражнений, тестов и проективных методик и игровые, развивающие познавательные способности, коммуникативные навыки межличностного общения, а    применение   коррекционных  методов с помощью пословиц и поговорок, загадок и эвристических задач, притч и сказок с последующим обсуждением способствует не только  самосознанию и повышению эффективности взаимодействия и группового и  личностного, но и формированию духовно – нравственного здоровья, психологической культуре общения, т.е. социализации и интеграции личности. 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Актуальность</w:t>
      </w:r>
      <w:r>
        <w:rPr>
          <w:color w:val="1D1B11"/>
          <w:sz w:val="28"/>
          <w:szCs w:val="28"/>
        </w:rPr>
        <w:t xml:space="preserve"> создания развивающей программы   обусловлена всё более возрастающим  интересом  к особенностям развития личности и личностного роста. Особенности данного периода, когда формируются психологические  новообразования, легко поддаются корректированию через игру, как основную форму коррекционно-развивающей работы  Специфика игры заключается в возможности сформировать положительное отношение к не игровой деятельности, когда сущность игры заключает в себе не результат, а сам процесс переживаний, связанных с игровыми действиями, где ситуации воображаемые, а чувства реальны. М.Р. Битянова выделяет несколько видов психологических игр – игровые оболочки, как самые простые, игры – проживания, игры-драмы, деловые и проектные игры, а также ролевые игры, которые могут использоваться и на классных часах и на факультативных занятиях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Кроме того текущее диагностирование, проективные методики, тренинговые занятие позволят молодым людям более широко и глубоко узнать свою направленность личности,  свой характер и темперамент, поверить в себя, перецеленаправить, если появляется в этом необходимость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Также имеет своё место и профориентационное направление, когда юноши и девушки определяются с выбором своей будущей профессии или области профессиональной деятельности, где они намереваются трудиться в будущем.</w:t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Программа составлена в    соответствии с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Конституция</w:t>
      </w:r>
      <w:r>
        <w:rPr>
          <w:color w:val="2F2F31"/>
          <w:spacing w:val="-3"/>
        </w:rPr>
        <w:t xml:space="preserve"> </w:t>
      </w:r>
      <w:r>
        <w:rPr>
          <w:color w:val="2F2F31"/>
        </w:rPr>
        <w:t>Российской</w:t>
      </w:r>
      <w:r>
        <w:rPr>
          <w:color w:val="2F2F31"/>
          <w:spacing w:val="-2"/>
        </w:rPr>
        <w:t xml:space="preserve"> </w:t>
      </w:r>
      <w:r>
        <w:rPr>
          <w:color w:val="2F2F31"/>
        </w:rPr>
        <w:t>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Гражданский</w:t>
      </w:r>
      <w:r>
        <w:rPr>
          <w:color w:val="2F2F31"/>
          <w:spacing w:val="-3"/>
        </w:rPr>
        <w:t xml:space="preserve"> </w:t>
      </w:r>
      <w:r>
        <w:rPr>
          <w:color w:val="2F2F31"/>
        </w:rPr>
        <w:t>кодекс</w:t>
      </w:r>
      <w:r>
        <w:rPr>
          <w:color w:val="2F2F31"/>
          <w:spacing w:val="-3"/>
        </w:rPr>
        <w:t xml:space="preserve"> </w:t>
      </w:r>
      <w:r>
        <w:rPr>
          <w:color w:val="2F2F31"/>
        </w:rPr>
        <w:t>Российской</w:t>
      </w:r>
      <w:r>
        <w:rPr>
          <w:color w:val="2F2F31"/>
          <w:spacing w:val="-2"/>
        </w:rPr>
        <w:t xml:space="preserve"> </w:t>
      </w:r>
      <w:r>
        <w:rPr>
          <w:color w:val="2F2F31"/>
        </w:rPr>
        <w:t>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Трудовой</w:t>
      </w:r>
      <w:r>
        <w:rPr>
          <w:color w:val="2F2F31"/>
          <w:spacing w:val="-5"/>
        </w:rPr>
        <w:t xml:space="preserve"> </w:t>
      </w:r>
      <w:r>
        <w:rPr>
          <w:color w:val="2F2F31"/>
        </w:rPr>
        <w:t>кодекс</w:t>
      </w:r>
      <w:r>
        <w:rPr>
          <w:color w:val="2F2F31"/>
          <w:spacing w:val="-2"/>
        </w:rPr>
        <w:t xml:space="preserve"> </w:t>
      </w:r>
      <w:r>
        <w:rPr>
          <w:color w:val="2F2F31"/>
        </w:rPr>
        <w:t>Российской</w:t>
      </w:r>
      <w:r>
        <w:rPr>
          <w:color w:val="2F2F31"/>
          <w:spacing w:val="-2"/>
        </w:rPr>
        <w:t xml:space="preserve"> </w:t>
      </w:r>
      <w:r>
        <w:rPr>
          <w:color w:val="2F2F31"/>
        </w:rPr>
        <w:t>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Федеральный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закон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т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29.12.2012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г.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№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273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-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Ф3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«Об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бразовани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в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оссийской</w:t>
      </w:r>
      <w:r>
        <w:rPr>
          <w:color w:val="2F2F31"/>
          <w:spacing w:val="-1"/>
        </w:rPr>
        <w:t xml:space="preserve"> </w:t>
      </w:r>
      <w:r>
        <w:rPr>
          <w:color w:val="2F2F31"/>
        </w:rPr>
        <w:t>Федер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Указ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резидента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оссийской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Федераци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т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07.05.2018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г.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N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204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«О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национальны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целя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стратегически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задача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азвития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оссийской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Федерации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на период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до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2024 год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Указ Президента № 474 от 21.07.2020 г. «О национальных целях развития</w:t>
      </w:r>
      <w:r>
        <w:rPr>
          <w:color w:val="2F2F31"/>
          <w:spacing w:val="-67"/>
        </w:rPr>
        <w:t xml:space="preserve"> </w:t>
      </w:r>
      <w:r>
        <w:rPr>
          <w:color w:val="2F2F31"/>
        </w:rPr>
        <w:t>России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до</w:t>
      </w:r>
      <w:r>
        <w:rPr>
          <w:color w:val="2F2F31"/>
          <w:spacing w:val="-3"/>
        </w:rPr>
        <w:t xml:space="preserve"> </w:t>
      </w:r>
      <w:r>
        <w:rPr>
          <w:color w:val="2F2F31"/>
        </w:rPr>
        <w:t>2030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год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Распоряжение Правительства Российской Федерации от 29.05.2015 г.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N 996-р «Стратегия развития воспитания в Российской Федерации на</w:t>
      </w:r>
      <w:r>
        <w:rPr>
          <w:color w:val="2F2F31"/>
          <w:spacing w:val="-67"/>
        </w:rPr>
        <w:t xml:space="preserve"> </w:t>
      </w:r>
      <w:r>
        <w:rPr>
          <w:color w:val="2F2F31"/>
        </w:rPr>
        <w:t>период</w:t>
      </w:r>
      <w:r>
        <w:rPr>
          <w:color w:val="2F2F31"/>
          <w:spacing w:val="-3"/>
        </w:rPr>
        <w:t xml:space="preserve"> </w:t>
      </w:r>
      <w:r>
        <w:rPr>
          <w:color w:val="2F2F31"/>
        </w:rPr>
        <w:t>до</w:t>
      </w:r>
      <w:r>
        <w:rPr>
          <w:color w:val="2F2F31"/>
          <w:spacing w:val="-3"/>
        </w:rPr>
        <w:t xml:space="preserve"> </w:t>
      </w:r>
      <w:r>
        <w:rPr>
          <w:color w:val="2F2F31"/>
        </w:rPr>
        <w:t>2025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год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Приказ</w:t>
      </w:r>
      <w:r>
        <w:rPr>
          <w:color w:val="2F2F31"/>
          <w:spacing w:val="50"/>
        </w:rPr>
        <w:t xml:space="preserve"> </w:t>
      </w:r>
      <w:r>
        <w:rPr>
          <w:color w:val="2F2F31"/>
        </w:rPr>
        <w:t>Министерства</w:t>
      </w:r>
      <w:r>
        <w:rPr>
          <w:color w:val="2F2F31"/>
          <w:spacing w:val="52"/>
        </w:rPr>
        <w:t xml:space="preserve"> </w:t>
      </w:r>
      <w:r>
        <w:rPr>
          <w:color w:val="2F2F31"/>
        </w:rPr>
        <w:t>образования</w:t>
      </w:r>
      <w:r>
        <w:rPr>
          <w:color w:val="2F2F31"/>
          <w:spacing w:val="51"/>
        </w:rPr>
        <w:t xml:space="preserve"> </w:t>
      </w:r>
      <w:r>
        <w:rPr>
          <w:color w:val="2F2F31"/>
        </w:rPr>
        <w:t>и</w:t>
      </w:r>
      <w:r>
        <w:rPr>
          <w:color w:val="2F2F31"/>
          <w:spacing w:val="51"/>
        </w:rPr>
        <w:t xml:space="preserve"> </w:t>
      </w:r>
      <w:r>
        <w:rPr>
          <w:color w:val="2F2F31"/>
        </w:rPr>
        <w:t>науки</w:t>
      </w:r>
      <w:r>
        <w:rPr>
          <w:color w:val="2F2F31"/>
          <w:spacing w:val="54"/>
        </w:rPr>
        <w:t xml:space="preserve"> </w:t>
      </w:r>
      <w:r>
        <w:rPr>
          <w:color w:val="2F2F31"/>
        </w:rPr>
        <w:t>РФ</w:t>
      </w:r>
      <w:r>
        <w:rPr>
          <w:color w:val="2F2F31"/>
          <w:spacing w:val="52"/>
        </w:rPr>
        <w:t xml:space="preserve"> </w:t>
      </w:r>
      <w:r>
        <w:rPr>
          <w:color w:val="2F2F31"/>
        </w:rPr>
        <w:t>от</w:t>
      </w:r>
      <w:r>
        <w:rPr>
          <w:color w:val="2F2F31"/>
          <w:spacing w:val="50"/>
        </w:rPr>
        <w:t xml:space="preserve"> </w:t>
      </w:r>
      <w:r>
        <w:rPr>
          <w:color w:val="2F2F31"/>
        </w:rPr>
        <w:t>09.11.2018</w:t>
      </w:r>
      <w:r>
        <w:rPr>
          <w:color w:val="2F2F31"/>
          <w:spacing w:val="54"/>
        </w:rPr>
        <w:t xml:space="preserve"> </w:t>
      </w:r>
      <w:r>
        <w:rPr>
          <w:color w:val="2F2F31"/>
        </w:rPr>
        <w:t>г.</w:t>
      </w:r>
      <w:r>
        <w:rPr>
          <w:color w:val="2F2F31"/>
          <w:spacing w:val="50"/>
        </w:rPr>
        <w:t xml:space="preserve"> </w:t>
      </w:r>
      <w:r>
        <w:rPr>
          <w:color w:val="2F2F31"/>
        </w:rPr>
        <w:t>№</w:t>
      </w:r>
      <w:r>
        <w:rPr>
          <w:color w:val="2F2F31"/>
          <w:spacing w:val="51"/>
        </w:rPr>
        <w:t xml:space="preserve"> </w:t>
      </w:r>
      <w:r>
        <w:rPr>
          <w:color w:val="2F2F31"/>
        </w:rPr>
        <w:t>196 «Об утверждении порядка организации и осуществления образовательной</w:t>
      </w:r>
      <w:r>
        <w:rPr>
          <w:color w:val="2F2F31"/>
          <w:spacing w:val="-67"/>
        </w:rPr>
        <w:t xml:space="preserve"> </w:t>
      </w:r>
      <w:r>
        <w:rPr>
          <w:color w:val="2F2F31"/>
        </w:rPr>
        <w:t>деятельности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по</w:t>
      </w:r>
      <w:r>
        <w:rPr>
          <w:color w:val="2F2F31"/>
          <w:spacing w:val="-5"/>
        </w:rPr>
        <w:t xml:space="preserve"> </w:t>
      </w:r>
      <w:r>
        <w:rPr>
          <w:color w:val="2F2F31"/>
        </w:rPr>
        <w:t>дополнительным</w:t>
      </w:r>
      <w:r>
        <w:rPr>
          <w:color w:val="2F2F31"/>
          <w:spacing w:val="-6"/>
        </w:rPr>
        <w:t xml:space="preserve"> </w:t>
      </w:r>
      <w:r>
        <w:rPr>
          <w:color w:val="2F2F31"/>
        </w:rPr>
        <w:t>общеобразовательным</w:t>
      </w:r>
      <w:r>
        <w:rPr>
          <w:color w:val="2F2F31"/>
          <w:spacing w:val="-3"/>
        </w:rPr>
        <w:t xml:space="preserve"> </w:t>
      </w:r>
      <w:r>
        <w:rPr>
          <w:color w:val="2F2F31"/>
        </w:rPr>
        <w:t>программам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>Приказ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Министерства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бразования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наук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оссийской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Федераци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т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23.08.2017</w:t>
      </w:r>
      <w:r>
        <w:rPr>
          <w:color w:val="2F2F31"/>
          <w:spacing w:val="49"/>
        </w:rPr>
        <w:t xml:space="preserve"> </w:t>
      </w:r>
      <w:r>
        <w:rPr>
          <w:color w:val="2F2F31"/>
        </w:rPr>
        <w:t>г.</w:t>
      </w:r>
      <w:r>
        <w:rPr>
          <w:color w:val="2F2F31"/>
          <w:spacing w:val="50"/>
        </w:rPr>
        <w:t xml:space="preserve"> </w:t>
      </w:r>
      <w:r>
        <w:rPr>
          <w:color w:val="2F2F31"/>
        </w:rPr>
        <w:t>№</w:t>
      </w:r>
      <w:r>
        <w:rPr>
          <w:color w:val="2F2F31"/>
          <w:spacing w:val="49"/>
        </w:rPr>
        <w:t xml:space="preserve"> </w:t>
      </w:r>
      <w:r>
        <w:rPr>
          <w:color w:val="2F2F31"/>
        </w:rPr>
        <w:t>816</w:t>
      </w:r>
      <w:r>
        <w:rPr>
          <w:color w:val="2F2F31"/>
          <w:spacing w:val="50"/>
        </w:rPr>
        <w:t xml:space="preserve"> </w:t>
      </w:r>
      <w:r>
        <w:rPr>
          <w:color w:val="2F2F31"/>
        </w:rPr>
        <w:t>«Об</w:t>
      </w:r>
      <w:r>
        <w:rPr>
          <w:color w:val="2F2F31"/>
          <w:spacing w:val="52"/>
        </w:rPr>
        <w:t xml:space="preserve"> </w:t>
      </w:r>
      <w:r>
        <w:rPr>
          <w:color w:val="2F2F31"/>
        </w:rPr>
        <w:t>утверждении</w:t>
      </w:r>
      <w:r>
        <w:rPr>
          <w:color w:val="2F2F31"/>
          <w:spacing w:val="49"/>
        </w:rPr>
        <w:t xml:space="preserve"> </w:t>
      </w:r>
      <w:r>
        <w:rPr>
          <w:color w:val="2F2F31"/>
        </w:rPr>
        <w:t>порядка</w:t>
      </w:r>
      <w:r>
        <w:rPr>
          <w:color w:val="2F2F31"/>
          <w:spacing w:val="49"/>
        </w:rPr>
        <w:t xml:space="preserve"> </w:t>
      </w:r>
      <w:r>
        <w:rPr>
          <w:color w:val="2F2F31"/>
        </w:rPr>
        <w:t>применения организациями,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существляющим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бразовательную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деятельность,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электронного обучения, дистанционных образовательных технологий при</w:t>
      </w:r>
      <w:r>
        <w:rPr>
          <w:color w:val="2F2F31"/>
          <w:spacing w:val="-67"/>
        </w:rPr>
        <w:t xml:space="preserve"> </w:t>
      </w:r>
      <w:r>
        <w:rPr>
          <w:color w:val="2F2F31"/>
        </w:rPr>
        <w:t>реализации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образовательны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рограмм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 xml:space="preserve"> </w:t>
      </w:r>
      <w:r>
        <w:rPr>
          <w:color w:val="2F2F31"/>
        </w:rPr>
        <w:t>Приказ Министерства науки и высшего образования РФ и Министерства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росвещения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Ф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т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05.08.2020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г.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№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882/391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«Об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рганизаци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и</w:t>
      </w:r>
      <w:r>
        <w:rPr>
          <w:color w:val="2F2F31"/>
          <w:spacing w:val="-67"/>
        </w:rPr>
        <w:t xml:space="preserve"> </w:t>
      </w:r>
      <w:r>
        <w:rPr>
          <w:color w:val="2F2F31"/>
        </w:rPr>
        <w:t>осуществлени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бразовательной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деятельност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р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сетевой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форме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еализации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образовательны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рограмм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 xml:space="preserve"> </w:t>
      </w:r>
      <w:r>
        <w:rPr>
          <w:color w:val="2F2F31"/>
        </w:rPr>
        <w:t>Постановление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Главного</w:t>
      </w:r>
      <w:r>
        <w:rPr>
          <w:color w:val="2F2F31"/>
          <w:spacing w:val="71"/>
        </w:rPr>
        <w:t xml:space="preserve"> </w:t>
      </w:r>
      <w:r>
        <w:rPr>
          <w:color w:val="2F2F31"/>
        </w:rPr>
        <w:t>государственного</w:t>
      </w:r>
      <w:r>
        <w:rPr>
          <w:color w:val="2F2F31"/>
          <w:spacing w:val="71"/>
        </w:rPr>
        <w:t xml:space="preserve"> </w:t>
      </w:r>
      <w:r>
        <w:rPr>
          <w:color w:val="2F2F31"/>
        </w:rPr>
        <w:t>санитарного</w:t>
      </w:r>
      <w:r>
        <w:rPr>
          <w:color w:val="2F2F31"/>
          <w:spacing w:val="71"/>
        </w:rPr>
        <w:t xml:space="preserve"> </w:t>
      </w:r>
      <w:r>
        <w:rPr>
          <w:color w:val="2F2F31"/>
        </w:rPr>
        <w:t>врача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 xml:space="preserve">Российской Федерации от 28.09.2020 г. № 28 «Об утверждении </w:t>
      </w:r>
      <w:r>
        <w:rPr>
          <w:b/>
          <w:color w:val="2F2F31"/>
        </w:rPr>
        <w:t>СанПиН</w:t>
      </w:r>
      <w:r>
        <w:rPr>
          <w:b/>
          <w:color w:val="2F2F31"/>
          <w:spacing w:val="1"/>
        </w:rPr>
        <w:t xml:space="preserve"> </w:t>
      </w:r>
      <w:r>
        <w:rPr>
          <w:b/>
          <w:color w:val="2F2F31"/>
        </w:rPr>
        <w:t>2.4.3648-20</w:t>
      </w:r>
      <w:r>
        <w:rPr>
          <w:color w:val="2F2F31"/>
        </w:rPr>
        <w:t xml:space="preserve"> «Санитарно-эпидемиологические требования к организациям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воспитания</w:t>
      </w:r>
      <w:r>
        <w:rPr>
          <w:color w:val="2F2F31"/>
          <w:spacing w:val="-2"/>
        </w:rPr>
        <w:t xml:space="preserve"> </w:t>
      </w:r>
      <w:r>
        <w:rPr>
          <w:color w:val="2F2F31"/>
        </w:rPr>
        <w:t>и</w:t>
      </w:r>
      <w:r>
        <w:rPr>
          <w:color w:val="2F2F31"/>
          <w:spacing w:val="-1"/>
        </w:rPr>
        <w:t xml:space="preserve"> </w:t>
      </w:r>
      <w:r>
        <w:rPr>
          <w:color w:val="2F2F31"/>
        </w:rPr>
        <w:t>обучения,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отдыха</w:t>
      </w:r>
      <w:r>
        <w:rPr>
          <w:color w:val="2F2F31"/>
          <w:spacing w:val="-1"/>
        </w:rPr>
        <w:t xml:space="preserve"> </w:t>
      </w:r>
      <w:r>
        <w:rPr>
          <w:color w:val="2F2F31"/>
        </w:rPr>
        <w:t>и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оздоровления</w:t>
      </w:r>
      <w:r>
        <w:rPr>
          <w:color w:val="2F2F31"/>
          <w:spacing w:val="-1"/>
        </w:rPr>
        <w:t xml:space="preserve"> </w:t>
      </w:r>
      <w:r>
        <w:rPr>
          <w:color w:val="2F2F31"/>
        </w:rPr>
        <w:t>детей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и</w:t>
      </w:r>
      <w:r>
        <w:rPr>
          <w:color w:val="2F2F31"/>
          <w:spacing w:val="-1"/>
        </w:rPr>
        <w:t xml:space="preserve"> </w:t>
      </w:r>
      <w:r>
        <w:rPr>
          <w:color w:val="2F2F31"/>
        </w:rPr>
        <w:t>молодеж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 xml:space="preserve"> </w:t>
      </w:r>
      <w:r>
        <w:rPr>
          <w:color w:val="2F2F31"/>
        </w:rPr>
        <w:t>Закон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остовской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бласт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т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14.11.2013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№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26-ЗС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«Об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бразовани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в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остовской</w:t>
      </w:r>
      <w:r>
        <w:rPr>
          <w:color w:val="2F2F31"/>
          <w:spacing w:val="-4"/>
        </w:rPr>
        <w:t xml:space="preserve"> </w:t>
      </w:r>
      <w:r>
        <w:rPr>
          <w:color w:val="2F2F31"/>
        </w:rPr>
        <w:t>област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2F2F31"/>
        </w:rPr>
        <w:t xml:space="preserve"> </w:t>
      </w:r>
      <w:r>
        <w:rPr>
          <w:color w:val="2F2F31"/>
        </w:rPr>
        <w:t>Методические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екомендаци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о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роектированию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дополнительны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общеразвивающи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рограмм,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направленных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письмом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Минобрнауки</w:t>
      </w:r>
      <w:r>
        <w:rPr>
          <w:color w:val="2F2F31"/>
          <w:spacing w:val="1"/>
        </w:rPr>
        <w:t xml:space="preserve"> </w:t>
      </w:r>
      <w:r>
        <w:rPr>
          <w:color w:val="2F2F31"/>
        </w:rPr>
        <w:t>Российской</w:t>
      </w:r>
      <w:r>
        <w:rPr>
          <w:color w:val="2F2F31"/>
          <w:spacing w:val="-1"/>
        </w:rPr>
        <w:t xml:space="preserve"> </w:t>
      </w:r>
      <w:r>
        <w:rPr>
          <w:color w:val="2F2F31"/>
        </w:rPr>
        <w:t>Федерации от</w:t>
      </w:r>
      <w:r>
        <w:rPr>
          <w:color w:val="2F2F31"/>
          <w:spacing w:val="-3"/>
        </w:rPr>
        <w:t xml:space="preserve"> </w:t>
      </w:r>
      <w:r>
        <w:rPr>
          <w:color w:val="2F2F31"/>
        </w:rPr>
        <w:t>18.11.2015 г.</w:t>
      </w:r>
      <w:r>
        <w:rPr>
          <w:color w:val="2F2F31"/>
          <w:spacing w:val="66"/>
        </w:rPr>
        <w:t xml:space="preserve"> </w:t>
      </w:r>
      <w:r>
        <w:rPr>
          <w:color w:val="2F2F31"/>
        </w:rPr>
        <w:t>№</w:t>
      </w:r>
      <w:r>
        <w:rPr>
          <w:color w:val="2F2F31"/>
          <w:spacing w:val="-1"/>
        </w:rPr>
        <w:t xml:space="preserve"> </w:t>
      </w:r>
      <w:r>
        <w:rPr>
          <w:color w:val="2F2F31"/>
        </w:rPr>
        <w:t>09-324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color w:val="2F2F31"/>
          <w:szCs w:val="28"/>
        </w:rPr>
        <w:t>Устав муниципального бюджетного учреждения дополнительного образования «Станция юных техников» г. Волгодонск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i/>
          <w:i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en-US"/>
        </w:rPr>
        <w:t>- Указом Президента Российской Федерации от 7 мая 2012 года № 599</w:t>
      </w:r>
      <w:r>
        <w:rPr>
          <w:i/>
          <w:color w:val="1D1B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en-US"/>
        </w:rPr>
        <w:t>«О мерах по реализации государственной политики в области образования и науки»;</w:t>
      </w:r>
    </w:p>
    <w:p>
      <w:pPr>
        <w:pStyle w:val="Style19"/>
        <w:ind w:firstLine="540"/>
        <w:jc w:val="both"/>
        <w:rPr/>
      </w:pPr>
      <w:r>
        <w:rPr>
          <w:rFonts w:eastAsia="Calibri" w:cs="Times New Roman" w:ascii="Times New Roman" w:hAnsi="Times New Roman"/>
          <w:i/>
          <w:color w:val="1D1B11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en-US"/>
        </w:rPr>
        <w:t xml:space="preserve">Указом Президента Российской Федерации </w:t>
      </w:r>
      <w:r>
        <w:rPr>
          <w:rFonts w:eastAsia="Calibri" w:cs="Times New Roman" w:ascii="Times New Roman" w:hAnsi="Times New Roman"/>
          <w:i/>
          <w:color w:val="1D1B11"/>
          <w:sz w:val="28"/>
          <w:szCs w:val="28"/>
        </w:rPr>
        <w:t xml:space="preserve">от 01 июня 2012 № 761 «О национальной стратегии действий в интересах детей на 2012-2017 годы»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Национальной образовательной инициативой «Наша новая школа» (утверждена Президентом Российской Федерации от 4 февраля 2010 года № Пр-271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Федеральным законом Российской Федерации от 29 декабря 2012 г. № 273-ФЗ «Об образовании в Российской Федерации» (принят Государственной Думой 21 декабря 2012 года, одобрен Советом Федерации 26 декабря 2012 года, опубликовано в «Российской газете» 31 декабря 2012 г., вступил в силу: 1 сентября 2013 г.) (далее – Закон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Областным Законом</w:t>
      </w:r>
      <w:r>
        <w:rPr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Ростовской области от 14.11.2013 № 26-ЗС «Об образовании в Ростовской области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Распоряжением Правительства Российской Федерации от 15 апреля 2014 г. № 295 «Об утверждении государственной программы Российской Федерации "Развитие образования" на 2013 - 2020 годы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Распоряжением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Приказом Федеральной службы по надзору в сфере образования и науки (Рост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Приказом Минобрнауки России от 25 октября 2013 г. № 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 января 2014 г. № 31102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Приказом Минобрнауки России от 09.11.2018г. № 196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  <w:highlight w:val="yellow"/>
        </w:rPr>
        <w:t>27 ноября 2013 г. № 30468)</w:t>
      </w: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от 29 августа 2013 года № 1008</w:t>
      </w:r>
      <w:r>
        <w:rPr>
          <w:i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(далее – Порядок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Приказом Министерства образования Российской Федерации от 03.05.2000 № 1276 "О государственной аккредитации учреждений дополнительного образования детей" Приложение 1 (в части не противоречащей нормам действующего законодательства и касающейся критериев определения видов учреждений дополнительного образования) (далее – Приказ № 1276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Приказом Министерства здравоохранения и социального развития Российской Федерации от 9.08.2010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- Постановлением Главного государственного санитарного врача РФ от 04.07.2014 № 41 «Об утверждении </w:t>
      </w:r>
      <w:r>
        <w:rPr>
          <w:rFonts w:cs="Times New Roman" w:ascii="Times New Roman" w:hAnsi="Times New Roman"/>
          <w:i/>
          <w:color w:val="1D1B11"/>
          <w:sz w:val="28"/>
          <w:szCs w:val="28"/>
          <w:highlight w:val="yellow"/>
        </w:rPr>
        <w:t>СанПиН 2.4.4.3172-14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Письмом Минобрнауки России от 10.08.2015 № 08-1240 «О квалификационных требованиях к педагогическим работникам организаций, реализующих программы дошкольного и общего образования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- Методическими рекомендациями по проектированию дополнительных общеобразовательных программ (письмо Минобрнауки России от 18 ноября 2015 г. № 09-3242).</w:t>
      </w:r>
    </w:p>
    <w:p>
      <w:pPr>
        <w:pStyle w:val="Normal"/>
        <w:ind w:firstLine="540"/>
        <w:jc w:val="both"/>
        <w:rPr/>
      </w:pPr>
      <w:r>
        <w:rPr>
          <w:i/>
          <w:color w:val="1D1B11"/>
          <w:sz w:val="28"/>
          <w:szCs w:val="28"/>
        </w:rPr>
        <w:t>- Приказом  минобразования Ростовской области от 01.03.2016  № 115 «Региональные рекомендации 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ind w:firstLine="54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- Уставом и локальными актами МБУДО «Станция юных техников» г.Волгодонска.»</w:t>
      </w:r>
    </w:p>
    <w:p>
      <w:pPr>
        <w:pStyle w:val="Normal"/>
        <w:ind w:right="-82" w:hanging="0"/>
        <w:jc w:val="both"/>
        <w:rPr/>
      </w:pPr>
      <w:r>
        <w:rPr>
          <w:b/>
          <w:color w:val="1D1B11"/>
          <w:sz w:val="28"/>
          <w:szCs w:val="28"/>
        </w:rPr>
        <w:tab/>
        <w:t>Цель</w:t>
      </w: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 xml:space="preserve">программы: </w:t>
      </w:r>
      <w:r>
        <w:rPr>
          <w:color w:val="1D1B11"/>
          <w:sz w:val="28"/>
          <w:szCs w:val="28"/>
        </w:rPr>
        <w:t xml:space="preserve"> способствовать развитию и формированию у учащихся гуманистического мировоззрения и психологической культуры  поведения,  гармонизации интеллектуальной и эмоционально-волевой сфер, способствовать дальнейшему  формированию знаний о внутреннем мире человека, самообучению и самосовершенствованию, способствовать своему личностному росту.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Задачи программы:</w:t>
      </w:r>
      <w:r>
        <w:rPr>
          <w:color w:val="1D1B11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бучающие: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ab/>
        <w:t>1.Способствовать дальнейшему формированию у учащихся мотивации к познанию как себя и своего внутреннего мира, так и других людей, анализировать и обобщать приобретённый собственный опыт, дифференцировать абстрагирование или  конкретизирование своих навыков, желаний,  стремлений.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2. Способствовать пониманию  основных психологических понятий  согласно программе обучения,  способствовать умению правильно применять их в процессе повседневной жизнедеятельности, коммуникации и взаимопониманию в общении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звивающие: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3. Способствовать формированию гуманистического  развития личности, стремления к познанию и психологической культуре общения, здоровью как физическому, так и духовному.</w:t>
      </w:r>
    </w:p>
    <w:p>
      <w:pPr>
        <w:pStyle w:val="Normal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Проведение текущего,  промежуточного тестирования и итоговых диагностических исследований по использованию полученных психологических знаний, умений и навыков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ные:</w:t>
        <w:tab/>
      </w:r>
    </w:p>
    <w:p>
      <w:pPr>
        <w:pStyle w:val="Normal"/>
        <w:numPr>
          <w:ilvl w:val="0"/>
          <w:numId w:val="0"/>
        </w:numPr>
        <w:ind w:right="-82" w:firstLine="708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5. Создание доброжелательной  атмосферы, совместная целенаправленная взаимодополняющая деятельность психолога и подростка в процессе занятий. Создание и поддержание ситуации успеха. </w:t>
      </w:r>
    </w:p>
    <w:p>
      <w:pPr>
        <w:pStyle w:val="Normal"/>
        <w:numPr>
          <w:ilvl w:val="0"/>
          <w:numId w:val="0"/>
        </w:numPr>
        <w:ind w:right="-82" w:firstLine="708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  Участие в проведении различных мероприятий, как местного характера на базе «Станции юных техников», так и городских, связанных с подготовкой к проведению различных праздничных мероприятий, олимпиад и конкурсов, несущих в себе как гражданско-патриотическое воспитание, так и духовно-нравственное развитие.</w:t>
      </w:r>
    </w:p>
    <w:p>
      <w:pPr>
        <w:pStyle w:val="Normal"/>
        <w:numPr>
          <w:ilvl w:val="0"/>
          <w:numId w:val="0"/>
        </w:numPr>
        <w:ind w:right="-82" w:firstLine="708"/>
        <w:jc w:val="both"/>
        <w:outlineLvl w:val="0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ограмма рассчитана на 216  часов</w:t>
      </w:r>
      <w:r>
        <w:rPr>
          <w:color w:val="1D1B11"/>
          <w:sz w:val="28"/>
          <w:szCs w:val="28"/>
        </w:rPr>
        <w:t xml:space="preserve"> для подростков 15-17 лет, юношей и девушек, круг интересов которых не ограничивается только школой. Многие ребята имеют несколько хобби по различным направлениям, это и спортивные, и творческие, и музыкальные направления, пишут стихи и песни, поэтому увлечь психологией подростков также возможно, потому что они находят ответы на свои сокровенные вопросы, знакомясь с наукой психология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 xml:space="preserve">Практические и тренинговые занятия  из них составляют 144  часа, </w:t>
      </w:r>
      <w:r>
        <w:rPr>
          <w:color w:val="1D1B11"/>
          <w:sz w:val="28"/>
          <w:szCs w:val="28"/>
        </w:rPr>
        <w:t xml:space="preserve"> включающие в себя  задания-упражнения, развивающие познавательные способности – восприятие, внимание, память, воображение и мышление, активные подвижные и психологические игры, интеллектуальные задачи и субтесты, методики как проективные, так и опросники  для изучения и развития познавательных способностей, личностной направленности, формирования навыков  коммуникации и межличностного общения, психологической и эмоциональной культуры поведения, профориентационной  направленности личности, в совокупности, обеспечивающие личностный рост учашихся старших классов.</w:t>
      </w:r>
    </w:p>
    <w:p>
      <w:pPr>
        <w:pStyle w:val="Normal"/>
        <w:rPr/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72 часа составляют словесную форму обучения</w:t>
      </w:r>
      <w:r>
        <w:rPr>
          <w:color w:val="1D1B11"/>
          <w:sz w:val="28"/>
          <w:szCs w:val="28"/>
        </w:rPr>
        <w:t xml:space="preserve"> - рассказ, объяснение, лекция, беседа, диалог, обсуждение, учебная дискуссия, викторины и игры.</w:t>
        <w:tab/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Срок реализации программы – 1год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ab/>
        <w:t>Возраст воспитанников составляет 15-17 лет.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 xml:space="preserve">Режим работы </w:t>
      </w:r>
      <w:r>
        <w:rPr>
          <w:color w:val="1D1B11"/>
          <w:sz w:val="28"/>
          <w:szCs w:val="28"/>
        </w:rPr>
        <w:t>составляет 6 часов в неделю, 2  занятия   по 3 часа каждое занятие с15 и  10 минутными перерывами.</w:t>
      </w:r>
    </w:p>
    <w:p>
      <w:pPr>
        <w:pStyle w:val="Normal"/>
        <w:ind w:right="-82" w:hanging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 xml:space="preserve">Технологии обучения: </w:t>
      </w:r>
      <w:r>
        <w:rPr>
          <w:color w:val="1D1B11"/>
          <w:sz w:val="28"/>
          <w:szCs w:val="28"/>
        </w:rPr>
        <w:t>интерактивные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личностно-ориентированные, коммуникативно-диалоговые, информационные, рефлексивные, игровые, тренинговые, также используются традиционные технологии – объяснительно-иллюстративные, репродуктивные и педагогические;  </w:t>
      </w:r>
    </w:p>
    <w:p>
      <w:pPr>
        <w:pStyle w:val="Normal"/>
        <w:ind w:right="-82" w:hanging="0"/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ab/>
      </w:r>
    </w:p>
    <w:p>
      <w:pPr>
        <w:pStyle w:val="Normal"/>
        <w:ind w:right="-8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Основные методы и формы обучения:</w:t>
      </w:r>
    </w:p>
    <w:p>
      <w:pPr>
        <w:pStyle w:val="Style18"/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 w:val="false"/>
          <w:b w:val="false"/>
          <w:i/>
          <w:i/>
          <w:color w:val="1D1B11"/>
          <w:szCs w:val="28"/>
        </w:rPr>
      </w:pPr>
      <w:r>
        <w:rPr>
          <w:b w:val="false"/>
          <w:color w:val="1D1B11"/>
          <w:szCs w:val="28"/>
        </w:rPr>
        <w:tab/>
        <w:t xml:space="preserve">1. </w:t>
      </w:r>
      <w:r>
        <w:rPr>
          <w:i/>
          <w:color w:val="1D1B11"/>
          <w:szCs w:val="28"/>
        </w:rPr>
        <w:t>Методы формирования сознания и личностных смыслов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Словесные методы</w:t>
      </w:r>
      <w:r>
        <w:rPr>
          <w:color w:val="1D1B11"/>
          <w:sz w:val="28"/>
          <w:szCs w:val="28"/>
        </w:rPr>
        <w:t>: рассказ, объяснение, лекция, беседа, диалог, обсуждение, учебная дискуссия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примера:</w:t>
      </w:r>
      <w:r>
        <w:rPr>
          <w:color w:val="1D1B11"/>
          <w:sz w:val="28"/>
          <w:szCs w:val="28"/>
        </w:rPr>
        <w:t xml:space="preserve"> осмысление рождения ассоциативных реакций и проведения аналогий по отношению к себе образов   литературных героев,  персонажей из сказок и притч, знакомых, родителей и др.</w:t>
      </w:r>
    </w:p>
    <w:p>
      <w:pPr>
        <w:pStyle w:val="Style18"/>
        <w:suppressAutoHyphens w:val="false"/>
        <w:spacing w:before="0" w:after="0"/>
        <w:ind w:left="705" w:hanging="0"/>
        <w:contextualSpacing/>
        <w:jc w:val="both"/>
        <w:textAlignment w:val="auto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b w:val="false"/>
          <w:b w:val="false"/>
          <w:i/>
          <w:i/>
          <w:color w:val="1D1B11"/>
          <w:szCs w:val="28"/>
        </w:rPr>
      </w:pPr>
      <w:r>
        <w:rPr>
          <w:i/>
          <w:color w:val="1D1B11"/>
          <w:szCs w:val="28"/>
        </w:rPr>
        <w:t>Методы организации познавательной деятельности и опыта общественного поведения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организации учебной работы</w:t>
      </w:r>
      <w:r>
        <w:rPr>
          <w:color w:val="1D1B11"/>
          <w:sz w:val="28"/>
          <w:szCs w:val="28"/>
        </w:rPr>
        <w:t xml:space="preserve">: инструктаж, иллюстрация, демонстрация, наблюдение, упражнение, приучение, создание ситуации, тестирование,  самостоятельная работа (индивидуальная, групповая, в парах), взаимообучение,  работа с книгой. 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познавательной деятельности</w:t>
      </w:r>
      <w:r>
        <w:rPr>
          <w:color w:val="1D1B11"/>
          <w:sz w:val="28"/>
          <w:szCs w:val="28"/>
        </w:rPr>
        <w:t>: репродуктивные (по образцу, по алгоритму), проблемно-поисковые (анализ проблемной ситуации, выдвижение гипотез, догадка, мозговой штурм), проблемно-исследовательские (постановка опытов, экспериментирование, моделирование, теоретический анализ, исследовательское наблюдение и самонаблюдение).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- Методы, отражающие логический путь познания:</w:t>
      </w:r>
      <w:r>
        <w:rPr>
          <w:color w:val="1D1B11"/>
          <w:sz w:val="28"/>
          <w:szCs w:val="28"/>
        </w:rPr>
        <w:t xml:space="preserve"> эмпирические (опора на субъектный опыт), теоретические (опора на теоретические закономерности); анализ, синтез, сравнение, аналогия, обобщение, индуктивные (движение знаний от единичных утверждений к общим положениям, это один из видов умозаключений), дедуктивные (движения знания от более общего к менее общему, частному, выведение следствия из посылок)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, отражающие степень субъектности  подростка</w:t>
      </w:r>
      <w:r>
        <w:rPr>
          <w:color w:val="1D1B11"/>
          <w:sz w:val="28"/>
          <w:szCs w:val="28"/>
        </w:rPr>
        <w:t>: активные, интерактивные, пассивные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управления учебно-познавательной деятельностью</w:t>
      </w:r>
      <w:r>
        <w:rPr>
          <w:color w:val="1D1B11"/>
          <w:sz w:val="28"/>
          <w:szCs w:val="28"/>
        </w:rPr>
        <w:t>: указание, предъявление требований, направляющие вопросы, алгоритмические предписания, индивидуальная поддержка, самоуправление.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b w:val="false"/>
          <w:b w:val="false"/>
          <w:i/>
          <w:i/>
          <w:color w:val="1D1B11"/>
          <w:szCs w:val="28"/>
        </w:rPr>
      </w:pPr>
      <w:r>
        <w:rPr>
          <w:i/>
          <w:color w:val="1D1B11"/>
          <w:szCs w:val="28"/>
        </w:rPr>
        <w:t>Методы стимулирования и мотивации учебно-познавательной деятельности и поведения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эмоционального воздействия:</w:t>
      </w:r>
      <w:r>
        <w:rPr>
          <w:color w:val="1D1B11"/>
          <w:sz w:val="28"/>
          <w:szCs w:val="28"/>
        </w:rPr>
        <w:t xml:space="preserve"> создание ситуации эмоционально-нравственного, эстетического переживания, занимательности, новизны, парадоксальности, ситуации успеха, увлечённости поиском неизвестного, положительные подкрепления, поощрения, порицания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- Стимулирование личностной значимости обучения: убеждение, опора на жизненный опыт, имитационное моделирование жизненных и профессиональных ситуаций, познавательные игры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b w:val="false"/>
          <w:b w:val="false"/>
          <w:i/>
          <w:i/>
          <w:color w:val="1D1B11"/>
          <w:szCs w:val="28"/>
        </w:rPr>
      </w:pPr>
      <w:r>
        <w:rPr>
          <w:i/>
          <w:color w:val="1D1B11"/>
          <w:szCs w:val="28"/>
        </w:rPr>
        <w:t>Методы контроля эффективности образовательного процесса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-  Опросы: письменный, устный; индивидуальный, групповой, фронтальный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едагогическая диагностика: тестирование (вводное, текущее, промежуточное, итоговое); самопроверка, взаимопроверка, проверка  педагогом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Методы оценивания: критериальный (балльный), интерпретационный, структурный, аутентичный (портфолио).</w:t>
      </w:r>
    </w:p>
    <w:p>
      <w:pPr>
        <w:pStyle w:val="Standard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ab/>
      </w:r>
    </w:p>
    <w:p>
      <w:pPr>
        <w:pStyle w:val="Standard"/>
        <w:jc w:val="both"/>
        <w:rPr>
          <w:b w:val="false"/>
          <w:b w:val="false"/>
          <w:color w:val="1D1B11"/>
        </w:rPr>
      </w:pPr>
      <w:r>
        <w:rPr>
          <w:color w:val="1D1B11"/>
        </w:rPr>
        <w:tab/>
        <w:t xml:space="preserve">Основной диагностический инструментарий:  </w:t>
      </w:r>
      <w:r>
        <w:rPr>
          <w:b w:val="false"/>
          <w:color w:val="1D1B11"/>
        </w:rPr>
        <w:t>диагностические и проективные методики и тесты, опросы, анкетирование, педагогическое наблюдение,  проводится рефлексия (самонаблюдение, анализ, понимание, осознание себя – «Кто Я?»,)  и тренинговые,  релаксационные занятия,  психологические игры.</w:t>
      </w:r>
    </w:p>
    <w:p>
      <w:pPr>
        <w:pStyle w:val="Standard"/>
        <w:jc w:val="both"/>
        <w:rPr>
          <w:color w:val="1D1B11"/>
          <w:szCs w:val="28"/>
        </w:rPr>
      </w:pPr>
      <w:r>
        <w:rPr>
          <w:b w:val="false"/>
          <w:color w:val="1D1B11"/>
        </w:rPr>
        <w:tab/>
      </w:r>
      <w:r>
        <w:rPr>
          <w:color w:val="1D1B11"/>
        </w:rPr>
        <w:t>Планируемые результата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color w:val="1D1B11"/>
          <w:sz w:val="28"/>
          <w:szCs w:val="28"/>
        </w:rPr>
        <w:t xml:space="preserve">-     </w:t>
        <w:tab/>
      </w:r>
      <w:r>
        <w:rPr>
          <w:color w:val="1D1B11"/>
          <w:sz w:val="28"/>
          <w:szCs w:val="28"/>
        </w:rPr>
        <w:t xml:space="preserve">понимать 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базовые психологические понятия согласно программе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    </w:t>
        <w:tab/>
        <w:t xml:space="preserve">знать свои задатки и способности как в когнитивной и эмоциональной сферах, так и  в сфере межличностного </w:t>
        <w:tab/>
        <w:t>взаимодействия;</w:t>
      </w:r>
    </w:p>
    <w:p>
      <w:pPr>
        <w:pStyle w:val="Normal"/>
        <w:ind w:left="705" w:right="-82" w:hanging="70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формировать навыки эмоционального интеллекта, - адекватно реагировать на критику,  негатив, применять навыки конструктивного общения;</w:t>
      </w:r>
    </w:p>
    <w:p>
      <w:pPr>
        <w:pStyle w:val="Normal"/>
        <w:ind w:left="705" w:right="-82" w:hanging="705"/>
        <w:jc w:val="both"/>
        <w:rPr/>
      </w:pPr>
      <w:r>
        <w:rPr>
          <w:color w:val="1D1B11"/>
          <w:sz w:val="28"/>
          <w:szCs w:val="28"/>
        </w:rPr>
        <w:t>-</w:t>
        <w:tab/>
        <w:t xml:space="preserve"> решать словесные и цифровые анаграммы, пиктограммы и энграммы, проводить диагностические исследования по методикам (интеллектуальное развитие);</w:t>
      </w:r>
    </w:p>
    <w:p>
      <w:pPr>
        <w:pStyle w:val="Normal"/>
        <w:ind w:right="-82" w:hanging="0"/>
        <w:jc w:val="both"/>
        <w:rPr/>
      </w:pPr>
      <w:r>
        <w:rPr>
          <w:color w:val="1D1B11"/>
          <w:sz w:val="28"/>
          <w:szCs w:val="28"/>
        </w:rPr>
        <w:t>-         формировать  навыки психологической культуры поведения и общения.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Личностные результаты:</w:t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>-</w:t>
        <w:tab/>
        <w:t xml:space="preserve">способствовать изменению формирования мотивации потребности к личностному росту и личностному самоопределению, </w:t>
        <w:tab/>
        <w:t>потребности к  самореализации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способствовать формированию мотивации к духовно-нравственному росту и  повышению самооценки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способствовать формированию мотивации к самоконтролю, умению управлять  своей эмоционально-волевой сферой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 xml:space="preserve">способствовать формированию мотивации к саморазвитию, самосовершенствованию с учётом индивидуальности и </w:t>
        <w:tab/>
        <w:t>уникальности.</w:t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Предметные результаты:</w:t>
      </w:r>
    </w:p>
    <w:p>
      <w:pPr>
        <w:pStyle w:val="Normal"/>
        <w:ind w:right="-82" w:hanging="0"/>
        <w:jc w:val="both"/>
        <w:rPr/>
      </w:pPr>
      <w:r>
        <w:rPr>
          <w:b/>
          <w:color w:val="1D1B11"/>
          <w:sz w:val="28"/>
          <w:szCs w:val="28"/>
        </w:rPr>
        <w:t>-</w:t>
        <w:tab/>
      </w:r>
      <w:r>
        <w:rPr>
          <w:color w:val="1D1B11"/>
          <w:sz w:val="28"/>
          <w:szCs w:val="28"/>
        </w:rPr>
        <w:t>реагировать позитивно на критику со стороны.</w:t>
      </w:r>
    </w:p>
    <w:p>
      <w:pPr>
        <w:pStyle w:val="Normal"/>
        <w:ind w:right="-8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  </w:t>
        <w:tab/>
        <w:t>не искать виноватых, помнить, что это удел слабых людей.</w:t>
      </w:r>
    </w:p>
    <w:p>
      <w:pPr>
        <w:pStyle w:val="Normal"/>
        <w:ind w:right="-82" w:hanging="0"/>
        <w:jc w:val="both"/>
        <w:rPr/>
      </w:pPr>
      <w:r>
        <w:rPr>
          <w:b/>
          <w:color w:val="1D1B11"/>
          <w:sz w:val="28"/>
          <w:szCs w:val="28"/>
        </w:rPr>
        <w:t xml:space="preserve">-   </w:t>
      </w:r>
      <w:r>
        <w:rPr>
          <w:color w:val="1D1B11"/>
          <w:sz w:val="28"/>
          <w:szCs w:val="28"/>
        </w:rPr>
        <w:t xml:space="preserve">     принимать людей как равных, не делить,  не давить, не возвышаться, не обижать, не критиковать, не вешать ярлыков;</w:t>
      </w:r>
    </w:p>
    <w:p>
      <w:pPr>
        <w:pStyle w:val="Normal"/>
        <w:ind w:right="-8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стремиться строить гармоничные отношения со сверстниками, учителями, родителями;</w:t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>-        применять навыки психологической культуры поведения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сформировать навыки   волевых усилий – усидчивость, толерантность, приятие.</w:t>
      </w:r>
    </w:p>
    <w:p>
      <w:pPr>
        <w:pStyle w:val="Normal"/>
        <w:ind w:right="-82" w:firstLine="708"/>
        <w:rPr>
          <w:b/>
          <w:b/>
          <w:color w:val="1D1B11"/>
          <w:kern w:val="2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  <w:t>Метапредметные результаты:</w:t>
      </w:r>
    </w:p>
    <w:p>
      <w:pPr>
        <w:pStyle w:val="Normal"/>
        <w:ind w:right="-82" w:hanging="0"/>
        <w:rPr/>
      </w:pPr>
      <w:r>
        <w:rPr>
          <w:b/>
          <w:color w:val="1D1B11"/>
          <w:kern w:val="2"/>
          <w:sz w:val="28"/>
          <w:szCs w:val="28"/>
        </w:rPr>
        <w:t>-</w:t>
        <w:tab/>
      </w:r>
      <w:r>
        <w:rPr>
          <w:color w:val="1D1B11"/>
          <w:kern w:val="2"/>
          <w:sz w:val="28"/>
          <w:szCs w:val="28"/>
        </w:rPr>
        <w:t>научить самостоятельно контролировать</w:t>
      </w:r>
      <w:r>
        <w:rPr>
          <w:b/>
          <w:color w:val="1D1B11"/>
          <w:kern w:val="2"/>
          <w:sz w:val="28"/>
          <w:szCs w:val="28"/>
        </w:rPr>
        <w:t xml:space="preserve"> </w:t>
      </w:r>
      <w:r>
        <w:rPr>
          <w:color w:val="1D1B11"/>
          <w:kern w:val="2"/>
          <w:sz w:val="28"/>
          <w:szCs w:val="28"/>
        </w:rPr>
        <w:t>свои стремления и желания, понимать и адекватно оценивать их;</w:t>
      </w:r>
    </w:p>
    <w:p>
      <w:pPr>
        <w:pStyle w:val="Normal"/>
        <w:ind w:right="-82" w:hanging="0"/>
        <w:rPr/>
      </w:pPr>
      <w:r>
        <w:rPr>
          <w:color w:val="1D1B11"/>
          <w:kern w:val="2"/>
          <w:sz w:val="28"/>
          <w:szCs w:val="28"/>
        </w:rPr>
        <w:t>-</w:t>
        <w:tab/>
        <w:t xml:space="preserve">привить самостоятельно работать и делать расчёты диагностических методик, дифференцировать и анализировать </w:t>
        <w:tab/>
        <w:t>собственную личность, проводить аналогии и сравнения с другими людьми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</w:t>
        <w:tab/>
        <w:t>способствовать формированию и  воспитанию в себе психологической  культуры поведения и взаимо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kern w:val="2"/>
          <w:sz w:val="28"/>
          <w:szCs w:val="28"/>
        </w:rPr>
        <w:t>Формой  подведения итогов</w:t>
      </w:r>
      <w:r>
        <w:rPr>
          <w:color w:val="1D1B11"/>
          <w:kern w:val="2"/>
          <w:sz w:val="28"/>
          <w:szCs w:val="28"/>
        </w:rPr>
        <w:t xml:space="preserve"> реализации дополнительной общеобразовательной программы может являться проведение различных конкурсов, проигрывание проблемных ситуаций, организация соревновательных викторин, проведение совместно с родителями праздничного фестиваля, концерта, показа и демонстраций, презентаций своих творческих работ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Normaltextrun"/>
          <w:color w:val="1D1B11"/>
          <w:sz w:val="28"/>
          <w:szCs w:val="28"/>
          <w:shd w:fill="FFFFFF" w:val="clear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</w:t>
      </w:r>
      <w:r>
        <w:rPr>
          <w:color w:val="1D1B11"/>
          <w:sz w:val="28"/>
          <w:szCs w:val="28"/>
          <w:shd w:fill="FFFFFF" w:val="clear"/>
        </w:rPr>
        <w:t>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</w:t>
      </w:r>
      <w:r>
        <w:rPr>
          <w:rStyle w:val="Normaltextrun"/>
          <w:color w:val="1D1B11"/>
          <w:sz w:val="28"/>
          <w:szCs w:val="28"/>
          <w:shd w:fill="FFFFFF" w:val="clear"/>
        </w:rPr>
        <w:t xml:space="preserve"> данная дополнительная общеобразовательная общеразвивающая программа на учебный год, при необходимости, может осваиваться </w:t>
      </w:r>
      <w:r>
        <w:rPr>
          <w:color w:val="1D1B11"/>
          <w:sz w:val="28"/>
          <w:szCs w:val="28"/>
          <w:shd w:fill="FFFFFF" w:val="clear"/>
        </w:rPr>
        <w:t>учащимися с 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>В обучении с использованием ЭО и ДОТ</w:t>
      </w:r>
      <w:r>
        <w:rPr>
          <w:color w:val="1D1B11"/>
          <w:sz w:val="28"/>
          <w:szCs w:val="28"/>
          <w:shd w:fill="FFFFFF" w:val="clear"/>
        </w:rPr>
        <w:t xml:space="preserve"> </w:t>
      </w:r>
      <w:r>
        <w:rPr>
          <w:color w:val="1D1B11"/>
          <w:sz w:val="28"/>
          <w:szCs w:val="28"/>
        </w:rPr>
        <w:t xml:space="preserve">  применяются следующие  организационные формы учебной деятельности: обучение в интернете,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ля обратной связи с  учащимися используются следующие мессенджеры: </w:t>
      </w:r>
      <w:r>
        <w:rPr>
          <w:color w:val="1D1B11"/>
          <w:sz w:val="28"/>
          <w:szCs w:val="28"/>
          <w:lang w:val="en-US"/>
        </w:rPr>
        <w:t>Viber</w:t>
      </w:r>
      <w:r>
        <w:rPr>
          <w:color w:val="1D1B11"/>
          <w:sz w:val="28"/>
          <w:szCs w:val="28"/>
        </w:rPr>
        <w:t xml:space="preserve">, </w:t>
      </w:r>
      <w:r>
        <w:rPr>
          <w:color w:val="1D1B11"/>
          <w:sz w:val="28"/>
          <w:szCs w:val="28"/>
          <w:lang w:val="en-US"/>
        </w:rPr>
        <w:t>WhatsApp</w:t>
      </w:r>
      <w:r>
        <w:rPr>
          <w:color w:val="1D1B11"/>
          <w:sz w:val="28"/>
          <w:szCs w:val="28"/>
        </w:rPr>
        <w:t xml:space="preserve">, </w:t>
      </w:r>
      <w:r>
        <w:rPr>
          <w:color w:val="1D1B11"/>
          <w:sz w:val="28"/>
          <w:szCs w:val="28"/>
          <w:lang w:val="en-US"/>
        </w:rPr>
        <w:t>Telgramm</w:t>
      </w:r>
      <w:r>
        <w:rPr>
          <w:color w:val="1D1B11"/>
          <w:sz w:val="28"/>
          <w:szCs w:val="28"/>
        </w:rPr>
        <w:t xml:space="preserve">, платформа для общения </w:t>
      </w:r>
      <w:r>
        <w:rPr>
          <w:color w:val="1D1B11"/>
          <w:sz w:val="28"/>
          <w:szCs w:val="28"/>
          <w:lang w:val="en-US"/>
        </w:rPr>
        <w:t>Zoom</w:t>
      </w:r>
      <w:r>
        <w:rPr>
          <w:color w:val="1D1B11"/>
          <w:sz w:val="28"/>
          <w:szCs w:val="28"/>
        </w:rPr>
        <w:t xml:space="preserve"> и социальные сети.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right="-82" w:hanging="0"/>
        <w:jc w:val="center"/>
        <w:rPr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«ШКОЛА ЛИЧНОСТНОГО РОСТА»</w:t>
      </w:r>
    </w:p>
    <w:p>
      <w:pPr>
        <w:pStyle w:val="Normal"/>
        <w:ind w:right="-82" w:hanging="0"/>
        <w:jc w:val="center"/>
        <w:rPr/>
      </w:pPr>
      <w:r>
        <w:rPr>
          <w:b/>
          <w:color w:val="2F2F31"/>
          <w:sz w:val="32"/>
          <w:szCs w:val="32"/>
        </w:rPr>
        <w:t>Учебный план</w:t>
      </w:r>
    </w:p>
    <w:p>
      <w:pPr>
        <w:pStyle w:val="Normal"/>
        <w:ind w:right="-82" w:hanging="0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  <w:t xml:space="preserve">1 год обучения  </w:t>
      </w:r>
    </w:p>
    <w:tbl>
      <w:tblPr>
        <w:tblW w:w="49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63"/>
        <w:gridCol w:w="576"/>
        <w:gridCol w:w="672"/>
        <w:gridCol w:w="673"/>
        <w:gridCol w:w="1240"/>
        <w:gridCol w:w="1055"/>
        <w:gridCol w:w="15"/>
        <w:gridCol w:w="14"/>
        <w:gridCol w:w="1555"/>
      </w:tblGrid>
      <w:tr>
        <w:trPr>
          <w:trHeight w:val="1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 xml:space="preserve">№ </w:t>
            </w:r>
            <w:r>
              <w:rPr>
                <w:color w:val="2F2F31"/>
                <w:sz w:val="28"/>
                <w:szCs w:val="28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  <w:p>
            <w:pPr>
              <w:pStyle w:val="Normal"/>
              <w:ind w:right="-82" w:firstLine="708"/>
              <w:jc w:val="both"/>
              <w:rPr>
                <w:b/>
                <w:b/>
                <w:color w:val="2F2F31"/>
              </w:rPr>
            </w:pPr>
            <w:r>
              <w:rPr>
                <w:b/>
                <w:color w:val="2F2F31"/>
              </w:rPr>
              <w:t>Название  раздела, темы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2F2F31"/>
              </w:rPr>
            </w:pPr>
            <w:r>
              <w:rPr>
                <w:b/>
                <w:color w:val="2F2F31"/>
              </w:rPr>
              <w:t>Количество часов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F2F31"/>
              </w:rPr>
            </w:pPr>
            <w:r>
              <w:rPr>
                <w:rFonts w:cs="Times New Roman" w:ascii="Times New Roman" w:hAnsi="Times New Roman"/>
                <w:b/>
                <w:color w:val="2F2F31"/>
              </w:rPr>
              <w:t>Формы организации зан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F2F31"/>
              </w:rPr>
            </w:pPr>
            <w:r>
              <w:rPr>
                <w:rFonts w:cs="Times New Roman" w:ascii="Times New Roman" w:hAnsi="Times New Roman"/>
                <w:b/>
                <w:color w:val="2F2F31"/>
              </w:rPr>
              <w:t>Формы аттестации, диагностики, контроля</w:t>
            </w:r>
          </w:p>
        </w:tc>
      </w:tr>
      <w:tr>
        <w:trPr>
          <w:trHeight w:val="7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е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ак-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</w:rPr>
              <w:t>индивидуальные занятия и консультации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  <w:t>I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Раздел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1D1B11"/>
                <w:sz w:val="28"/>
                <w:szCs w:val="28"/>
              </w:rPr>
              <w:t xml:space="preserve">  «Экскурсии в музейное пространство города»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ма: Музей народного творчества, боевой слав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  <w:t>II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Раздел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1D1B11"/>
                <w:sz w:val="28"/>
                <w:szCs w:val="28"/>
              </w:rPr>
              <w:t xml:space="preserve">  «Особенности процесса формирования и развития личности»</w:t>
            </w:r>
          </w:p>
        </w:tc>
      </w:tr>
      <w:tr>
        <w:trPr>
          <w:trHeight w:val="7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>Тема: Вводный инструктаж. Правила поведения в группе. Знакомство с учебной программой, её цели и задач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Тема: Индивидуальные  психологические особенности познавательных способностей, интеллекта, творческих способностей, эмоциональных и психических состояний, темперамента и характера, в процессе формирования и развития лич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межуточное, итоговое диагностирование</w:t>
            </w:r>
          </w:p>
          <w:p>
            <w:pPr>
              <w:pStyle w:val="Normal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, анализ и синтез.</w:t>
            </w:r>
          </w:p>
        </w:tc>
      </w:tr>
      <w:tr>
        <w:trPr>
          <w:trHeight w:val="7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ема: </w:t>
            </w: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Личность. Психические свойства личности. Понятие о направленности личности и мотивации к познанию деятельности.</w:t>
            </w: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Формирование мотивации к взаимопониманию и взаимодействию.</w:t>
            </w:r>
            <w:r>
              <w:rPr>
                <w:b/>
                <w:color w:val="1D1B11"/>
                <w:sz w:val="28"/>
                <w:szCs w:val="28"/>
              </w:rPr>
              <w:t xml:space="preserve"> Социализация,  инкультурация  и интеграция лич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-8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тоговое занятие. Награждение по итогам обуч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ИТОГО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1D1B11"/>
          <w:sz w:val="36"/>
          <w:szCs w:val="36"/>
        </w:rPr>
        <w:t>ии</w:t>
      </w:r>
      <w:r>
        <w:rPr>
          <w:b/>
          <w:color w:val="2F2F31"/>
          <w:sz w:val="32"/>
          <w:szCs w:val="32"/>
        </w:rPr>
        <w:t xml:space="preserve"> Содержание программы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color w:val="2F2F31"/>
          <w:sz w:val="32"/>
          <w:szCs w:val="32"/>
        </w:rPr>
        <w:t>«Школа личностного роста»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color w:val="2F2F31"/>
          <w:sz w:val="28"/>
          <w:szCs w:val="28"/>
        </w:rPr>
        <w:t xml:space="preserve">Раздел </w:t>
      </w:r>
      <w:r>
        <w:rPr>
          <w:b/>
          <w:color w:val="2F2F31"/>
          <w:sz w:val="28"/>
          <w:szCs w:val="28"/>
          <w:lang w:val="en-US"/>
        </w:rPr>
        <w:t>I</w:t>
      </w:r>
      <w:r>
        <w:rPr>
          <w:b/>
          <w:color w:val="2F2F31"/>
          <w:sz w:val="28"/>
          <w:szCs w:val="28"/>
        </w:rPr>
        <w:t xml:space="preserve">  «Экскурсии в музейное пространство города</w:t>
      </w:r>
    </w:p>
    <w:p>
      <w:pPr>
        <w:pStyle w:val="Normal"/>
        <w:tabs>
          <w:tab w:val="clear" w:pos="708"/>
          <w:tab w:val="left" w:pos="3810" w:leader="none"/>
        </w:tabs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Музей  боевой славы. «Интегрированная  учебная экскурсия»</w:t>
      </w:r>
    </w:p>
    <w:p>
      <w:pPr>
        <w:pStyle w:val="Normal"/>
        <w:tabs>
          <w:tab w:val="clear" w:pos="708"/>
          <w:tab w:val="left" w:pos="3810" w:leader="none"/>
        </w:tabs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Музей  «История родного края». Учебная познавательная экскурсия</w:t>
      </w:r>
    </w:p>
    <w:p>
      <w:pPr>
        <w:pStyle w:val="Normal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Раздел </w:t>
      </w:r>
      <w:r>
        <w:rPr>
          <w:b/>
          <w:color w:val="2F2F31"/>
          <w:sz w:val="28"/>
          <w:szCs w:val="28"/>
          <w:lang w:val="en-US"/>
        </w:rPr>
        <w:t>II</w:t>
      </w:r>
      <w:r>
        <w:rPr>
          <w:b/>
          <w:color w:val="2F2F31"/>
          <w:sz w:val="28"/>
          <w:szCs w:val="28"/>
        </w:rPr>
        <w:t xml:space="preserve">  «Особенности процесса формирования и развития личности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>1</w:t>
      </w:r>
      <w:r>
        <w:rPr>
          <w:color w:val="2F2F31"/>
          <w:sz w:val="28"/>
          <w:szCs w:val="28"/>
        </w:rPr>
        <w:t xml:space="preserve">. </w:t>
      </w:r>
      <w:r>
        <w:rPr>
          <w:b/>
          <w:color w:val="2F2F31"/>
          <w:sz w:val="28"/>
          <w:szCs w:val="28"/>
        </w:rPr>
        <w:t>Теория:</w:t>
      </w:r>
      <w:r>
        <w:rPr>
          <w:color w:val="2F2F31"/>
          <w:sz w:val="28"/>
          <w:szCs w:val="28"/>
        </w:rPr>
        <w:t xml:space="preserve"> Вводное занятие. Правила поведения в группе. Знакомство с учебной программой, её цели и задачи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Вводная диагностика. </w:t>
      </w:r>
      <w:r>
        <w:rPr>
          <w:color w:val="2F2F31"/>
          <w:sz w:val="28"/>
          <w:szCs w:val="28"/>
        </w:rPr>
        <w:t>Проведение проективной методики «Автопортрет», интерпретация.</w:t>
      </w:r>
    </w:p>
    <w:p>
      <w:pPr>
        <w:pStyle w:val="Normal"/>
        <w:ind w:right="-82" w:hanging="0"/>
        <w:jc w:val="both"/>
        <w:rPr/>
      </w:pPr>
      <w:r>
        <w:rPr>
          <w:b/>
          <w:color w:val="2F2F31"/>
          <w:sz w:val="28"/>
          <w:szCs w:val="28"/>
        </w:rPr>
        <w:tab/>
        <w:t>Тренинговое занятие: «</w:t>
      </w:r>
      <w:r>
        <w:rPr>
          <w:color w:val="2F2F31"/>
          <w:sz w:val="28"/>
          <w:szCs w:val="28"/>
        </w:rPr>
        <w:t xml:space="preserve">Основные принципы работы социально-психологического тренинга» – это </w:t>
      </w:r>
      <w:r>
        <w:rPr>
          <w:b/>
          <w:color w:val="2F2F31"/>
          <w:sz w:val="28"/>
          <w:szCs w:val="28"/>
        </w:rPr>
        <w:t>ритуал приветствия, разминка,</w:t>
      </w:r>
      <w:r>
        <w:rPr>
          <w:color w:val="2F2F31"/>
          <w:sz w:val="28"/>
          <w:szCs w:val="28"/>
        </w:rPr>
        <w:t xml:space="preserve">  </w:t>
      </w:r>
      <w:r>
        <w:rPr>
          <w:b/>
          <w:color w:val="2F2F31"/>
          <w:sz w:val="28"/>
          <w:szCs w:val="28"/>
        </w:rPr>
        <w:t>основное содержание</w:t>
      </w:r>
      <w:r>
        <w:rPr>
          <w:color w:val="2F2F31"/>
          <w:sz w:val="28"/>
          <w:szCs w:val="28"/>
        </w:rPr>
        <w:t xml:space="preserve"> (игры, дискуссии, проективные и вербальные методики - рисуночные тесты,  задания на развитие основных психических процессов человека, психогимнастика, коррекция психологических состояний</w:t>
      </w:r>
      <w:r>
        <w:rPr>
          <w:b/>
          <w:color w:val="2F2F31"/>
          <w:sz w:val="28"/>
          <w:szCs w:val="28"/>
        </w:rPr>
        <w:t xml:space="preserve">), рефлексия, ритуал прощания. </w:t>
      </w:r>
    </w:p>
    <w:p>
      <w:pPr>
        <w:pStyle w:val="Normal"/>
        <w:rPr/>
      </w:pPr>
      <w:r>
        <w:rPr>
          <w:color w:val="2F2F31"/>
          <w:sz w:val="28"/>
          <w:szCs w:val="28"/>
        </w:rPr>
        <w:t>Знакомство.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«Меня зовут… Мои положительные и отрицательные черты…  Что нового для себя  хочется познать…»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color w:val="2F2F31"/>
          <w:sz w:val="28"/>
          <w:szCs w:val="28"/>
        </w:rPr>
        <w:tab/>
        <w:t xml:space="preserve"> 2. Теория: </w:t>
      </w:r>
      <w:r>
        <w:rPr>
          <w:color w:val="2F2F31"/>
          <w:sz w:val="28"/>
          <w:szCs w:val="28"/>
        </w:rPr>
        <w:t xml:space="preserve">Понятие о способностях. 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Определение способностей по Б.М. Теплову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 </w:t>
      </w:r>
      <w:r>
        <w:rPr>
          <w:color w:val="2F2F31"/>
          <w:sz w:val="28"/>
          <w:szCs w:val="28"/>
        </w:rPr>
        <w:t xml:space="preserve">упр.- задание на логические закономерности по аналогии из тестов на интеллект, проведение теста «Художник – Мыслитель». Обсуждение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дальнейшему раскрытию и формированию врождённых задатков и способностей у воспитанников, раскрытию творческого потенциала и особенностей индивидуализации лич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3.</w:t>
      </w:r>
      <w:r>
        <w:rPr>
          <w:color w:val="2F2F31"/>
          <w:sz w:val="28"/>
          <w:szCs w:val="28"/>
        </w:rPr>
        <w:t xml:space="preserve"> </w:t>
      </w:r>
      <w:r>
        <w:rPr>
          <w:b/>
          <w:color w:val="2F2F31"/>
          <w:sz w:val="28"/>
          <w:szCs w:val="28"/>
        </w:rPr>
        <w:t xml:space="preserve">Теория: </w:t>
      </w:r>
      <w:r>
        <w:rPr>
          <w:color w:val="2F2F31"/>
          <w:sz w:val="28"/>
          <w:szCs w:val="28"/>
        </w:rPr>
        <w:t>Классификация способностей.</w:t>
      </w:r>
      <w:r>
        <w:rPr>
          <w:b/>
          <w:color w:val="2F2F31"/>
          <w:sz w:val="28"/>
          <w:szCs w:val="28"/>
        </w:rPr>
        <w:t xml:space="preserve"> О</w:t>
      </w:r>
      <w:r>
        <w:rPr>
          <w:color w:val="2F2F31"/>
          <w:sz w:val="28"/>
          <w:szCs w:val="28"/>
        </w:rPr>
        <w:t>бщие и специальные, теоретические и практические, учебные и творческие способ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Практическая работа</w:t>
      </w:r>
      <w:r>
        <w:rPr>
          <w:color w:val="2F2F31"/>
          <w:sz w:val="28"/>
          <w:szCs w:val="28"/>
        </w:rPr>
        <w:t>:  решение анаграмм, упр. «Пиктограммы»,  варианты заданий по составлению мини-рассказов из 2-х слов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дальнейшему раскрытию и формированию врождённых задатков и способностей у воспитанников, раскрытию творческого потенциала и особенностей индивидуализации лич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4. Теория:  </w:t>
      </w:r>
      <w:r>
        <w:rPr>
          <w:color w:val="2F2F31"/>
          <w:sz w:val="28"/>
          <w:szCs w:val="28"/>
        </w:rPr>
        <w:t>Врождённые и приобретённые задатки и способности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проведение теста «Логические закономерности», упр. – задание на изучение способности к лингвистическому мышлению – мини – сочинение из трёх слов, не связанных по смысловой нагрузке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дальнейшему раскрытию и формированию врождённых задатков и способностей у воспитанников, раскрытию творческого потенциала и особенностей индивидуализации лич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color w:val="2F2F31"/>
        </w:rPr>
      </w:pPr>
      <w:r>
        <w:rPr>
          <w:b/>
          <w:color w:val="2F2F31"/>
          <w:sz w:val="28"/>
          <w:szCs w:val="28"/>
        </w:rPr>
        <w:t xml:space="preserve">5. Теория: </w:t>
      </w:r>
      <w:r>
        <w:rPr>
          <w:color w:val="2F2F31"/>
          <w:sz w:val="28"/>
          <w:szCs w:val="28"/>
        </w:rPr>
        <w:t>Понятие об одаренности, таланте и гениа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теста «Интеллектуальная лабильность»,  для изучения успешности в обучении. Интерпретация. Обсуждение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дальнейшему раскрытию и формированию врождённых задатков и способностей у воспитанников, раскрытию творческого потенциала и особенностей индивидуализации лич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. Теория: </w:t>
      </w:r>
      <w:r>
        <w:rPr>
          <w:color w:val="2F2F31"/>
          <w:sz w:val="28"/>
          <w:szCs w:val="28"/>
        </w:rPr>
        <w:t xml:space="preserve">Развитие и биосоциальная природа одарён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both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проведение теста «Закончи рисунок» - изучение творческих способностей. Интерпретация. Обсуждение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дальнейшему раскрытию и формированию врождённых задатков и способностей у воспитанников, раскрытию творческого потенциала и особенностей индивидуализации лич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7. Теория:  </w:t>
      </w:r>
      <w:r>
        <w:rPr>
          <w:color w:val="2F2F31"/>
          <w:sz w:val="28"/>
          <w:szCs w:val="28"/>
        </w:rPr>
        <w:t xml:space="preserve">Возникновение и развитие одарённости, как сочетание врождённых способностей с ЗУ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и на выявление своего творческого потенциала (Рогов-2,15с.) и  теста – игры на выявление вербальных способностей, упр. «Синонимы» и упр. «Антонимы». Обсуждение.</w:t>
      </w:r>
    </w:p>
    <w:p>
      <w:pPr>
        <w:pStyle w:val="Normal"/>
        <w:rPr>
          <w:color w:val="2F2F31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дальнейшему раскрытию и формированию врождённых задатков и способностей у воспитанников, раскрытию творческого потенциала и особенностей индивидуализации лич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8. Теория:  </w:t>
      </w:r>
      <w:r>
        <w:rPr>
          <w:color w:val="2F2F31"/>
          <w:sz w:val="28"/>
          <w:szCs w:val="28"/>
        </w:rPr>
        <w:t>Создание макросреды для успешного развития одарённости детей.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Практическая работа:</w:t>
      </w:r>
      <w:r>
        <w:rPr>
          <w:color w:val="2F2F31"/>
          <w:sz w:val="28"/>
          <w:szCs w:val="28"/>
        </w:rPr>
        <w:t xml:space="preserve"> Упр. «По заданным трём словам, не связанных между собой, составить рассказ», обсуждение.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Тренинговое занятие: «</w:t>
      </w:r>
      <w:r>
        <w:rPr>
          <w:color w:val="2F2F31"/>
          <w:sz w:val="28"/>
          <w:szCs w:val="28"/>
        </w:rPr>
        <w:t>Формирование преодоления барьеров, мешающих полноценному самовыражению» - применение техники «Горячего стула», медитации или релаксаци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9. Теория:  </w:t>
      </w:r>
      <w:r>
        <w:rPr>
          <w:color w:val="2F2F31"/>
          <w:sz w:val="28"/>
          <w:szCs w:val="28"/>
        </w:rPr>
        <w:t>Интеллект, сравнение, анализ и синтез, абстракция и конкретизация, индукция и дедукция.</w:t>
      </w:r>
    </w:p>
    <w:p>
      <w:pPr>
        <w:pStyle w:val="Normal"/>
        <w:ind w:right="-82" w:firstLine="708"/>
        <w:jc w:val="both"/>
        <w:rPr/>
      </w:pPr>
      <w:r>
        <w:rPr>
          <w:b/>
          <w:color w:val="2F2F31"/>
          <w:sz w:val="28"/>
          <w:szCs w:val="28"/>
        </w:rPr>
        <w:t xml:space="preserve">Практическая работа: </w:t>
      </w:r>
      <w:r>
        <w:rPr>
          <w:color w:val="2F2F31"/>
          <w:sz w:val="28"/>
          <w:szCs w:val="28"/>
        </w:rPr>
        <w:t>Исследование интеллекта по методике «Выделение существенных признаков», методике Векслера «Сходство», решение анаграмм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Формирование навыков интеллектуального развития по тестам Айзенка, загадкам, эвристическим задачам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10. Теория:  </w:t>
      </w:r>
      <w:r>
        <w:rPr>
          <w:color w:val="2F2F31"/>
          <w:sz w:val="28"/>
          <w:szCs w:val="28"/>
        </w:rPr>
        <w:t>Концепция Дж.Гилфорда о развитии креативности. 4 особенности или доминанты творческого мышления (оригинальность и интеллектуальная новизна, гибкость, образность)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теста креативности по карточкам. Интерпре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упр. -  игра в рифмы по типу продолжи фразу… для развития творческого мышления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11. Теория: </w:t>
      </w:r>
      <w:r>
        <w:rPr>
          <w:color w:val="2F2F31"/>
          <w:sz w:val="28"/>
          <w:szCs w:val="28"/>
        </w:rPr>
        <w:t>Эмоции</w:t>
      </w:r>
      <w:r>
        <w:rPr>
          <w:b/>
          <w:color w:val="2F2F31"/>
          <w:sz w:val="28"/>
          <w:szCs w:val="28"/>
        </w:rPr>
        <w:t>,</w:t>
      </w:r>
      <w:r>
        <w:rPr>
          <w:color w:val="2F2F31"/>
          <w:sz w:val="28"/>
          <w:szCs w:val="28"/>
        </w:rPr>
        <w:t xml:space="preserve"> их виды, эмоциональная культура поведения человека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Определение предполагаемой профессии по методике «Матрица выбора профессии»  (ДИАГН. Истратовой, с.320)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Формирование навыков правильного оценивания и раскрепощения в изображении и  демонстрации различных эмоций и эмоциональных состояний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color w:val="2F2F31"/>
          <w:sz w:val="28"/>
          <w:szCs w:val="28"/>
        </w:rPr>
        <w:t>12.</w:t>
      </w:r>
      <w:r>
        <w:rPr>
          <w:b/>
          <w:color w:val="2F2F31"/>
          <w:sz w:val="28"/>
          <w:szCs w:val="28"/>
        </w:rPr>
        <w:t xml:space="preserve"> Теория: </w:t>
      </w:r>
      <w:r>
        <w:rPr>
          <w:color w:val="2F2F31"/>
          <w:sz w:val="28"/>
          <w:szCs w:val="28"/>
        </w:rPr>
        <w:t xml:space="preserve"> Эмоциональные психические состояния и чувства, высшие чувства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Исследование психологических особенностей восприятия целостных образов с помощью проективной методики «Дом, дерево, человек». Интерпретация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Формирование навыков правильного оценивания и раскрепощения в изображении и  демонстрации различных эмоций и эмоциональных состояний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13. Теория:  </w:t>
      </w:r>
      <w:r>
        <w:rPr>
          <w:color w:val="2F2F31"/>
          <w:sz w:val="28"/>
          <w:szCs w:val="28"/>
        </w:rPr>
        <w:t>Развитие эмоций и их значение в жизни человека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: </w:t>
      </w:r>
      <w:r>
        <w:rPr>
          <w:color w:val="2F2F31"/>
          <w:sz w:val="28"/>
          <w:szCs w:val="28"/>
        </w:rPr>
        <w:t xml:space="preserve"> Демонстрация и показ основных функций эмоций и эмоциональных состояний, с помощью карточек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Формирование навыков правильного оценивания и раскрепощения в изображении и  демонстрации различных эмоций и эмоциональных состояний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14. Теория: </w:t>
      </w:r>
      <w:r>
        <w:rPr>
          <w:color w:val="2F2F31"/>
          <w:sz w:val="28"/>
          <w:szCs w:val="28"/>
        </w:rPr>
        <w:t xml:space="preserve"> Понятие эмоционального стресса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диагностика психических и эмоциональных  состояний - Цвето-рисуночный тест А.О.Прохорова и Г.Н.Ге</w:t>
        <w:softHyphen/>
        <w:t>ринг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Активные психологические игры, - « Меняются местами те, кто…», «Покажи эмоцию», «Изобразить животное» или модификацию этого упражнения «Зоопарк просыпается», а также проводятся  конструктивные беседы, релаксационные практики и по желанию «Горячий стул» - для получения обратной связи.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15. Теория: </w:t>
      </w:r>
      <w:r>
        <w:rPr>
          <w:color w:val="2F2F31"/>
          <w:sz w:val="28"/>
          <w:szCs w:val="28"/>
        </w:rPr>
        <w:t>Условия появления  информационного стресса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Методика по  шкале оценки тревожности Тейлора. Интерпретация. Обсуждение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Активные психологические игры, - « Меняются местами те, кто…», «Покажи эмоцию», «Изобразить животное» или модификацию этого упражнения «Зоопарк просыпается», а также проводятся  конструктивные беседы, релаксационные практики и по желанию «Горячий стул» - для получения обратной связи.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>16 Теория:</w:t>
      </w:r>
      <w:r>
        <w:rPr>
          <w:color w:val="2F2F31"/>
          <w:sz w:val="28"/>
          <w:szCs w:val="28"/>
        </w:rPr>
        <w:t>. Особенности проявления стресса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 xml:space="preserve"> Методика «Незаконченные предложения» - изучение эмоционального состояния и определение  личностно-характерологических особенностей подростков. 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Активные психологические игры, - « Меняются местами те, кто…», «Покажи эмоцию», «Изобразить животное» или модификацию этого упражнения «Зоопарк просыпается», а также проводятся  конструктивные беседы, релаксационные практики и по желанию «Горячий стул» - для получения обратной связи.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17. Теория:  </w:t>
      </w:r>
      <w:r>
        <w:rPr>
          <w:color w:val="2F2F31"/>
          <w:sz w:val="28"/>
          <w:szCs w:val="28"/>
        </w:rPr>
        <w:t xml:space="preserve">Контроль и регуляция эмоциональных состояний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проведение теста 16  по С.Немову «Тест на объективность». Интерпретация. Обсуждение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формированию навыков коммуникативного общения, раскрытию активной поведенческой роли личности, её мотивационной направленности, группированию индивидуальных  этических норм общения, психологической культуры общения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18. Теория: </w:t>
      </w:r>
      <w:r>
        <w:rPr>
          <w:color w:val="2F2F31"/>
          <w:sz w:val="28"/>
          <w:szCs w:val="28"/>
        </w:rPr>
        <w:t>Двойственная природа эмоций, из чего состоят эмоции?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Практическая работа: упр.-игра «Покажи эмоцию»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способствовать формированию навыков коммуникативного общения, раскрытию активной поведенческой роли личности, её мотивационной направленности, группированию индивидуальных  этических норм общения, психологической культуры общения.</w:t>
      </w:r>
    </w:p>
    <w:p>
      <w:pPr>
        <w:pStyle w:val="Normal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19. Теория: </w:t>
      </w:r>
      <w:r>
        <w:rPr>
          <w:color w:val="2F2F31"/>
          <w:sz w:val="28"/>
          <w:szCs w:val="28"/>
        </w:rPr>
        <w:t>Характеристика и структура  темперамента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проведение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 xml:space="preserve">диагностики особенностей темперамента по К. Юнгу, (Рогов-2, 29с.) 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по формированию мотивационной направленности, группированию индивидуальных  этических норм общения.</w:t>
      </w:r>
    </w:p>
    <w:p>
      <w:pPr>
        <w:pStyle w:val="Normal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20. Теория:  </w:t>
      </w:r>
      <w:r>
        <w:rPr>
          <w:color w:val="2F2F31"/>
          <w:sz w:val="28"/>
          <w:szCs w:val="28"/>
        </w:rPr>
        <w:t xml:space="preserve">Основные типы темперамента. 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 xml:space="preserve">Исследование темперамента по опроснику Я. Стреляу. Определение психологической характеристики темперамента.    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по формированию мотивационной направленности, группированию индивидуальных  этических норм общения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21. Теория:  </w:t>
      </w:r>
      <w:r>
        <w:rPr>
          <w:color w:val="2F2F31"/>
          <w:sz w:val="28"/>
          <w:szCs w:val="28"/>
        </w:rPr>
        <w:t>Диагностика темперамента по Айзенку и К. Юнгу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 xml:space="preserve">проведение диагностики по определению темперамента по Айзенку. Сравнение с методикой К. Юнга. Обсуждение. 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по формированию мотивационной направленности, группированию индивидуальных  этических норм общения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22. Теория: Диагностика темперамента по Белову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 xml:space="preserve">Исследование темперамента по формуле А.Белова. Интепретация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по формированию навыков коммуникативного общения, раскрытию активной поведенческой роли личности, её мотивационной направленности, группированию индивидуальных  этических норм общения, структурированию ценностных ориентаций, выявленных в диагностировании содержательной стороны направленности личности, также формирование знания о том, что в любой деятельности человека ценнее всего его мотивы, чем нравственнее и чище мотивы, тем ближе  человек к успешному выполнению задачи, либо любой поставленной перед собой  цел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23. Теория: </w:t>
      </w:r>
      <w:r>
        <w:rPr>
          <w:color w:val="2F2F31"/>
          <w:sz w:val="28"/>
          <w:szCs w:val="28"/>
        </w:rPr>
        <w:t>Соотношение темперамента и способностей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профориентационной методики «Структура интересов» по изучению психологической активности личности. Интерпретация. Обсуждение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по формированию навыков коммуникативного общения, раскрытию активной поведенческой роли личности, её мотивационной направленности, группированию индивидуальных  этических норм общения, структурированию ценностных ориентаций, выявленных в диагностировании содержательной стороны направленности личности, также формирование знания о том, что в любой деятельности человека ценнее всего его мотивы, чем нравственнее и чище мотивы, тем ближе  человек к успешному выполнению задачи, либо любой поставленной перед собой  цели.</w:t>
      </w:r>
    </w:p>
    <w:p>
      <w:pPr>
        <w:pStyle w:val="Normal"/>
        <w:ind w:right="-82" w:hanging="0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color w:val="2F2F31"/>
          <w:sz w:val="28"/>
          <w:szCs w:val="28"/>
        </w:rPr>
        <w:t xml:space="preserve">24. Теория: </w:t>
      </w:r>
      <w:r>
        <w:rPr>
          <w:color w:val="2F2F31"/>
          <w:sz w:val="28"/>
          <w:szCs w:val="28"/>
        </w:rPr>
        <w:t xml:space="preserve">Типология темп-та В.М. Русалова и И.П. Павлов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и на выявление своего творческого потенциала (Рогов-2,15с.) и  теста – игры на выявление вербальных способностей, упр. «Синонимы» и упр. «Антонимы». Обсуждение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дальнейшему раскрытию и формированию врождённых задатков и способностей у воспитанников, раскрытию творческого потенциала и особенностей индивидуализации личности.</w:t>
      </w:r>
    </w:p>
    <w:p>
      <w:pPr>
        <w:pStyle w:val="Normal"/>
        <w:ind w:right="-82" w:hanging="0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color w:val="2F2F31"/>
          <w:sz w:val="28"/>
          <w:szCs w:val="28"/>
        </w:rPr>
        <w:t xml:space="preserve">25. Теория: </w:t>
      </w:r>
      <w:r>
        <w:rPr>
          <w:color w:val="2F2F31"/>
          <w:sz w:val="28"/>
          <w:szCs w:val="28"/>
        </w:rPr>
        <w:t>Взаимосвязь эмоций и темп-та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Диагностика профпригодности по методике</w:t>
      </w:r>
    </w:p>
    <w:p>
      <w:pPr>
        <w:pStyle w:val="Normal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«Дифференциально - диагностический опросник»  (ДДО) Е.А Климова.</w:t>
      </w:r>
    </w:p>
    <w:p>
      <w:pPr>
        <w:pStyle w:val="Normal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способствовать дальнейшему раскрытию и формированию врождённых задатков и способностей у воспитанников, раскрытию творческого потенциала и особенностей индивидуализации лич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26. Теория: </w:t>
      </w:r>
      <w:r>
        <w:rPr>
          <w:color w:val="2F2F31"/>
          <w:sz w:val="28"/>
          <w:szCs w:val="28"/>
        </w:rPr>
        <w:t>Потребности и их роль в развитии стресса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 xml:space="preserve">проведение теста  </w:t>
      </w:r>
      <w:r>
        <w:rPr>
          <w:b/>
          <w:color w:val="2F2F31"/>
          <w:sz w:val="28"/>
          <w:szCs w:val="28"/>
        </w:rPr>
        <w:t xml:space="preserve">«Степень удовлетворённости основных потребностей». </w:t>
        <w:tab/>
      </w:r>
      <w:r>
        <w:rPr>
          <w:color w:val="2F2F31"/>
          <w:sz w:val="28"/>
          <w:szCs w:val="28"/>
        </w:rPr>
        <w:t>Интерпретация. Обсуждение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Формирование  знания о том, что если что-то не получается – надо изменить мотивацию  своей деятельности,  тогда и создаётся ситуация успеха – вот основная цель тренингового занятия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color w:val="2F2F31"/>
          <w:sz w:val="28"/>
          <w:szCs w:val="28"/>
        </w:rPr>
        <w:t xml:space="preserve">27. Теория: </w:t>
      </w:r>
      <w:r>
        <w:rPr>
          <w:color w:val="2F2F31"/>
          <w:sz w:val="28"/>
          <w:szCs w:val="28"/>
        </w:rPr>
        <w:t xml:space="preserve">Что такое </w:t>
      </w:r>
      <w:r>
        <w:rPr>
          <w:b/>
          <w:color w:val="2F2F31"/>
          <w:sz w:val="28"/>
          <w:szCs w:val="28"/>
        </w:rPr>
        <w:t>характер?</w:t>
      </w:r>
      <w:r>
        <w:rPr>
          <w:color w:val="2F2F31"/>
          <w:sz w:val="28"/>
          <w:szCs w:val="28"/>
        </w:rPr>
        <w:t xml:space="preserve"> Его особен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проведение методики определение характера в понимании пословиц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  С</w:t>
      </w:r>
      <w:r>
        <w:rPr>
          <w:color w:val="2F2F31"/>
          <w:sz w:val="28"/>
          <w:szCs w:val="28"/>
        </w:rPr>
        <w:t>пособствовать гармонизации взаимодействия подростков. Ориентировать подростков на успешный прогноз их задуманных дел и намеченных  целей, проводя мониторинги за неделю, месяц, год, период посещения объединения. Обыгрывать ситуации, обсуждать притчи с поучительным заключением,  вплетая не только познавательную роль, но и духовно - нравственную воспитательную роль в проведение тренинговых занятий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28. Теория: </w:t>
      </w:r>
      <w:r>
        <w:rPr>
          <w:color w:val="2F2F31"/>
          <w:sz w:val="28"/>
          <w:szCs w:val="28"/>
        </w:rPr>
        <w:t>Формирование хар - ра. Классификация черт хар-ра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проведение методики В.А. Якунина «Конструктивность мотивации», подчёркивающей конструктивную направленность поведения  и  характера личности.  Интерпретация. Обсуждение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 С</w:t>
      </w:r>
      <w:r>
        <w:rPr>
          <w:color w:val="2F2F31"/>
          <w:sz w:val="28"/>
          <w:szCs w:val="28"/>
        </w:rPr>
        <w:t>пособствовать гармонизации взаимодействия подростков. Ориентировать подростков на успешный прогноз их задуманных дел и намеченных  целей, проводя мониторинги за неделю, месяц, год, период посещения объединения. Обыгрывать ситуации, обсуждать притчи с поучительным заключением,  вплетая не только познавательную роль, но и духовно - нравственную воспитательную роль в проведение тренинговых занятий.</w:t>
      </w:r>
    </w:p>
    <w:p>
      <w:pPr>
        <w:pStyle w:val="Normal"/>
        <w:ind w:right="-82" w:hanging="0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color w:val="2F2F31"/>
          <w:sz w:val="28"/>
          <w:szCs w:val="28"/>
        </w:rPr>
        <w:t xml:space="preserve">29. Теория: </w:t>
      </w:r>
      <w:r>
        <w:rPr>
          <w:color w:val="2F2F31"/>
          <w:sz w:val="28"/>
          <w:szCs w:val="28"/>
        </w:rPr>
        <w:t>Концепции К. Леонгарда и А.Е. Личко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 xml:space="preserve">проведение диагностирования по методике А.Е.Личко. Интерпретация. 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 С</w:t>
      </w:r>
      <w:r>
        <w:rPr>
          <w:color w:val="2F2F31"/>
          <w:sz w:val="28"/>
          <w:szCs w:val="28"/>
        </w:rPr>
        <w:t>пособствовать гармонизации взаимодействия подростков. Ориентировать подростков на успешный прогноз их задуманных дел и намеченных  целей, проводя мониторинги за неделю, месяц, год, период посещения объединения. Обыгрывать ситуации, обсуждать притчи с поучительным заключением,  вплетая не только познавательную роль, но и духовно - нравственную воспитательную роль в проведение тренинговых занятий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30. Теория: </w:t>
      </w:r>
      <w:r>
        <w:rPr>
          <w:color w:val="2F2F31"/>
          <w:sz w:val="28"/>
          <w:szCs w:val="28"/>
        </w:rPr>
        <w:t>Типология хар-ра  по Э. Фромму и К. Юнгу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методика К.Юнга. определение характера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по формированию навыков активного межличностного взаимодействия и взаимовлияния, корректирование культуры  поведения учащихся с учётом выявленных личностных характеристик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31. Теория: </w:t>
      </w:r>
      <w:r>
        <w:rPr>
          <w:color w:val="2F2F31"/>
          <w:sz w:val="28"/>
          <w:szCs w:val="28"/>
        </w:rPr>
        <w:t xml:space="preserve">Диагностировние по Кэттэлу (сокращ. вар.). </w:t>
      </w:r>
      <w:r>
        <w:rPr>
          <w:b/>
          <w:color w:val="2F2F31"/>
          <w:sz w:val="28"/>
          <w:szCs w:val="28"/>
        </w:rPr>
        <w:t>Промежуточная аттес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методика Кэттэла. Интерпретация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по формированию навыков активного межличностного взаимодействия и взаимовлияния, корректирование культуры  поведения учащихся с учётом выявленных личностных характеристик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>32.</w:t>
      </w:r>
      <w:r>
        <w:rPr>
          <w:color w:val="2F2F31"/>
          <w:sz w:val="28"/>
          <w:szCs w:val="28"/>
        </w:rPr>
        <w:t xml:space="preserve"> </w:t>
      </w:r>
      <w:r>
        <w:rPr>
          <w:b/>
          <w:color w:val="2F2F31"/>
          <w:sz w:val="28"/>
          <w:szCs w:val="28"/>
        </w:rPr>
        <w:t xml:space="preserve">Теория: </w:t>
      </w:r>
      <w:r>
        <w:rPr>
          <w:color w:val="2F2F31"/>
          <w:sz w:val="28"/>
          <w:szCs w:val="28"/>
        </w:rPr>
        <w:t>Взаимосвязь темперамента и характера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>
          <w:b/>
          <w:color w:val="2F2F31"/>
          <w:sz w:val="28"/>
          <w:szCs w:val="28"/>
        </w:rPr>
        <w:tab/>
        <w:t>Практическая работа: Исследование    свойств темперамента человека по методике В.М. Русалова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Проведений психологических игр по разыгрыванию бытовых и педагогических ситуаций, сказочных сюжетов.  Обсуждение запоминающихся поучительных историй и притч по Пезешкиану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33. Теория: </w:t>
      </w:r>
      <w:r>
        <w:rPr>
          <w:color w:val="2F2F31"/>
          <w:sz w:val="28"/>
          <w:szCs w:val="28"/>
        </w:rPr>
        <w:t>Трансформация хар-ра в процессе жизни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проведение теста 20  по С.Немову «Выход из трудных жизненных ситуаций».  Интерпретация. Обсуждение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Проведение  психологических подвижных и активных игр по формированию сплочённости и повышению самооценки, по выявлению лидерских качеств учащихся в группе  и по формированию навыков самоанализа и самоконтроля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34. Теория: </w:t>
      </w:r>
      <w:r>
        <w:rPr>
          <w:color w:val="2F2F31"/>
          <w:sz w:val="28"/>
          <w:szCs w:val="28"/>
        </w:rPr>
        <w:t xml:space="preserve">Роль труда в формировании хар-ра. 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</w:r>
      <w:r>
        <w:rPr>
          <w:color w:val="2F2F31"/>
          <w:sz w:val="28"/>
          <w:szCs w:val="28"/>
        </w:rPr>
        <w:t>Практическая работа: мини-рассказ из 2 слов, не связанныз между собой</w:t>
      </w:r>
      <w:r>
        <w:rPr>
          <w:b/>
          <w:color w:val="2F2F31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по формированию навыков активного межличностного взаимодействия и взаимовлияния, корректирование культуры  поведения учащихся с учётом выявленных личностных характеристик. Проведений психологических игр по разыгрыванию бытовых и педагогических ситуаций, сказочных сюжетов. 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35. Теория:  </w:t>
      </w:r>
      <w:r>
        <w:rPr>
          <w:color w:val="2F2F31"/>
          <w:sz w:val="28"/>
          <w:szCs w:val="28"/>
        </w:rPr>
        <w:t>Акцентуации хар-ра по К. Леонгарду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и Леонгарда. Интерпре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по формированию навыков активного межличностного взаимодействия и взаимовлияния, корректирование культуры  поведения учащихся с учётом выявленных личностных характеристик. Проведений психологических игр по разыгрыванию бытовых и педагогических ситуаций, сказочных сюжетов. 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36. Теория: </w:t>
      </w:r>
      <w:r>
        <w:rPr>
          <w:color w:val="2F2F31"/>
          <w:sz w:val="28"/>
          <w:szCs w:val="28"/>
        </w:rPr>
        <w:t>Диагностика агрессивности Баса и Дарки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диагностики на агрессивность. Интерпретация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Проведение  психологических подвижных и активных игр по формированию сплочённости и повышению самооценки, по выявлению лидерских качеств учащихся в группе  и по формированию навыков самоанализа и самоконтроля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37. Теория: </w:t>
      </w:r>
      <w:r>
        <w:rPr>
          <w:color w:val="2F2F31"/>
          <w:sz w:val="28"/>
          <w:szCs w:val="28"/>
        </w:rPr>
        <w:t>Диагностика уровня эмоционального выгорания В.В. Бойко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и В.В.Бойко по эмоциональному выгоранию. Интерпретация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по формированию навыков активного межличностного взаимодействия и взаимовлияния, корректирование культуры  поведения учащихся с учётом выявленных личностных характеристик. Проведений психологических игр по разыгрыванию бытовых и педагогических ситуаций, сказочных сюжетов. 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38. Теория: </w:t>
      </w:r>
      <w:r>
        <w:rPr>
          <w:color w:val="2F2F31"/>
          <w:sz w:val="28"/>
          <w:szCs w:val="28"/>
        </w:rPr>
        <w:t>Стрессоустойчивость и социальная адаптация. Диагностика Холмса и Раге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Исследование предварительной ориентации с помощью опросника ДДО Е. А. Климова (спр. Истратовой, с. 276)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по формированию навыков активного межличностного взаимодействия и взаимовлияния, корректирование культуры  поведения учащихся с учётом выявленных личностных характеристик. Проведений психологических игр по разыгрыванию бытовых и педагогических ситуаций, сказочных сюжетов. 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39. Теория:  </w:t>
      </w:r>
      <w:r>
        <w:rPr>
          <w:color w:val="2F2F31"/>
          <w:sz w:val="28"/>
          <w:szCs w:val="28"/>
        </w:rPr>
        <w:t>Самовоспитание характера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«Составление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рассказа на тему: «Какой (какая) Я дома и в школе?» - обсуждение, притча – интерпретация.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Тренинговое занятие: «</w:t>
      </w:r>
      <w:r>
        <w:rPr>
          <w:color w:val="2F2F31"/>
          <w:sz w:val="28"/>
          <w:szCs w:val="28"/>
        </w:rPr>
        <w:t>Формирование преодоления барьеров, мешающих полноценному самовыражению» - применение техники «Горячего стула», медитации или релаксаци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40. Теория:  </w:t>
      </w:r>
      <w:r>
        <w:rPr>
          <w:color w:val="2F2F31"/>
          <w:sz w:val="28"/>
          <w:szCs w:val="28"/>
        </w:rPr>
        <w:t>Диагностика социальной фрустрированности Л.И. Вассермана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и по выявлению фрустрированности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 Проведение психологических и ролевых игр по разыгрыванию бытовых и педагогических ситуаций, сказочных сюжетов для выявления фрустрации и её  корректирования. 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41. Теория: </w:t>
      </w:r>
      <w:r>
        <w:rPr>
          <w:color w:val="2F2F31"/>
          <w:sz w:val="28"/>
          <w:szCs w:val="28"/>
        </w:rPr>
        <w:t>Общее понятие о личности (индивид - субъект деятельности – личность -   индивидуальность)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 xml:space="preserve"> </w:t>
      </w: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теста 20  по С.Немову «Выход из трудных жизненных ситуаций».  Интерпретация. Обсуждение.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Тренинговое занятие: «</w:t>
      </w:r>
      <w:r>
        <w:rPr>
          <w:color w:val="2F2F31"/>
          <w:sz w:val="28"/>
          <w:szCs w:val="28"/>
        </w:rPr>
        <w:t>Формирование преодоления барьеров, мешающих полноценному самовыражению» - применение техники «Горячего стула», медитации или релаксации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42. Теория: </w:t>
      </w:r>
      <w:r>
        <w:rPr>
          <w:color w:val="2F2F31"/>
          <w:sz w:val="28"/>
          <w:szCs w:val="28"/>
        </w:rPr>
        <w:t>Личность.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Структура личности.</w:t>
      </w:r>
    </w:p>
    <w:p>
      <w:pPr>
        <w:pStyle w:val="Normal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ективная методика «Несуществующее животное» для выявления психоэмоционального состояния. Интерпретация рисунков. Обсуждение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Проведение  психологических подвижных и активных игр по формированию сплочённости и повышению самооценки, по выявлению лидерских качеств учащихся в группе  и по формированию навыков самоанализа и самоконтроля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43. Теория: </w:t>
      </w:r>
      <w:r>
        <w:rPr>
          <w:color w:val="2F2F31"/>
          <w:sz w:val="28"/>
          <w:szCs w:val="28"/>
        </w:rPr>
        <w:t xml:space="preserve">Проблемы развития и роста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Методика «Адаптивность МЛО».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Интерпретация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Формирование различных навыков межличностного общения, упр. – игра с мячом  «Если бы я был …волшебником, президентом, учёным, врачом, учителем, психологом, придумать далее самим»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>44.</w:t>
      </w:r>
      <w:r>
        <w:rPr>
          <w:color w:val="2F2F31"/>
          <w:sz w:val="28"/>
          <w:szCs w:val="28"/>
        </w:rPr>
        <w:t xml:space="preserve"> </w:t>
      </w:r>
      <w:r>
        <w:rPr>
          <w:b/>
          <w:color w:val="2F2F31"/>
          <w:sz w:val="28"/>
          <w:szCs w:val="28"/>
        </w:rPr>
        <w:t xml:space="preserve">Теория: </w:t>
      </w:r>
      <w:r>
        <w:rPr>
          <w:color w:val="2F2F31"/>
          <w:sz w:val="28"/>
          <w:szCs w:val="28"/>
        </w:rPr>
        <w:t xml:space="preserve">Самоактуализация 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 xml:space="preserve">Исследование концентрации внимания для наблюдения и оценки волевых качеств по методике А.И. Высоцкого (спр. Истратовой, стр.224). 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</w:t>
      </w:r>
      <w:r>
        <w:rPr>
          <w:color w:val="2F2F31"/>
          <w:sz w:val="28"/>
          <w:szCs w:val="28"/>
        </w:rPr>
        <w:t xml:space="preserve"> Формирование  навыков развития самооценки с помощью методики «Личностный дифференциал», интерпретация результатов диагностики, обсуждение, игра-испытание, рефлексия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45. Теория:  </w:t>
      </w:r>
      <w:r>
        <w:rPr>
          <w:color w:val="2F2F31"/>
          <w:sz w:val="28"/>
          <w:szCs w:val="28"/>
        </w:rPr>
        <w:t>Исследование особенностей реагирования в конфликтной ситуации К. Томаса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Практическая работа</w:t>
      </w:r>
      <w:r>
        <w:rPr>
          <w:color w:val="2F2F31"/>
          <w:sz w:val="28"/>
          <w:szCs w:val="28"/>
        </w:rPr>
        <w:t>: проведение методики К.Томаса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Проведение  психологических подвижных и активных игр по формированию сплочённости и повышению самооценки, по выявлению лидерских качеств учащихся в группе  и по формированию навыков самоанализа и самоконтроля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46. Теория:  </w:t>
      </w:r>
      <w:r>
        <w:rPr>
          <w:color w:val="2F2F31"/>
          <w:sz w:val="28"/>
          <w:szCs w:val="28"/>
        </w:rPr>
        <w:t>Что формирует личность: наследственность или среда?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Практическая работа:  Исследование личности по методике Б. Баса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Проведение  психологических подвижных и активных игр по формированию сплочённости и повышению самооценки, по выявлению лидерских качеств учащихся в группе  и по формированию навыков самоанализа и самоконтроля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47. Теория:  </w:t>
      </w:r>
      <w:r>
        <w:rPr>
          <w:color w:val="2F2F31"/>
          <w:sz w:val="28"/>
          <w:szCs w:val="28"/>
        </w:rPr>
        <w:t>Стадии развития личности по Эриксону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Исследование навыков развития самооценки с помощью методики «Личностный дифференциал» (Л. Анн, стр.237) интерпретация результатов диагностики, обсуждение, игра-испытание, рефлексия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 xml:space="preserve">Проведение  психологических подвижных и активных игр по формированию сплочённости и повышению самооценки, по выявлению лидерских качеств учащихся в группе  и по формированию навыков самоанализа и самоконтроля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48. Теория: </w:t>
      </w:r>
      <w:r>
        <w:rPr>
          <w:color w:val="2F2F31"/>
          <w:sz w:val="28"/>
          <w:szCs w:val="28"/>
        </w:rPr>
        <w:t>Основные формы направленности личности: влечение, стремление, желание, интересы, идеалы и убеждения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и на эгоцентризм.</w:t>
      </w:r>
    </w:p>
    <w:p>
      <w:pPr>
        <w:pStyle w:val="Normal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 </w:t>
      </w:r>
      <w:r>
        <w:rPr>
          <w:color w:val="2F2F31"/>
          <w:sz w:val="28"/>
          <w:szCs w:val="28"/>
        </w:rPr>
        <w:t xml:space="preserve">Проведение  психологических подвижных и активных игр по формированию сплочённости и повышению самооценки, по выявлению лидерских качеств учащихся в группе  и по формированию навыков самоанализа и самоконтроля личности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49. Теория: </w:t>
      </w:r>
      <w:r>
        <w:rPr>
          <w:color w:val="2F2F31"/>
          <w:sz w:val="28"/>
          <w:szCs w:val="28"/>
        </w:rPr>
        <w:t>Мотивы и мотивации, обеспечивающие активизацию и направленность поведения личности.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Практическая работа: Исследование   направленности личности по методике  Смекала и Кучера (личностная, деловая и коллективная).</w:t>
      </w:r>
    </w:p>
    <w:p>
      <w:pPr>
        <w:pStyle w:val="Normal"/>
        <w:ind w:right="-82" w:firstLine="708"/>
        <w:jc w:val="both"/>
        <w:rPr/>
      </w:pPr>
      <w:r>
        <w:rPr>
          <w:b/>
          <w:color w:val="2F2F31"/>
          <w:sz w:val="28"/>
          <w:szCs w:val="28"/>
        </w:rPr>
        <w:t>Тренинговое занятие: «</w:t>
      </w:r>
      <w:r>
        <w:rPr>
          <w:color w:val="2F2F31"/>
          <w:sz w:val="28"/>
          <w:szCs w:val="28"/>
        </w:rPr>
        <w:t>Формирование чувства уверенности в себе, в своём поведении» - занятие «Мои права и права других людей» (16, с. 76)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50. Теория:  </w:t>
      </w:r>
      <w:r>
        <w:rPr>
          <w:color w:val="2F2F31"/>
          <w:sz w:val="28"/>
          <w:szCs w:val="28"/>
        </w:rPr>
        <w:t>Антисоциальная и асоциальная личность.</w:t>
      </w:r>
    </w:p>
    <w:p>
      <w:pPr>
        <w:pStyle w:val="Normal"/>
        <w:ind w:right="-82" w:firstLine="708"/>
        <w:jc w:val="both"/>
        <w:rPr/>
      </w:pPr>
      <w:r>
        <w:rPr>
          <w:b/>
          <w:color w:val="2F2F31"/>
          <w:sz w:val="28"/>
          <w:szCs w:val="28"/>
        </w:rPr>
        <w:t xml:space="preserve">Практическая работа: </w:t>
      </w:r>
      <w:r>
        <w:rPr>
          <w:color w:val="2F2F31"/>
          <w:sz w:val="28"/>
          <w:szCs w:val="28"/>
        </w:rPr>
        <w:t>Исследование ведущей сенсорной системы человека  по методике Л.Н. Кулешова (ВОЧ). Интерпретация.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Тренинговое занятие: </w:t>
      </w:r>
      <w:r>
        <w:rPr>
          <w:color w:val="2F2F31"/>
          <w:sz w:val="28"/>
          <w:szCs w:val="28"/>
        </w:rPr>
        <w:t>«Раскрытие и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 xml:space="preserve">актуализация личностных ресурсов  с помощью медитации», занятие «Чувство собственного достоинства» (16, с.71), «Моя индивидуальность» (16, с.64)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51. Теория: </w:t>
      </w:r>
      <w:r>
        <w:rPr>
          <w:color w:val="2F2F31"/>
          <w:sz w:val="28"/>
          <w:szCs w:val="28"/>
        </w:rPr>
        <w:t xml:space="preserve">Потребности человека, как побуждающий, мотивированный фактор к </w:t>
        <w:tab/>
        <w:t>деятельности, способы удовлетворения потребностей.</w:t>
      </w:r>
    </w:p>
    <w:p>
      <w:pPr>
        <w:pStyle w:val="Normal"/>
        <w:ind w:right="-82" w:firstLine="708"/>
        <w:jc w:val="both"/>
        <w:rPr/>
      </w:pPr>
      <w:r>
        <w:rPr>
          <w:b/>
          <w:color w:val="2F2F31"/>
          <w:sz w:val="28"/>
          <w:szCs w:val="28"/>
        </w:rPr>
        <w:t xml:space="preserve">Практическая работа: </w:t>
      </w:r>
      <w:r>
        <w:rPr>
          <w:color w:val="2F2F31"/>
          <w:sz w:val="28"/>
          <w:szCs w:val="28"/>
        </w:rPr>
        <w:t>Исследование профессионального личностного типа по методике Джона Голланда (спр. Истратовой, с. 273). Интерпретация.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Тренинговое занятие: </w:t>
      </w:r>
      <w:r>
        <w:rPr>
          <w:color w:val="2F2F31"/>
          <w:sz w:val="28"/>
          <w:szCs w:val="28"/>
        </w:rPr>
        <w:t>«Раскрытие и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 xml:space="preserve">актуализация личностных ресурсов  с помощью медитации», занятие «Чувство собственного достоинства» (16, с.71), «Моя индивидуальность» (16, с.64). 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52. Теория:  </w:t>
      </w:r>
      <w:r>
        <w:rPr>
          <w:color w:val="2F2F31"/>
          <w:sz w:val="28"/>
          <w:szCs w:val="28"/>
        </w:rPr>
        <w:t>Что такое перспективное развитие личности?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Практическая работа: </w:t>
      </w:r>
      <w:r>
        <w:rPr>
          <w:color w:val="2F2F31"/>
          <w:sz w:val="28"/>
          <w:szCs w:val="28"/>
        </w:rPr>
        <w:t>упр. – игра «свободные ассоциации», составление психологического портрета друг друга.</w:t>
      </w:r>
    </w:p>
    <w:p>
      <w:pPr>
        <w:pStyle w:val="Normal"/>
        <w:ind w:right="-82" w:firstLine="708"/>
        <w:jc w:val="both"/>
        <w:rPr/>
      </w:pPr>
      <w:r>
        <w:rPr>
          <w:b/>
          <w:color w:val="2F2F31"/>
          <w:sz w:val="28"/>
          <w:szCs w:val="28"/>
        </w:rPr>
        <w:t xml:space="preserve">Тренинговое занятие: </w:t>
      </w:r>
      <w:r>
        <w:rPr>
          <w:color w:val="2F2F31"/>
          <w:sz w:val="28"/>
          <w:szCs w:val="28"/>
        </w:rPr>
        <w:t>«Формирование навыков общения» - вербального и невербального (игры:  «Меняются местами те, кто…», «Все – некоторые – только Я», «Комплименты» и др.)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53. Теория:  </w:t>
      </w:r>
      <w:r>
        <w:rPr>
          <w:color w:val="2F2F31"/>
          <w:sz w:val="28"/>
          <w:szCs w:val="28"/>
        </w:rPr>
        <w:t>Концепция мотивации поведения человека по А.Маслоу (7 классов потребностей)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Практическая работа</w:t>
      </w:r>
      <w:r>
        <w:rPr>
          <w:color w:val="2F2F31"/>
          <w:sz w:val="28"/>
          <w:szCs w:val="28"/>
        </w:rPr>
        <w:t>: методика «Потребности и мотивы». Интерпретация.</w:t>
      </w:r>
    </w:p>
    <w:p>
      <w:pPr>
        <w:pStyle w:val="Normal"/>
        <w:ind w:right="-82" w:firstLine="708"/>
        <w:jc w:val="both"/>
        <w:rPr/>
      </w:pPr>
      <w:r>
        <w:rPr>
          <w:b/>
          <w:color w:val="2F2F31"/>
          <w:sz w:val="28"/>
          <w:szCs w:val="28"/>
        </w:rPr>
        <w:t xml:space="preserve">Тренинговое занятие: </w:t>
      </w:r>
      <w:r>
        <w:rPr>
          <w:color w:val="2F2F31"/>
          <w:sz w:val="28"/>
          <w:szCs w:val="28"/>
        </w:rPr>
        <w:t>«Формирование навыков общения» - вербального и невербального (игры:  «Меняются местами те, кто…», «Все – некоторые – только Я», «Комплименты» и др.)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54. Теория: </w:t>
      </w:r>
      <w:r>
        <w:rPr>
          <w:color w:val="2F2F31"/>
          <w:sz w:val="28"/>
          <w:szCs w:val="28"/>
        </w:rPr>
        <w:t>Формирование и развитие мотивационной сферы человека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методика «Заверши фразу». Обсуждение.</w:t>
      </w:r>
    </w:p>
    <w:p>
      <w:pPr>
        <w:pStyle w:val="Normal"/>
        <w:ind w:right="-82" w:firstLine="708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Тренинговое занятие: «</w:t>
      </w:r>
      <w:r>
        <w:rPr>
          <w:color w:val="2F2F31"/>
          <w:sz w:val="28"/>
          <w:szCs w:val="28"/>
        </w:rPr>
        <w:t>Освоение способов самораскрытия – Я в глазах других людей  и почему Я такой, какой я есть, в чём моя индивидуальность?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55. Теория:  </w:t>
      </w:r>
      <w:r>
        <w:rPr>
          <w:color w:val="2F2F31"/>
          <w:sz w:val="28"/>
          <w:szCs w:val="28"/>
        </w:rPr>
        <w:t>Цели и мотивы человека, уровень самооценки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методика «Самооценка». Интерпре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«Какой (какая) я буду через 5 лет, 10 лет, 15-50 и т.д.»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56. Теория: </w:t>
      </w:r>
      <w:r>
        <w:rPr>
          <w:color w:val="2F2F31"/>
          <w:sz w:val="28"/>
          <w:szCs w:val="28"/>
        </w:rPr>
        <w:t>Агрессивное поведение, его мотивы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и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 xml:space="preserve">на выявлении агрессии. Интерпретация. 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 «</w:t>
      </w:r>
      <w:r>
        <w:rPr>
          <w:color w:val="2F2F31"/>
          <w:sz w:val="28"/>
          <w:szCs w:val="28"/>
        </w:rPr>
        <w:t>Конкретные примеры агрессивного поведения – какие методы существуют по нейтрализации агрессии?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57. Теория: </w:t>
      </w:r>
      <w:r>
        <w:rPr>
          <w:color w:val="2F2F31"/>
          <w:sz w:val="28"/>
          <w:szCs w:val="28"/>
        </w:rPr>
        <w:t>Что такое</w:t>
      </w:r>
      <w:r>
        <w:rPr>
          <w:b/>
          <w:color w:val="2F2F31"/>
          <w:sz w:val="28"/>
          <w:szCs w:val="28"/>
        </w:rPr>
        <w:t xml:space="preserve"> с</w:t>
      </w:r>
      <w:r>
        <w:rPr>
          <w:color w:val="2F2F31"/>
          <w:sz w:val="28"/>
          <w:szCs w:val="28"/>
        </w:rPr>
        <w:t>оциализация личности? (усвоение социального опыта). Первичная и вторичная социализ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  по коммуникабельност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 «Какой (какая) я в общении?»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58. Теория:  Инкультурация </w:t>
      </w:r>
      <w:r>
        <w:rPr>
          <w:color w:val="2F2F31"/>
          <w:sz w:val="28"/>
          <w:szCs w:val="28"/>
        </w:rPr>
        <w:t xml:space="preserve">(процесс освоения общечеловеческой культуры) и </w:t>
      </w:r>
      <w:r>
        <w:rPr>
          <w:b/>
          <w:color w:val="2F2F31"/>
          <w:sz w:val="28"/>
          <w:szCs w:val="28"/>
        </w:rPr>
        <w:t>индивидуализации и интеграции  личности</w:t>
      </w:r>
      <w:r>
        <w:rPr>
          <w:color w:val="2F2F31"/>
          <w:sz w:val="28"/>
          <w:szCs w:val="28"/>
        </w:rPr>
        <w:t xml:space="preserve"> (процесс самообновления путём взаимного проникновения различных видов деятельности, создание внутреннего единства), как фактор  её духовно-нравственного развития.</w:t>
      </w:r>
    </w:p>
    <w:p>
      <w:pPr>
        <w:pStyle w:val="Normal"/>
        <w:rPr/>
      </w:pPr>
      <w:r>
        <w:rPr>
          <w:color w:val="2F2F31"/>
          <w:sz w:val="28"/>
          <w:szCs w:val="28"/>
        </w:rPr>
        <w:tab/>
      </w:r>
      <w:r>
        <w:rPr>
          <w:b/>
          <w:color w:val="2F2F31"/>
          <w:sz w:val="28"/>
          <w:szCs w:val="28"/>
        </w:rPr>
        <w:t>Практическая работа:</w:t>
      </w:r>
      <w:r>
        <w:rPr>
          <w:color w:val="2F2F31"/>
          <w:sz w:val="28"/>
          <w:szCs w:val="28"/>
        </w:rPr>
        <w:t xml:space="preserve"> проведение методики «Ценностные ориентации Рокича». Интерпре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«Объединение в целое разных частей или видов деятельности» - игра по заданию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59. Теория: </w:t>
      </w:r>
      <w:r>
        <w:rPr>
          <w:color w:val="2F2F31"/>
          <w:sz w:val="28"/>
          <w:szCs w:val="28"/>
        </w:rPr>
        <w:t xml:space="preserve">Механизмы развития мотивов по А.Н. Леонтьеву. 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«Закончи поговорку или пословицу».</w:t>
        <w:tab/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 «</w:t>
      </w:r>
      <w:r>
        <w:rPr>
          <w:color w:val="2F2F31"/>
          <w:sz w:val="28"/>
          <w:szCs w:val="28"/>
        </w:rPr>
        <w:t>Любимые психологические игры</w:t>
      </w:r>
      <w:r>
        <w:rPr>
          <w:b/>
          <w:color w:val="2F2F31"/>
          <w:sz w:val="28"/>
          <w:szCs w:val="28"/>
        </w:rPr>
        <w:t xml:space="preserve">, </w:t>
      </w:r>
      <w:r>
        <w:rPr>
          <w:color w:val="2F2F31"/>
          <w:sz w:val="28"/>
          <w:szCs w:val="28"/>
        </w:rPr>
        <w:t>почему любимые?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0. Теория:  </w:t>
      </w:r>
      <w:r>
        <w:rPr>
          <w:color w:val="2F2F31"/>
          <w:sz w:val="28"/>
          <w:szCs w:val="28"/>
        </w:rPr>
        <w:t>Основные этапы формирования мотивационной сферы подростков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 Игры и упражнения. (Аналогии, ассоциации, анаграммы пиктограммы, энграммы).</w:t>
      </w:r>
      <w:r>
        <w:rPr>
          <w:b/>
          <w:color w:val="2F2F31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 «</w:t>
      </w:r>
      <w:r>
        <w:rPr>
          <w:color w:val="2F2F31"/>
          <w:sz w:val="28"/>
          <w:szCs w:val="28"/>
        </w:rPr>
        <w:t>Любимые психологические игры</w:t>
      </w:r>
      <w:r>
        <w:rPr>
          <w:b/>
          <w:color w:val="2F2F31"/>
          <w:sz w:val="28"/>
          <w:szCs w:val="28"/>
        </w:rPr>
        <w:t xml:space="preserve">, </w:t>
      </w:r>
      <w:r>
        <w:rPr>
          <w:color w:val="2F2F31"/>
          <w:sz w:val="28"/>
          <w:szCs w:val="28"/>
        </w:rPr>
        <w:t>почему любимые?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1. Теория: </w:t>
      </w:r>
      <w:r>
        <w:rPr>
          <w:color w:val="2F2F31"/>
          <w:sz w:val="28"/>
          <w:szCs w:val="28"/>
        </w:rPr>
        <w:t>Роль игры в формировании мотивационной сферы подростков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Игры и упражнения. (Аналогии, ассоциации, анаграммы пиктограммы, энграммы).</w:t>
      </w:r>
      <w:r>
        <w:rPr>
          <w:b/>
          <w:color w:val="2F2F31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«Уговори, убеди друга (подругу), родителей, дедушек, бабушек, учителя и т.п.  – задание по карточкам или устно.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2. Теория: </w:t>
      </w:r>
      <w:r>
        <w:rPr>
          <w:color w:val="2F2F31"/>
          <w:sz w:val="28"/>
          <w:szCs w:val="28"/>
        </w:rPr>
        <w:t>Мотивация достижения и избеган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 по мотивации достижений и избегания. Интерпре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 «</w:t>
      </w:r>
      <w:r>
        <w:rPr>
          <w:color w:val="2F2F31"/>
          <w:sz w:val="28"/>
          <w:szCs w:val="28"/>
        </w:rPr>
        <w:t>Что или чего я хочу больше всего на свете?». Беседа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3. Теория: </w:t>
      </w:r>
      <w:r>
        <w:rPr>
          <w:color w:val="2F2F31"/>
          <w:sz w:val="28"/>
          <w:szCs w:val="28"/>
        </w:rPr>
        <w:t>Уровень притязаний и самооценка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 на уровень притязаний и самооценку. Интерпретация.</w:t>
        <w:tab/>
        <w:tab/>
        <w:tab/>
        <w:tab/>
        <w:tab/>
        <w:tab/>
        <w:tab/>
        <w:tab/>
        <w:tab/>
        <w:tab/>
        <w:tab/>
      </w:r>
      <w:r>
        <w:rPr>
          <w:b/>
          <w:color w:val="2F2F31"/>
          <w:sz w:val="28"/>
          <w:szCs w:val="28"/>
        </w:rPr>
        <w:t xml:space="preserve">Тренинговое занятие: </w:t>
      </w:r>
      <w:r>
        <w:rPr>
          <w:color w:val="2F2F31"/>
          <w:sz w:val="28"/>
          <w:szCs w:val="28"/>
        </w:rPr>
        <w:t>«Учусь составлять резюме для устройства на работу…» (с учётом притязаний и самооценки)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4. Теория:  </w:t>
      </w:r>
      <w:r>
        <w:rPr>
          <w:color w:val="2F2F31"/>
          <w:sz w:val="28"/>
          <w:szCs w:val="28"/>
        </w:rPr>
        <w:t>Особенности мотивов аффилиации и власти (т.е. сотрудничества) и власти (как комплекс неполноценности - стремление к превосходству)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Практическая работа:</w:t>
      </w:r>
      <w:r>
        <w:rPr>
          <w:color w:val="2F2F31"/>
          <w:sz w:val="28"/>
          <w:szCs w:val="28"/>
        </w:rPr>
        <w:t xml:space="preserve">. определение мотивационных потребностей по методике 22  С.Немова «Опросник аффилиации» по 2 шкалам – шкала силы стремления к людям и шкала боязни быть отвергнутым. Интерпретация. </w:t>
      </w:r>
    </w:p>
    <w:p>
      <w:pPr>
        <w:pStyle w:val="Normal"/>
        <w:rPr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«Учусь составлять резюме для устройства на работу…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5. Теория:  </w:t>
      </w:r>
      <w:r>
        <w:rPr>
          <w:color w:val="2F2F31"/>
          <w:sz w:val="28"/>
          <w:szCs w:val="28"/>
        </w:rPr>
        <w:t>Мотивы отвержения (неуверенность, напряжённость, скованность, как препятствие к общению)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диагностирования по умению общатьс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Тренинговое занятие: </w:t>
      </w:r>
      <w:r>
        <w:rPr>
          <w:color w:val="2F2F31"/>
          <w:sz w:val="28"/>
          <w:szCs w:val="28"/>
        </w:rPr>
        <w:t>«Умение общаться – это путь к успешности и личностного роста»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6. Теория: </w:t>
      </w:r>
      <w:r>
        <w:rPr>
          <w:color w:val="2F2F31"/>
          <w:sz w:val="28"/>
          <w:szCs w:val="28"/>
        </w:rPr>
        <w:t>Агрессия и актуальность мотива агрессивности  (социальная среда или органическая потребность?)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 методики «Диагностирование агрессивного поведния Баса Дарки», интерпре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 «</w:t>
      </w:r>
      <w:r>
        <w:rPr>
          <w:color w:val="2F2F31"/>
          <w:sz w:val="28"/>
          <w:szCs w:val="28"/>
        </w:rPr>
        <w:t>Какие способы я использую, чтобы погасить агрессию…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 xml:space="preserve">67. Теория:  </w:t>
      </w:r>
      <w:r>
        <w:rPr>
          <w:color w:val="2F2F31"/>
          <w:sz w:val="28"/>
          <w:szCs w:val="28"/>
        </w:rPr>
        <w:t>Просоциальное (альтруистическое) поведение. Тенденция к подавлению агрессии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модифифицированная методика «Заверши предложение», интерпре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 «</w:t>
      </w:r>
      <w:r>
        <w:rPr>
          <w:color w:val="2F2F31"/>
          <w:sz w:val="28"/>
          <w:szCs w:val="28"/>
        </w:rPr>
        <w:t>Пробую трансформировать агрессивное поведение на просоциальное или позитивное…-  игра</w:t>
      </w:r>
      <w:r>
        <w:rPr>
          <w:b/>
          <w:color w:val="2F2F31"/>
          <w:sz w:val="28"/>
          <w:szCs w:val="28"/>
        </w:rPr>
        <w:t>»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68. Теория:  Итоговая диагностика способности к эмпатии Мехрабиена и Н.Эпштейна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 xml:space="preserve">Практическая работа: </w:t>
      </w:r>
      <w:r>
        <w:rPr>
          <w:color w:val="2F2F31"/>
          <w:sz w:val="28"/>
          <w:szCs w:val="28"/>
        </w:rPr>
        <w:t>проведение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и подсчёт баллов</w:t>
      </w:r>
      <w:r>
        <w:rPr>
          <w:b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диагностирования. Интерпретация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Тренинговое занятие: «</w:t>
      </w:r>
      <w:r>
        <w:rPr>
          <w:color w:val="2F2F31"/>
          <w:sz w:val="28"/>
          <w:szCs w:val="28"/>
        </w:rPr>
        <w:t>Прочувствуй настроение другого человека  и поясни…</w:t>
      </w:r>
      <w:r>
        <w:rPr>
          <w:b/>
          <w:color w:val="2F2F31"/>
          <w:sz w:val="28"/>
          <w:szCs w:val="28"/>
        </w:rPr>
        <w:t>»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 xml:space="preserve">69. </w:t>
      </w:r>
      <w:r>
        <w:rPr>
          <w:color w:val="2F2F31"/>
          <w:sz w:val="28"/>
          <w:szCs w:val="28"/>
        </w:rPr>
        <w:t>Итоговое занятие.</w:t>
      </w:r>
    </w:p>
    <w:p>
      <w:pPr>
        <w:pStyle w:val="Normal"/>
        <w:rPr/>
      </w:pPr>
      <w:r>
        <w:rPr>
          <w:b/>
          <w:color w:val="2F2F31"/>
          <w:sz w:val="28"/>
          <w:szCs w:val="28"/>
        </w:rPr>
        <w:tab/>
        <w:t>Практическая работа: Процедура награждения и поощрения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Тренинговое занятие: «Я говорю всем до свидания…</w:t>
      </w:r>
    </w:p>
    <w:p>
      <w:pPr>
        <w:pStyle w:val="Normal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pStyle w:val="Standard"/>
        <w:jc w:val="both"/>
        <w:rPr>
          <w:color w:val="1D1B11"/>
          <w:szCs w:val="28"/>
        </w:rPr>
      </w:pPr>
      <w:r>
        <w:rPr>
          <w:color w:val="1D1B11"/>
        </w:rPr>
        <w:t>Планируемые результата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color w:val="1D1B11"/>
          <w:sz w:val="28"/>
          <w:szCs w:val="28"/>
        </w:rPr>
        <w:t xml:space="preserve">-     </w:t>
        <w:tab/>
      </w:r>
      <w:r>
        <w:rPr>
          <w:color w:val="1D1B11"/>
          <w:sz w:val="28"/>
          <w:szCs w:val="28"/>
        </w:rPr>
        <w:t xml:space="preserve">понимать 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базовые психологические понятия согласно программе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    </w:t>
        <w:tab/>
        <w:t xml:space="preserve">знать свои задатки и способности как в когнитивной и эмоциональной сферах, так и  в сфере межличностного </w:t>
        <w:tab/>
        <w:t>взаимодействия;</w:t>
      </w:r>
    </w:p>
    <w:p>
      <w:pPr>
        <w:pStyle w:val="Normal"/>
        <w:ind w:left="705" w:right="-82" w:hanging="70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формировать навыки эмоционального интеллекта, - адекватно реагировать на критику,  негатив, применять навыки конструктивного общения;</w:t>
      </w:r>
    </w:p>
    <w:p>
      <w:pPr>
        <w:pStyle w:val="Normal"/>
        <w:ind w:left="705" w:right="-82" w:hanging="705"/>
        <w:jc w:val="both"/>
        <w:rPr/>
      </w:pPr>
      <w:r>
        <w:rPr>
          <w:color w:val="1D1B11"/>
          <w:sz w:val="28"/>
          <w:szCs w:val="28"/>
        </w:rPr>
        <w:t>-</w:t>
        <w:tab/>
        <w:t xml:space="preserve"> решать словесные и цифровые анаграммы, пиктограммы и энграммы, проводить диагностические исследования по методикам (интеллектуальное развитие);</w:t>
      </w:r>
    </w:p>
    <w:p>
      <w:pPr>
        <w:pStyle w:val="Normal"/>
        <w:ind w:right="-82" w:hanging="0"/>
        <w:jc w:val="both"/>
        <w:rPr/>
      </w:pPr>
      <w:r>
        <w:rPr>
          <w:color w:val="1D1B11"/>
          <w:sz w:val="28"/>
          <w:szCs w:val="28"/>
        </w:rPr>
        <w:t>-         формировать  навыки психологической культуры поведения и общения.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pStyle w:val="Normal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pStyle w:val="Normal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pStyle w:val="Normal"/>
        <w:ind w:left="4956" w:right="-82" w:firstLine="708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«ШКОЛА ЛИЧНОСТНОГО  РОСТА»</w:t>
      </w:r>
    </w:p>
    <w:p>
      <w:pPr>
        <w:pStyle w:val="Normal"/>
        <w:ind w:right="-82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center" w:pos="9436" w:leader="none"/>
          <w:tab w:val="right" w:pos="15786" w:leader="none"/>
        </w:tabs>
        <w:ind w:right="-82" w:hanging="0"/>
        <w:jc w:val="center"/>
        <w:rPr/>
      </w:pPr>
      <w:r>
        <w:rPr/>
        <w:t xml:space="preserve">1 год обучения  </w:t>
      </w: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0"/>
        <w:gridCol w:w="10"/>
        <w:gridCol w:w="30"/>
        <w:gridCol w:w="524"/>
        <w:gridCol w:w="26"/>
        <w:gridCol w:w="16"/>
        <w:gridCol w:w="3385"/>
        <w:gridCol w:w="851"/>
        <w:gridCol w:w="850"/>
        <w:gridCol w:w="142"/>
        <w:gridCol w:w="26"/>
        <w:gridCol w:w="16"/>
        <w:gridCol w:w="667"/>
        <w:gridCol w:w="142"/>
        <w:gridCol w:w="26"/>
        <w:gridCol w:w="16"/>
        <w:gridCol w:w="808"/>
        <w:gridCol w:w="26"/>
        <w:gridCol w:w="16"/>
        <w:gridCol w:w="809"/>
        <w:gridCol w:w="13"/>
        <w:gridCol w:w="13"/>
        <w:gridCol w:w="16"/>
        <w:gridCol w:w="1506"/>
        <w:gridCol w:w="26"/>
        <w:gridCol w:w="16"/>
        <w:gridCol w:w="1637"/>
        <w:gridCol w:w="24"/>
        <w:gridCol w:w="16"/>
        <w:gridCol w:w="1801"/>
        <w:gridCol w:w="24"/>
        <w:gridCol w:w="20"/>
      </w:tblGrid>
      <w:tr>
        <w:trPr>
          <w:trHeight w:val="1499" w:hRule="atLeast"/>
          <w:cantSplit w:val="true"/>
        </w:trPr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к-тика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нят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етоды проведения зан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а контроля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Набор учащихся и комплектование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Вводное ознакомительное занятие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рактическое (П/З)  и Тренинговое занятие (Т/З)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Иллюстративная бесед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ндивидуальные  психологические особенности познавательных способностей. Интеллект, творческие способности, эмоциональные и психические состояния. Темперамент и характер. Одаренность, талант и гениальность, их  признаки и развитие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8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ятие о способностях. Определение способностей по Б.М. Теплову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>Классификация способностей. (общие и специальные, теоретич. и практич., учебные и творческие)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>Врождённые и приобретённые задатки и                            способности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Вводное диагностиров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ятие об одаренности, таланте и гениальности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Развитие и биосоциальная природа одарённости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озникновение и развитие одарённости, как сочетание врождённых способностей с ЗУН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кущая диагностик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здание макросреды для успешного развития одарённости детей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теллект, сравнение, анализ и синтез, абстракция и конкретизация, индукция и дедукция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Концепция Дж.Гилфорда о развитии креативности. 4 особенности или доминанты творческого мышления (оригинальность и интеллектуальная новизна, гибкость, образность)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Эмоции,</w:t>
            </w:r>
            <w:r>
              <w:rPr>
                <w:color w:val="1D1B11"/>
                <w:sz w:val="28"/>
                <w:szCs w:val="28"/>
              </w:rPr>
              <w:t xml:space="preserve"> их виды, эмоциональная культура поведения человека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Эмоциональные психические состояния и чувства, высшие чувств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тие эмоций и их значение в жизни человека. П/З и Т/З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Понятие эмоционального стресса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словия появления  информационного стресса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обенности проявления стресса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Контроль и регуляция эмоциональных состояний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войственная природа эмоций, из чего состоят эмоции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Характеристика темперамент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/З и Т/З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Основные типы темперамента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темперамента по Айзенку и К. Юнгу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Диагностирование.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темперамента по Белову.</w:t>
            </w:r>
          </w:p>
          <w:p>
            <w:pPr>
              <w:pStyle w:val="Normal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отношение темперамента и способностей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3.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ипология темп-та по Э. Кречмеру. 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ипология темп-та В.М. Русалова и И.П. Павлова. 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заимосвязь эмоций и темп-та.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требности и их роль в развитии стресса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 xml:space="preserve">Что такое </w:t>
            </w:r>
            <w:r>
              <w:rPr>
                <w:b/>
                <w:color w:val="1D1B11"/>
                <w:sz w:val="28"/>
                <w:szCs w:val="28"/>
              </w:rPr>
              <w:t>характер?</w:t>
            </w:r>
            <w:r>
              <w:rPr>
                <w:color w:val="1D1B11"/>
                <w:sz w:val="28"/>
                <w:szCs w:val="28"/>
              </w:rPr>
              <w:t xml:space="preserve"> Его особенности.</w:t>
            </w:r>
          </w:p>
          <w:p>
            <w:pPr>
              <w:pStyle w:val="Normal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ирование хар - ра. Классификация черт хар-ра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 xml:space="preserve">Концепции К. Леонгарда и А.Е. Личко. </w:t>
            </w:r>
            <w:r>
              <w:rPr>
                <w:b/>
                <w:color w:val="1D1B11"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 xml:space="preserve">Типология хар-ра  по Э. Фромму и К. Юнгу. Промежуточная аттестация. 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ние по Кэттэлу (сокращ. вар.)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8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заимосвязь темперамента и характер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рансформация хар-ра в процессе жизни. П/З и Т/З.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Роль труда в формировании хар-ра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кцентуации хар-ра по К. Леонгарду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агрессивности Баса и Дарк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1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уровня эмоционального выгорания В.В. Бойко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   </w:t>
            </w:r>
          </w:p>
        </w:tc>
      </w:tr>
      <w:tr>
        <w:trPr>
          <w:trHeight w:val="1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трессоустойчивость и социальная адаптация. Диагностика Холмса и Раге.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   </w:t>
            </w:r>
          </w:p>
        </w:tc>
      </w:tr>
      <w:tr>
        <w:trPr>
          <w:trHeight w:val="1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амовоспитание характер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1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социальной фрустрированности Л.И. Вассерман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   </w:t>
            </w:r>
          </w:p>
        </w:tc>
      </w:tr>
      <w:tr>
        <w:trPr>
          <w:trHeight w:val="1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Личность. Психические свойства личности. Понятие о направленности личности и мотивации деятельности.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Формирование мотивации к взаимопониманию и взаимодействию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sz w:val="28"/>
                <w:szCs w:val="28"/>
              </w:rPr>
              <w:t>Социализация, инкультурация  и интеграция личност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6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щее понятие личности (индивид - субъект деятельности – личность -   индивидуальность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Структура  личност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роблемы личности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</w:t>
            </w:r>
          </w:p>
        </w:tc>
      </w:tr>
      <w:tr>
        <w:trPr>
          <w:trHeight w:val="7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Самоактуализация  личности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Исследование особенностей реагирования в конфликтной ситуации К. Томаса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то формирует личность: наследственность или среда?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тадии развития личности по Эриксону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новные формы направленности личности: влечение, стремление, желание, интересы, идеалы и убеждения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Мотивы и мотивации, обеспечивающие активизацию и направленность поведения личност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нтисоциальная и асоциальная личность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отребности человека, как побуждающий, мотивированный фактор к деятельности, способы удовлетворения потребностей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4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то такое перспективное развитие личности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3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Концепция мотивации поведения человека по А.Маслоу (7 классов потребностей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Иллюстративная бесед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ирование и развитие мотивационной сферы человек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Цели и мотивы человека, уровень самооценк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, интерпретация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грессивное поведение, его мотивы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циализация личност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Инкультурация  личности. ( как фактор  её духовно-нравственного развития)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Механизмы развития мотивов по А.Н. Леонтьеву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новные этапы формирования мотивационной сферы подростк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оль игры в формировании мотивационной сферы подростк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тивация достижения и избегания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ровень притязаний и самооценк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обенности мотива аффилиации и власти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тивы отвержения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социальное поведение. 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енденция к подавлению агрессии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ассивная агрессия.  П/З и Т/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ятие негативизма.  П/З и Т/З</w:t>
              <w:tab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Итоговая аттестация. </w:t>
            </w:r>
            <w:r>
              <w:rPr>
                <w:color w:val="1D1B11"/>
                <w:sz w:val="28"/>
                <w:szCs w:val="28"/>
              </w:rPr>
              <w:t>Диагностика способности к эмпатии Мехрабиена и Н.Эпштейн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тоговое диагностирование.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3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озитивное мышление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3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го часов: 2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4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Вводная диагностика</w:t>
      </w:r>
    </w:p>
    <w:p>
      <w:pPr>
        <w:pStyle w:val="Normal"/>
        <w:shd w:fill="FFFFFF" w:val="clear"/>
        <w:autoSpaceDE w:val="false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2F2F31"/>
          <w:sz w:val="36"/>
          <w:szCs w:val="36"/>
        </w:rPr>
      </w:pPr>
      <w:r>
        <w:rPr>
          <w:b/>
          <w:iCs/>
          <w:color w:val="2F2F31"/>
          <w:sz w:val="36"/>
          <w:szCs w:val="36"/>
          <w:highlight w:val="cyan"/>
        </w:rPr>
        <w:t>«Несуществующее животно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</w:rPr>
        <w:t xml:space="preserve">Если </w:t>
      </w:r>
      <w:r>
        <w:rPr>
          <w:b/>
          <w:i/>
          <w:iCs/>
          <w:color w:val="2F2F31"/>
          <w:sz w:val="28"/>
          <w:szCs w:val="28"/>
        </w:rPr>
        <w:t>рисунок в правой стороне вверху листа,</w:t>
      </w:r>
      <w:r>
        <w:rPr>
          <w:i/>
          <w:iCs/>
          <w:color w:val="2F2F31"/>
          <w:sz w:val="28"/>
          <w:szCs w:val="28"/>
        </w:rPr>
        <w:t xml:space="preserve"> — </w:t>
      </w:r>
      <w:r>
        <w:rPr>
          <w:color w:val="2F2F31"/>
          <w:sz w:val="28"/>
          <w:szCs w:val="28"/>
        </w:rPr>
        <w:t>это связано с действительным моментом или с периодом будущего, с положи</w:t>
        <w:softHyphen/>
        <w:t>тельными эмо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 xml:space="preserve">Если рисунок в левой стороне и внизу, </w:t>
      </w:r>
      <w:r>
        <w:rPr>
          <w:b/>
          <w:color w:val="2F2F31"/>
          <w:sz w:val="28"/>
          <w:szCs w:val="28"/>
        </w:rPr>
        <w:t>—</w:t>
      </w:r>
      <w:r>
        <w:rPr>
          <w:color w:val="2F2F31"/>
          <w:sz w:val="28"/>
          <w:szCs w:val="28"/>
        </w:rPr>
        <w:t xml:space="preserve"> это связано с прошлы</w:t>
        <w:softHyphen/>
        <w:t>ми моментами, с отрицательными эмоциями и пассивностью. В норме рисунок находится посередине листа. Чем ближе рисунок к верхнему краю листа, тем выше самооценка и недовольство своим положением в обществе, недостаточностью признания со стороны окружающих, тем выше претензии на самоутверждение и продвиж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Если рисунок в нижней части листа</w:t>
      </w:r>
      <w:r>
        <w:rPr>
          <w:i/>
          <w:iCs/>
          <w:color w:val="2F2F31"/>
          <w:sz w:val="28"/>
          <w:szCs w:val="28"/>
        </w:rPr>
        <w:t xml:space="preserve">, </w:t>
      </w:r>
      <w:r>
        <w:rPr>
          <w:color w:val="2F2F31"/>
          <w:sz w:val="28"/>
          <w:szCs w:val="28"/>
        </w:rPr>
        <w:t>— проявление неуверенности в себе, низкой самооценки, подавленности, не</w:t>
        <w:softHyphen/>
        <w:t>реш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Если голова фигуры животного повернута вправо,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— признак того, что почти все, что планирует человек, осуществляется или начинает осуществля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Если голова повернута влево,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— то человеку, сделавшему такой рисунок, присуща тенденция к размышлениям, и лишь малая часть замыслов реализуется, порой он просто проявляет боязнь перед активными действ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Положение «фас»,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т. е. голова, направленная на рисующего, характуется как эгоцентриз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  <w:highlight w:val="cyan"/>
        </w:rPr>
        <w:t>Значение деталей голов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 xml:space="preserve">Уши </w:t>
      </w:r>
      <w:r>
        <w:rPr>
          <w:b/>
          <w:color w:val="2F2F31"/>
          <w:sz w:val="28"/>
          <w:szCs w:val="28"/>
        </w:rPr>
        <w:t>—</w:t>
      </w:r>
      <w:r>
        <w:rPr>
          <w:color w:val="2F2F31"/>
          <w:sz w:val="28"/>
          <w:szCs w:val="28"/>
        </w:rPr>
        <w:t xml:space="preserve"> заинтересованность в информации, значимость мне</w:t>
        <w:softHyphen/>
        <w:t>ния окружающих о себе, человек эмоционально реагирует на оценку себя окружающими, хотя порой и не изменяет свое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Приоткрытый рот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в сочетании с языком — признак болт</w:t>
        <w:softHyphen/>
        <w:t>ливости, а в сочетании с прорисовкой губ — чувственность. От</w:t>
        <w:softHyphen/>
        <w:t>крытый рот без прорисовки губ и языка, особенно зачернен</w:t>
        <w:softHyphen/>
        <w:t>ный, — признак опасения, страхов, недоверия. Рот с зубами — признак вербальной агрессии (огрызается, грубит, задирае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Глаза.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Если сильно выделены глаза, — это символ присущего человеку страха. Наличие ресниц — проявление истероидно-демонстративных черт в поведении, заинтересованность в восхи</w:t>
        <w:softHyphen/>
        <w:t>щении окружающих внешней красотой и манерой одеваться, придание этому большого знач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F2F31"/>
          <w:sz w:val="28"/>
          <w:szCs w:val="28"/>
        </w:rPr>
      </w:pPr>
      <w:r>
        <w:rPr>
          <w:b/>
          <w:bCs/>
          <w:color w:val="2F2F31"/>
          <w:sz w:val="28"/>
          <w:szCs w:val="28"/>
        </w:rPr>
        <w:t>На голове животного могут быть дополнительные дет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 xml:space="preserve">Рога </w:t>
      </w:r>
      <w:r>
        <w:rPr>
          <w:i/>
          <w:iCs/>
          <w:color w:val="2F2F31"/>
          <w:sz w:val="28"/>
          <w:szCs w:val="28"/>
        </w:rPr>
        <w:t xml:space="preserve">— </w:t>
      </w:r>
      <w:r>
        <w:rPr>
          <w:color w:val="2F2F31"/>
          <w:sz w:val="28"/>
          <w:szCs w:val="28"/>
        </w:rPr>
        <w:t>агрессия, в сочетании с другими признаками агрес</w:t>
        <w:softHyphen/>
        <w:t>сии — ногтями, щетиной, иглами — определяется характер этой агрессии: спонтанная или защитно-ответ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 xml:space="preserve">Перья </w:t>
      </w:r>
      <w:r>
        <w:rPr>
          <w:b/>
          <w:color w:val="2F2F31"/>
          <w:sz w:val="28"/>
          <w:szCs w:val="28"/>
        </w:rPr>
        <w:t>—</w:t>
      </w:r>
      <w:r>
        <w:rPr>
          <w:color w:val="2F2F31"/>
          <w:sz w:val="28"/>
          <w:szCs w:val="28"/>
        </w:rPr>
        <w:t xml:space="preserve"> тенденция к самоукрашению и самооправданию, к демонстрати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Грива, шерсть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— чувственность, подчеркивание своего пола, сексуальной ро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Ноги, лапы животного: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если лапы «основательны» по отношению к размеру всей фигуры, — то основательность, обдуман</w:t>
        <w:softHyphen/>
        <w:t>ность, рациональность принятия решения. При отсутствии ног или хрупких ногах — склонность к поверхностным суждениям, легкомыслию в выводах, импульсивности решений. Однотип</w:t>
        <w:softHyphen/>
        <w:t>ность, повторяемость формы ног («многоножка») — конформ</w:t>
        <w:softHyphen/>
        <w:t>ность суждений, их стандартность, банальность. Разнообразие в форме и положении этих деталей ног, лап — проявление самостоятельности, небанальности, оригинальности, инакомыслия, по</w:t>
        <w:softHyphen/>
        <w:t>рой даже творческого нач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Части, поднимающиеся над уровнем фигуры</w:t>
      </w:r>
      <w:r>
        <w:rPr>
          <w:i/>
          <w:iCs/>
          <w:color w:val="2F2F31"/>
          <w:sz w:val="28"/>
          <w:szCs w:val="28"/>
        </w:rPr>
        <w:t xml:space="preserve">: </w:t>
      </w:r>
      <w:r>
        <w:rPr>
          <w:color w:val="2F2F31"/>
          <w:sz w:val="28"/>
          <w:szCs w:val="28"/>
        </w:rPr>
        <w:t>если эти части функциональные — крылья, щупальца и т. п. — проявление же</w:t>
        <w:softHyphen/>
        <w:t>лания человека охватить разные области жизни, завоевать себе «место под солнцем», потеснив других, увлеченность, смелость, энергичность, уверенность в себ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Украшающие детали</w:t>
      </w:r>
      <w:r>
        <w:rPr>
          <w:i/>
          <w:iCs/>
          <w:color w:val="2F2F31"/>
          <w:sz w:val="28"/>
          <w:szCs w:val="28"/>
        </w:rPr>
        <w:t xml:space="preserve">: </w:t>
      </w:r>
      <w:r>
        <w:rPr>
          <w:color w:val="2F2F31"/>
          <w:sz w:val="28"/>
          <w:szCs w:val="28"/>
        </w:rPr>
        <w:t>перья, бантики, кудри — проявление демонстративности, желания обратить на себя внимание, манер</w:t>
        <w:softHyphen/>
        <w:t>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Хвосты: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направлен вверх — человек положительно оценива</w:t>
        <w:softHyphen/>
        <w:t>ет свои действия, решения; хвост вниз — недовольство собой, сожаление о сделанном, сказанном, раскаяние. Хвост направлен вправо — выражает отношение человека к своим действиям или поведению, влево — к мыслям, реш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Контур фигуры</w:t>
      </w:r>
      <w:r>
        <w:rPr>
          <w:i/>
          <w:iCs/>
          <w:color w:val="2F2F31"/>
          <w:sz w:val="28"/>
          <w:szCs w:val="28"/>
        </w:rPr>
        <w:t xml:space="preserve">: </w:t>
      </w:r>
      <w:r>
        <w:rPr>
          <w:color w:val="2F2F31"/>
          <w:sz w:val="28"/>
          <w:szCs w:val="28"/>
        </w:rPr>
        <w:t>наличие щитов, панцирей — защита от окружающих; иглы, панцирь в виде острых углов — агрессия. Затемнение линии контура, удвоенные линии — проявление тре</w:t>
        <w:softHyphen/>
        <w:t>воги, страха, подозрительности. Направленность такой защиты соответственно пространственному положению: верхний контур против вышестоящих — родителей, учителей, начальников; ниж</w:t>
        <w:softHyphen/>
        <w:t>ний контур — защита против насмешек, боязнь осуждения, от</w:t>
        <w:softHyphen/>
        <w:t>сутствие авторитета у младших, подчиненных; боковые конту</w:t>
        <w:softHyphen/>
        <w:t>ры — готовность к защите и самозащите любого порядка и в разных ситу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Сильный нажим рисунка</w:t>
      </w:r>
      <w:r>
        <w:rPr>
          <w:i/>
          <w:iCs/>
          <w:color w:val="2F2F31"/>
          <w:sz w:val="28"/>
          <w:szCs w:val="28"/>
        </w:rPr>
        <w:t xml:space="preserve">, </w:t>
      </w:r>
      <w:r>
        <w:rPr>
          <w:color w:val="2F2F31"/>
          <w:sz w:val="28"/>
          <w:szCs w:val="28"/>
        </w:rPr>
        <w:t>линии, видимые даже с обратной стороны листа (судорожный высокий тонус мышц рисующей руки), резкая тревожность (обратить внимание, какая деталь рисунка выполнена с сильным нажимом — т. е. к чему привяза</w:t>
        <w:softHyphen/>
        <w:t>на тревог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Общая оценка животного: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угрожающее, угрожаемое и нейтральное животное — это отношение к собственной персоне, к своему «Я», представление о своем положении в мире, как бы идентификации себя по значимости (с зайцем, слоном, букаш</w:t>
        <w:softHyphen/>
        <w:t>кой и т. п. нарисованным животным). В данном случае рисуемое животное — представитель самого рисую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Фигура круга</w:t>
      </w:r>
      <w:r>
        <w:rPr>
          <w:i/>
          <w:iCs/>
          <w:color w:val="2F2F31"/>
          <w:sz w:val="28"/>
          <w:szCs w:val="28"/>
        </w:rPr>
        <w:t xml:space="preserve">, </w:t>
      </w:r>
      <w:r>
        <w:rPr>
          <w:color w:val="2F2F31"/>
          <w:sz w:val="28"/>
          <w:szCs w:val="28"/>
        </w:rPr>
        <w:t>особенно ничем не заполненного, символизи</w:t>
        <w:softHyphen/>
        <w:t>рует тенденцию к замкнутости, закрытости своего внутреннего мира, нежеланию подвергаться тестир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>Вмонтирование механических частей</w:t>
      </w:r>
      <w:r>
        <w:rPr>
          <w:i/>
          <w:iCs/>
          <w:color w:val="2F2F31"/>
          <w:sz w:val="28"/>
          <w:szCs w:val="28"/>
        </w:rPr>
        <w:t xml:space="preserve"> </w:t>
      </w:r>
      <w:r>
        <w:rPr>
          <w:color w:val="2F2F31"/>
          <w:sz w:val="28"/>
          <w:szCs w:val="28"/>
        </w:rPr>
        <w:t>в живую ткань животно</w:t>
        <w:softHyphen/>
        <w:t>го — постановка фигуры животного на танковые гусеницы, при</w:t>
        <w:softHyphen/>
        <w:t>крепление к телу пропеллера, проводов, рукояток, антенн и т. п.— проявление шизоидности, склонности к шизофр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2F2F31"/>
          <w:sz w:val="28"/>
          <w:szCs w:val="28"/>
        </w:rPr>
        <w:t xml:space="preserve">Названия. </w:t>
      </w:r>
      <w:r>
        <w:rPr>
          <w:color w:val="2F2F31"/>
          <w:sz w:val="28"/>
          <w:szCs w:val="28"/>
        </w:rPr>
        <w:t>Если в названии рациональное соединение смысловых частей «бегекот, мухобык) — рациональность, способность к адаптации. Названия с научным оттенком (ратолетиус, наплиолярия) — демонстративность  интеллекта, эрудиции. Звуковые названия (лалио, шама) без всякого осмысления — проявления  легкомысленности, неумения учитывать сигналы 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Иронические названия — проявление снисходительно-ирони</w:t>
        <w:softHyphen/>
        <w:t>чно отношения к окружающим. Удлиненные названия — проявление защитных тенденций, склонность к фантазированию защитного порядка.</w:t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bCs/>
          <w:color w:val="2F2F31"/>
          <w:sz w:val="28"/>
          <w:szCs w:val="28"/>
        </w:rPr>
        <w:tab/>
        <w:tab/>
        <w:t>ПРОМЕЖУТОЧНАЯ ДИАГНОСТИКА</w:t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2F2F31"/>
          <w:sz w:val="36"/>
          <w:szCs w:val="36"/>
        </w:rPr>
      </w:pPr>
      <w:r>
        <w:rPr>
          <w:b/>
          <w:color w:val="2F2F31"/>
          <w:sz w:val="36"/>
          <w:szCs w:val="36"/>
          <w:highlight w:val="yellow"/>
        </w:rPr>
        <w:t xml:space="preserve">Тест Кеттела </w:t>
      </w:r>
      <w:r>
        <w:rPr>
          <w:b/>
          <w:i/>
          <w:iCs/>
          <w:color w:val="2F2F31"/>
          <w:sz w:val="36"/>
          <w:szCs w:val="36"/>
          <w:highlight w:val="yellow"/>
        </w:rPr>
        <w:t>(сокращенный вариан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ab/>
        <w:t xml:space="preserve">Тестирование особенностей характера. Испытуемому предлагается в каждом вопросе выбрать один из трех вариантов ответа и указать </w:t>
      </w:r>
      <w:r>
        <w:rPr/>
        <w:t>букву (а, в, с) выбранного ответа около номера вопроса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900"/>
        <w:gridCol w:w="900"/>
        <w:gridCol w:w="1440"/>
        <w:gridCol w:w="1080"/>
      </w:tblGrid>
      <w:tr>
        <w:trPr>
          <w:trHeight w:val="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Ит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Среднее зна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Поясне</w:t>
              <w:softHyphen/>
              <w:t>ни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4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7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0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3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6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9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5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8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1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4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7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За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6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9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2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5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8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7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0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3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6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9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8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1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4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7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0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б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9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2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5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8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1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0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3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6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9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2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8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1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4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7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0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3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9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2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5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8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1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4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0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3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>36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49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2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5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1а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4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7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0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3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6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2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5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8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1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4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7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13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2б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39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52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65 а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78 а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F2F31"/>
          <w:sz w:val="28"/>
          <w:szCs w:val="28"/>
        </w:rPr>
        <w:t>Располагать ответы на вопросы по указанному образцу, строго придерживаясь предложенного расположения номеров вопрос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. Если бы я сказал, что небо находится «внизу» и зимой «жар</w:t>
        <w:softHyphen/>
        <w:t>ко», я должен был бы назвать преступника: а) бандитом; в) свя</w:t>
        <w:softHyphen/>
        <w:t>тым; с) туч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. Когда я ложусь спать, я: а) засыпаю быстро; в) нечто сред</w:t>
        <w:softHyphen/>
        <w:t>нее; с) засыпаю с трудом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. Если бы я вел машину по дороге, где много других машин, я предпочел бы: а) пропустить вперед большинство машин; в) не знаю; с) обогнать все идущие впереди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4.  Мне важно, чтобы во всем, что меня окружает, не было беспорядка: а) верно; в) трудно сказать; с) неверн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5. Большинство людей, с которыми я бываю в компаниях, не</w:t>
        <w:softHyphen/>
        <w:t>сомненно, рады меня видеть: а) верно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6.  Я скорее бы занимался: а) фехтованием и танцами; в) затрудняюсь сказать; с) борьбой и баскетбо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7.  Меня забавляет, что то, что люди делают, совсем не похо</w:t>
        <w:softHyphen/>
        <w:t>же на то, что они потом рассказывают об этом: а) да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8. Когда друзья подшучивают надо мной, я обычно смеюсь со всеми и вовсе не обижаюсь: а) да; в) не знаю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9.  Если мне кто-нибудь нагрубит, я могу быстро забыть об .этом: а) верно; в) не знаю; с) неверн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0.  Мне больше нравятся новые способы в выполнении ка</w:t>
        <w:softHyphen/>
        <w:t>кой-то работы, чем придерживаться испытанных приемов: а) верно; в) не знаю; с) невер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11. Когда я планирую что-нибудь, я предпочитаю делать это самостоятельно, без чьей-либо помощи: а) верно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2. Я думаю, что я менее чувствительный и менее возбужден</w:t>
        <w:softHyphen/>
        <w:t>ный, чем большинство людей: а) верно; в) затрудняюсь сказать; с) неверн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3. Меня раздражают люди, которые не могут быстро прини</w:t>
        <w:softHyphen/>
        <w:t xml:space="preserve">мать решения: а) верно; в) не знаю; с) неверно.  </w:t>
      </w:r>
      <w:r>
        <w:rPr>
          <w:b/>
          <w:i/>
          <w:iCs/>
          <w:color w:val="2F2F31"/>
          <w:sz w:val="28"/>
          <w:szCs w:val="28"/>
        </w:rPr>
        <w:t>Конец первого столбца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4.  Я думаю, что слово, противоположное по смыслу противоположности слова «неточный» — это: а) небрежный; в) приблизительный; с) тщате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15. У меня всегда хватает энергии, когда  это необходи</w:t>
        <w:softHyphen/>
        <w:t>мо: а) да; в) трудно сказать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6. Меня больше раздражают люди, которые: а) своими гру</w:t>
        <w:softHyphen/>
        <w:t>быми шутками вгоняют людей в краску; в) затрудняюсь ответить; с) создают неудобства для меня, опаздывая на условленную встреч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17. Я думаю, что: а) не все надо делать одинаково тщательно; в) затрудняюсь сказать; с) любую работу надо выполнять тщательно, если вы за нее взялись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8.  Мне всегда приходится преодолевать смущение: а) да; в) возможно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19.  Мои друзья чаще: а) советуются со мной; в) делают то и другое поровну; с) дают мне советы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0.  Если приятель обманывает по мелочам, я скорее предпочитаю сделать вид, что не заметил этого, чем разоблачить его: а) да; в) иногда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1. Я не могу равнодушно слушать, как другие люди высказы</w:t>
        <w:softHyphen/>
        <w:t>вают идеи, противоположные тем, в которые я твердо верю: а) верно; в) затрудняюсь ответить; с) неверн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2.  Меня волнуют мои прошлые поступки и ошибки: а) да; в) не знаю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3.  Если бы я одинаково хорошо умел то и другое, то я бы предпочел: а) играть в шахматы; в) трудно сказать; с) играть в городки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4.  Мне нравятся общительные компанейские люди: а) да; в) не знаю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5. Я настолько осторожен и практичен, что со мной случа</w:t>
        <w:softHyphen/>
        <w:t>ется меньше неприятных неожиданностей, чем с другими людь</w:t>
        <w:softHyphen/>
        <w:t>ми: а) да; в) трудно сказать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 xml:space="preserve">26. Я могу забыть о своих заботах и обязанностях, когда мне необходимо: а) да; в) иногда; с) нет.   </w:t>
      </w:r>
      <w:r>
        <w:rPr>
          <w:b/>
          <w:i/>
          <w:iCs/>
          <w:color w:val="2F2F31"/>
          <w:sz w:val="28"/>
          <w:szCs w:val="28"/>
        </w:rPr>
        <w:t>Конец второго столбца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7.  Какое слово не связано с другими: а) «кошка»; в) «близ</w:t>
        <w:softHyphen/>
        <w:t>ко»; с) «солнце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8.  То, что в некоторой степени отвлекает мое внимание: а) раздражает меня: в) нечто среднее; с) не беспокоит меня со</w:t>
        <w:softHyphen/>
        <w:t>верш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9. Если бы у меня было много денег, то я: а) позаботился бы о том, чтобы не вызвать к себе зависти; в) не знаю; с) жил бы, не стесняя себя ни в чем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0. Люди должны больше, чем они делают сейчас, требовать соблюдения законов морали: а) да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1.  Мне говорили, что ребенком я был: а) спокойным и мог оставаться один; в) не знаю; с) живым и подвиж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32.  Мне нравилась бы практическая повседневная работа с различными установками и машинами: а) да; в) не знаю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3.  Я думаю, что большинство свидетелей говорят правду, даже если это нелегко для них: а) да; в) трудно сказать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34. Я стараюсь смеяться над шутками не так громко, как это делает большинство людей: а) верно; в) не знаю; с) неверн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5. Я никогда не чувствую себя таким несчастным, что хочется плакать: а) верно; в) не знаю; с) невер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36. В музыке я наслаждаюсь: а) маршами в исполнении военных оркестров; в) не знаю; с) скрипичными сол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7. Я бы скорее предпочел провести летний месяц: а) в дерев</w:t>
        <w:softHyphen/>
        <w:t>не с одним или двумя друзьями; в) затрудняюсь сказать; с) возглавляя группу в туристическом лаге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38. Усилия, затраченные на составление планов: а) никогда не лишние; в) трудно сказать; с) не стоят этог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 xml:space="preserve">39. Необдуманные поступки и высказывания моих приятелей в мой адрес не обижают меня и не огорчают: а) верно; в) не знаю; с) неверно.   </w:t>
      </w:r>
      <w:r>
        <w:rPr>
          <w:b/>
          <w:i/>
          <w:iCs/>
          <w:color w:val="2F2F31"/>
          <w:sz w:val="28"/>
          <w:szCs w:val="28"/>
        </w:rPr>
        <w:t>Конец третьего столб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40. Дом так относится к комнате, как дерево к: а) к лесу; в) растению; с) листу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41. То, что я делаю, у меня не получается: а) редко; в) иногда; с) част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42. В большинстве дел я: а) предпочитаю рискнуть; в) не знаю; с) предпочитаю действовать наверня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43. Мне больше нравится человек; а) большого ума, будь он даже ненадежен и непостоянен; в) трудно сказать; с) со средни</w:t>
        <w:softHyphen/>
        <w:t>ми способностями, но зато умеющий противостоять всяким со</w:t>
        <w:softHyphen/>
        <w:t>блазнам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44. Я принимаю решения: а) быстрее, чем большинство лю</w:t>
        <w:softHyphen/>
        <w:t>дей; в) не знаю; с) медленнее, чем другие лю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45. На меня большое впечатление производят: а) мастерство и изящество; в) трудно сказать; с) сила и мощь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46. Я считаю, что я - человек, склонный к сотрудничеству: а) да; в) нечто среднее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47. Я предпочитаю: а) решать вопросы, касающиеся лично меня, сам; в) затрудняюсь сказать; с) советоваться с друзьями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48.Если человек не отвечает сразу же после того, как я что-нибудь сказал ему, то я чувствую, что сказал ка</w:t>
        <w:softHyphen/>
        <w:t>кую-нибудь глупость: а) верно; в) не знаю; с) невер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49.  В школьные годы я больше всего получил знаний: а) на уроках; в) трудно сказать; с) читая книги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50. Я избегаю общественной работы и связанной с этим ответ</w:t>
        <w:softHyphen/>
        <w:t>ственности: а) верно; в) иногда; с) невер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51. Когда вопрос, который надо решить, очень труден и тре</w:t>
        <w:softHyphen/>
        <w:t>бует от меня много усилий, я стараюсь: а) заняться другим во</w:t>
        <w:softHyphen/>
        <w:t>просом; в) затрудняюсь ответить; с) еще раз попытаюсь решить этот вопрос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52. У меня возникают сильные эмоции: тревога, гнев, присту</w:t>
        <w:softHyphen/>
        <w:t>пы смеха и т. д., казалось бы, без всякой причины: а) да; в) ино</w:t>
        <w:softHyphen/>
        <w:t xml:space="preserve">гда; с) нет.  </w:t>
      </w:r>
      <w:r>
        <w:rPr>
          <w:b/>
          <w:i/>
          <w:iCs/>
          <w:color w:val="2F2F31"/>
          <w:sz w:val="28"/>
          <w:szCs w:val="28"/>
        </w:rPr>
        <w:t>Конец четвертого столб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53.Я думаю, правильное число, которое продол</w:t>
        <w:softHyphen/>
        <w:t>жает ряд 1, 2, 3, 6, 5 будет: а) 10; в) 5; с) 7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54.  Иногда у меня бывают непродолжительные приступы тошноты и головокружения без определенной причины: а) да; в) иногда или не знаю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55. Я предпочитаю скорее отказаться от своего заказа, чем дос</w:t>
        <w:softHyphen/>
        <w:t>тавить официанту лишнее беспокойство: а) да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56. На вечеринке мне нравится: а) принимать участие в инте</w:t>
        <w:softHyphen/>
        <w:t>ресной работе; в) затрудняюсь ответить; с) смотреть, как люди отдыхают и просто отдыхать сам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57. Я высказываю свое мнение независимо от того, сколько людей могут его услышать: а) да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58. Если бы смог перенестись в прошлое, я бы больше хотел встретиться: а) с Колумбом; в) не знаю; с) с Пушки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59. Я вынужден удерживать себя от того, чтобы не улаживать чужие дела: а) да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60. Если люди думают обо мне плохо, я не стараюсь переубе</w:t>
        <w:softHyphen/>
        <w:t>дить их, а продолжаю поступать так, как считаю нужным: а) да; в) трудно сказать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61. Если я вижу, что мой старый друг холоден со мной и избе</w:t>
        <w:softHyphen/>
        <w:t>гает меня, я обычно: а) сразу же думаю, что у него плохое настроение; в) не знаю; с) беспокоюсь о том, какой неверный поступок я соверш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62. Все несчастья происходят из-за людей: а) которые стара</w:t>
        <w:softHyphen/>
        <w:t>ются во все внести изменения, хотя уже существуют удовлетво</w:t>
        <w:softHyphen/>
        <w:t>рительные способы решения этих вопросов; в) не знаю; с) кото</w:t>
        <w:softHyphen/>
        <w:t>рые отвергают новые, многообещающие предложения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63.  Я получаю большое удовольствие, рассказывая местные новости: а) да; в) иногда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64. Аккуратные требовательные люди не уживаются со мной: а) верно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65 Мне кажется, я менее раздражительный, чем большин</w:t>
        <w:softHyphen/>
        <w:t xml:space="preserve">ство людей: а) верно; в) не знаю; с) неверно.   </w:t>
      </w:r>
      <w:r>
        <w:rPr>
          <w:b/>
          <w:i/>
          <w:iCs/>
          <w:color w:val="2F2F31"/>
          <w:sz w:val="28"/>
          <w:szCs w:val="28"/>
        </w:rPr>
        <w:t>Конец пятого столб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66.  Если стрелки часов встречаются ровно через 65 минут, отмеренные по точным часам, то эти часы: а) отстают; в) идут правильно; с) спеша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67. Мне бывает скучно: а) часто; в) иногда; с) редк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68. Люди говорят, что мне нравится делать все своими ориги</w:t>
        <w:softHyphen/>
        <w:t>нальными способами: а) верно; в) иногда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69.  Дома, в свободное время, я: а) болтаю и отдыхаю; в) затрудняюсь ответить; с) занимаюсь интересующими меня де</w:t>
        <w:softHyphen/>
        <w:t>лами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70. Я робко и осторожно отношусь к завязыванию дружеских отношений с новыми людьми: а) да; в) иногда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71. Я считаю, что то, что люди говорят стихами, можно точ</w:t>
        <w:softHyphen/>
        <w:t>но так же выразить прозой: а) да; в) иногда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72. Я подозреваю, что люди, с которыми я нахожусь в дружес</w:t>
        <w:softHyphen/>
        <w:t>ких отношениях, могут оказаться отнюдь не друзьями за моей спиной: а) да, в большинстве случаев; в) иногда; с) нет, редк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73. Я думаю, что было бы интереснее быть: а) натуралистом, работать с растениями; в) не знаю; с) страховым агентом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74.Я подвержен беспричинному страху и отвращению по отношению к некоторым вещам и  животным: а) да; и) иногда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75.Я люблю размышлять о том, как можно улучшить мир: а) да; в) трудно сказать; с) нет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76.  Я предпочитаю игры: а) где надо играть в команде или иметь партнера; в) не знаю; с) где каждый играет сам за себя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77. Ночью мне снятся фантастические или нелепые сны: а) да; в) иногда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78.Если я остаюсь один, то через нек. вр. ощущаю тревогу и страх: а)да; в)иногда; с)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 xml:space="preserve">79.Если </w:t>
      </w:r>
      <w:r>
        <w:rPr>
          <w:b/>
          <w:color w:val="2F2F31"/>
          <w:sz w:val="28"/>
          <w:szCs w:val="28"/>
        </w:rPr>
        <w:t>мать Марии</w:t>
      </w:r>
      <w:r>
        <w:rPr>
          <w:color w:val="2F2F31"/>
          <w:sz w:val="28"/>
          <w:szCs w:val="28"/>
        </w:rPr>
        <w:t xml:space="preserve"> является сестрой отца Александра, то кем является Александр по отношению </w:t>
      </w:r>
      <w:r>
        <w:rPr>
          <w:b/>
          <w:color w:val="2F2F31"/>
          <w:sz w:val="28"/>
          <w:szCs w:val="28"/>
        </w:rPr>
        <w:t>к отцу Марии</w:t>
      </w:r>
      <w:r>
        <w:rPr>
          <w:color w:val="2F2F31"/>
          <w:sz w:val="28"/>
          <w:szCs w:val="28"/>
        </w:rPr>
        <w:t>?  а) двою</w:t>
        <w:softHyphen/>
        <w:t>родным братом; в) племянником; с) дядей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620"/>
        <w:gridCol w:w="1620"/>
        <w:gridCol w:w="1260"/>
      </w:tblGrid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2F2F31"/>
                <w:sz w:val="28"/>
                <w:szCs w:val="28"/>
                <w:lang w:val="en-US"/>
              </w:rPr>
              <w:t>l</w:t>
            </w:r>
            <w:r>
              <w:rPr>
                <w:b/>
                <w:color w:val="2F2F31"/>
                <w:sz w:val="28"/>
                <w:szCs w:val="28"/>
              </w:rPr>
              <w:t>.  в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 xml:space="preserve">14. </w:t>
            </w:r>
            <w:r>
              <w:rPr>
                <w:b/>
                <w:color w:val="2F2F31"/>
                <w:sz w:val="28"/>
                <w:szCs w:val="28"/>
                <w:lang w:val="en-US"/>
              </w:rPr>
              <w:t>c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7. в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 xml:space="preserve">40. </w:t>
            </w:r>
            <w:r>
              <w:rPr>
                <w:b/>
                <w:color w:val="2F2F31"/>
                <w:sz w:val="28"/>
                <w:szCs w:val="28"/>
                <w:lang w:val="en-US"/>
              </w:rPr>
              <w:t>c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 xml:space="preserve">53. </w:t>
            </w:r>
            <w:r>
              <w:rPr>
                <w:b/>
                <w:color w:val="2F2F31"/>
                <w:sz w:val="28"/>
                <w:szCs w:val="28"/>
                <w:lang w:val="en-US"/>
              </w:rPr>
              <w:t>a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 xml:space="preserve">66. </w:t>
            </w:r>
            <w:r>
              <w:rPr>
                <w:b/>
                <w:color w:val="2F2F31"/>
                <w:sz w:val="28"/>
                <w:szCs w:val="28"/>
                <w:lang w:val="en-US"/>
              </w:rPr>
              <w:t>c 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9. в 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. а2, 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5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8. в1,с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1.а2, 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2F2F31"/>
                <w:sz w:val="28"/>
                <w:szCs w:val="28"/>
              </w:rPr>
              <w:t>54. в1,</w:t>
            </w:r>
            <w:r>
              <w:rPr>
                <w:b/>
                <w:color w:val="2F2F3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2F2F31"/>
                <w:sz w:val="28"/>
                <w:szCs w:val="28"/>
              </w:rPr>
              <w:t>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smallCaps/>
                <w:color w:val="2F2F31"/>
                <w:sz w:val="28"/>
                <w:szCs w:val="28"/>
              </w:rPr>
              <w:t xml:space="preserve">67. </w:t>
            </w:r>
            <w:r>
              <w:rPr>
                <w:b/>
                <w:smallCaps/>
                <w:color w:val="2F2F31"/>
                <w:sz w:val="28"/>
                <w:szCs w:val="28"/>
                <w:lang w:val="en-US"/>
              </w:rPr>
              <w:t>b</w:t>
            </w:r>
            <w:r>
              <w:rPr>
                <w:b/>
                <w:smallCaps/>
                <w:color w:val="2F2F31"/>
                <w:sz w:val="28"/>
                <w:szCs w:val="28"/>
              </w:rPr>
              <w:t>1,</w:t>
            </w:r>
            <w:r>
              <w:rPr>
                <w:b/>
                <w:smallCaps/>
                <w:color w:val="2F2F31"/>
                <w:sz w:val="28"/>
                <w:szCs w:val="28"/>
                <w:lang w:val="en-US"/>
              </w:rPr>
              <w:t>c</w:t>
            </w:r>
            <w:r>
              <w:rPr>
                <w:b/>
                <w:smallCaps/>
                <w:color w:val="2F2F31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З. в1, 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6.  в1, 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9. в1,с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2. а2, 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2F2F31"/>
                <w:sz w:val="28"/>
                <w:szCs w:val="28"/>
              </w:rPr>
              <w:t>55. в1,</w:t>
            </w:r>
            <w:r>
              <w:rPr>
                <w:b/>
                <w:color w:val="2F2F31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2F2F31"/>
                <w:sz w:val="28"/>
                <w:szCs w:val="28"/>
              </w:rPr>
              <w:t>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8. а2, 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7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30. а2,в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3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6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9. в1,г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8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З1. в1,с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2F2F31"/>
                <w:sz w:val="28"/>
                <w:szCs w:val="28"/>
              </w:rPr>
              <w:t>44. а2, 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7. а2,  ?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0.  ??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9. 8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З2. в1,с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5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8. в1, 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1. в1,с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0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З3. в1,с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б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9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2. а2,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8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1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34. а2, в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7. а2, 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0. в1,?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3. а2,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9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2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З5. в1,с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8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2F2F31"/>
                <w:sz w:val="28"/>
                <w:szCs w:val="28"/>
              </w:rPr>
              <w:t>61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4. а2, 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0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3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З6. в1,с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9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2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5. а2,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1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4. в1, 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37. а2, в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0. а2, 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3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6. в1,с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2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5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З8. а2,в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1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4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7. в1,с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13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26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З9. в1,с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2. а2,в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5. в1,с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8. а2,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F2F31"/>
          <w:sz w:val="28"/>
          <w:szCs w:val="28"/>
        </w:rPr>
        <w:t>Примечание: в — 1 балл, с — 2 балла.</w:t>
      </w:r>
      <w:r>
        <w:rPr/>
        <w:t xml:space="preserve"> Баллы суммировать от</w:t>
        <w:softHyphen/>
        <w:t>дельно по каждому фактору (по каждой строке) и сравнить со средними значения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4500"/>
        <w:gridCol w:w="4320"/>
      </w:tblGrid>
      <w:tr>
        <w:trPr>
          <w:trHeight w:val="5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Обозна</w:t>
              <w:softHyphen/>
              <w:t>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Средне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На 1—1,5 балла ниже среднего знач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>На 1—1,5 балла выше     среднего значения      |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,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Интеллект конкретны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 xml:space="preserve">Абстрактное  мышление    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,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Эмоциональная неустойчив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 xml:space="preserve">Эмоциональная                </w:t>
            </w:r>
            <w:r>
              <w:rPr>
                <w:i/>
                <w:iCs/>
                <w:color w:val="2F2F31"/>
                <w:sz w:val="28"/>
                <w:szCs w:val="28"/>
              </w:rPr>
              <w:t xml:space="preserve"> </w:t>
            </w:r>
            <w:r>
              <w:rPr>
                <w:color w:val="2F2F31"/>
                <w:sz w:val="28"/>
                <w:szCs w:val="28"/>
              </w:rPr>
              <w:t xml:space="preserve">стабильность                    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3,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Подчиненность, застенчив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Доминантность,                 самоуверенность, авторитарность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,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Приспособляемость, бес</w:t>
              <w:softHyphen/>
              <w:t>принципность, подвер</w:t>
              <w:softHyphen/>
              <w:t>женность влиянию случая, асоциальным действия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Принципиальность, придерживается правил поведения, морали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Н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,7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Робость, осторожность, сдержанность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>Смелость, склонность к риску, легко переносит жизненные препятствия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7,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Жесткость, самоуверен</w:t>
              <w:softHyphen/>
              <w:t>ность, практич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Мягкость, зависимость, чувствительность, мечтательность, непрактичность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4,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Доверчивость, уживчи</w:t>
              <w:softHyphen/>
              <w:t>вость, легко ладит с людь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Подозрительность, эгоистичность, осторожность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,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>Прямолинейность, естественность, простота, сентименталь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Хитрость, расчетливость, искушенность, проницательность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,5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Спокойствие, уверенность в себе, жизнерадостность, нервы не расшатан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Тревожность, депрессивность, тяготится дурными предчувствиями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  <w:lang w:val="en-US"/>
              </w:rPr>
              <w:t>Q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8,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>Консерватизм, придерживается установившихся понятий, принимает их на вер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Радикализм, тяга к новому, экспериментирующий, критически настроенный. Аналитически мыслящий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  <w:lang w:val="en-US"/>
              </w:rPr>
              <w:t>Q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5,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Конформизм, зависимость от группы, компанейский, следует общественному мнени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>Независимость, предпочитает собственные решения, не считается с общественным мнением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  <w:lang w:val="en-US"/>
              </w:rPr>
              <w:t>Q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,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Недисциплинированность, плохой самоконтроль, подчинен собственным страстя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Высокий контроль своих эмоций и поведения, точность в выполнении соц. требований</w:t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  <w:lang w:val="en-US"/>
              </w:rPr>
              <w:t>Q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  <w:t>6,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F2F31"/>
                <w:sz w:val="28"/>
                <w:szCs w:val="28"/>
              </w:rPr>
              <w:t>Расслабленность, вялость, спокойствие, лень, низкое рабочее напряж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>Высокая активность, напряженность, деятельный, взвинченный, высокое рабочее напряжени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ПРИЛОЖЕНИЕ3</w:t>
      </w:r>
    </w:p>
    <w:p>
      <w:pPr>
        <w:pStyle w:val="Normal"/>
        <w:jc w:val="center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Итоговая диагности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F2F31"/>
          <w:sz w:val="28"/>
          <w:szCs w:val="28"/>
        </w:rPr>
      </w:pPr>
      <w:r>
        <w:rPr>
          <w:b/>
          <w:bCs/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b/>
          <w:bCs/>
          <w:color w:val="2F2F31"/>
          <w:sz w:val="28"/>
          <w:szCs w:val="28"/>
        </w:rPr>
        <w:tab/>
        <w:tab/>
        <w:t>СПОСОБНОСТЬ  К ЭМПАТИИ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ab/>
        <w:t>Предлагаемая ниже методика успешно используется казан</w:t>
        <w:softHyphen/>
        <w:t>ским психологом И.М.Юсуповым для исследования эмпатии (сопереживания), т.е. умения поставить себя на место другого человека, способности к произвольной эмоциональной отзывчи</w:t>
        <w:softHyphen/>
        <w:t xml:space="preserve">вости на переживания других людей. </w:t>
        <w:tab/>
      </w:r>
      <w:r>
        <w:rPr>
          <w:b/>
          <w:color w:val="2F2F31"/>
          <w:sz w:val="28"/>
          <w:szCs w:val="28"/>
        </w:rPr>
        <w:t xml:space="preserve">Сопереживание </w:t>
      </w:r>
      <w:r>
        <w:rPr>
          <w:color w:val="2F2F31"/>
          <w:sz w:val="28"/>
          <w:szCs w:val="28"/>
        </w:rPr>
        <w:t>— это при</w:t>
        <w:softHyphen/>
        <w:t>нятие тех чувств, которые испытывает некто другой так, как ес</w:t>
        <w:softHyphen/>
        <w:t>ли бы они были нашими собствен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ab/>
      </w:r>
      <w:r>
        <w:rPr>
          <w:b/>
          <w:color w:val="2F2F31"/>
          <w:sz w:val="28"/>
          <w:szCs w:val="28"/>
        </w:rPr>
        <w:t xml:space="preserve">Эмпатия </w:t>
      </w:r>
      <w:r>
        <w:rPr>
          <w:color w:val="2F2F31"/>
          <w:sz w:val="28"/>
          <w:szCs w:val="28"/>
        </w:rPr>
        <w:t>способствует сбалансированности межличностных от</w:t>
        <w:softHyphen/>
        <w:t>ношений. Она делает поведение человека социально обуслов</w:t>
        <w:softHyphen/>
        <w:t xml:space="preserve">ленным. Развитая у человека эмпатия — ключевой фактор успеха в тех видах деятельности, которые требуют вчувствования в мир партнера по общению и прежде всего в обучении и воспитании. Поэтому эмпатия рассматривается как профессионально-важное качество педагога. Как отмечал В.А. </w:t>
      </w:r>
      <w:r>
        <w:rPr>
          <w:b/>
          <w:color w:val="2F2F31"/>
          <w:sz w:val="28"/>
          <w:szCs w:val="28"/>
        </w:rPr>
        <w:t>Сухомлинский,</w:t>
      </w:r>
      <w:r>
        <w:rPr>
          <w:color w:val="2F2F31"/>
          <w:sz w:val="28"/>
          <w:szCs w:val="28"/>
        </w:rPr>
        <w:t xml:space="preserve"> «учителю следу</w:t>
        <w:softHyphen/>
        <w:t>ет начинать с элементарного, но вместе с тем и наитруднейше</w:t>
        <w:softHyphen/>
        <w:t xml:space="preserve">го — с формирования способности ощущать душевное  состояние другого человека, уметь ставить себя на место другого в самых разных ситуациях». И далее: </w:t>
      </w:r>
      <w:r>
        <w:rPr>
          <w:b/>
          <w:color w:val="2F2F31"/>
          <w:sz w:val="28"/>
          <w:szCs w:val="28"/>
        </w:rPr>
        <w:t>«Глухой к другим людям — останется глухим к самому себе: ему будет недоступно самое главное в са</w:t>
        <w:softHyphen/>
        <w:t>мовоспитании — эмоциональная оценка собственных поступк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F2F31"/>
          <w:sz w:val="28"/>
          <w:szCs w:val="28"/>
        </w:rPr>
        <w:tab/>
      </w:r>
      <w:r>
        <w:rPr>
          <w:b/>
          <w:color w:val="2F2F31"/>
          <w:sz w:val="32"/>
          <w:szCs w:val="32"/>
        </w:rPr>
        <w:t>Инструкция:</w:t>
      </w:r>
      <w:r>
        <w:rPr>
          <w:color w:val="2F2F31"/>
          <w:sz w:val="28"/>
          <w:szCs w:val="28"/>
        </w:rPr>
        <w:t xml:space="preserve"> «Для выявления уровня эмпатийных тенденций необходимо, отвечая на каждое из 36 утверждений, приписывать ответам следующие числа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если Вы ответили «не знаю» — 0, от</w:t>
        <w:softHyphen/>
        <w:t>вету «нет, никогда» припишите 1, «иногда» — 2, «часто» — 3, «почти всегда» — 4 и ответу «да, всегда» — 5. Отвечать нужно на все пункты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1.  Мне больше нравятся книги о путешествиях, чем книги из серии «Жизнь замечательных людей»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.  Взрослых детей раздражает забота родителей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.   Мне нравится размышлять о причинах успехов и неудач других людей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4.  Среди всех музыкальных направлений предпочитаю музы</w:t>
        <w:softHyphen/>
        <w:t>ку в «современных ритмах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 xml:space="preserve">5.  Чрезмерную раздражительность и несправедливые  упреки больного надо терпеть, </w:t>
        <w:tab/>
        <w:t>даже если они продолжаются  годами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6.  Больному человеку можно помочь даже словом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7.  Посторонним людям не следует вмешиваться в конфликт между двумя лицами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8.  Старые люди, как правило, обидчивы без прич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 xml:space="preserve">9.  Когда в детстве слушал грустную историю, на мои глаза сами по себе </w:t>
        <w:tab/>
        <w:t>наворачивались слезы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0.   Раздраженное состояние моих родителей влияет на мое настроение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1.  Я равнодушен к критике в мой адре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12.  Мне больше нравится рассматривать портреты, чем кар</w:t>
        <w:softHyphen/>
        <w:t>тины с пейзажами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3.  Я всегда прощал все родителям, даже если они были не правы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4.  Если лошадь плохо тянет, ее нужно хлестать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 xml:space="preserve">15.  Когда я читаю о драматических событиях в жизни людей, то чувствую, что это </w:t>
        <w:tab/>
        <w:t>происходит со м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16.  Родители относятся к своим детям справедлив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7.  Видя ссорящихся подростков или взрослых, я вмешиваюсь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8.  Я не обращаю внимания на плохое настроение своих ро</w:t>
        <w:softHyphen/>
        <w:t>дителей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19.  Я подолгу наблюдаю за поведением животных, откладывая другие де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0.  Фильмы и книги могут вызвать слезы только у несерьез</w:t>
        <w:softHyphen/>
        <w:t>ных людей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1.  Мне нравится наблюдать за выражением лиц и поведени</w:t>
        <w:softHyphen/>
        <w:t>ем незнакомых людей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2.  В детстве я приводил домой бездомных кошек и собак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3.  Все люди необоснованно озлобл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4.  Глядя на постороннего человека, мне хочется угадать, как сложится его жизнь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5.  В детстве младшие по возрасту ходили за мной по пятам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6.  При виде покалеченного животного я стараюсь ему чем-то помочь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7.  Человеку станет легче, если внимательно выслушать его жало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28.  Увидев уличное происшествие, я стараюсь не попадать в число свидетелей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9.  Младшим нравится, когда я предлагаю им свою идею, де</w:t>
        <w:softHyphen/>
        <w:t>ло или развлечение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0.  Люди преувеличивают способность животных чувствовать настроение своего хозя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31.  Из затруднительной конфликтной ситуации человек дол</w:t>
        <w:softHyphen/>
        <w:t>жен выходить самостоятельно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2.  Если ребенок плачет, на то есть свои причины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3.  Молодежь должна всегда удовлетворять любые просьбы и чудачества стар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>34.   Мне хотелось разобраться, почему некоторые мои одно</w:t>
        <w:softHyphen/>
        <w:t>классники иногда были задумчивы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5.  Беспризорных домашних животных следует отлавливать и уничтожать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36.  Если мои друзья начинают обсуждать со мной свои лич</w:t>
        <w:softHyphen/>
        <w:t>ные проблемы, я стараюсь перевести разговор на другую т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ab/>
        <w:t>Прежде чем подсчитать полученные результаты, проверьте сте</w:t>
        <w:softHyphen/>
        <w:t xml:space="preserve">пень откровенности, с которой Вы отвечали. Не ответили ли Вы «не знаю» на утверждения </w:t>
      </w:r>
      <w:r>
        <w:rPr>
          <w:b/>
          <w:color w:val="2F2F31"/>
          <w:sz w:val="28"/>
          <w:szCs w:val="28"/>
        </w:rPr>
        <w:t>№№ 3, 9, 11, 13, 28, 36</w:t>
      </w:r>
      <w:r>
        <w:rPr>
          <w:color w:val="2F2F31"/>
          <w:sz w:val="28"/>
          <w:szCs w:val="28"/>
        </w:rPr>
        <w:t xml:space="preserve">, а также не пометили ли </w:t>
      </w:r>
      <w:r>
        <w:rPr>
          <w:b/>
          <w:color w:val="2F2F31"/>
          <w:sz w:val="28"/>
          <w:szCs w:val="28"/>
        </w:rPr>
        <w:t>пункты №№</w:t>
      </w:r>
      <w:r>
        <w:rPr>
          <w:color w:val="2F2F31"/>
          <w:sz w:val="28"/>
          <w:szCs w:val="28"/>
        </w:rPr>
        <w:t xml:space="preserve"> </w:t>
      </w:r>
      <w:r>
        <w:rPr>
          <w:b/>
          <w:color w:val="2F2F31"/>
          <w:sz w:val="28"/>
          <w:szCs w:val="28"/>
        </w:rPr>
        <w:t>11, 13, 15, 27</w:t>
      </w:r>
      <w:r>
        <w:rPr>
          <w:color w:val="2F2F31"/>
          <w:sz w:val="28"/>
          <w:szCs w:val="28"/>
        </w:rPr>
        <w:t xml:space="preserve"> ответами «да, всегда?» Если это так, то Вы не пожелали быть откровенными перед со</w:t>
        <w:softHyphen/>
        <w:t>бой, а в некоторых случаях стремились выглядеть в лучшем све</w:t>
        <w:softHyphen/>
        <w:t>те. Результатам тестирования можно доверять, если по всем пе</w:t>
        <w:softHyphen/>
        <w:t>речисленным утверждениям Вы дали не более трех неискренних ответов, при четырех уже следует сомневаться в их достоверно</w:t>
        <w:softHyphen/>
        <w:t>сти, а при пяти — можете считать, что работу выполнили на</w:t>
        <w:softHyphen/>
        <w:t xml:space="preserve">прасно. Теперь просуммируйте все баллы, приписанные ответам на пункты </w:t>
      </w:r>
      <w:r>
        <w:rPr>
          <w:b/>
          <w:color w:val="2F2F31"/>
          <w:sz w:val="28"/>
          <w:szCs w:val="28"/>
        </w:rPr>
        <w:t>№№ 2, 5, 8, 9, 10, 12, 13, 15, 16, 19, 21, 22, 24, 25, 26, 27, 29 и 32.</w:t>
      </w:r>
      <w:r>
        <w:rPr>
          <w:color w:val="2F2F31"/>
          <w:sz w:val="28"/>
          <w:szCs w:val="28"/>
        </w:rPr>
        <w:t xml:space="preserve"> Соотнесите результат со шкалой развитости эмпатийных тенден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31"/>
          <w:sz w:val="28"/>
          <w:szCs w:val="28"/>
        </w:rPr>
        <w:tab/>
      </w:r>
      <w:r>
        <w:rPr>
          <w:b/>
          <w:color w:val="2F2F31"/>
          <w:sz w:val="28"/>
          <w:szCs w:val="28"/>
        </w:rPr>
        <w:t xml:space="preserve">Если Вы набрали от 82 до 90 баллов </w:t>
      </w:r>
      <w:r>
        <w:rPr>
          <w:color w:val="2F2F31"/>
          <w:sz w:val="28"/>
          <w:szCs w:val="28"/>
        </w:rPr>
        <w:t>— это очень высокий уровень эмпатийности. У Вас болезненно развито сопережива</w:t>
        <w:softHyphen/>
        <w:t>ние. В общении, как барометр, тонко реагируете на настроение собеседника, еще не успевшего сказать ни слова. Вам трудно от того, что окружающие используют Вас в качестве громоотвода, обрушивая на Вас свое эмоциональное состояние. Плохо чувствуе</w:t>
        <w:softHyphen/>
        <w:t>те себя в присутствии «тяжелых» людей. Взрослые и дети охотно доверяют Вам свои тайны и идут за советом. Нередко испытыва</w:t>
        <w:softHyphen/>
        <w:t>ете комплекс вины, опасаясь причинить людям хлопоты; не только словом, но даже взглядом боитесь задеть их. Беспокойство за родных и близких не покидает Вас. В то же время сами очень ранимы. Можете страдать при виде покалеченного животного или не находить себе места от случайного холодного приветст</w:t>
        <w:softHyphen/>
        <w:t>вия Вашего шефа. Ваша впечатлительность порой долго не дает заснуть. Будучи в расстроенных чувствах, нуждаетесь в эмоцио</w:t>
        <w:softHyphen/>
        <w:t>нальной поддержке со стороны. При таком отношении к жизни Вы близки к невротическим срывам. Позаботьтесь о своем пси</w:t>
        <w:softHyphen/>
        <w:t>хическом здоров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F2F31"/>
          <w:sz w:val="28"/>
          <w:szCs w:val="28"/>
        </w:rPr>
        <w:tab/>
        <w:t>От 63 до 81 балла</w:t>
      </w:r>
      <w:r>
        <w:rPr>
          <w:color w:val="2F2F31"/>
          <w:sz w:val="28"/>
          <w:szCs w:val="28"/>
        </w:rPr>
        <w:t xml:space="preserve"> — высокая  эмпатийность. Вы чувствитель</w:t>
        <w:softHyphen/>
        <w:t>ны к нуждам и проблемам окружающих, великодушны, склонны многое им прощать. С неподдельным интересом относитесь к людям. Вам нравится «читать» их лица и «заглядывать» в их буду</w:t>
        <w:softHyphen/>
        <w:t>щее. Вы эмоционально отзывчивы, общительны, быстро уста</w:t>
        <w:softHyphen/>
        <w:t>навливаете контакты и находите общий язык. Должно быть, и дети тянутся к Вам. Окружающие ценят Вас за душевность. Вы стараетесь не допускать конфликты и находить компромиссные решения. Хорошо переносите критику в свой адрес. В оценке событий больше доверяете своим чувствам и интуиции, чем ана</w:t>
        <w:softHyphen/>
        <w:t>литическим выводам. Предпочитаете работать с людьми, нежели в одиночку. Постоянно нуждаетесь в социальном одобрении своих действий. При всех перечисленных качествах Вы не всегда акку</w:t>
        <w:softHyphen/>
        <w:t>ратны в точной и кропотливой работе. Не стоит особого труда вывести Вас из равнове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F2F31"/>
          <w:sz w:val="28"/>
          <w:szCs w:val="28"/>
        </w:rPr>
        <w:tab/>
        <w:t>От 37 до 62 баллов</w:t>
      </w:r>
      <w:r>
        <w:rPr>
          <w:color w:val="2F2F31"/>
          <w:sz w:val="28"/>
          <w:szCs w:val="28"/>
        </w:rPr>
        <w:t xml:space="preserve"> — нормальный уровень эмпатийности, при</w:t>
        <w:softHyphen/>
        <w:t>сущий подавляющему большинству людей. Окружающие не мо</w:t>
        <w:softHyphen/>
        <w:t>гут назвать Вас «толстокожим», но в то же время Вы не относи</w:t>
        <w:softHyphen/>
        <w:t>тесь к числу особо чувствительных лиц. В межличностных отно</w:t>
        <w:softHyphen/>
        <w:t>шениях более склонны  судить о других по их поступкам, чем доверять своим личным впечатлениям. Вам не чужды эмоцио</w:t>
        <w:softHyphen/>
        <w:t>нальные проявления, но в большинстве своем они находятся под самоконтролем. В общении   внимательны, стараетесь понять боль</w:t>
        <w:softHyphen/>
        <w:t>ше, чем сказано словами, но при излишнем излиянии чувств собеседника теряете терпение. Предпочитаете деликатно не вы</w:t>
        <w:softHyphen/>
        <w:t>сказывать свою точку зрения, не будучи уверенным, что она бу</w:t>
        <w:softHyphen/>
        <w:t>дет принята. При чтении художественных произведений и про</w:t>
        <w:softHyphen/>
        <w:t>смотре фильмов чаще следите за действием, чем за переживани</w:t>
        <w:softHyphen/>
        <w:t>ями героев. Затрудняетесь прогнозировать развитие отношений между людьми, поэтому, случается, их поступки оказываются для Вас неожиданными. У Вас нет  раскованности, чувств и это ме</w:t>
        <w:softHyphen/>
        <w:t>шает Вашему полноценному восприятию люд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F2F31"/>
          <w:sz w:val="28"/>
          <w:szCs w:val="28"/>
        </w:rPr>
        <w:tab/>
        <w:t>12—36 баллов</w:t>
      </w:r>
      <w:r>
        <w:rPr>
          <w:color w:val="2F2F31"/>
          <w:sz w:val="28"/>
          <w:szCs w:val="28"/>
        </w:rPr>
        <w:t xml:space="preserve"> — низкий уровень эмпатийности. Вы испыты</w:t>
        <w:softHyphen/>
        <w:t>ваете затруднения в установлении контактов с людьми, неуютно чувствуете себя в шумной компании. Эмоциональные проявле</w:t>
        <w:softHyphen/>
        <w:t>ния в поступках окружающих подчас кажутся Вам непонятными и лишенными смысла. Отдаете предпочтение уединенным заня</w:t>
        <w:softHyphen/>
        <w:t>тиям конкретным делом, а не работе с людьми. Вы — сторонник точных формулировок и рациональных решений. Вероятно, у Вас мало друзей, а тех, кто есть, цените больше за деловые качества и ясный ум, чем за чуткость и отзывчивость. Люди платят Вам тем же: случаются моменты, когда Вы чувствуете свою отчужденность; окружающие не слишком жалуют Вас своим внимани</w:t>
        <w:softHyphen/>
        <w:t>ем. Но это исправимо, если Вы раскроете свой панцирь и стане</w:t>
        <w:softHyphen/>
        <w:t>те пристальнее всматриваться в поведение своих близких и при</w:t>
        <w:softHyphen/>
        <w:t>нимать их потребности как свои.</w:t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ab/>
        <w:t>11 баллов и менее</w:t>
      </w:r>
      <w:r>
        <w:rPr>
          <w:color w:val="2F2F31"/>
          <w:sz w:val="28"/>
          <w:szCs w:val="28"/>
        </w:rPr>
        <w:t xml:space="preserve"> — очень низкий уровень. Эмпатийные тен</w:t>
        <w:softHyphen/>
        <w:t>денции личности не развиты. Затрудняетесь первым начать раз</w:t>
        <w:softHyphen/>
        <w:t>говор, держитесь особняком среди сослуживцев. Особенно трудны контакты с детьми и лицами, которые намного старше Вас. В межличностных отношениях нередко оказываетесь в неуклю</w:t>
        <w:softHyphen/>
        <w:t>жем положении. Во многом не находите взаимопонимания с окру</w:t>
        <w:softHyphen/>
        <w:t>жающими. Любите острые ощущения, спортивные состязания предпочитаете искусству. В деятельности слишком центрированы на себе. Вы можете быть очень продуктивны в индивидуальной работе, во взаимодействии же с другими не всегда выглядите в лучшем свете. С иронией относитесь к сентиментальным проявле</w:t>
        <w:softHyphen/>
        <w:t>ниям. Болезненно переносите критику в свой адрес, хотя можете на нее бурно не реагировать. Вам необходима гимнастика чувств.</w:t>
      </w:r>
      <w:r>
        <w:rPr>
          <w:b/>
          <w:bCs/>
          <w:color w:val="2F2F31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ИНФОРМАЦИОННОЕ ОБЕСПЕЧЕНИЕ ПРОГРАММЫ</w:t>
      </w:r>
    </w:p>
    <w:p>
      <w:pPr>
        <w:pStyle w:val="Normal"/>
        <w:numPr>
          <w:ilvl w:val="0"/>
          <w:numId w:val="7"/>
        </w:numPr>
        <w:ind w:left="720" w:right="-82" w:hanging="360"/>
        <w:rPr/>
      </w:pPr>
      <w:r>
        <w:rPr>
          <w:color w:val="1D1B11"/>
          <w:sz w:val="28"/>
          <w:szCs w:val="28"/>
        </w:rPr>
        <w:t>А.А.Реан, Психология развития личности. М.: АСТ; СПб.: прайм.  ЕВРОЗНАК, 2007.- 384</w:t>
      </w:r>
      <w:r>
        <w:rPr>
          <w:color w:val="1D1B11"/>
          <w:sz w:val="28"/>
          <w:szCs w:val="28"/>
          <w:lang w:val="en-US"/>
        </w:rPr>
        <w:t>c</w:t>
      </w:r>
      <w:r>
        <w:rPr>
          <w:color w:val="1D1B11"/>
          <w:sz w:val="28"/>
          <w:szCs w:val="28"/>
        </w:rPr>
        <w:t xml:space="preserve">. </w:t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А.Г.Лидерс, Психологический тренинг с подростками. М.: Издат. Центр «Академия», 2004.- 256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А.Г.Маклаков, Общая психология. СПб.: Питер, 2008. – 583с. 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М. Руденко, Психологический практикум. Ростов н/Дону: Феникс, 2008. – 492с.</w:t>
      </w:r>
    </w:p>
    <w:p>
      <w:pPr>
        <w:pStyle w:val="Normal"/>
        <w:numPr>
          <w:ilvl w:val="0"/>
          <w:numId w:val="1"/>
        </w:numPr>
        <w:rPr/>
      </w:pPr>
      <w:r>
        <w:rPr>
          <w:color w:val="1D1B11"/>
          <w:sz w:val="28"/>
          <w:szCs w:val="28"/>
        </w:rPr>
        <w:t>А.Н. Елизаров.  Основы индивидуального и семейного консультирования. Учеб. пособие 2-е изд. М.: «Ось-89», 2005 – 352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Н. Романин, Гуманистическая психология и психотерапия. М.: КНОРУС,  2005.- 208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Н. Романин, Основы психотерапии. М.: Издат. Центр «Академия», 1999 – 208с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Б.Г. Мещеряков, В.П. Зинченко. Современный психологический словарь. – М.: АСТ; СПб.: прайм-ЕВРОЗНАК, 2007. -490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В.Г. Пузиков, Технология ведения тренинга. – СПб.: Изд. «Речь», 2007. – 224с.</w:t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Д.Я. Райгородский,  Практическая психодиагностика. – Самара.: Изд. дом «Бахрах-М», 2008. – 672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Е.И. Рогов. Психология общения. – М.: Гуманитар. изд. центр ВЛАДОС, 2005. – 335с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Е.И. Рогов. Настольная книга практического психолога: Учебн. Пособие: в 2 кн. – 2-е изд., перераб. и доп. – М.: Гуманит. Изд. Центр  ВЛАДОС, 1998. – кн. – 1: Система работы психолога с детьми разного возраста – 384с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Е.И. Рогов. Настольная книга практического психолога: Учебн. Пособие: в 2 кн., кн,  2 : Работа психолога со взрослыми. Коррекционные приемы и упражнения. Е.И. Рогов. – М.: Изд-во ВЛАДОС-ПРЕСС, 2006. – 477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И.В. Вачков, С.Д. Дерябко, Окна в мир тренинга. Методологические основы субъектного подхода к групповой работе: Учебн. пособие. – СПб.: Речь, 2004. – 272с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Клиническая психология: Б.Д. Карвасарского. – СПб.: Питер, 2010. – 864с. Учебник для вузов. 4-е изд. /Под ред. 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юдмила Анн, Психологический тренинг с подростками. – СПб.: Питер, 2004. – 271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Л.Д.Столяренко. Основы психологии: практикум/ Ред.- сост. Л.Д.Столяренко- Изд.10-е. – Ростов н /Д; Феникс, 2008. – 686с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>Н.С. Пряжников, Профориентация в школе и колледже: игры, упражнения, опросники. – М.: ВАКО, 2006.- 287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.Ю. Хрящева, С.Н. Макшанов, Е.В. Сидоренко, Психогимнастика в тренинге. – СПб.: 1999. 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.Н. Истратова, Т.В. Эксакусто, Справочник психолога средней школы. – Изд. 6-е.- Ростов н/Дону.: Феникс, 2010. -510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.Н. Истратова, Т.В. Эксакусто. Психодиагностика: коллекция лучших тестов. - изд. 7-е. – Ростов н/Д.:  Феникс, 2010  -375с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сновы психологии: Практикум  / Ред. – сост. Л.Д. Столяренко. Изд - е  8-е. – Ростов н /Д: Феникс, 2006. – 704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.П. Елисеев. Практикум по психологии личности. СПб.: Питер, 2001. – 560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ктикум по общей, экспериментальной и прикладной психологии. Учеб. пособие под ред. А.А. Крылова, С.А. Маничева. – СПб.: Питер, 2000. – 560с.</w:t>
      </w:r>
    </w:p>
    <w:p>
      <w:pPr>
        <w:pStyle w:val="Normal"/>
        <w:numPr>
          <w:ilvl w:val="0"/>
          <w:numId w:val="1"/>
        </w:numPr>
        <w:rPr/>
      </w:pPr>
      <w:r>
        <w:rPr>
          <w:color w:val="1D1B11"/>
          <w:sz w:val="28"/>
          <w:szCs w:val="28"/>
        </w:rPr>
        <w:t>Р. Кочюнас. Психологическое консультирование. Групповая психотерапия. М.: Академ. Проект; ОППЛ, 2002. – 464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М. Руденко, Психологический практикум. Ростов н/Дону: Феникс, 2008. – 492с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>Р.С. Немов, Психология: Учеб. для вузов; книга 3 – 3-е изд. – М.: Гуманит. Изд. Центр ВЛАДОС, 1999. – 640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.С. Немов, Основы психологического консультирования: Учеб. для студ. Педвузов. – М.: Гуманит. Изд. центр ВЛАДОС, 1999. – 528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Т.Н. Березина. Тренинг интеллектуальных и творческих способностей, СПб.: Речь, 2010. – 189с.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color w:val="1D1B11"/>
          <w:sz w:val="28"/>
          <w:szCs w:val="28"/>
        </w:rPr>
        <w:t>Ф. Райс, К. Долджин. Психология подросткового и юношеского возраста. 12е изд. – СПб.: Питер, 2010. – 816 .: ил. – (Серия «Мастера психологии»)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Юдия Джумм. Путь исполнения желаний. – М.: Астрель: АСТ: Хранитель, 2007. – 477с. 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/>
      </w:pPr>
      <w:r>
        <w:rPr>
          <w:b/>
          <w:color w:val="1D1B11"/>
        </w:rPr>
        <w:tab/>
        <w:tab/>
        <w:tab/>
        <w:tab/>
        <w:tab/>
        <w:tab/>
      </w:r>
      <w:r>
        <w:rPr>
          <w:b/>
          <w:color w:val="1D1B11"/>
          <w:sz w:val="28"/>
          <w:szCs w:val="28"/>
        </w:rPr>
        <w:t>Литература для самостоятельного изучения</w:t>
      </w:r>
    </w:p>
    <w:p>
      <w:pPr>
        <w:pStyle w:val="Normal"/>
        <w:numPr>
          <w:ilvl w:val="1"/>
          <w:numId w:val="4"/>
        </w:numPr>
        <w:ind w:left="1440" w:right="-82" w:hanging="360"/>
        <w:rPr/>
      </w:pPr>
      <w:r>
        <w:rPr>
          <w:color w:val="1D1B11"/>
          <w:sz w:val="28"/>
          <w:szCs w:val="28"/>
        </w:rPr>
        <w:t>Ч. Шефер, Л. Кэрри. Игровая семейная терапия. – СПб.: Питер, 2000. – 384с.</w:t>
      </w:r>
    </w:p>
    <w:p>
      <w:pPr>
        <w:pStyle w:val="Normal"/>
        <w:numPr>
          <w:ilvl w:val="1"/>
          <w:numId w:val="4"/>
        </w:numPr>
        <w:ind w:left="144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. Сумароков. Мудрая матрица, или эффективное управление собственной жизнью (Мастерская Норбекова). – М.: АСТ: Астрель, 2008. – 255с.</w:t>
        <w:tab/>
      </w:r>
    </w:p>
    <w:p>
      <w:pPr>
        <w:pStyle w:val="Normal"/>
        <w:numPr>
          <w:ilvl w:val="1"/>
          <w:numId w:val="4"/>
        </w:numPr>
        <w:ind w:left="1440" w:right="-82" w:hanging="360"/>
        <w:rPr/>
      </w:pPr>
      <w:r>
        <w:rPr>
          <w:color w:val="1D1B11"/>
          <w:sz w:val="28"/>
          <w:szCs w:val="28"/>
        </w:rPr>
        <w:t>Н.Н. Васильев. Тренинг преодоления конфликтов. – СПб.: Речь, 2008. – 174с.</w:t>
      </w:r>
    </w:p>
    <w:p>
      <w:pPr>
        <w:pStyle w:val="Normal"/>
        <w:numPr>
          <w:ilvl w:val="1"/>
          <w:numId w:val="4"/>
        </w:numPr>
        <w:ind w:left="144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.Т. Лободин. Самоанализ и познание внутреннего мира. – СПб.: ИК «Комплект», 1996. – 250с.  </w:t>
      </w:r>
    </w:p>
    <w:p>
      <w:pPr>
        <w:pStyle w:val="Normal"/>
        <w:numPr>
          <w:ilvl w:val="1"/>
          <w:numId w:val="4"/>
        </w:numPr>
        <w:ind w:left="144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.Г. Ромек. Тренинг уверенности в межличностных отношениях. – СПб.: Речь, 2008. – 175с.</w:t>
        <w:tab/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ru-RU" w:bidi="hi-IN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42:00Z</dcterms:created>
  <dc:creator>Admin</dc:creator>
  <dc:description/>
  <cp:keywords/>
  <dc:language>en-US</dc:language>
  <cp:lastModifiedBy>Методист</cp:lastModifiedBy>
  <cp:lastPrinted>2008-03-14T00:29:00Z</cp:lastPrinted>
  <dcterms:modified xsi:type="dcterms:W3CDTF">2022-09-20T18:42:00Z</dcterms:modified>
  <cp:revision>2</cp:revision>
  <dc:subject/>
  <dc:title/>
</cp:coreProperties>
</file>