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pacing w:val="7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4"/>
        </w:rPr>
        <w:t>С</w:t>
      </w:r>
      <w:r>
        <w:rPr>
          <w:rFonts w:cs="Times New Roman" w:ascii="Times New Roman" w:hAnsi="Times New Roman"/>
          <w:b/>
          <w:bCs/>
          <w:sz w:val="28"/>
          <w:szCs w:val="24"/>
        </w:rPr>
        <w:t>ве</w:t>
      </w: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  <w:t>д</w:t>
      </w:r>
      <w:r>
        <w:rPr>
          <w:rFonts w:cs="Times New Roman" w:ascii="Times New Roman" w:hAnsi="Times New Roman"/>
          <w:b/>
          <w:bCs/>
          <w:sz w:val="28"/>
          <w:szCs w:val="24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  <w:t>и</w:t>
      </w:r>
      <w:r>
        <w:rPr>
          <w:rFonts w:cs="Times New Roman" w:ascii="Times New Roman" w:hAnsi="Times New Roman"/>
          <w:b/>
          <w:bCs/>
          <w:sz w:val="28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8"/>
          <w:szCs w:val="24"/>
        </w:rPr>
        <w:t xml:space="preserve"> о персональном составе  </w:t>
      </w:r>
      <w:r>
        <w:rPr>
          <w:rFonts w:cs="Times New Roman" w:ascii="Times New Roman" w:hAnsi="Times New Roman"/>
          <w:b/>
          <w:bCs/>
          <w:sz w:val="28"/>
          <w:szCs w:val="24"/>
        </w:rPr>
        <w:t>педагогических работников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М</w:t>
      </w:r>
      <w:r>
        <w:rPr>
          <w:rFonts w:cs="Times New Roman" w:ascii="Times New Roman" w:hAnsi="Times New Roman"/>
          <w:b/>
          <w:bCs/>
          <w:spacing w:val="-2"/>
          <w:sz w:val="28"/>
          <w:szCs w:val="24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  <w:t>У</w:t>
      </w:r>
      <w:r>
        <w:rPr>
          <w:rFonts w:cs="Times New Roman" w:ascii="Times New Roman" w:hAnsi="Times New Roman"/>
          <w:b/>
          <w:bCs/>
          <w:sz w:val="28"/>
          <w:szCs w:val="24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spacing w:val="2"/>
          <w:sz w:val="28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  <w:t>т</w:t>
      </w:r>
      <w:r>
        <w:rPr>
          <w:rFonts w:cs="Times New Roman" w:ascii="Times New Roman" w:hAnsi="Times New Roman"/>
          <w:b/>
          <w:bCs/>
          <w:sz w:val="28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  <w:t>нци</w:t>
      </w:r>
      <w:r>
        <w:rPr>
          <w:rFonts w:cs="Times New Roman" w:ascii="Times New Roman" w:hAnsi="Times New Roman"/>
          <w:b/>
          <w:bCs/>
          <w:sz w:val="28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8"/>
          <w:szCs w:val="24"/>
        </w:rPr>
        <w:t xml:space="preserve"> ю</w:t>
      </w: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4"/>
        </w:rPr>
        <w:t>ы</w:t>
      </w:r>
      <w:r>
        <w:rPr>
          <w:rFonts w:cs="Times New Roman" w:ascii="Times New Roman" w:hAnsi="Times New Roman"/>
          <w:b/>
          <w:bCs/>
          <w:sz w:val="28"/>
          <w:szCs w:val="24"/>
        </w:rPr>
        <w:t>х</w:t>
      </w:r>
      <w:r>
        <w:rPr>
          <w:rFonts w:cs="Times New Roman" w:ascii="Times New Roman" w:hAnsi="Times New Roman"/>
          <w:b/>
          <w:bCs/>
          <w:spacing w:val="2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  <w:t>т</w:t>
      </w:r>
      <w:r>
        <w:rPr>
          <w:rFonts w:cs="Times New Roman" w:ascii="Times New Roman" w:hAnsi="Times New Roman"/>
          <w:b/>
          <w:bCs/>
          <w:sz w:val="28"/>
          <w:szCs w:val="24"/>
        </w:rPr>
        <w:t>ех</w:t>
      </w:r>
      <w:r>
        <w:rPr>
          <w:rFonts w:cs="Times New Roman" w:ascii="Times New Roman" w:hAnsi="Times New Roman"/>
          <w:b/>
          <w:bCs/>
          <w:spacing w:val="-2"/>
          <w:sz w:val="28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  <w:t>ик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ов» г.Волгодонска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42"/>
        <w:gridCol w:w="2268"/>
        <w:gridCol w:w="1134"/>
        <w:gridCol w:w="142"/>
        <w:gridCol w:w="1984"/>
        <w:gridCol w:w="142"/>
        <w:gridCol w:w="2551"/>
        <w:gridCol w:w="142"/>
        <w:gridCol w:w="1418"/>
        <w:gridCol w:w="1559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, занимаемая должность (должност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ровень образования, квалификация, наименование направления подготовки и (или) специальност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ая степень / ученое з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пере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ие квалифик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стаж работы / стаж работы по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аваемые учебные предметы, курсы, дисциплины (моду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337" w:hRule="atLeast"/>
        </w:trPr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ая направлен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и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, педаго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сшее, Федеральное государственное автономное образовательное учреждение высшего профессионального образования «Национальный исследовательский ядерный университет «МИФИ»,» Информационные системы и технологии»,  инженер, 2012 г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сударственное бюджетное профессиональное образовательное учреждение Ростовской области «Волгодонский педагогический колледж», профессиональная переподготовка в сфере «Дополнительное образование детей: педагогика и психология», 2017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 по программе дополнительного профессионального образования «Информационные технологии в образовании» по проблеме: Моделирование современного педагогического процесса на основе информационных образовательных ресурсов нового поколения, 72 ч., 2020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Центр Развития Педагогики» Санкт-Петербург, обучение по дополнительной профессиональной программе «Реализация инклюзивного процесса для детей с ОВЗ в дополнительном образовании» в объеме 108 часов, декабрь 2020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Учитель-Инфо» повышение квалификации по дополнительной профессиональной программе «Основы первой доврачебной помощи» в объеме 36 часов, 2021 го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 по программе дополнительного профессионального образования «Дополнительное образование» по проблеме: Технологии, социокультурные и творческие практики проектирования воспитательного пространства поддержки детей с ОВЗ, 72 ч., 2022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л/11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технологии, ракетомодел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333333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, педаго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реднее специальное, Государственное образовательное учреждение среднего профессионального образования Ростовской области 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а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л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u w:val="single"/>
              </w:rPr>
              <w:t xml:space="preserve"> «русский язык и литература»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я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 и л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ы основной общеобразовательной школы», 2008 г.;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Федеральное государственное автономное образовательное учреждение профессионального образования «Южный федеральный университет», студентка 5 курса института филологии, журналистики и межкультурных коммуникаций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БУДПО РО Ростовский институт повышения квалификации и профессиональной переподготовки работников образования» по программе дополнительного профессионального образования «Дополнительное образование детей» по проблеме: Разработка модульных программ развития творческого потенциала личности в системе дополнительного образования детей, с 28.10.2019 по 06.12.2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Центр Развития Педагогики» Санкт-Петербург, обучение по дополнительной профессиональной программе «Организация учебно-воспитательного процесса в системе дополнительного образования детей» в объеме 108 часов, 2020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Центр Развития Педагогики» Санкт-Петербург, обучение по дополнительной профессиональной программе «Реализация инклюзивного процесса для детей с ОВЗ в дополнительном образовании» в объеме 108 часов, декабрь 2020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Учитель-Инфо» повышение квалификации по дополнительной профессиональной программе «Основы первой доврачебной помощи» в объеме 36 часов,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лет//12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ое техническое модел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енко Виктория Пав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дагог дополнительного образования, педагог-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шее, Федеральное государственное автономное образовательное учреждение профессионального образования «Южный федеральный университет», «социальная работа»,  специалист по социальной работе,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сударственное бюджетное профессиональное образовательное учреждение Ростовской области «Волгодонский педагогический колледж», профессиональная переподготовка в сфере «Дополнительное образование детей: педагогика и психология», 2018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, программа «Дополнительное образование детей» по проблеме: «Проектирование персональных траекторий развития талантливых и одарённых детей» в объеме 72 часа, 2018 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образовательное учреждение дополнительного образования ООО «Карьера. Творчество. Образование», программа дополнительного образования –повышение квалификации «Актуальные компетенции педагогов системы дополнительного образования в условиях внедрения профессионального стандарта», 2020 год, 144 час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Центр Развития Педагогики» Санкт-Петербург, обучение по дополнительной профессиональной программе «Реализация инклюзивного процесса для детей с ОВЗ в дополнительном образовании» в объеме 108 часов, декабрь 2020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Учитель-Инфо» повышение квалификации по дополнительной профессиональной программе «Основы первой доврачебной помощи» в объеме 36 часов,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л//5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ние транспортн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, педаго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Высшее, 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, «Бухгалтерский учет, анализ и аудит»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, 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сударственное бюджетное профессиональное образовательное учреждение Ростовской области «Волгодонский педагогический колледж», профессиональная переподготовка в сфере «Дополнительное образование детей: педагогика и психология», 2017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 по программе повышения квалификации «Организация работы с обучающимися с ограниченными возможностями здоровья (ОВЗ) в соответствии с ФГОС», 2020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Центр Развития Педагогики» Санкт-Петербург, обучение по дополнительной профессиональной программе «Организация учебно-воспитательного процесса в системе дополнительного образования детей» в объеме 108 часов, 2020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 по программе дополнительного профессионального образования «Информационные технологии в образовании» по проблеме: Моделирование современного педагогического процесса на основе информационных образовательных ресурсов нового поколения, 72 ч., 2020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Учитель-Инфо» повышение квалификации по дополнительной профессиональной программе «Основы первой доврачебной помощи» в объеме 36 часов, 2021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 по программе дополнительного профессионального образования «Дополнительное образование» по проблеме: Технологии, социокультурные и творческие практики проектирования воспитательного пространства поддержки детей с ОВЗ, 72 ч., 2022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г//18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онстант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митриевич, педаго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Высшее, О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й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й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аг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й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u w:val="single"/>
              </w:rPr>
              <w:t xml:space="preserve"> «математика»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ь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 средней школы,  19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БУДПО РО Ростовский институт повышения квалификации и профессиональной переподготовки работников образования» по программе дополнительного профессионального образования «Дополнительное образование детей» по проблеме: Разработка модульных программ развития творческого потенциала личности в системе дополнительного образования детей, с 28.10.2019 по 06.12.2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Учитель-Инфо» повышение квалификации по дополнительной профессиональной программе «Основы первой доврачебной помощи» в объеме 36 часов, 2021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АОУВО города Москвы «Московский городской педагогический университет» по дополнительной профессиональной программе «Технология развития образовательных результатов обучающихся в условиях дополнительного образовании (естественнонаучной и инженерно-технической направленностей)» в объеме 72 часов,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л//35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бототех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лександр Константи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дагог дополнительного образования, 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шее,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u w:val="single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u w:val="single"/>
              </w:rPr>
              <w:t>б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г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й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, «экономическая теория»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201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ЮФУ, магистратура (2 курс) по направлению «Робототехни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Государственное бюджетное профессиональное образовательное учреждение Ростовской области «Волгодонский педагогический колледж», профессиональная переподготовка в сфере «Дополнительное образование детей: педагогика и психология», 2017 г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 Петербургский политехнический институт им. Петра Великого по программе «Основы проектной деятельности», 108 ч., 2019 год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АОУВО города Москвы «Московский городской педагогический университет» по дополнительной профессиональной программе «Технология развития образовательных результатов обучающихся в условиях дополнительного образовании (естественнонаучной и инженерно-технической направленностей)» в объеме 72 часов,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л//14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бототех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анникова Татьяна Иванов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шее, Таганрогский радиотехнический институт им. В.Д.Калмыкова,  «электронные вычислительные машины», инженер-системотехник, 198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сударственное бюджетное профессиональное образовательное учреждение Ростовской области «Волгодонский педагогический колледж», профессиональная переподготовка в сфере «Дополнительное образование детей: педагогика и психология», 2017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сковский институт профессиональной подготовки и повышения квалификации» по программе «Основы создания научно-исследовательских работ в образовательной организации», 72 часа,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а Вероника Владимировна, педаго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Высшее,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ш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аг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u w:val="single"/>
              </w:rPr>
              <w:t xml:space="preserve"> «педагогика и методика начального обучения»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 к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ас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198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Центр Развития Педагогики» Санкт-Петербург, обучение по дополнительной профессиональной программе «Организация учебно-воспитательного процесса в системе дополнительного образования детей» в объеме 108 часов, 2020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Учитель-Инфо» повышение квалификации по дополнительной профессиональной программе «Основы первой доврачебной помощи» в объеме 36 часов, 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СПО РО «Ростовский институт повышения квалификации и профессиональной переподготовки работников образования» по программе дополнительного профессионального образования «Образование и социализация талантливых и одаренных детей» по проблеме: Организация социальной и личностно-значимой деятельности детско-взрослых сообществ на основе коммуникации, кооперации, креативности и цифровой грамотности,, 72 ч., 2022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л//9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ое техническое моделирование, архитектура и диз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Ирина Валентиновна, педаго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реднее специальное, 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ыш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 по специальности механизация учета и вычислительных работ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u w:val="single"/>
              </w:rPr>
              <w:t xml:space="preserve"> « механизация учета и вычислительных работ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 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1985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сударственное бюджетное профессиональное образовательное учреждение Ростовской области «Волгодонский педагогический колледж», профессиональная переподготовка в сфере «Дополнительное образование детей: педагогика и психология», 2017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Центр Развития Педагогики» Санкт-Петербург, обучение по дополнительной профессиональной программе «Организация учебно-воспитательного процесса в системе дополнительного образования детей» в объеме 108 часов, 2020 год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 по программе дополнительного профессионального образования «Информационные технологии в образовании» по проблеме: Моделирование современного педагогического процесса на основе информационных образовательных ресурсов нового поколения, 72 ч., 2020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Центр Развития Педагогики» Санкт-Петербург, обучение по дополнительной профессиональной программе «Реализация инклюзивного процесса для детей с ОВЗ в дополнительном образовании» в объеме 108 часов, декабрь 2020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Учитель-Инфо» повышение квалификации по дополнительной профессиональной программе «Основы первой доврачебной помощи» в объеме 36 часов,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л//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, педаго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Г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НП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)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н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н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 xml:space="preserve">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Центр Развития Педагогики» Санкт-Петербург, обучение по дополнительной профессиональной программе «Организация учебно-воспитательного процесса в системе дополнительного образования детей» в объеме 108 часов, 2020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Учитель-Инфо» повышение квалификации по дополнительной профессиональной программе «Основы первой доврачебной помощи» в объеме 36 часов,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г//3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иамодел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Владимир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, педаго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pacing w:val="48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u w:val="single"/>
              </w:rPr>
              <w:t>Высшее, 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й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л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й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производства и распределение электроэнергии», инженер-электрик по автоматизации, 1972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сударственное бюджетное профессиональное образовательное учреждение Ростовской области «Волгодонский педагогический колледж» профессиональная переподготовка в сфере «Дополнительного образования детей: педагогика и психология», 2018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 по программе дополнительного профессиональное образования «Дополнительное образование детей» по проблеме: Технология разработки дополнительных общеразвивающих программ , 72 ч., 2020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Учитель-Инфо» повышение квалификации по дополнительной профессиональной программе «Основы первой доврачебной помощи» в объеме 36 часов, 2021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л//38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иоэлектро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, педаго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Высшее, Таг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г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й 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, «автоматизация производства и распределения электроэнергии»,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 198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сударственное бюджетное профессиональное образовательное учреждение Ростовской области «Волгодонский педагогический колледж», профессиональная переподготовка в сфере «Дополнительное образование детей: педагогика и психология», 2017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Центр Развития Педагогики» Санкт-Петербург, обучение по дополнительной профессиональной программе «Организация учебно-воспитательного процесса в системе дополнительного образования детей» в объеме 108 часов, 2020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Центр Развития Педагогики» Санкт-Петербург, обучение по дополнительной профессиональной программе «Реализация инклюзивного процесса для детей с ОВЗ в дополнительном образовании» в объеме 108 часов, декабрь 2020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Учитель-Инфо» повышение квалификации по дополнительной профессиональной программе «Основы первой доврачебной помощи» в объеме 36 часов,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л/28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дел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к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, педагог дополнительного образования, 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Высшее, 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р по специальности «Технология изделий из  кожи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01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УСПО «Волгодонский педагогический колледж» по специальности математика, квалификация учителя математики основной общеобразовательной школы, 2004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5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ГАОУВО «ЮФУ» магистратура по направлению подготовки 44.04.02. Психолого-педагогическое образование, 2019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5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56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Центр Развития Педагогики» Санкт-Петербург, обучение по дополнительной профессиональной программе «Организация учебно-воспитательного процесса в системе дополнительного образования детей» в объеме 108 часов, 2020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Центр Развития Педагогики» Санкт-Петербург, обучение по дополнительной профессиональной программе «Реализация инклюзивного процесса для детей с ОВЗ в дополнительном образовании» в объеме 108 часов, декабрь 2020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Учитель-Инфо» повышение квалификации по дополнительной профессиональной программе «Основы первой доврачебной помощи» в объеме 36 часов, 2021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 по программе дополнительного профессионального образования «Дополнительное образование» по проблеме: Технологии, социокультурные и творческие практики проектирования воспитательного пространства поддержки детей с ОВЗ, 72 ч., 2022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л//18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ое техническое моделирование, транспортная тех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, педаго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u w:val="single"/>
              </w:rPr>
              <w:t>Среднее специальное, 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е 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аг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u w:val="single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л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 xml:space="preserve"> «дирижирование»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u w:val="single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аз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 xml:space="preserve"> ш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лы, 196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Центр Развития Педагогики» Санкт-Петербург, обучение по дополнительной профессиональной программе «Организация учебно-воспитательного процесса в системе дополнительного образования детей» в объеме 108 часов, 2020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Учитель-Инфо» повышение квалификации по дополнительной профессиональной программе «Основы первой доврачебной помощи» в объеме 36 часов, 2021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г//3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иамодел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зина Любовь Григорьевна, педаго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шее, Федеральное государственное образовательное учреждение высшего профессионального образования «Южный федеральный университет», «математика», учитель математики, 200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Центр Развития Педагогики» Санкт-Петербург, обучение по дополнительной профессиональной программе «Организация учебно-воспитательного процесса в системе дополнительного образования детей» в объеме 108 часов, 2020 год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 по программе дополнительного профессионального образования «Информационные технологии в образовании» по проблеме: Моделирование современного педагогического процесса на основе информационных образовательных ресурсов нового поколения, 72 ч., 2020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Центр Развития Педагогики» Санкт-Петербург, обучение по дополнительной профессиональной программе «Реализация инклюзивного процесса для детей с ОВЗ в дополнительном образовании» в объеме 108 часов, декабрь 2020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Учитель-Инфо» повышение квалификации по дополнительной профессиональной программе «Основы первой доврачебной помощи» в объеме 36 часов,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л//6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 Александр Борисович, педаго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Ш №7 г.Волгодонс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Центр Развития Педагогики» Санкт-Петербург, обучение по дополнительной профессиональной программе «Организация учебно-воспитательного процесса в системе дополнительного образования детей» в объеме 108 часов, 2020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Учитель-Инфо» повышение квалификации по дополнительной профессиональной программе «Основы первой доврачебной помощи» в объеме 36 часов,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л//28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, педагог дополнительного образования, старший 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Высшее, 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й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й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u w:val="single"/>
              </w:rPr>
              <w:t xml:space="preserve"> «математика»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ь, 2002 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о завершении онлайн-программы «Курс молодого инженера: комплекс для педагогов», 72 часа, 2019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Центр Развития Педагогики» Санкт-Петербург, обучение по дополнительной профессиональной программе «Организация учебно-воспитательного процесса в системе дополнительного образования детей» в объеме 108 часов, 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 по программе дополнительного профессиональное образования «Дополнительное образование детей» по проблеме: Технология разработки дополнительных общеразвивающих программ , 72 ч., 2020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Учитель-Инфо» повышение квалификации по дополнительной профессиональной программе «Основы первой доврачебной помощи» в объеме 36 часов, 2021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АОУВО города Москвы «Московский городской педагогический университет» по дополнительной профессиональной программе «Технология развития образовательных результатов обучающихся в условиях дополнительного образовании (естественнонаучной и инженерно-технической направленностей)» в объеме 72 часов,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л//19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ое техническое модел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, педаго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Высшее, 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й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u w:val="single"/>
              </w:rPr>
              <w:t>Ж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, «самолетостроение»,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u w:val="single"/>
              </w:rPr>
              <w:t>р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фессиональная переподготовка в ГБПОУ РО «Волгодонский педагогический колледж» по программе дополнительного образования «Педагогическая деятельность в области дополнительного образования» (280 часов), 2020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Центр Развития Педагогики» Санкт-Петербург, обучение по дополнительной профессиональной программе «Организация учебно-воспитательного процесса в системе дополнительного образования детей» в объеме 108 час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Учитель-Инфо» повышение квалификации по дополнительной профессиональной программе «Основы первой доврачебной помощи» в объеме 36 часов,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г//36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иамодел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ева Елена Евгеньевна, педагог дополнительного образования, педагог-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шее, Ростовская государственная консерватория имени С.В. Рахманинова, «дирижирование», хормейстер, преподаватель по специальности «дирижи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сударственное бюджетное профессиональное образовательное учреждение Ростовской области «Волгодонский педагогический колледж», профессиональная переподготовка в сфере «Дополнительное образование детей: педагогика и психология», 2017 г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 по программе дополнительного профессионального образования «Дополнительное образование детей», 72 ч., 2018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БУДПО РО Ростовский институт повышения квалификации и профессиональной переподготовки работников образования» по программе дополнительного профессионального образования «Дополнительное образование детей» по проблеме: Разработка модульных программ развития творческого потенциала личности в системе дополнительного образования детей, с 28.10.2019 по 06.12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Центр Развития Педагогики» Санкт-Петербург, обучение по дополнительной профессиональной программе «Организация учебно-воспитательного процесса в системе дополнительного образования детей» в объеме 108 часов, 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Центр Развития Педагогики» Санкт-Петербург, обучение по дополнительной профессиональной программе «Реализация инклюзивного процесса для детей с ОВЗ в дополнительном образовании» в объеме 108 часов, декабрь 2020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Учитель-Инфо» повышение квалификации по дополнительной профессиональной программе «Основы первой доврачебной помощи» в объеме 36 часов,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г//18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магопл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, педаго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 г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Центр Развития Педагогики» Санкт-Петербург, обучение по дополнительной профессиональной программе «Организация учебно-воспитательного процесса в системе дополнительного образования детей» в объеме 108 часов, 2020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Центр Развития Педагогики» Санкт-Петербург, обучение по дополнительной профессиональной программе «Реализация инклюзивного процесса для детей с ОВЗ в дополнительном образовании» в объеме 108 часов, декабрь 2020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Учитель-Инфо» повышение квалификации по дополнительной профессиональной программе «Основы первой доврачебной помощи» в объеме 36 часов,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л//28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ский Андрей Анатольевич, педагог дополните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шее, Кыргызский государственный технический университет имени Исаака Раззакова, 2008, квалификация инженер по специальности «Вычислительные машины, комплексы, системы и сети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фессиональная переподготовка в ГБПОУ РО «Волгодонский педагогический колледж» по программе дополнительного образования «Педагогическая деятельность в области дополнительного образования» (280 часов), 2020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Учитель-Инфо» повышение квалификации по дополнительной профессиональной программе «Основы первой доврачебной помощи» в объеме 36 часов, 2021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л/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ько Людмила Анатольевна, педагог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еднее специальное, ГОУ СПО «Ростовский-на-Дону государственный колледж связи и информатики» по специальности Многоканальные телекоммуникационные системы, техник 20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еднее профессионально-техническое училище № 17 г. Ростова-на-Дону, квалификация –телеграф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фессиональная переподготовка в ГБПОУ РО «Волгодонский педагогический колледж» по программе дополнительного образования «Педагогическая деятельность в области дополнительного образования» (280 часов), 2020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Центр Развития Педагогики» Санкт-Петербург, обучение по дополнительной профессиональной программе «Реализация инклюзивного процесса для детей с ОВЗ в дополнительном образовании» в объеме 108 часов, декабрь 2020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Учитель-Инфо» повышение квалификации по дополнительной профессиональной программе «Основы первой доврачебной помощи» в объеме 36 часов, 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СПО РО «Ростовский институт повышения квалификации и профессиональной переподготовки работников образования» по программе дополнительного профессионального образования «Образование и социализация талантливых и одаренных детей» по проблеме: Организация социальной и личностно-значимой деятельности детско-взрослых сообществ на основе коммуникации, кооперации, креативности и цифровой грамотности,, 72 ч., 2022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г//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дел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InternetLink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унский Виктор Николаевич, педагог дополните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реднее специальное, Волгодонский техникум энергетического машиностроения, 1997 год, техник-механик по специальности «Техническое обслуживание автомобилей и двигателей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фессиональная переподготовка в ГБПОУ РО «Волгодонский педагогический колледж» по программе дополнительного образования «Педагогическая деятельность в области дополнительного образования» (280 часов, 2020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 по программе дополнительного профессионального образования «Информационные технологии в образовании» по проблеме: Моделирование современного педагогического процесса на основе информационных образовательных ресурсов нового поколения, 72 ч., 2020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Центр Развития Педагогики» Санкт-Петербург, обучение по дополнительной профессиональной программе «Реализация инклюзивного процесса для детей с ОВЗ в дополнительном образовании» в объеме 108 часов, декабрь 2020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Учитель-Инфо» повышение квалификации по дополнительной профессиональной программе «Основы первой доврачебной помощи» в объеме 36 часов,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л//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одборная Светлана Олег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дагог дополните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шее, ФГОУВПО «Южный федеральный университет», учитель математики по специальности «Математика», 200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ЮФУ, магистратура (2 курс) по направлению «Робототехник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ОО «Центр онлайн-обучение Нетология-групп» по дополнительной профессиональной программе «Методика использования робототехнической платформ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LEGOEducation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WeDo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.0 в начальной школе», 36 ча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Учитель-Инфо» повышение квалификации по дополнительной профессиональной программе «Основы первой доврачебной помощи» в объеме 36 часов,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л//1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бототех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рехов Михаил Ива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дагог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шее, Харьковский институт инженеров коммунального строительства по специальности Архитектура, квалификация архитектора, 198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СПО РО «Ростовский институт повышения квалификации и профессиональной переподготовки работников образования» по программе дополнительного профессионального образования «Образование и социализация талантливых и одаренных детей» по проблеме: Организация социальной и личностно-значимой деятельности детско-взрослых сообществ на основе коммуникации, кооперации, креативности и цифровой грамотности,, 72 ч., 2022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г//5 м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хитек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урская Валентина Игор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даго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реднее специальное ГБПОУ РО «Волгодонский техникум информационных технологий, бизнеса, дизайна имени В.В. Самарского», агент рекламный по профессии Агент рекламный, 2017 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удентка 3-го курса Института технологий (филиала) ФГБОУВО «Донской государственный технический университет» в г. Волгодонске Ростовской области направление «Педагогическое образование», профиль образовательной программы: Нач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ООО «Учитель-инфо» прошла обучение   по  программе профессиональной переподготовки «Организация работы педагога дополнительного образования» в объеме 504 часа, 2021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года//5м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пурко Пётр Никола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даго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аснодарский монтажный техникум по специльности «монтаж электрооборудования промышленных предприятий», квалификация техника-электрика, 198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фессиональная переподготовка в ГБПОУ РО «Волгодонский педагогический колледж» по программе дополнительного образования «Педагогическая деятельность в области дополнительного образования» (280 часов, 2020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Учитель-Инфо» повышение квалификации по дополнительной профессиональной программе «Основы первой доврачебной помощи» в объеме 36 часов, 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СПО РО «Ростовский институт повышения квалификации и профессиональной переподготовки работников образования» по программе дополнительного профессионального образования «Образование и социализация талантливых и одаренных детей» по проблеме: Организация социальной и личностно-значимой деятельности детско-взрослых сообществ на основе коммуникации, кооперации, креативности и цифровой грамотности,, 72 ч., 2022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 л/32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домоделир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 w:val="false"/>
                <w:sz w:val="28"/>
                <w:szCs w:val="24"/>
                <w:lang w:val="ru-RU" w:eastAsia="ru-RU"/>
              </w:rPr>
            </w:r>
          </w:p>
          <w:p>
            <w:pPr>
              <w:pStyle w:val="Heading4"/>
              <w:spacing w:before="280" w:after="0"/>
              <w:jc w:val="center"/>
              <w:rPr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Художественная направлен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я Нофаловна, педагог дополнительного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реднее специальное, Государственное образовательное учреждение среднего профессионального образования Ростовской области 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а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л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u w:val="single"/>
              </w:rPr>
              <w:t xml:space="preserve"> «русский язык и литература»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я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 и л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ы основной общеобразовательной школы, 2008 г.;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едеральное государственное автономное образовательное учреждение профессионального образования «Южный федеральный университет», студентка 5 курса института филологии, журналистики и межкультурных коммуник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БУДПО РО Ростовский институт повышения квалификации и профессиональной переподготовки работников образования» по программе дополнительного профессионального образования «Дополнительное образование детей» по проблеме: Разработка модульных программ развития творческого потенциала личности в системе дополнительного образования детей, с 28.10.2019 по 06.12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Центр Развития Педагогики» Санкт-Петербург, обучение по дополнительной профессиональной программе «Организация учебно-воспитательного процесса в системе дополнительного образования детей» в объеме 108 часов, 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Центр Развития Педагогики» Санкт-Петербург, обучение по дополнительной профессиональной программе «Реализация инклюзивного процесса для детей с ОВЗ в дополнительном образовании» в объеме 108 часов, декабрь 2020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Учитель-Инфо» повышение квалификации по дополнительной профессиональной программе «Основы первой доврачебной помощи» в объеме 36 часов, 2021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л//12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пл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Шевердяева Дарья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дагог дополнительного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еднее специальное, ГБПОУРО «Волгодонский педагогический колледж»,  специальность «Педагогика дополнительного образования», квалификация педагога дополнительного образования детей в области изобразительной деятельности и декоративно-прикладного искусства , 2022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год/11 м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ская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рюкова Елена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дагог дополнительного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шее, ФГБОУВО «Донской государственный технический университет», специальность 032401 реклама, квалификация- специалист по рекламе, 201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УНПО «Профессиональный лицей № 71» Ростовская область, диплом с отличием, квалификация  художника- мастера, специальность- декоративно-прикладное искусство и народные промыслы, 2009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ООО «Учитель-инфо» прошла обучение   по  программе профессиональной переподготовки «Организация работы педагога дополнительного образования» в объеме 504 часа, 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Учитель-Инфо» повышение квалификации по дополнительной профессиональной программе «Основы первой доврачебной помощи» в объеме 36 часов, 2021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 по программе дополнительного профессионального образования «Дополнительное образование» по проблеме: Технологии, социокультурные и творческие практики проектирования воспитательного пространства поддержки детей с ОВЗ, 72 ч., 2022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л/ 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мастерская, художественное твор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4"/>
              <w:spacing w:before="28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мелик Сергей Андреевич, педагог дополнительного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аина Государственное учреждение «Луганский национальный университет им. Т.Г. Шевченко, магистр, специальность «среднее образование», учитель трудового обучения, технологии, преподаватель высших учебных заведений, 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лет/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е выпил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Мария Сергеевна, педагог дополнительного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еднее специальное, ГБПОУРО «Волгодонский педагогический колледж»,  специальность «Педагогика дополнительного образования», квалификация педагога дополнительного образования детей в области изобразительной деятельности и декоративно-прикладного искусства с дополнительной подготовкой по художественно-оформительской деятельности, 201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удентка 3 курса ДГТУ по направлению « Педагогическое образовани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БУДПО РО Ростовский институт повышения квалификации и профессиональной переподготовки работников образования» по программе дополнительного профессионального образования «Дополнительное образование детей» по проблеме: Разработка модульных программ развития творческого потенциала личности в системе дополнительного образования детей, с 28.10.2019 по 06.12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Учитель-Инфо» повышение квалификации по дополнительной профессиональной программе «Основы первой доврачебной помощи» в объеме 36 часов, 2021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л//8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но-спортивное направленность</w:t>
            </w:r>
          </w:p>
        </w:tc>
      </w:tr>
      <w:tr>
        <w:trPr>
          <w:trHeight w:val="5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ый Яков Валерьевич, педагог дополнительного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сшее, Донской государственный технический университет, «оборудование и технология сварочного производства»,  инженер-механик, 1995 г.;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ОО Учебный центр «Профессионал» по программе «Физическая культура и спорт: теория и методика преподавания в образовательной организации, учитель физической культуры, 600 ч., 201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астное образовательное учреждение  дополнительного профессионального образования «Институ т переподготовки и повышения квалификации» по дополнительной профессиональной программе «Современные проблемы и тенденции развития системы дополнительного образования», 36 часов, 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Учитель-Инфо» повышение квалификации по дополнительной профессиональной программе «Основы первой доврачебной помощи» в объеме 36 часов, 2021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л/11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хм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ьяков Алексей Владимирович, педагог дополнительного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Высшее, 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«Антикризисное управление, 2004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ное образовательное учреждение дополнительного профессионального образования «Институт переподготовки и повышения квалификации», профессиональная переподготовка по программе «Тренер-преподаватель», 502 часа,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лет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хм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  Александр Павлович, педагог дополнительного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ГБУВПО «Кубанский государственный университет физической культуры, спорта и туризма», «Физическая культура», квалификация преподаватель физической культуры, тренер, 2012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 по программе дополнительного профессионального образования «Цифровая образовательная среда» по проблеме: Цифровые образовательные ресурсы, онлай-сервисы и платформы для организации дистанционного обучения,36 ч., 2020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РО «УМЦ по ГОЧС» обучеие по программе дополнительного профессионального образования «Программа повышения квалификации преподавателей дисциплин «Основы безопасности жизнедеятельности», 64 часа, 2021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Учитель-Инфо» повышение квалификации по дополнительной профессиональной программе «Основы первой доврачебной помощи» в объеме 36 часов, 2021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л/6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ольный тен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Карина Сергеевна, инструктор по физической культур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реднее специальное, Государственное образовательное учреждение среднего профессионального образования Ростовской области «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а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л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ж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по специальности 44.02.03 Педагогика дополнительного образовани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u w:val="single"/>
              </w:rPr>
              <w:t xml:space="preserve">«преподавание в начальных классах»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u w:val="single"/>
              </w:rPr>
              <w:t>начальных класс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, 2022 г.;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удентка 1 курса Кубанского государственного университета физической культуры, спорта и туризма по направлению «физкультурно-оздоровительные технолог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тественнонаучная направленность</w:t>
            </w:r>
          </w:p>
        </w:tc>
      </w:tr>
      <w:tr>
        <w:trPr>
          <w:trHeight w:val="19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Инна Алексеевна, педагог дополнительного образования, старший методи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Высшее, Т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й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с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ый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н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с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,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u w:val="single"/>
              </w:rPr>
              <w:t xml:space="preserve"> «физика»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е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ь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1987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 по программе «Управление образованием» по проблеме: Развитие профессиональных компетенций педагогических кадров в рамках реализации регионального проекта «Учитель будущего» в объеме 72 часов, 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Центр Развития Педагогики» Санкт-Петербург, обучение по дополнительной профессиональной программе «Организация учебно-воспитательного процесса в системе дополнительного образования детей» в объеме 108 часов, 2020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Центр Развития Педагогики» Санкт-Петербург, обучение по дополнительной профессиональной программе «Реализация инклюзивного процесса для детей с ОВЗ в дополнительном образовании» в объеме 108 часов, декабрь 2020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Учитель-Инфо» повышение квалификации по дополнительной профессиональной программе «Основы первой доврачебной помощи» в объеме 36 часов, 2021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АОУВО города Москвы «Московский городской педагогический университет» по дополнительной профессиональной программе «Технология развития образовательных результатов обучающихся в условиях дополнительного образовании (естественнонаучной и инженерно-технической направленностей)» в объеме 72 часов, 2021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г//10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етинина Галина Андр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дагог дополнительного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шее, Ростовский государственный университет им. М.А. Суслова по специальности «География», квалификация географа, преподавателя, 1987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тантиновское педагогическое училище Ростовской области по специальности преподавание в начальных классах общеобразовательной школы, квалификация учителя начальных классов, 198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школа бизнеса Федерального государственного автономного образовательного учреждения высшего образования «Южный федеральный университет" по программе повышения квалификации «Организация экотуристической деятельности на особо охраняемых природных территориях» в объеме 72 часов, 2019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О «Волгодонский медицинский колледж» по дополнительной профессиональной программе «Оказание первой помощи» в объеме 16 часов, 2018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 по программе «Управление образованием» по проблеме: Развитие профессиональных компетенций педагогических кадров в рамках реализации регионального проекта «Учитель будущего» в объеме 72 часов, 2019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Центр Развития Педагогики» Санкт-Петербург, обучение по дополнительной профессиональной программе «Реализация инклюзивного процесса для детей с ОВЗ в дополнительном образовании» в объеме 108 часов, декабрь 2020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Учитель-Инфо» повышение квалификации по дополнительной профессиональной программе «Основы первой доврачебной помощи» в объеме 36 часов, 2021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 по программе «Управление образованием» по проблеме: Экспертиза профессиональной деятельности и оценка уровня профессиональной компетентности педагогических работников в объеме 72 часов, 2021 го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Х и ГС дополнительная  профессиональная программа «Антитеррористическая защищенность», 2022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л//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н Валерий Владимирович, педагог дополнительного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шее, Чечено-Ингушский государственный педагогический институт по специальности Физика, квалификация учителя физики средней школы, 197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физико-математических нау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СПО РО «Ростовский институт повышения квалификации и профессиональной переподготовки работников образования» по программе дополнительного профессионального образования «Образование и социализация талантливых и одаренных детей» по проблеме: Организация социальной и личностно-значимой деятельности детско-взрослых сообществ на основе коммуникации, кооперации, креативности и цифровой грамотности,, 72 ч., 2022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л//5м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Социально-гуманитарная направлен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енко Виктория Пав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дагог дополнительного образования, педагог-организато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сшее, Федеральное государственное автономное образовательное учреждение профессионального образования «Южный федеральный университет», «социальная педагогика», специалист по социальной работе, 2010;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сударственное бюджетное профессиональное образовательное учреждение Ростовской области «Волгодонский педагогический колледж», профессиональная переподготовка в сфере «Дополнительное образование детей: педагогика и психология», 2018 г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7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БУДПО РО Ростовский институт повышения квалификации и профессиональной переподготовки работников образования» по программе дополнительного профессионального образования «Дополнительное образование детей» по проблеме: Разработка модульных программ развития творческого потенциала личности в системе дополнительного образования детей, с 28.10.2019 по 06.12.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образовательное учреждение дополнительного образования ООО «Карьера. Творчество. Образование», программа дополнительного образования -повышение квалификации «Актуальные компетенции педагогов системы дополнительного образования в условиях внедрения профессионального стандарта», 2020 год, 144 час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Центр Развития Педагогики» Санкт-Петербург, обучение по дополнительной профессиональной программе «Реализация инклюзивного процесса для детей с ОВЗ в дополнительном образовании» в объеме 108 часов, декабрь 2020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Учитель-Инфо» повышение квалификации по дополнительной профессиональной программе «Основы первой доврачебной помощи» в объеме 36 часов,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лет//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адемия дорож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лександр Константи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дагог дополнительного образования, методи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шее,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u w:val="single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u w:val="single"/>
              </w:rPr>
              <w:t>б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г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й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, «экономическая теория»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2011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Государственное бюджетное профессиональное образовательное учреждение Ростовской области «Волгодонский педагогический колледж», профессиональная переподготовка в сфере «Дополнительное образование детей: педагогика и психология», 2017 г.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 Петербургский политехнический институт им. Петра Великого по программе «Основы проектной деятельности», 108 ч., 2019 год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АОУВО города Москвы «Московский городской педагогический университет» по дополнительной профессиональной программе «Технология развития образовательных результатов обучающихся в условиях дополнительного образовании (естественнонаучной и инженерно-технической направленностей)» в объеме 72 часов,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л//14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ллектуальн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тров Андрей Сергеевич, педагог дополнительного образования, методи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шее, Государственное образовательное учреждение высшего профессионального образования «Таганрогский государственный педагогический институт», «социальная работа», социальный педагог, 2006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Центр Развития Педагогики» Санкт-Петербург, обучение по дополнительной профессиональной программе «Организация учебно-воспитательного процесса в системе дополнительного образования детей» в объеме 108 часов, 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 по программе дополнительного профессиональное образования «Дополнительное образование детей» по проблеме: Технология разработки дополнительных общеразвивающих программ , 72 ч., 2020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Учитель-Инфо» повышение квалификации по дополнительной профессиональной программе «Основы первой доврачебной помощи» в объеме 36 часов, 2021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АОУВО города Москвы «Московский городской педагогический университет» по дополнительной профессиональной программе «Технология развития образовательных результатов обучающихся в условиях дополнительного образовании (естественнонаучной и инженерно-технической направленностей)» в объеме 72 часов,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л//8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нал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дагог дополнительного образования, педагог-организато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u w:val="single"/>
              </w:rPr>
              <w:t>Высше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, Федеральное государственное автономное образовательное учреждение высшего профессионального образования «Ю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«История»,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2010 г.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СПОРО «Зимовниковский педагогический колледж», «изобразительное искусство и черчение», учитель изобразительного искусства и черчения с дополнительной подготовкой в области эстетического воспитания детей, 200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БУДПО РО Ростовский институт повышения квалификации и профессиональной переподготовки работников образования» по программе дополнительного профессионального образования «Дополнительное образование детей» по проблеме: Разработка модульных программ развития творческого потенциала личности в системе дополнительного образования детей, с 28.10.2019 по 06.12.2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Учитель-Инфо» повышение квалификации по дополнительной профессиональной программе «Основы первой доврачебной помощи» в объеме 36 часов, 2021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л//11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о-юношеская телесту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оненко Елена Владимировна, педагог дополнительного образования, методи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 Донецкий национальный университет, 2003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лог, преподаватель украинского языка и литера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г/13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 юных веду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данова Таисья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дагог дополнительного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шее, Негосударственное образовательное учреждение высшего профессионального образования «Столичная финансово-гуманитарная академия» бакалавр психологии по направлению «Психология», 2012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вочеркасский электромеханический техникум по специальности «Обработка металлов резанием», квалификация техника-технолога, 198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ООО «Учитель-инфо» прошла обучение   по  программе профессиональной переподготовки «Организация работы педагога дополнительного образования» в объеме 504 часа, 2021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Центр Развития Педагогики» Санкт-Петербург, обучение по дополнительной профессиональной программе «Реализация инклюзивного процесса для детей с ОВЗ в дополнительном образовании» в объеме 108 часов, декабрь 2020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ОО «Учитель-Инфо» повышение квалификации по дополнительной профессиональной программе «Основы первой доврачебной помощи» в объем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6 часов, 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СПО РО «Ростовский институт повышения квалификации и профессиональной переподготовки работников образования» по программе дополнительного профессионального образования «Образование и социализация талантливых и одаренных детей» по проблеме: Организация социальной и личностно-значимой деятельности детско-взрослых сообществ на основе коммуникации, кооперации, креативности и цифровой грамотности,, 72 ч., 2022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г//10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психолог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никова Надежда Михайловна, педагог дополнительного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ГАОУВПО «Южный федеральный университет», специальность «Педагогика и психология», квалификация «Педагог-психолог», 201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Частное образовательное учреждение дополнительного профессионального образования «Институт переподготовки и повышения квалификации», прошла профессиональную переподготовку по программе «Педагогическая деятельность в дошкольном образовании» в объеме 288 часов. Диплом подтверждает присвоение квалификации педагог (воспитатель детей дошкольного возраста), 2016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Высшая школа делового администрирования», прошла повышение квалификации по дополнительной профессиональной программе «Организация инклюзивного образования в условиях реализации ФГОС дошкольного образования для детей с ОВЗ», 72 часа, 2020 год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БПОУРО «Донской строительный колледж» по дополнительной профессиональной программе «Оказание первой доврачебной помощи», 18 часов,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лет/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 ранне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Style w:val="InternetLink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енко Захар Дмитриевич, педагог дополнительного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реднее специальное, Государственное образовательное учреждение среднего профессионального образования Ростовской области «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а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л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ж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u w:val="single"/>
              </w:rPr>
              <w:t xml:space="preserve"> «преподавание в начальных классах»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u w:val="single"/>
              </w:rPr>
              <w:t>начальных класс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, 2022 г.;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сударственное бюджетное профессиональное образовательное учреждение Ростовской области «Волгодонский педагогический колледж», профессиональная переподготовка . Диплом предоставляет право на ведение профессиональной деятельности в сфере «Педагогическая деятельность в области русского языка и литературы в образовательной организации», 2022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сударственное бюджетное профессиональное образовательное учреждение Ростовской области «Волгодонский педагогический колледж»,  Прошел повышение квалификации по дополнительной профессиональной программе «Современные технологии инклюзивного образования лиц с ОВЗ в условиях реализации ФГОС», 72 часа, 2022 год; прошел повышение квалификации по дополнительной профессиональной программе «Оказание первой доврачебной помощи», 16 часов, 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ный экскурс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Style w:val="InternetLink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Style w:val="InternetLink"/>
          <w:rFonts w:ascii="Times New Roman" w:hAnsi="Times New Roman" w:cs="Times New Roman"/>
          <w:b/>
          <w:b/>
          <w:bCs/>
          <w:sz w:val="28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90" w:before="2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9:18:00Z</dcterms:created>
  <dc:creator>ConsultantPlus</dc:creator>
  <dc:description>Документ создан Solid Converter PDF v4</dc:description>
  <cp:keywords>юя</cp:keywords>
  <dc:language>en-US</dc:language>
  <cp:lastModifiedBy>Игорь</cp:lastModifiedBy>
  <cp:lastPrinted>2021-06-28T15:14:00Z</cp:lastPrinted>
  <dcterms:modified xsi:type="dcterms:W3CDTF">2022-11-21T04:38:00Z</dcterms:modified>
  <cp:revision>73</cp:revision>
  <dc:subject>юя</dc:subject>
  <dc:title>Зарегистрировано в Минюсте РФ 29 октября 2009 г</dc:title>
</cp:coreProperties>
</file>