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7365</wp:posOffset>
            </wp:positionH>
            <wp:positionV relativeFrom="paragraph">
              <wp:posOffset>-329565</wp:posOffset>
            </wp:positionV>
            <wp:extent cx="6630670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22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 xml:space="preserve">«Первые шаги в науку.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Основы проектной и исследовательской деятельности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а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right"/>
        <w:rPr/>
      </w:pPr>
      <w:r>
        <w:rPr>
          <w:sz w:val="20"/>
          <w:szCs w:val="20"/>
        </w:rPr>
        <w:t>уровень ДООП углублен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ДООП </w:t>
      </w:r>
    </w:p>
    <w:p>
      <w:pPr>
        <w:pStyle w:val="Normal"/>
        <w:jc w:val="right"/>
        <w:rPr/>
      </w:pPr>
      <w:r>
        <w:rPr>
          <w:sz w:val="20"/>
          <w:szCs w:val="20"/>
        </w:rPr>
        <w:t>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озраст учащихся 13-18  л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/разработч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икова Татьяна Иван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ная рабо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учение информационных технологий – очень полезный и развивающий процесс, благодаря которому ученики не только смогут познать определенные азы в данной области, но и создавать собственные информационные продукты. Это, в свою очередь, облегчит им обучение в высших учебных заведениях по специальностям, связанных с информационно-коммуникационными технологиями (ИКТ), позволит развить логическое и абстрактное мышлени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 xml:space="preserve">Данная программа рассчитана на учащихся, прошедших базовый уровень обучения в   программе «Обучение детей компьютерной грамотности и элементам программирования» в условиях дополнительного образования» и желающих заниматься исследовательской деятельностью в области информ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обучения в данном курсе является метод проектов. Проектная деятельность позволяет развить исследовательские и творческие способности учащихся. В процессе обучения педагог кратко объясняет новый материал и ставит задачи, а затем консультирует учащихся в процессе решения этих задач. Учащиеся решают задачи, в основном практические, реализуя проекты по созданию приложений на компьютере (компьютерный практикум). Каждый тема программы завершается выполнением творческого задания, а вся программа — проектной работой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sz w:val="28"/>
          <w:szCs w:val="28"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Основы проектной и исследовательской деятельности» имеет техническую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в дополнительном образовании детей,  является учебно-познавательной и развивающей.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– информационные технологии.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rPr/>
      </w:pPr>
      <w:r>
        <w:rPr>
          <w:color w:val="333333"/>
          <w:shd w:fill="FFFFFF" w:val="clear"/>
        </w:rPr>
        <w:tab/>
      </w:r>
      <w:r>
        <w:rPr>
          <w:color w:val="333333"/>
          <w:sz w:val="28"/>
          <w:szCs w:val="28"/>
          <w:shd w:fill="FFFFFF" w:val="clear"/>
        </w:rPr>
        <w:t>За основу данной программы была взята  дополнительная  общеобразовательная</w:t>
      </w: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бщеразвивающая программа  ПДО МБУДО «Станция юных техников» г.Волгодонска Литвиновой И.А.  </w:t>
      </w:r>
      <w:r>
        <w:rPr>
          <w:sz w:val="28"/>
          <w:szCs w:val="28"/>
        </w:rPr>
        <w:t>«Первые шаги в науку. Основы проектной и исследов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по данной программе создает благоприятные условия для интеллектуального и духовного воспитания личности ребенка, социально-культур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ое обоснование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щеобразовательная общеразвивающая программа разработана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1. Статьё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орите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итики   Российс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и.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3.  Стратегией  государственной национальной политики</w:t>
        <w:tab/>
        <w:t xml:space="preserve">  Российской Федер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 166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государственной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й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атегие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ологического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4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-технологического разви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5. Указ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х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иод 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</w:t>
      </w:r>
      <w:r>
        <w:rPr>
          <w:w w:val="105"/>
          <w:sz w:val="28"/>
          <w:szCs w:val="28"/>
        </w:rPr>
        <w:t>осударственной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ой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Развитие</w:t>
      </w:r>
      <w:r>
        <w:rPr>
          <w:w w:val="10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»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ной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лением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6 декабр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7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rFonts w:eastAsia="Arial"/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642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б</w:t>
      </w:r>
      <w:r>
        <w:rPr>
          <w:spacing w:val="5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ии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Развитие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7. Стратегией 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сударственной  </w:t>
      </w:r>
      <w:r>
        <w:rPr>
          <w:spacing w:val="5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ультурной  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литики   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  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иод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30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а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ной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поряжением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9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враля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6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rFonts w:eastAsia="Arial"/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26-р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>8. Концепцией развития дополнительного образования детей до 2030 года, утвержденная распоряжением Правительства Российской Федерации от 31.03.2022 г. № 678-р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каза Министерства просвещения Российской Федерации от 9 ноября 2018 г. </w:t>
      </w:r>
      <w:r>
        <w:rPr>
          <w:w w:val="105"/>
          <w:sz w:val="28"/>
          <w:szCs w:val="28"/>
        </w:rPr>
        <w:t>№ 196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каза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 приказом Министерства просвещения Российской Федерации от 9.11.2018 г. № 196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1. Приказа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>12. Региональных проектов «Успех каждого ребенка», «Цифровая образовательная среда», «Современная школа» национальног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бразование»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 xml:space="preserve">13. Плана работы по реализации Концепции развития дополнительного образования детей до 2030 года,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 этап (2022-2024 годы) в Ростовской области, утвержденного 28.07.2022 г. первым заместителем Губернатора Ростовской области И.А. Гуськовым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>14. Целевых показателей реализации Концепции развития дополнительного образования детей до 2030 года в Ростовской области, утвержденных 28.07.2022 г. первым заместителем Губернатора Ростовской области И.А. Гусь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Методических рекомендаций «Обновление содержания, технологий и форматов дополнительного образования детей», утвержденные методсоветом ГБУ РО РМЦДОД (протокол № 2 от 28.05.2021).</w:t>
      </w:r>
    </w:p>
    <w:p>
      <w:pPr>
        <w:pStyle w:val="Normal"/>
        <w:jc w:val="both"/>
        <w:rPr/>
      </w:pPr>
      <w:r>
        <w:rPr>
          <w:sz w:val="28"/>
          <w:szCs w:val="28"/>
        </w:rPr>
        <w:t>16. Муниципальной программы города Волгодонска «Развитие образования в городе Волгодонске», утвержденной Постановлением Администрации города Волгодонска от 30.09.2019   № 2443 «Об утверждении, в редакции от 05.08.2022 №1890.</w:t>
      </w:r>
    </w:p>
    <w:p>
      <w:pPr>
        <w:pStyle w:val="Normal"/>
        <w:jc w:val="both"/>
        <w:rPr/>
      </w:pPr>
      <w:r>
        <w:rPr>
          <w:sz w:val="28"/>
          <w:szCs w:val="28"/>
        </w:rPr>
        <w:t>17. Устава муниципального бюджетного учреждения дополнительного образования «Станция юных техников» г. Волгодонс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. Данная программа является вариативной, допускает отдельные изменения в содержании занятий, в форме их проведения, количестве часов на изучение программного материала. Проекты, выполняемые учащимися объединения – индивидуаль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приобщении учащихся к исследовательской и проектной работе, обогащению учебно-познавательной  деятельности</w:t>
      </w:r>
      <w:r>
        <w:rPr>
          <w:b/>
        </w:rPr>
        <w:t>.</w:t>
      </w:r>
      <w:r>
        <w:rPr>
          <w:sz w:val="28"/>
          <w:szCs w:val="28"/>
        </w:rPr>
        <w:t xml:space="preserve"> Обогащение учебно-познавательной  деятельности учащихся элементами исследовательской работы предполагает следование этапам научного мышления, поиск учащимися дополнительной информации, сочетание творческой и воспроизводящ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состоит в том,  что для жизни в современном обществе важным является формирование исследовательских и проектных навыков учащихся. Полезным окажется и опыт исследовательской деятельности, приобретенный в результате подготовки проек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>Создание условий для формирования исследовательских навыков учащихся, развития их познавательной активности, творческих способностей через приобщение к проектной и исследователь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интерес к научной и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пособствовать активизации мыслительной деятельности учащихся, в формировании дополнительных знаний в ходе проведения исследования и создания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>знакомить с принципами и правилами организации исследовательской деятельности и проек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иска и работы с различными информационными источниками, навыки презентации результатов собственной дея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6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и собственной деятельности в процессе овладения методами научного познания;</w:t>
      </w:r>
    </w:p>
    <w:p>
      <w:pPr>
        <w:pStyle w:val="Normal"/>
        <w:numPr>
          <w:ilvl w:val="0"/>
          <w:numId w:val="16"/>
        </w:numPr>
        <w:ind w:left="0" w:right="-1" w:hanging="0"/>
        <w:jc w:val="both"/>
        <w:rPr/>
      </w:pPr>
      <w:r>
        <w:rPr>
          <w:sz w:val="28"/>
          <w:szCs w:val="28"/>
        </w:rPr>
        <w:t>развивать самостоятельность и ответственность за результаты собственной деятельности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6946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логическое мышление, интуицию и исследовательские умения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6946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индивидуальные творческие способности учащихся.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самостоятельности и ответственности, умении планировать и организовывать сво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формировать у учащихся потребность к целенаправленному самообразовани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ть навыки презентации результатов собственной деятельности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bCs/>
          <w:sz w:val="28"/>
          <w:szCs w:val="28"/>
        </w:rPr>
        <w:t xml:space="preserve"> данной программы является то, что она адаптирована к условиям образовательного процесса МБУДО «Станция юных техников» г.Волгодонс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озраст учащихся</w:t>
      </w:r>
      <w:r>
        <w:rPr>
          <w:bCs/>
          <w:sz w:val="28"/>
          <w:szCs w:val="28"/>
        </w:rPr>
        <w:t>. Программа адресована учащимся 13-18 лет, желающих выполнять исследовательские работы и создавать проекты в области физика и астроном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одготовки учащихся определяется собеседованием, при необходимости тестированием. Учащиеся должны иметь базовые знания физики и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граммы ориентировано на разновозрастные группы детей. Наполняемость группы до 8 человек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зачисление в объединение подаются родителем (законным представителем) ребенка с приложением документов согласно локальному акту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Cs/>
          <w:sz w:val="28"/>
          <w:szCs w:val="28"/>
        </w:rPr>
        <w:t xml:space="preserve"> – 1 год, 216 часов. Занятия проводятся 3 раза  в неделю по 2 часа. В данной программе по сравнению с ДООП «ПРИС», разработанной ПДО Литвиновой И.А. количество   часов было сокращено в связи с большой нагрузкой учащихся и  с тем, что основная часть обучения предполагает занятиям на ПК при создании проектов, поэтому некоторые темы предполагают уменьшение количества часов и проработка их самостоятель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й формой организации обучения является групповая, с ярко выраженным индивидуальным подх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ряду с групповой формой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 Полезными в данном случае могут быть специальные задания и упражнения, выполняемые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программы предполагается использование различных </w:t>
      </w:r>
      <w:r>
        <w:rPr>
          <w:b/>
          <w:sz w:val="28"/>
          <w:szCs w:val="28"/>
        </w:rPr>
        <w:t>форм и методов работы</w:t>
      </w:r>
      <w:r>
        <w:rPr>
          <w:sz w:val="28"/>
          <w:szCs w:val="28"/>
        </w:rPr>
        <w:t>:   мини-лекции, беседы, работа с компьютером,  защита проектов,  работа в парах,  работа в группах,  самообучение (работа с дополнительной литературой, задания по образцу),  круглый стол,  саморазвитие (подготовка сообщений на выбранную тему, работа с информационным и методическим материало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отслеживания результативности</w:t>
      </w:r>
      <w:r>
        <w:rPr>
          <w:sz w:val="28"/>
          <w:szCs w:val="28"/>
        </w:rPr>
        <w:t xml:space="preserve"> используются: педагогическое наблюдение, контрольные задания и тесты, анкетирование, оформление фотоотчетов мероприятий. Педагогический анализ результатов также включает в себя участие учащихся в мероприятиях, активности учащихся на занятиях, защиты рабо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оговые занятия</w:t>
      </w:r>
      <w:r>
        <w:rPr>
          <w:sz w:val="28"/>
          <w:szCs w:val="28"/>
        </w:rPr>
        <w:t xml:space="preserve"> проводятся в форме соревнований, конкурсных программ, презентац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УЧЕБНЫЙ  ПЛ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709"/>
        <w:gridCol w:w="992"/>
        <w:gridCol w:w="1276"/>
        <w:gridCol w:w="78"/>
        <w:gridCol w:w="64"/>
        <w:gridCol w:w="1355"/>
        <w:gridCol w:w="17"/>
        <w:gridCol w:w="1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. Научно - исследовательская деятельность. Методы научного исследова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х роль в практической деятельности человека. Основные понятия научных исследований: проблема, объектная область, объект и предме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аучных исследований: тема, цель, гипотеза и задачи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аучных исследований: методы исследования. Социологические методы исследования. 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аучных исследований: методы исследования. Социологические методы исследования. Интервью. 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н тервь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ресурсов и способы работ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Конспек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Составление план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сп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Кластерны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Научно - исследовательская деятельность. Методы научного иссле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циональная организация учеб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талогами в библиотеке. Правила работы с журналом, газетой: составление библиографических карточек, подборка вырезок. Правила составления библиограф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а работы с книго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етоды эффективного чтения. Виды письменных работ и техника работы с книгой: правила составления аннотации, рецензии, плана, конспекта, тезисов. Умение делать выпис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: составление аннотации к книге, написание рецензии на спектакль, кинофильм, ответ товарища; составление планов, тезисов, конспектов статей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нно тация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.  Этапы организации исследовательской деятельности (84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firstLine="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блема  как «знание о незнании». Проблемы науки и практики. Выявление и формулировка пробл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ема и ее актуальность. Практическая и научная актуа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логика исследования. Цель как представление о результате, правила постановки целей и задач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ведение. Обоснование  актуальности темы, составление представления о степени разработанности темы; формулировка проблемы иссле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становка целей и задач исследования. Описание  методов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Работа над основной частью текстового документа. Структура глав. Язык и стиль научной работы. Ссылки в тексте. Сокращ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сультирование. Работа над основной частью текстового документа. Представление иллюстративного материала. Анализ результатов практического исследования, оформление результатов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по теме иссле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доклада.  Вступление и заклю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часть: методы изложения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выступающему. Приемы привлечения внимания аудитор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неуверенности и страха  перед выступлени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и. Дыхание и его тренировка, голос, дикция, интонация, пауз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твеча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. Презентация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firstLine="70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Основы проектной деятельност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ектную деятельность. История проектирования. Проекты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ая типология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ипа проекта для дальнейше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екта.  Продукты проектно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дуктов  проектной деятельности к собственному проек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реализации проекта. План действий. Подготовите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Планирование и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Результаты. Подготовка к защит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Отчет. Рефлек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текстовому варианту проект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раздела проекта (титульный ли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нешнему продукту проектной работы: мультимедийная презентация, видеофиль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нешнего продукта своей проект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внешнему продукту проектной рабо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бук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к про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нешнему продукту проектной работы: 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к про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. Требования к публичному выступ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убличное представление мини-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проекта и его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4. Подготовительный этап работы над проектом (18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ами проекта.</w:t>
            </w:r>
            <w:r>
              <w:rPr>
                <w:bCs/>
                <w:sz w:val="28"/>
                <w:szCs w:val="28"/>
              </w:rPr>
              <w:t xml:space="preserve"> Проблемные ситуации и подходы к их реш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ор области, объекта и предмета изучения. Определение пробл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 Правила работы с научной литературой, книгой: план текста, тезисы, консп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информ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 – как источник информации: поисков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бор Интернет-ресур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сследования в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, цели 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, цели, задач своего прое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, цели и задач. Обоснование актуальности выбранной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основание актуаль ности выбран ной тем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Основной этап работы над проектом (90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ект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в проекте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налитические результаты проектно-исследовательской работ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(модели/мак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корректировка проект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лючительные этапы работы над проектом (27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ной работ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зентаций проектов по критериям. Оценка результатов и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firstLine="70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 Заключение (3 часа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ind w:left="0" w:firstLine="70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Рефлексия  проектной и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8. Входная, промежуточная и итоговая аттестация (9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, промежуточная и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е лис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Normal"/>
        <w:numPr>
          <w:ilvl w:val="0"/>
          <w:numId w:val="18"/>
        </w:numPr>
        <w:spacing w:lineRule="auto" w:line="276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 - исследовательская деятельность. Методы научного исследования </w:t>
      </w:r>
    </w:p>
    <w:p>
      <w:pPr>
        <w:pStyle w:val="Normal"/>
        <w:spacing w:lineRule="auto" w:line="276"/>
        <w:ind w:left="28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образовательную программу. Техника безопасност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исследовательскую деятельность. Роль исследований в практической деятельности человека. Сущность исследовательской деятельности. Основные понятия исследовательской деятельности: проблема, объектная область исследования, объект исследования, предмет исследов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сновные понятия исследовательской деятельности: тема исследования, цель исследования, задачи исследования, гипотез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4-1.10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сновные понятия исследовательской деятельности: методы научного исследования: анализ, синтез, индукция, дедукция и др. Требования к организации теоретических и практических исследований. Виды информационных ресурсов. Методы изучения теоретических источников. Конспектирование, составление плана текста, метод кластерной переработки текстов, реферат. Характеристика и требования к научному наблюдению. Правила ведения беседы, интервью. Правила составления анкет и проведения анкет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именение основных понятий исследовательской деятельности для решения предложенной проблемы, составление анкеты для изучения социальной проблемы; подготовка вопросов к проведению интервью, написание конспекта, реферата, составления кластера к тексту, применение метода анализа в практической деятельности, задача на подбор конкретных методов исследования для решения конкретн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1-1.12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ультура учебного труда. Правила работы в библиотеке. Рациональная организация учебного труда. Работа с каталогами в библиотеке. Правила работы с журналом, газетой: составление библиографических карточек, подборка вырезок. Правила составления библиограф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в библиотеке, составление библиографии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3-1.14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авила работы с книгой. Методы эффективного чтения. Техника работы с книгой: правила составления аннотации, рецензии, плана, конспекта, тезисов. Умение делать выписки. Правила ведения записей: компактность, выдержка интервала, датирование, поля, подчеркивание, выделение ключевых слов, схематическое изображение и сокращения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аннотации к книге, написание рецензии на спектакль, кинофильм, ответ товарищ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Этапы организации исследовательской деятельно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-2.4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роблема  как «знание о незнании». Выявление и формулировка проблемы. Тема и ее актуальность. Практическая и научная актуальность. Цель, задачи, логика педагогического исследования. Цель как представление о результате, правила постановки целей и задач исследования. Гипотеза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развитие умений видеть проблему, выдвигать гипотезу, вести исследование, выбор темы, постановка проблемы, определение структуры работы, разработка программы опытной работы, подбор методов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-2.6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бота над введением. Введение: правила написания. Обоснование  актуальности темы, составление представления о степени разработанности темы; формулировка проблемы исследования. Постановка целей и задач исследования. Описание  методов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7-2.8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сультирование (групповое) по написанию основной части текстового документа. Структура глав. Язык и стиль научной работы. Ссылки в тексте. Сокращения. Представление иллюстративного материала. Оформление списка используемой литературы. Анализ результатов практического исследования, оформление результатов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ндивидуальные консультации по исследовательской деятельно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0-2.14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к выступлению по теме исследования. Структура доклада.  Вступление и заключение. Главная часть. Методы изложения материала, приемы привлечения внимания аудитории. Правила публичного выступления.  Рекомендации выступающему: чувство неуверенности и страха  перед выступлени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сихологический настрой, контакт с аудиторией, психология слушателей. Особенности речи. Дыхание и его тренировка, голос, дикция, интонация, паузы. Искусство отвечать на вопросы. Классификация вопросов и виды отве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5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Защита исследователь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3.  </w:t>
      </w:r>
      <w:r>
        <w:rPr>
          <w:b/>
          <w:sz w:val="28"/>
          <w:szCs w:val="28"/>
        </w:rPr>
        <w:t xml:space="preserve">  Основы проектной деятельност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-3.8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проектную деятельность:</w:t>
      </w:r>
      <w:r>
        <w:rPr>
          <w:bCs/>
          <w:sz w:val="28"/>
          <w:szCs w:val="28"/>
        </w:rPr>
        <w:t xml:space="preserve"> цель, задачи и результат курса, история проектирования. Проекты в современном мире. Готовность к обучению проектным технологиям. Проектная деятельность. Содержание, элементы, цель и задачи проектной деятельности. </w:t>
      </w:r>
      <w:r>
        <w:rPr>
          <w:sz w:val="28"/>
          <w:szCs w:val="28"/>
        </w:rPr>
        <w:t xml:space="preserve">Типология проектов. </w:t>
      </w:r>
      <w:r>
        <w:rPr>
          <w:bCs/>
          <w:iCs/>
          <w:sz w:val="28"/>
          <w:szCs w:val="28"/>
        </w:rPr>
        <w:t xml:space="preserve">Типологические признаки проектов: </w:t>
      </w:r>
      <w:r>
        <w:rPr>
          <w:bCs/>
          <w:kern w:val="2"/>
          <w:sz w:val="28"/>
          <w:szCs w:val="28"/>
        </w:rPr>
        <w:t>по доминирующей деятельности, по предметно-содержательной области, по характеру координации, по количеству участников, по продолжительности выпол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пределение типов  и видов готовых проектов; выбор типа проекта для дальнейшей работы и обоснование своего выбор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дукты проект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9-3.11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нешние продукты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анализ данных социологического опроса, атлас, бизнес-план, видеофильм, видеоклип, электронная газета, электронный журнал, законопроект, карта, коллекция, дизайн, модель, музыкальное произведение, мультимедийный продукт, пакет рекомендаций, письмо, прогноз, публикация, путеводитель, рекламный проспект, серия иллюстраций, сказка, справочник, словарь, сравнительно-сопоставительный анализ, статья, сценарий, виртуальная экскурсия,  сборник сочинений, дневник путешествий, главы из несуществующего учебника, костюм, выставка, игра, фотоальбом. Виды продуктов для информационного, исследовательского и творческого проектов.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Этапы работы над проектом: подготовительный, планирование,  исследование, результаты, подготовка к защите проекта, презентация (отчёт), оценка результатов и процесса (рефлексия). Содержание и деятельность учащихся на каждом эта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ектной работе. Структура проектной работы: информационный раздел, описание работы, рефлексия деятельности. Оформление текстового варианта проектной работы. Формы презентации проекта. Требования к  вешнему продукту: мультимедийной презентации, видеофильму, буклету,  коллаж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пределение и обоснование продуктов  проектной деятельности к готовым проектам и к собственному прое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Составление содержания работы над своим проектом на каждом этапе работы. 2.Определение  плана действий на каждом этапе при работе над свои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Определение внешнего продукта своей проектной деятельности. Создание мультимедийной презентации, видеофильма, буклета,  коллаж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2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убличное выступление. Залог хорошего выступления. Рекомендации по подготовке к защите проекта. Техника подготовки выступления. Вопросы оппонентов и рекоменд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1.Отработка этапов создания слайд-презентации для своего проекта. Т</w:t>
      </w:r>
      <w:r>
        <w:rPr>
          <w:i/>
          <w:sz w:val="28"/>
          <w:szCs w:val="28"/>
        </w:rPr>
        <w:t xml:space="preserve">ренинг: </w:t>
      </w:r>
      <w:r>
        <w:rPr>
          <w:sz w:val="28"/>
          <w:szCs w:val="28"/>
        </w:rPr>
        <w:t>1. Выработка речевых навыков для подготовки к выступ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Критерии оценивания проекта и его презент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гляд Чечеля З.И. на последний этап работы над проектом. Оценка: внешняя и внутренняя. Рейтинговое оценивание. Экспертная оценка жюри. Эмоциональная оценка деятельности. Критерии оценивания проекта и его презентации и их разнообраз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Выработка единых критерий оценивания проекта и презентаций в ходе обсу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 Подготовительный этап работы над проектом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темами проекта. Предметные проекты: естественнонаучные, точные, филологические, общественные науки и краеведение; технология и общеразвивающие дисциплин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блемные ситуации и подходы к их решению. </w:t>
      </w:r>
      <w:r>
        <w:rPr>
          <w:sz w:val="28"/>
          <w:szCs w:val="28"/>
        </w:rPr>
        <w:t xml:space="preserve">Проблемы, похожие на мозаику. Проблемы, похожие на многослойное желе. Проблемы, похожие на снежинку. Проблемы, похожие на олимпийские кольца. Проблемы, похожие на притчу о сло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 и обоснование 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; установление межпредметных связ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ренинг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видов  проблем на основе различ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-4.3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нформация. Источники информации. Работа с источниками информации. Работа с научной информа</w:t>
        <w:softHyphen/>
        <w:t>цией.  Пути поиска информации. Правила работы с научной литературой, книгой: план текста, тезисы, конспект. Другие источники научной информа</w:t>
        <w:softHyphen/>
        <w:t>ции (Интернет). Интернет – как источник информации: поисковые системы. Роль библиотек в поиске информации. Библиография и список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иск необходимой информации в Интернете и составление списка литературы. 2. Поиск необходимой информации в библиотеке и составление списка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риемы исследования в проектной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– как процесс  научного изучения. Виды исследований: опрос, интервью, анкетирование. Этапы проведения опроса, интервью, анкетирования. Наблюдение. Эксперимент. Этапы и виды эксперимента. Опы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Разработка исследования для свое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еминар: 1.</w:t>
      </w:r>
      <w:r>
        <w:rPr>
          <w:sz w:val="28"/>
          <w:szCs w:val="28"/>
        </w:rPr>
        <w:t>Обсуждение видов исследований для проектов и их результа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-4.6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Формулировка темы, цели и задач. Тема проекта. Актуальность темы – как начальный этап исследования. Особенности актуальности. Проблема и ее формулировка. Виды проблем. Цель и задачи проекта. Гипотеза: доказанная и опровергнутая. Оценка тем, актуальности, проблем, целей, задач и гипоте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Оценка правильности формулирования темы, цели и задач готовых проектов. 2. Формулирование цели и задачи для своего проекта, определение проблемы и обоснование актуальности выбранной темы и сформулированной проблемы, предложение гипоте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еминар: </w:t>
      </w:r>
      <w:r>
        <w:rPr>
          <w:sz w:val="28"/>
          <w:szCs w:val="28"/>
        </w:rPr>
        <w:t>Обсуждение темы, актуальности, проблемы, цели, задач и гипотез, предложен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 Основной этап работы над проектом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-5.5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лан действий: планирование,  исследование, результаты.   Работа над проектом: планирование,  исследование, результаты. Содержание и деятельность учащихся на каждом этапе. Составление содержания работы над своим проектом на каждом этапе работы. Определение  плана действий на каждом этапе при работе над своим проектом. Определение  структуры своего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 Заключительные этапы работы над проекто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-6.3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действий: подготовка к защите проект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проектом: подготовка к защите проекта. Содержание и деятельность учащихся на кажд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оставление содержания работы над своим проектом на каждом этапе работы. 2. Определение  плана действий на каждом этапе при работе над своим проектом.</w:t>
      </w:r>
    </w:p>
    <w:p>
      <w:pPr>
        <w:pStyle w:val="TextBody"/>
        <w:spacing w:lineRule="auto" w:line="276"/>
        <w:ind w:left="12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действий: защита и презентация проекта Презентация (отчёт). Защита ученических проектов. 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еминар: </w:t>
      </w:r>
      <w:r>
        <w:rPr>
          <w:sz w:val="28"/>
          <w:szCs w:val="28"/>
        </w:rPr>
        <w:t>Обсуждение проектных работ и их презентаций.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езентаций проектов по критериям. Оценка результатов и процесса (рефлексия).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еминар: </w:t>
      </w:r>
      <w:r>
        <w:rPr>
          <w:sz w:val="28"/>
          <w:szCs w:val="28"/>
        </w:rPr>
        <w:t>Обсуждение проектных работ и их презентаций.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22" w:firstLine="709"/>
        <w:rPr/>
      </w:pPr>
      <w:r>
        <w:rPr>
          <w:b/>
          <w:sz w:val="28"/>
          <w:szCs w:val="28"/>
        </w:rPr>
        <w:t>7. Заключение</w:t>
      </w:r>
    </w:p>
    <w:p>
      <w:pPr>
        <w:pStyle w:val="TextBody"/>
        <w:spacing w:lineRule="auto" w:line="276"/>
        <w:ind w:left="122" w:firstLine="709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флексия проектно-исследовательской деятельности. Самооценка и самоанализ. Оценка и анализ работ учащихся одногруппниками.</w:t>
      </w:r>
    </w:p>
    <w:p>
      <w:pPr>
        <w:pStyle w:val="TextBody"/>
        <w:spacing w:lineRule="auto" w:line="276"/>
        <w:ind w:left="122" w:firstLine="709"/>
        <w:rPr/>
      </w:pPr>
      <w:r>
        <w:rPr>
          <w:sz w:val="28"/>
          <w:szCs w:val="28"/>
        </w:rPr>
        <w:t>Самооценка деятельности и оценка деятельности других участников проекта.</w:t>
      </w:r>
    </w:p>
    <w:p>
      <w:pPr>
        <w:pStyle w:val="TextBody"/>
        <w:spacing w:lineRule="auto" w:line="276"/>
        <w:ind w:left="12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ходная, промежуточная и итоговая аттестация/диагности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1.4 ПЛАНИРУЕМЫЕ РЕЗУЛЬТАТЫ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формируемых компетенций учащихся:</w:t>
      </w:r>
    </w:p>
    <w:p>
      <w:pPr>
        <w:pStyle w:val="Normal"/>
        <w:spacing w:lineRule="auto" w:line="360"/>
        <w:ind w:right="-4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имеет представл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357"/>
        <w:jc w:val="both"/>
        <w:rPr/>
      </w:pPr>
      <w:r>
        <w:rPr>
          <w:sz w:val="28"/>
          <w:szCs w:val="28"/>
        </w:rPr>
        <w:t xml:space="preserve">о понятиях: проблема, объектная область, объект, предмет исследования, цели, задачи исследования, методы исследования, конспект, план, библиография; </w:t>
      </w:r>
    </w:p>
    <w:p>
      <w:pPr>
        <w:pStyle w:val="Normal"/>
        <w:numPr>
          <w:ilvl w:val="0"/>
          <w:numId w:val="3"/>
        </w:numPr>
        <w:ind w:left="0" w:right="-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этапах: научной организации учебного труда, организации  исследования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вилах организации и этапах  исследовательской  деятельности; 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обенностях: анкетирования, интервью, конспектирования, составления тезисов,  написания аннотации, рецензии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эффективных способах презентации результатов исследования;</w:t>
      </w:r>
    </w:p>
    <w:p>
      <w:pPr>
        <w:pStyle w:val="Normal"/>
        <w:ind w:left="720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умеет:   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библиотеке;</w:t>
      </w:r>
    </w:p>
    <w:p>
      <w:pPr>
        <w:pStyle w:val="Normal"/>
        <w:numPr>
          <w:ilvl w:val="0"/>
          <w:numId w:val="3"/>
        </w:numPr>
        <w:ind w:left="0" w:right="-1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 информацию для решения выявленной проблемы, используя различные информационные ресурсы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ть литературу, составлять тезисы, библиографию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и и задачи исследования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етоды исследования адекватные поставленным задачам;</w:t>
      </w:r>
    </w:p>
    <w:p>
      <w:pPr>
        <w:pStyle w:val="Normal"/>
        <w:numPr>
          <w:ilvl w:val="0"/>
          <w:numId w:val="3"/>
        </w:numPr>
        <w:ind w:left="0" w:right="-448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ганизовывать различные ресурсы для реализации идеи.</w:t>
      </w:r>
    </w:p>
    <w:p>
      <w:pPr>
        <w:pStyle w:val="Normal"/>
        <w:ind w:right="-44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иобретает опыт:</w:t>
      </w:r>
    </w:p>
    <w:p>
      <w:pPr>
        <w:pStyle w:val="Normal"/>
        <w:ind w:right="-448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 различными информационными ресурсами;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ализа и конспектирования литературы;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ки проблемы, обоснования актуальности исследования; 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ределения целей и задач исследования;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амостоятельной организации исследовательской деятельности;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флексии собственной поисковой, организационной деятельности;</w:t>
      </w:r>
    </w:p>
    <w:p>
      <w:pPr>
        <w:pStyle w:val="Normal"/>
        <w:numPr>
          <w:ilvl w:val="0"/>
          <w:numId w:val="15"/>
        </w:numPr>
        <w:ind w:left="360" w:right="-448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убличной защиты результатов собственного исследования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КОМПЛЕКС ОРГАНИЗАЦИОННО-ПЕДАГОГИЧЕСКИХ УСЛОВИЙ</w:t>
      </w:r>
    </w:p>
    <w:p>
      <w:pPr>
        <w:pStyle w:val="Default"/>
        <w:tabs>
          <w:tab w:val="clear" w:pos="708"/>
          <w:tab w:val="left" w:pos="3972" w:leader="none"/>
        </w:tabs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 КАЛЕНДАРНЫЙ УЧЕБНЫЙ ГРАФИК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4676"/>
        <w:gridCol w:w="1278"/>
        <w:gridCol w:w="1498"/>
        <w:gridCol w:w="16"/>
        <w:gridCol w:w="19"/>
      </w:tblGrid>
      <w:tr>
        <w:trPr>
          <w:trHeight w:val="6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ата проведения зан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 Техника безопас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 Обсу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следования и их роль в практической деятельности человека. Основные понятия научных исследований: проблема, объектная область, объект и предмет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аучных исследований: тема, цель, гипотеза и задачи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понятия научных исследований: методы исследования. Социологические методы исследования. Анкетир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аучных исследований: методы исследования. Социологические методы исследования. Интервью. Бесе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иды информационных ресурсов и способы работы с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Конспектир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Составление плана текс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изучения теоретических источников исследования. Кластерный мет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Научно - исследовательская деятельность. Методы научного исследов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ного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та с каталогами в библиотеке. Правила работы с журналом, газетой: составление библиографических карточек, подборка вырезок. Правила составления библиографи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а работы с книго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етоды эффективного чтения. Виды письменных работ и техника работы с книгой: правила составления аннотации, рецензии, плана, конспекта, тезисов. Умение делать выписки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1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1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составление аннотации к книге, написание рецензии на спектакль, кинофильм, ответ товарища; составление планов, тезисов, конспектов статей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firstLine="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сследовательской дея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 как «знание о незнании». Проблемы науки и практики. Выявление и формулировка проблемы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ема и ее актуальность. Практическая и научная актуа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логика исследования. Цель как представление о результате, правила постановки целей и задач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ведение. Обоснование  актуальности темы, составление представления о степени разработанности темы; формулировка проблемы исследова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становка целей и задач исследования. Описание  методов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Работа над основной частью текстового документа. Структура глав. Язык и стиль научной работы. Ссылки в тексте. Сокраще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 Работа над основной частью текстового документа. Представление иллюстративного материала. Анализ результатов практического исследования, оформление результатов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ые консультации по исследовательской дея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по теме иссле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доклада.  Вступление и заключени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часть: методы изложения материа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комендации выступающему. Приемы привлечения внимания аудитор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неуверенности и страха  перед выступление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и. Дыхание и его тренировка, голос, дикция, интонация, пауз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твечать на вопрос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1.12.21</w:t>
            </w:r>
          </w:p>
          <w:p>
            <w:pPr>
              <w:pStyle w:val="33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4.12.21</w:t>
            </w:r>
          </w:p>
          <w:p>
            <w:pPr>
              <w:pStyle w:val="33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6.12.21</w:t>
            </w:r>
          </w:p>
          <w:p>
            <w:pPr>
              <w:pStyle w:val="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. Презентация результа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1.12.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ектную деятельность. История проектирования. Проекты в современном ми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ипология про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екта.  Продукты проектной деятельност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реализации проекта. План действий. Подготовительный эта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Планирование и исслед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Результаты. Подготовка к защите проек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 Отчет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кстовому варианту проект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нешнему продукту проектной работы: мультимедийная презентация, видеофиль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внешнему продукту проектной рабо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букл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внешнему продукту проектной работы: коллаж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. Требования к публичному выступлен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проекта и его презент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ами проекта.</w:t>
            </w:r>
            <w:r>
              <w:rPr>
                <w:bCs/>
                <w:sz w:val="28"/>
                <w:szCs w:val="28"/>
              </w:rPr>
              <w:t xml:space="preserve"> Проблемные ситуации и подходы к их решен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 Правила работы с научной литературой, книгой: план текста, тезисы, конспек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 – как источник информации: поисковые систе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емы исследования в проект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, цели и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, цели и задач. Обоснование актуальности выбранной 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ект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следование в проекте.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результаты проектно-исследовательской работы.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(модели/мак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корректировка проект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зентаций проектов по критериям. Оценка результатов и процес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тоговое занятие. Рефлексия  проектной и исследовательской дея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-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ЧЕСКИЙ БЛОК</w:t>
      </w:r>
    </w:p>
    <w:p>
      <w:pPr>
        <w:pStyle w:val="34"/>
        <w:spacing w:lineRule="auto" w:line="276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приобщения к исследовательской деятельности:</w:t>
      </w:r>
    </w:p>
    <w:p>
      <w:pPr>
        <w:pStyle w:val="34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общении учащихся к исследовательской деятельности можно выделить несколько этапов. На первом этапе исследовательской деятельности учащиеся осуществляют поиск информации и возможные варианты решения проблемы, поставленной преподавателем. В ходе работы преподаватель организует рефлексию опыта познавательной деятельности  с целью осознания учащимися способов работы над проблемой, методов работы с источниками знания. В ходе поисковой деятельности учащиеся занимаются с минимально необходимым набором приемов и методов работы с литературой, которыми нужно овладеть для приобщения к исследовательской работе (метод конспектирования, цитирования, составления тезисов, работы с библиографией, приемы обобщения, анализа, синтеза, сравнения и др.). Также предметом  рефлексии  становятся методы исследования, применяемые в изучаемой науке. На данном этапе ведущей является образовательная функц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6946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тором этапе приобщения учащихся к исследовательской деятельности школьники самостоятельно находят и формулируют проблему, подбирают методы, адекватные для решения поставленных задач исследования, составляют план работы и осуществляют научный поиск. На данном этапе формируются умения планировать и самостоятельно организовывать свой поиск. Учащиеся получают опыт постановки проблемы и нахождения ответов на самостоятельно поставленные вопросы. Предметом усвоения становятся также умения, связанные с логическими методами научного поиска: наблюдение, анализ, синтез, аналогия и т.п. Результаты исследования оформляются в виде реферата, статьи, тезисов и представляются на городских, региональных и  российских конферен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предметно-содержательными учебными результатами (предметные знания, умения, конкретные решения проблем и т.д.) особым результатом такой организации учебного процесса является рефлексивно осмысленный опыт поисковой деятельности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сследовательская деятельность позволяет выработать умения и навыки, которые необходимы при осуществлении проектной деятельности. </w:t>
        <w:tab/>
        <w:t>Проектная деятельность организуется на таком этапе учебно-воспитательного процесса, когда учащиеся демонстрируют достаточный уровень навыков самостоятельной исследовательск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ИАГНОСТИЧЕСКИЙ БЛО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ы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Для отслеживания динамики освоения образовательной программы осуществляется промежуточная и итоговая диагности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одведения итогов реализации данной программы являются: </w:t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276" w:before="0" w:after="0"/>
        <w:ind w:left="180" w:firstLine="426"/>
        <w:contextualSpacing/>
        <w:jc w:val="both"/>
        <w:rPr/>
      </w:pPr>
      <w:r>
        <w:rPr>
          <w:sz w:val="28"/>
          <w:szCs w:val="28"/>
        </w:rPr>
        <w:t>тематический контроль (тестовые задания);</w:t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276" w:before="0" w:after="0"/>
        <w:ind w:left="18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обучающего характера;</w:t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276" w:before="0" w:after="0"/>
        <w:ind w:left="18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;</w:t>
      </w:r>
    </w:p>
    <w:p>
      <w:pPr>
        <w:pStyle w:val="Normal"/>
        <w:numPr>
          <w:ilvl w:val="0"/>
          <w:numId w:val="13"/>
        </w:numPr>
        <w:spacing w:lineRule="auto" w:line="276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13"/>
        </w:numPr>
        <w:spacing w:lineRule="auto" w:line="276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13"/>
        </w:numPr>
        <w:spacing w:lineRule="auto" w:line="276"/>
        <w:ind w:left="180" w:firstLine="426"/>
        <w:jc w:val="both"/>
        <w:rPr/>
      </w:pPr>
      <w:r>
        <w:rPr>
          <w:sz w:val="28"/>
          <w:szCs w:val="28"/>
        </w:rPr>
        <w:t>защита проекта;</w:t>
      </w:r>
    </w:p>
    <w:p>
      <w:pPr>
        <w:pStyle w:val="Normal"/>
        <w:numPr>
          <w:ilvl w:val="0"/>
          <w:numId w:val="13"/>
        </w:numPr>
        <w:spacing w:lineRule="auto" w:line="276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ртфоли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пределения уровня сформированности у учащихся навыков исследовательской деятельности предлагается использовать метод анализа представленных работ учащихся, а также метод самодиагностики (представление учащимися рефлексивного отчета о проделанной работе)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исследовательских работ учащихся принимаются во внимание следующее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сформулированной теме, поставленной цели и задачам, структура работы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литературного обзора, его качество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ых методик поставленным задачам, корректность методик исследо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умение выделить и обосновать проблему, поставить цели и задачи исследо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доказательст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флексивный отчет учащегося о проделанной работе, который целесообразно проводить на этапах начальной и промежуточной диагностики предполагает освещение им следующих вопросов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ишите тему вашего исследования. На каком этапе вы сейчас находитесь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, цели и задачи работ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едполагаемая форма и дата представления  результат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у вас затруднения? Если да, то как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ДИДАКТИЧЕСКИ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, используемый для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зентации по проектной и исследов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пособ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чебные пособ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актический материал подбирается и систематизируется в соответствии с учебным планом, возрастными  и психологическими особенностями учащихся, уровнем их развития и способностями.</w:t>
      </w:r>
    </w:p>
    <w:p>
      <w:pPr>
        <w:pStyle w:val="Normal"/>
        <w:tabs>
          <w:tab w:val="clear" w:pos="708"/>
          <w:tab w:val="left" w:pos="3481" w:leader="none"/>
        </w:tabs>
        <w:jc w:val="both"/>
        <w:rPr>
          <w:b/>
          <w:b/>
          <w:sz w:val="28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ab/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образовательного процесс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Оснащение кабинета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Маркерная доска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Ученические столы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Ученические стулья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Шкафы (полки) для размещения дидактического, методического материала, для хранения работ обучающихся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.5  ВОСПИТАТЕЛЬНАЯ РАБОТА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В объединении «Информационные технологии» МБУДО «Станция юных техников» г.Волгодонска  большое внимание уделяется воспитательной работе с учащимися.  Для этого созданы условия, в которых  развиваются таланты детей в области информационных технологий, направленные на профориентацию подрастающего поколения на благо развития нашей страны в области IT-технологий, их воспитание высоконравственными, гармонично развитыми и социально ответственными  личностями.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Для этого в программе объединения поставлены   следующие задачи: 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•</w:t>
      </w:r>
      <w:r>
        <w:rPr>
          <w:rFonts w:eastAsia="Calibri"/>
          <w:bCs/>
          <w:iCs/>
          <w:sz w:val="28"/>
          <w:szCs w:val="28"/>
          <w:lang w:eastAsia="en-US"/>
        </w:rPr>
        <w:tab/>
        <w:t>организовать единое образовательное пространство, разумно сочетающее внешние и внутренние условия воспитания учащегося;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•</w:t>
      </w:r>
      <w:r>
        <w:rPr>
          <w:rFonts w:eastAsia="Calibri"/>
          <w:bCs/>
          <w:iCs/>
          <w:sz w:val="28"/>
          <w:szCs w:val="28"/>
          <w:lang w:eastAsia="en-US"/>
        </w:rPr>
        <w:tab/>
        <w:t>вовлечь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, в приобретение навыков  в области информационных технологий, освоения языков программирования,  содействовать формированию у обучающихся 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•</w:t>
      </w: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Проводить беседы и участие учащихся в мероприятиях (Приложение 3.6, 3.7), 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-</w:t>
        <w:tab/>
        <w:t xml:space="preserve">направленных  на формирование человека и гражданина, его патриотических и духовно-нравственных качеств и ценностей,  ценностей российского общества и государства, 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-</w:t>
        <w:tab/>
        <w:t>формирующих позитивное отношение к окружающему миру, поиск места в этом мире, на осознание определяющих нравственных ценностей в жизни людей и проявляющих их активную жизненную позицию; привить им стремление к проявлению высоких нравственных качеств, таких, как уважение человека к человеку, вежливость, бережное отношение к чести и достоинству личности, душевная чуткость, отзывчивость, ответственность, любовь ко всему живому;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-</w:t>
        <w:tab/>
        <w:t>развивающих навыки самопознания и самовоспитания, научить управлять собой, контролировать свои действия и поступки, анализировать свое внутреннее состояние — свои побуждения, интересы, потребности; ставить перед собой осознанные цели и стремиться к наиболее полному, продуктивному самовыражению;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-</w:t>
        <w:tab/>
        <w:t>приобщающих детей и подростков к активной творческой деятельности, связанной с освоением различных культурных ценностей — воспитать сознательное отношение к труду,  пробудить интерес к профессиональной самоориентации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Формы деятельности по направлениям: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1) Гражданско-патриотическ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hanging="284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монстрация презентаций, связанных с патриотическим воспитанием обучающихся, проведение бесед. Участие в конкурсах, викторинах на патриотическую тематику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2) Нравственное и духовное воспит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hanging="284"/>
        <w:contextualSpacing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роприятия, посвященные Дню Матери, Дню Отца. Цикл бесед «Они защищали Родину». Конкурс рисунков, мультиоткрыток, посвященных знаменательным датам России. Просмотр художественных и документальных фильмо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3) Воспитание положительного отношения к труду и творчеств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993" w:hanging="426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еседы, доклады и сообщения обучающихся, способствующие воспитанию уважения к человеку труда,  ценностям труда и творчества для личности, общества и государства; подготовки и уборки своих рабочих мест, подготовки к конференции АЮИ,  выставкам и другим мероприятиям различного уровн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4) Интеллектуальное воспита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993" w:hanging="426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етрадиционные  занятия; доклады и сообщения обучающихся; участие в НОУ, олимпиадах, конкурсах, способствующих  развитию способности мыслить рационально, эффективно проявлять свои интеллектуальные умения в окружающей жизни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5) Здоровьесберегающее воспитание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 w:before="0" w:after="20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готовка учащимися презентаций «Безопасное лето», «Азбука безопасности»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 w:before="0" w:after="20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физкультпаузы для сохранения здоровья обучающихся (Приложение 3.10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7) Правовое воспитание и культур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18" w:hanging="284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ведение бесед, на правовую тематику, регулирующую жизнь детей и подростков, о законодательстве, охраняющем права и интересы детей; разъяснять учащимся меру ответственности за уголовные преступления и административные правонарушения, раскрывать содержание норм уголовного, административного и других отраслей права об ответственности несовершеннолетних, вести антиалкогольную пропаганду, осуществлять другие мероприятия по формированию и развитию правосознания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18" w:hanging="284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одготовка учащимися проектов,  конкурсы рисунков и плакатов, проведение социологических опросов, касающихся  проблем, знакомых и значимых для детей и подростков из реальной жизни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18" w:hanging="284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еседы об ИНТЕРНЕТ безопасности: </w:t>
      </w:r>
      <w:r>
        <w:rPr>
          <w:rFonts w:cs="YS Text;Times New Roman" w:ascii="YS Text;Times New Roman" w:hAnsi="YS Text;Times New Roman"/>
          <w:color w:val="333333"/>
          <w:sz w:val="28"/>
          <w:szCs w:val="28"/>
          <w:shd w:fill="FFFFFF" w:val="clear"/>
        </w:rPr>
        <w:t>основные требования к защите информации и ответственность за нарушения </w:t>
      </w:r>
      <w:r>
        <w:rPr>
          <w:rFonts w:cs="YS Text;Times New Roman" w:ascii="YS Text;Times New Roman" w:hAnsi="YS Text;Times New Roman"/>
          <w:b/>
          <w:bCs/>
          <w:color w:val="333333"/>
          <w:sz w:val="28"/>
          <w:szCs w:val="28"/>
          <w:shd w:fill="FFFFFF" w:val="clear"/>
        </w:rPr>
        <w:t>при</w:t>
      </w:r>
      <w:r>
        <w:rPr>
          <w:rFonts w:cs="YS Text;Times New Roman" w:ascii="YS Text;Times New Roman" w:hAnsi="YS Text;Times New Roman"/>
          <w:color w:val="333333"/>
          <w:sz w:val="28"/>
          <w:szCs w:val="28"/>
          <w:shd w:fill="FFFFFF" w:val="clear"/>
        </w:rPr>
        <w:t> </w:t>
      </w:r>
      <w:r>
        <w:rPr>
          <w:rFonts w:cs="YS Text;Times New Roman" w:ascii="YS Text;Times New Roman" w:hAnsi="YS Text;Times New Roman"/>
          <w:b/>
          <w:bCs/>
          <w:color w:val="333333"/>
          <w:sz w:val="28"/>
          <w:szCs w:val="28"/>
          <w:shd w:fill="FFFFFF" w:val="clear"/>
        </w:rPr>
        <w:t>работе</w:t>
      </w:r>
      <w:r>
        <w:rPr>
          <w:rFonts w:cs="YS Text;Times New Roman" w:ascii="YS Text;Times New Roman" w:hAnsi="YS Text;Times New Roman"/>
          <w:color w:val="333333"/>
          <w:sz w:val="28"/>
          <w:szCs w:val="28"/>
          <w:shd w:fill="FFFFFF" w:val="clear"/>
        </w:rPr>
        <w:t> </w:t>
      </w:r>
      <w:r>
        <w:rPr>
          <w:rFonts w:cs="YS Text;Times New Roman" w:ascii="YS Text;Times New Roman" w:hAnsi="YS Text;Times New Roman"/>
          <w:b/>
          <w:bCs/>
          <w:color w:val="333333"/>
          <w:sz w:val="28"/>
          <w:szCs w:val="28"/>
          <w:shd w:fill="FFFFFF" w:val="clear"/>
        </w:rPr>
        <w:t>с</w:t>
      </w:r>
      <w:r>
        <w:rPr>
          <w:rFonts w:cs="YS Text;Times New Roman" w:ascii="YS Text;Times New Roman" w:hAnsi="YS Text;Times New Roman"/>
          <w:color w:val="333333"/>
          <w:sz w:val="28"/>
          <w:szCs w:val="28"/>
          <w:shd w:fill="FFFFFF" w:val="clear"/>
        </w:rPr>
        <w:t> ней.</w:t>
      </w:r>
    </w:p>
    <w:p>
      <w:pPr>
        <w:pStyle w:val="Normal"/>
        <w:rPr>
          <w:rFonts w:ascii="YS Text;Times New Roman" w:hAnsi="YS Text;Times New Roman" w:eastAsia="Calibri" w:cs="YS Text;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YS Text;Times New Roman" w:ascii="YS Text;Times New Roman" w:hAnsi="YS Text;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6 СПИСОК ЛИТЕРАТУРЫ ДЛЯ ПЕДАГО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Н.Г. Структура научного исследования. – М., 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цов Г. Как читать книги, журналы, газеты. –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цов Г. Рациональные приемы работы с книгой. – М., 19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Граф В., Ильясов И.И., Ляудис В.Я. Основы организации учебной деятельности и самостоятельной работы студентов. – М.,198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141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клеева Н.И. Научно-исследовательская работа в школе / Н.И. Дереклеева. – М.: Вербум - М, 2001.- 48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мыслов А.Г. Методология и процедура  социологических исследований. –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раевский В.В. Методология педагогического исследования. Самара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141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А.В. Рекомендации по написанию исследовательской работы / А.В. Леонтович // Завуч. – 2001. - №1. – С.102-10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1418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Леонтович А.В. В чем отличие исследовательской деятельности от других видов творчес-кой деятельности? / А.В. Леонтович// Завуч. – 2001. - №1. – С 105-1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асленникова, А.В. Материалы для проведения спецкурса «Основы исследовательской деятельности учащихся» / А.В. Масленникова // Практика административной работы в школе. – 2004. - №5. - С. 51-6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ьянов А.Н. Поиск материалов по исследовательской деятельности учащихся в электронных ресурсах: англоязычные источники / А.Н. Поддьянов // Исследовательская работа школьников. – 2003. - №3. – С. 29-3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П.Т. Азбука исследовательского труда. Новосибирск, 197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деятельности учащихся: Методический сборник. – М.: Народное образование, 2001. – 272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вин Г.И. Методы научного исследования. – М., 197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авенков А.И. Исследователь. Материалы для подростков по самостоятельной исследовательской практике / А.И. Савенков // Практика административной работы в школе. – 2004. - №5. - С. 61-6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частная Т.Н. Рекомендации по написанию научно-исследовательских работ / Т.Н. Счастная // Исследовательская работа школьников. – 2003. - №4. – С. 34-4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чева И.В., Ильясов И.И. Формирование учебной исследовательской деятельности. – М.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ов В.В. Техника и организация умственного труда. – Минск, 1983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РИТЕРИИ ОЦЕНКИ УЧЕБНО-ИССЛЕДОВАТЕЛЬСКИХ РАБОТ НА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21"/>
        <w:gridCol w:w="110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оставленной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большой практический и теоретический интере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ит вспомогательный харак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актуальности определить сложно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 не актуаль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втора выделить и сформулировать проблему, цели и задачи исследования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четко выделяет и формулирует проблему, цели и задачи исследования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уровень проработанности проблемы, цели и задач исследования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ы, цели и задачи исследования не выделены и не сформулирова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етодов решения задачи исследования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ы новыми, оригинальными методами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новый подход к решению, использованы новые идеи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используются традиционные методы реш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олученных результатов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ы новые теоретические и практические результаты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и выполнен оригинальный эксперимент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новый подход к решению известной проблемы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имеются элементы новизны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чего нового н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аботы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заслуживают опубликования и практического исполнения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использовать в научной работе школьников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использовать в учебном процессе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служивает вним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работанности исследования, решения задач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решены полностью и подробно с выполнением всех необходимых элементов исследования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уровень проработанности решения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решение не может рассматриваться как удовлетворительно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ость автора в рассматриваемой области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использование известных результатов и научных фактов в работе, владение специальным аппаратом, знакомство с современным состоянием проблемы, логика изложения соблюдена, убедительность рассуждений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учебного материала школьного курса, доказательство уже установленного факта, нарушена логика из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38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формлена грамотно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замечания по оформлению работы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не соответствует требованиям оформ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20 баллов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РИТЕРИИ ОЦЕНКИ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8"/>
        <w:gridCol w:w="11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ит выдающееся впечатление, сопровождается иллюстративны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выстро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ся, но не объясняется суть работ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ывает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представил демонстрационный материал и прекрасно в нем ориентировался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использовался в докладе, хорошо оформлен, но есть неточности;</w:t>
            </w:r>
          </w:p>
          <w:p>
            <w:pPr>
              <w:pStyle w:val="Normal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ет на вопро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ожет ответить на большинство вопро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 не может четко ответить на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учным и специальным аппара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но владение специальным аппара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ы общенаучные и специальные термин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но владение базовым аппара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стью характеризуют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к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, но не доказа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20"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14 баллов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b/>
          <w:bCs/>
          <w:color w:val="000000"/>
          <w:sz w:val="28"/>
          <w:szCs w:val="28"/>
        </w:rPr>
        <w:t>КАК ПИСАТЬ ИССЛЕДОВАТЕЛЬСКУЮ РАБОТУ ИЛИ ПРОЕКТ (РЕКОМЕНДАЦИИ ДЛЯ УЧАЩИХС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Известно, что новые знания можно получать от других в готовом виде, а можно находить их самостоятельно. Причем, знания, добытые в ходе собственных наблюдений и опытов, - обычно самые прочные. Следуйте рекомендациям и проведите собственное исследование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ая работа -</w:t>
      </w:r>
      <w:r>
        <w:rPr>
          <w:color w:val="000000"/>
          <w:sz w:val="28"/>
          <w:szCs w:val="28"/>
        </w:rPr>
        <w:t> 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проверки научных гипотез, установления закономерностей, проявляющихся в природе и в обществе, научных обобщений. </w:t>
        <w:br/>
        <w:t> 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 - </w:t>
      </w:r>
      <w:r>
        <w:rPr>
          <w:color w:val="000000"/>
          <w:sz w:val="28"/>
          <w:szCs w:val="28"/>
        </w:rPr>
        <w:t>работа, направленная на решение конкретной проблемы, на достижение оптимальным способом заранее запланированного результата в виде реального объекта или интеллектуального продукта. </w:t>
        <w:br/>
        <w:t>  Итак, главной отличительной чертой </w:t>
      </w:r>
      <w:r>
        <w:rPr>
          <w:b/>
          <w:b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 является наличие заранее известного результата. В проектной работе должны быть описаны конкретные планы, цели и действия для его достижения, т.е. проектный продукт должен представлять собой воплощение найденного автором способа решения проблемы проекта.</w:t>
        <w:br/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Советы по выбору темы:</w:t>
      </w:r>
      <w:r>
        <w:rPr>
          <w:color w:val="000000"/>
          <w:sz w:val="28"/>
          <w:szCs w:val="28"/>
        </w:rPr>
        <w:br/>
        <w:t>- Тема должна быть интересна ребёнку, должна увлекать его.</w:t>
        <w:br/>
        <w:t>- Тема должна быть выполнима, решение её должно принести реальную пользу участникам исследования.</w:t>
        <w:br/>
        <w:t>- Тема должна быть оригинальной, в ней необходим элемент необычности, неожиданности.</w:t>
        <w:br/>
        <w:t>- Тема должна быть такой, чтобы работа могла быть выполнена относительно быстро.</w:t>
        <w:br/>
        <w:t>Выбирая тему, надо учитывать сочетание желаний и возможнос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ная задача любого исследователя - найти что-то необычное в обычном, увидеть сложности и противоречия там, где другим все кажется привычным, ясным и просты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 ОСНОВНЫЕ ТРЕБОВАНИЯ К ОФОРМЛЕНИЮ ИССЛЕДОВАТЕЛЬСКОЙ РАБОТЫ ИЛИ ПРОЕКТ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работ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 xml:space="preserve"> содержит:</w:t>
        <w:br/>
        <w:t>- наименование учебного заведения</w:t>
        <w:br/>
        <w:t>- фамилию, имя и отчество автора</w:t>
        <w:br/>
        <w:t>- тему работы</w:t>
        <w:br/>
        <w:t>- фамилия, имя и отчество руководителя</w:t>
        <w:br/>
        <w:t>- город и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главление в</w:t>
      </w:r>
      <w:r>
        <w:rPr>
          <w:color w:val="000000"/>
          <w:sz w:val="28"/>
          <w:szCs w:val="28"/>
        </w:rPr>
        <w:t>ключает наименование всех глав, разделов с указанием номеров страниц, на которых размещается материа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ведение д</w:t>
      </w:r>
      <w:r>
        <w:rPr>
          <w:color w:val="000000"/>
          <w:sz w:val="28"/>
          <w:szCs w:val="28"/>
        </w:rPr>
        <w:t>олжно включать в себ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- проблему</w:t>
      </w:r>
      <w:r>
        <w:rPr>
          <w:color w:val="000000"/>
          <w:sz w:val="28"/>
          <w:szCs w:val="28"/>
        </w:rPr>
        <w:t> исследования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- актуальность </w:t>
      </w:r>
      <w:r>
        <w:rPr>
          <w:color w:val="000000"/>
          <w:sz w:val="28"/>
          <w:szCs w:val="28"/>
        </w:rPr>
        <w:t>выбранной тем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- объект, предмет </w:t>
      </w:r>
      <w:r>
        <w:rPr>
          <w:color w:val="000000"/>
          <w:sz w:val="28"/>
          <w:szCs w:val="28"/>
        </w:rPr>
        <w:t>исслед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цель, задач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ипотез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- методы </w:t>
      </w:r>
      <w:r>
        <w:rPr>
          <w:color w:val="000000"/>
          <w:sz w:val="28"/>
          <w:szCs w:val="28"/>
        </w:rPr>
        <w:t>исследования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- структуру</w:t>
      </w:r>
      <w:r>
        <w:rPr>
          <w:color w:val="000000"/>
          <w:sz w:val="28"/>
          <w:szCs w:val="28"/>
        </w:rPr>
        <w:t> исслед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его практическую значимост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раткий обзор литератур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 почему была выбрана именно эта тема, чем она тебя заинтересовала, почему эту проблему в настоящее время нужно изуча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 исследования - </w:t>
      </w:r>
      <w:r>
        <w:rPr>
          <w:color w:val="000000"/>
          <w:sz w:val="28"/>
          <w:szCs w:val="28"/>
        </w:rPr>
        <w:t>это конечный результат, которого хотел бы достичь исследователь при завершении работы. При определении цели исследования необходимо ответить на вопросы: «Зачем мы его проводим?», «Какой результат предполагается получить?», «Каким видится этот результат еще до его получения?» (узнать, выяснить, определить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следовательской деятельности обычно формулируется кратко, одним предложением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 исследования</w:t>
      </w:r>
      <w:r>
        <w:rPr>
          <w:color w:val="000000"/>
          <w:sz w:val="28"/>
          <w:szCs w:val="28"/>
        </w:rPr>
        <w:t> уточняют цель исследования. Цель указывает общее направление, а задачи описывают основные, конкретные шаги. Оптимальное количество задач – три-пять. Формулировка задач может начинаться с таких слов: познакомиться, понаблюдать, провести анкетирование (эксперимент), провести анализ, выявить, определить, установить и т.д.</w:t>
        <w:br/>
      </w:r>
      <w:r>
        <w:rPr>
          <w:b/>
          <w:bCs/>
          <w:color w:val="000000"/>
          <w:sz w:val="28"/>
          <w:szCs w:val="28"/>
        </w:rPr>
        <w:t>Проблема -</w:t>
      </w:r>
      <w:r>
        <w:rPr>
          <w:color w:val="000000"/>
          <w:sz w:val="28"/>
          <w:szCs w:val="28"/>
        </w:rPr>
        <w:t> это затруднение, сложный вопрос, задача, требующие разрешения, т.е. действий, направленных в первую очередь на исследование всего, что связано с данной проблемной ситуаци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это процесс или явление, порождающее проблемную ситуацию и избранное для изучения, это своеобразный носитель проблемы – то, на что направлена исследовательская деятельность. Главный вопрос при определении объекта исследования - «Что рассматривается?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едмет исследования - </w:t>
      </w:r>
      <w:r>
        <w:rPr>
          <w:color w:val="000000"/>
          <w:sz w:val="28"/>
          <w:szCs w:val="28"/>
        </w:rPr>
        <w:t>это конкретная часть объекта, внутри которой ведется поиск. Предметом исследования могут быть явления в целом, отдельные их стороны, аспекты и отношения между отдельными сторонами и целым. Предмет исследования определяется при ответе на вопросы: «Как рассматривать объект?», « Какие отношения ему присущи?», «Какие функции объекта надо изучить?» и т.д.</w:t>
        <w:br/>
      </w:r>
      <w:r>
        <w:rPr>
          <w:b/>
          <w:bCs/>
          <w:color w:val="000000"/>
          <w:sz w:val="28"/>
          <w:szCs w:val="28"/>
        </w:rPr>
        <w:t>Гипотеза -</w:t>
      </w:r>
      <w:r>
        <w:rPr>
          <w:color w:val="000000"/>
          <w:sz w:val="28"/>
          <w:szCs w:val="28"/>
        </w:rPr>
        <w:t> предположение, догадка, ещё не доказанная и не подтверждённая опытом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Исследовательская работ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умевает выдвижение гипотез и теорий, их экспериментальную и теоретическую провер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В </w:t>
      </w:r>
      <w:r>
        <w:rPr>
          <w:i/>
          <w:iCs/>
          <w:color w:val="000000"/>
          <w:sz w:val="28"/>
          <w:szCs w:val="28"/>
        </w:rPr>
        <w:t>проектной работ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потеза может быть не всегда. Нет исследования в проекте – нет гипотез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ы исследования</w:t>
      </w:r>
      <w:r>
        <w:rPr>
          <w:color w:val="000000"/>
          <w:sz w:val="28"/>
          <w:szCs w:val="28"/>
        </w:rPr>
        <w:t> – это способы достижения цели исследования. Необходимо учитывать, что и подбор методов исследования, и план работы зависят от того, что вы исследу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же во </w:t>
      </w:r>
      <w:r>
        <w:rPr>
          <w:color w:val="000000"/>
          <w:sz w:val="28"/>
          <w:szCs w:val="28"/>
          <w:u w:val="single"/>
        </w:rPr>
        <w:t>введении</w:t>
      </w:r>
      <w:r>
        <w:rPr>
          <w:color w:val="000000"/>
          <w:sz w:val="28"/>
          <w:szCs w:val="28"/>
        </w:rPr>
        <w:t> должна присутствовать характеристика того, что известно об исследуемом явлении, в каком направлении происходят исследования других авторов. В литературном обзоре вы должны показать, что знакомы с областью исследований по нескольким источникам, что вы ставите новую задачу, а не делаете то, что уже давно сделали до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введения небольшой - обычно 2-3 стра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глав (разделов), в которых содержится конкретный материал по исследуемой тем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 первой глав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ычно приводится </w:t>
      </w:r>
      <w:r>
        <w:rPr>
          <w:i/>
          <w:iCs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> полученной информации из различных источников (литература, интернет-источники, фильмы и др.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Остальные главы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ывают практические этапы работы, интерпретацию данных, выявление определенных закономерностей в изучаемых явлениях в ходе эксперимента, материал и методику, описание места и условий исследования, основные результаты. После проведения интервью, опроса, наблюдения, эксперимента, опыта и т.п. приводится описание получен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часть работы </w:t>
      </w:r>
      <w:r>
        <w:rPr>
          <w:i/>
          <w:iCs/>
          <w:color w:val="000000"/>
          <w:sz w:val="28"/>
          <w:szCs w:val="28"/>
        </w:rPr>
        <w:t>состоит из 2-3 глав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аждая глава завершается выв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должны быть сделаны ссылки на авторов и источники, из которых заимствуются материалы. Ссылки на литературу указываются цифрами в квадратных скоб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Включает: </w:t>
      </w:r>
      <w:r>
        <w:rPr>
          <w:i/>
          <w:iCs/>
          <w:color w:val="000000"/>
          <w:sz w:val="28"/>
          <w:szCs w:val="28"/>
        </w:rPr>
        <w:t>подведение итогов работы, краткие выводы</w:t>
      </w:r>
      <w:r>
        <w:rPr>
          <w:color w:val="000000"/>
          <w:sz w:val="28"/>
          <w:szCs w:val="28"/>
        </w:rPr>
        <w:t> (краткие ответы на вопрос «Как решены поставленные исследовательские задачи?»). Расскажите </w:t>
      </w:r>
      <w:r>
        <w:rPr>
          <w:i/>
          <w:iCs/>
          <w:color w:val="000000"/>
          <w:sz w:val="28"/>
          <w:szCs w:val="28"/>
        </w:rPr>
        <w:t>о важности полученных результатов</w:t>
      </w:r>
      <w:r>
        <w:rPr>
          <w:color w:val="000000"/>
          <w:sz w:val="28"/>
          <w:szCs w:val="28"/>
        </w:rPr>
        <w:t> (самостоятельность, новизна, оригинальность, их практическое или теоретическое значение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ъем заключения не должен превышать 1-2 страниц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держит перечень источников, использованных при написании работы, составленный в алфавитном порядке. Необходимо указать издание, его автора, название издательства, год издания. Укажите интернет-источники, если вы ими пользова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сех результатов теоретической и практической деятельности в виде таблиц, графиков, диаграмм, рисунков, схем и др.; нет ограничения по количеству страниц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щие требования к оформлению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br/>
        <w:t>шрифт Times NewRoman, размер 14 через 1,5 интервал; рисунки и таблицы располагаются в тексте произвольным образ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результатов ис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нить, что на все выступление отводится не более 5-7 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щита ни в коем случае не должна сводиться к пересказу всего содержания работы. Задача докладчика: точно и эмоционально изложить саму суть исследования. В ходе доклада недопустимо зачитывание работы. Необходимо кратко отразить основное содержание всех глав и разделов работы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3.5 ТРЕБОВАНИЯ К ПРЕЗЕНТАЦИ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Первый слайд презентации – титульный. На нем указывается: название презентации, ФИО и место учёбы автора презент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олько чёткие картинки и фотографии с высоким разрешение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Соблюдать авторские права, т.е. если вы используете текст, фотографии и картинки, которые  НЕ являются вашими, необходимо указать источники информации и ссылку на оригинал (адрес на сайт в Интернете или название книги, ФИО художника, автора). Указать это нужно на последнем слайде презент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слишком яркие фоны для слайдов. Картинки и фотографии на таких фонах «теряются», работать с такой презентацией сложно, информационность «сводится к нулю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Иллюстрации, фон слайда, анимация должны быть выдержаны в едином стиле. Без крайней необходимости не следует применять звук и анимацию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йде не должно быть много текста. Размер шрифта надо выбирать так, чтобы текст могли прочитать в аудитории. Предпочтительнее использовать темный шрифт на светлом фоне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Презентация должна быть содержательной, иметь не менее 10 слайдов с сопровождающим их текстом, НЕ включая титульный и завершающий листы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лжен соответствовать нормам русского языка, т.е. не содержать грамматических, пунктуационных и лексически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абот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ответствие темы проекта возрастным особенностям, глубина ис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 ценность темы ис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направленность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амостоятельности автора при выполнении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ированность работы, логика изложения, наличие и качество выводов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ценка презентации к проекту (ее наличие, эстетичность оформления, соблюдение единого стиля, качество изображений, содержательность, правильно выполненное графическое представление результатов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2533650</wp:posOffset>
            </wp:positionV>
            <wp:extent cx="6531610" cy="80219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1" t="5473" r="-5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ЛОЖЕНИЕ 3.6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ПЛАН МАССОВЫХ МЕРОПРИЯТИЙ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 по тематике объеди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ткрытой научно-практической конференции в секции «Скоростной набор текста на компьютер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технического творчества в рамках городской открытой научно-практической конфер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рисунков-роботов, моделей роботов в рамках  городской открытой научно-практической конфер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городской открытой научно-практической конференции в секции «Информационные технолог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городской открытой научно-практической конференции в секции «Программиров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городской открытой научно-практической конференции в секции «Компьютерная граф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РАБОТА С РОДИТЕЛЯМ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3064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планами объединения на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ление родителей с достижениями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 формировании теплых, дружеских отношений родителей и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нение родителей о необходимости работы объединения, о проблемах родителей с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спонсорская помощ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материальной базы объ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индивидуальными особенностями 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МЕТОДИЧЕСКАЯ РАБОТ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1877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дидактического материала к разделам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учно-методический Совет, защита, утвер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бланков для проведения лабораторных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открытые зан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блемных, творческих, экспериментальных групп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работе малых педсоветов, семинаров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отчеты о проведении семинаров, мастер-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.1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 как  работа за компьютером  - большая психологическая нагрузка,  занятие делится на несколько этапов, после каждого – небольшая пауза для проведений физкультпаузы и  физкультминуток для снятия напряжения рук, шеи, туловища и глаз. 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 и основ безопасности жизнедеятельности в современном мир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43180</wp:posOffset>
            </wp:positionV>
            <wp:extent cx="4081145" cy="5453380"/>
            <wp:effectExtent l="0" t="0" r="0" b="0"/>
            <wp:wrapTight wrapText="bothSides">
              <wp:wrapPolygon edited="0">
                <wp:start x="10662" y="12699"/>
                <wp:lineTo x="10662" y="7220"/>
                <wp:lineTo x="9057" y="7220"/>
                <wp:lineTo x="9057" y="12699"/>
                <wp:lineTo x="10662" y="1269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54" t="8770" r="29484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-363855</wp:posOffset>
            </wp:positionV>
            <wp:extent cx="3730625" cy="5162550"/>
            <wp:effectExtent l="0" t="0" r="0" b="0"/>
            <wp:wrapTight wrapText="bothSides">
              <wp:wrapPolygon edited="0">
                <wp:start x="11231" y="12250"/>
                <wp:lineTo x="11231" y="6236"/>
                <wp:lineTo x="9564" y="6236"/>
                <wp:lineTo x="9564" y="12250"/>
                <wp:lineTo x="11231" y="1225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4" t="7687" r="27398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-364490</wp:posOffset>
            </wp:positionV>
            <wp:extent cx="3679825" cy="5210175"/>
            <wp:effectExtent l="0" t="0" r="0" b="0"/>
            <wp:wrapTight wrapText="bothSides">
              <wp:wrapPolygon edited="0">
                <wp:start x="10831" y="12727"/>
                <wp:lineTo x="10831" y="6293"/>
                <wp:lineTo x="9204" y="6293"/>
                <wp:lineTo x="9204" y="12727"/>
                <wp:lineTo x="10831" y="1272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17" t="7470" r="28838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</w:r>
    </w:p>
    <w:sectPr>
      <w:footerReference w:type="default" r:id="rId7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bidi="ru-RU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4pt">
    <w:name w:val="Стиль 14 pt"/>
    <w:qFormat/>
    <w:rPr>
      <w:rFonts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22" w:firstLine="707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2" w:firstLine="707"/>
    </w:pPr>
    <w:rPr>
      <w:sz w:val="22"/>
      <w:szCs w:val="22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Пользователь</dc:creator>
  <dc:description/>
  <cp:keywords/>
  <dc:language>en-US</dc:language>
  <cp:lastModifiedBy>Методист</cp:lastModifiedBy>
  <cp:lastPrinted>2022-09-19T10:58:00Z</cp:lastPrinted>
  <dcterms:modified xsi:type="dcterms:W3CDTF">2022-10-20T10:00:00Z</dcterms:modified>
  <cp:revision>2</cp:revision>
  <dc:subject/>
  <dc:title/>
</cp:coreProperties>
</file>