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ab/>
        <w:t>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МБУДО</w:t>
        <w:tab/>
        <w:tab/>
        <w:tab/>
        <w:tab/>
        <w:tab/>
        <w:tab/>
        <w:t>Директор Ассоциации «Карье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нция юных техников» г.Волгодонска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 В. Рязанкина</w:t>
        <w:tab/>
        <w:tab/>
        <w:tab/>
        <w:tab/>
        <w:t>_______________М. В. Хохлач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2020 г.</w:t>
        <w:tab/>
        <w:tab/>
        <w:tab/>
        <w:tab/>
        <w:t>«___» ________________202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ректор Кибер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Новое поко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 В. Ивченк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__2020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 о соревнован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лимпиада робототехников Волгодонска на изоля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ревнования «Олимпиада робототехников Волгодонска на изоляции» (далее Соревнования)</w:t>
      </w:r>
      <w:r>
        <w:rPr>
          <w:color w:val="AFAEA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МБУДО «Станция юных техников» г. Волгодонска, КиберШколой «Новое поколение» и Ассоциацией содействия развитию образования «Карьера». К участию в соревнованиях приглашаются учащиеся из кружков робототехники МБУДО «Станция юных техников» г. Волгодонска и КиберШколы «Новое поколение», а также учащиеся Волгодонска, занимающиеся робототехникой самостоятельн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ями и задачами соревнований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 популяризация робототехнического творч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паганда робототехники и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>-конструирования как учебной дисципли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мастерства и мотивации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борной команды Волгодонска для участия в областных и всероссийских соревнованиях по робототехни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и прове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подготовкой и проведением соревнований осуществляют МБУДО «Станция юных техников» г. Волгодонска, КиберШкола «Новое поколение» и Ассоциация «Карьер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ревнования проводятся в дистанционном режиме с использованием портала «РобоФинист» 23-24 мая 2020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истрация команд проходит на портале "РобоФинист" (</w:t>
      </w:r>
      <w:r>
        <w:rPr>
          <w:rFonts w:cs="Times New Roman" w:ascii="Times New Roman" w:hAnsi="Times New Roman"/>
          <w:sz w:val="24"/>
          <w:szCs w:val="24"/>
          <w:lang w:val="en-US"/>
        </w:rPr>
        <w:t>robofin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раздел "Мероприятия" с 15 по 22 мая 2020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сорев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соревнований являются учащиеся в возрасте до 18 лет. Участие индивидуальн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ревнования проводятся в двух категориях: «Программирование в симуляторе </w:t>
      </w:r>
      <w:r>
        <w:rPr>
          <w:rFonts w:cs="Times New Roman" w:ascii="Times New Roman" w:hAnsi="Times New Roman"/>
          <w:sz w:val="24"/>
          <w:szCs w:val="24"/>
          <w:lang w:val="en-US"/>
        </w:rPr>
        <w:t>T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>» и «Конструирование и программирование реальных робот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 может принимать участие в одной или обеих категор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сорев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Задания, которые необходимо будет выполнить участникам, будут объявлены на портале «РобоФинист» 23 мая 2020 года в 10:00. До 22:00 24 мая участники могут присылать решения зад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В категории «Программирование в симулято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bCs/>
          <w:sz w:val="24"/>
          <w:szCs w:val="24"/>
        </w:rPr>
        <w:t xml:space="preserve">» участникам необходимо будет написать программу для виртуального робот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ndstor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Cs/>
          <w:sz w:val="24"/>
          <w:szCs w:val="24"/>
        </w:rPr>
        <w:t>3, который должен будет проехать по некоторому полигону. Программу необходимо отправить организаторам с использованием личного кабинета на портале «РобоФинис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 категории «</w:t>
      </w:r>
      <w:r>
        <w:rPr>
          <w:rFonts w:cs="Times New Roman" w:ascii="Times New Roman" w:hAnsi="Times New Roman"/>
          <w:sz w:val="24"/>
          <w:szCs w:val="24"/>
        </w:rPr>
        <w:t xml:space="preserve">Конструирование и программирование реальных роботов» участники должны будут собрать робота из любого робототехнического конструктора и записать видео его работы (точное задание будет объявлено в день соревнований). Видео необходимо загрузить на видеохостинг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или Яндекс.Диск) и отправить ссылку организаторам с использованием личного кабинета на портале «РобоФинис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В случае несогласия с решениями судей участники имеют право подавать апелляцию с использованием личного кабинета на портале "РобоФинист". Апелляции будут рассмотрены организаторами до окончания соревнова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5. Определение результатов и награждение призе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и соревнований в каждой категории подводятся и объявляются 25 мая до 12: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участники соревнований получают свидетельства об участии в соревнованиях. Участники, занявшие 1, 2 и 3 место в каждой категории, награждаются дипломами и приз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инансовые услов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соревнований осуществляется за счет средств МБУДО «Станция юных техников» г. Волгодонска, КиберШколы «Новое поколение» и Ассоциации "Карьера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51:00Z</dcterms:created>
  <dc:creator>Методисты</dc:creator>
  <dc:description/>
  <cp:keywords/>
  <dc:language>en-US</dc:language>
  <cp:lastModifiedBy>user</cp:lastModifiedBy>
  <cp:lastPrinted>2013-12-17T14:40:00Z</cp:lastPrinted>
  <dcterms:modified xsi:type="dcterms:W3CDTF">2020-05-15T06:49:00Z</dcterms:modified>
  <cp:revision>246</cp:revision>
  <dc:subject/>
  <dc:title>Утверждаю:                                                                         Утверждаю:</dc:title>
</cp:coreProperties>
</file>