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452120</wp:posOffset>
            </wp:positionV>
            <wp:extent cx="7781925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ия «Авиамоделирование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2022-2023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28"/>
          <w:szCs w:val="28"/>
        </w:rPr>
        <w:t>уровень углубленный, 3-й год обучения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группа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реализации ДОО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енок Виктор Михайлович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 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ская программа объединения «Авиамоделирование» составлена на основе многолетнего опыта занятиями авиамоделизмом с учётом возрастных и психологических особенностей подрастающего поколения, имеющейся материальной базы, оборудования, имеющейся мастер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ригинальна тем, что объединяет в себе обучение ребят построению различных радиоуправляемых самолётов от простого к сложному, чтобы каждый мог научиться пилотировать авиамодели с минимальными материальными затратами и к концу обучения выйти на высокие спортивные дост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программа рассчитана на три года обучения детей от 7 до 1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проводится с учётом индивидуальных способностей детей, их уровня знаний и умений. На программу первого года обучения отводится 216 часа (занятия 2 раза в неделю по 3 часа), на второй и последующие годы также по 216 часов (2 раза в неделю по 3 часа). Количество обучающихся в кружке – 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йка летающих моделей – первый шаг в «большую  авиацию». Но дети становятся на него задолго до того, как перед ними возникает вопрос о будущей профессии. Для них это, прежде всего, увлекательная игра. Вряд ли моделизм так бы интересовал детей едва ли не с дошкольного возраста потому, что он дает возможность практически познакомиться с элементами авиационной техники, с физическими основами полета. Эти цели понятны взрослым, понятны и старшеклассникам, а детей привлекает не столько познавательная, сколько игровая сторона авиамоделизма, возможность сделать своими руками модель, летающую «совсем как настоящий самолет», запускать ее, то есть играть в авиацию. Не будет преувеличением утверждение о том, что подросток, запустивший в воздух модель самолета, мысленно управляет ею, вернее – настоящим самол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ель самолёта – это самолёт в миниатюре со всеми его свойствами, с его аэродинамикой, прочностью, конструкцией. Чтобы построить летающую модель, нужны определённые навыки и зн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иамоделизм – это синтез спорта и технического творчества, возможно для кого-то - это путь в профе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  <w:r>
        <w:rPr>
          <w:i/>
          <w:sz w:val="28"/>
          <w:szCs w:val="28"/>
        </w:rPr>
        <w:t>создание условий для индивидуального развития творческого потенциала обучающихся через занятия авиамоделированием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технического мышл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знаний в области аэродинамик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учение детей использованию в речи правильной технической терминологии, технических понятий и сведен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инструментами и приспособлениями при обработке различных материал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формирование умения самостоятельно решать вопросы конструирования и изготовления авиамодел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отивация отношения к обучению как важному и необходимому для личности и общества делу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умений умственного труда (запоминать, анализировать, оценивать и т.д.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воспитание настойчивости в преодолении трудностей, достижении поставленных задач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куратности, дисциплинированности, ответственности за порученное дел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ормам социальной жизне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ужки  первого и второго годов обучения охватывает круг первоначальных знаний и навыков, необходимых для работы по изготовлению и запуску недорогих радиоуправляемых авиамоделей. На занятиях дети знакомятся с первоначальными сведениями по теории полёта, истории авиации, приобретают трудовые ум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етьем году обучения работа расширяет знания по авиационной и модельной технике, по основам аэродинамики и методике проведения несложных технических расчётов, учатся мастерству выполнения фигур высшего пилотажа на радиоуправляемых пилотажных авиамодел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проведения занятий в кружке – практическая работа и соревнования. Ребята закрепляют и углубляют теоретические знания, формируют соответствующие навыки, упражняются в запуске моделей, учатся управлять ими, соревнуются между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ая работа в течение всего курса состоит из следующих  основных этап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чертежей, шаблонов, приспособ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нструментов и обору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первоначальная обработка материа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готовление моделей по индивидуальным план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ка мод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и пробные запус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едостат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изготовленным мод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преобладает репродуктивный метод, который применяется для изготовления  моделей. Изложение теоретического материала и все пояснения даются как одновременно всем членам группы, так и индивидуально. В дальнейшем основным методом становится научно-познавательный метод. При проведении занятий используется также метод консультаций и работы с технической, справочной литературой, пособ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о окончании курса ребенок должен знать: правила ТБ; требования к организации рабочего места; чертежные инструменты и приспособления; условные обозначения на чертежах;  геометрические фигуры;  свойства различных материалов и способы их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 правильно обращаться с чертежными инструментами и приспособлениями; увеличивать и уменьшать чертеж;  делить окружность на разные части; выполнять различные разметки;  вносить изменения в конструкцию моделей; работать с шаблонами, выкройками;  выполнять практическую работу самостоятельно (в том числе по чертежу); грамотно использовать в речи техническую терминологию, технические понятия и с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 по год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5"/>
        <w:gridCol w:w="900"/>
        <w:gridCol w:w="1087"/>
        <w:gridCol w:w="1042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лета летательного аппарата. Изготовление парашю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оделям парашю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зме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оделям воздушных зме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ер «Стриж»  из пенопла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оделям «Стриж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портивной радиоуправляемой моде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В с мотором, весом до 25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ЦТ модели. Подготовка к пол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управления. Установка, настройка аппа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олеты на симулят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олеты на планере F5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городские по моделям планеров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 по моделям  F5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й год обучения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843"/>
        <w:gridCol w:w="1843"/>
        <w:gridCol w:w="1701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                                (разделы,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ое занятие.Ознакомление с планом работы,правилами внутреннего распорядка.                                         Экскурсия по С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в авиамодельном кру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 радиоэлектролета                              1)Радиоволна,принцип работы                авиамодельной радиоаппаратуры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Бортовое оборудование электролета,органы управления                 3)Заготовка и обработка материалов для постройки радиоэлектролетатипа «Летающее крыло»                     4)Изготовление деталей крыла,скле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Изготовление деталей фюзеляжа, склейка                                                               6)Изготовление деталей хвостового оперения,склейка     7)Изготовление деталей элевонов                                    8)Обработка крыла                                              9)Обработка фюзеляжа                                          10)Обработка хвостового оперения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Изготовление и установка  мотора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)Изготовление и установка усилений под шасси                                                             13)Установка элевонов                                                                14)Изготовление кабанчиков элев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)Установка кабанч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)Изготовление кронштейнов под рулевые машинки                                              17)Установка рулевых машинок                   18)Изготовление и установка тяг управления                                                      19)Сборка модели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Покраска модели                                       21)Окончательная отделка 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)Установка двигателя                                         23)Установка рулевых машинок                      24)Установка и опробование бортового оборудования                                                     25)Центровка модели                                      26)Авиамодельный симулятор-принцип обучения                                                             27)Обучение пилотированию радиоэлектролета на симулято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Полеты на  электроле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оделям  электр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-й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16"/>
        <w:gridCol w:w="1822"/>
        <w:gridCol w:w="6"/>
        <w:gridCol w:w="1835"/>
        <w:gridCol w:w="1874"/>
      </w:tblGrid>
      <w:tr>
        <w:trPr>
          <w:trHeight w:val="4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                               (разделы,тем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/>
            </w:pPr>
            <w:r>
              <w:rPr>
                <w:sz w:val="28"/>
                <w:szCs w:val="28"/>
              </w:rPr>
              <w:t>Вводное занятие.Ознакомление с планом работы,правилами внутреннего распорядка.                                         Экскурсия по СЮТ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инструмент и  приспособления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инструментом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зготовление учебно-тренировочной  пилотажной радиомодели с электродвигателем </w:t>
            </w:r>
            <w:r>
              <w:rPr>
                <w:b/>
                <w:sz w:val="28"/>
                <w:szCs w:val="28"/>
              </w:rPr>
              <w:t>«Микроангел»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а и обработка материалов для изготовления самолета«Микроангел»      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блонов крыла</w:t>
            </w:r>
          </w:p>
          <w:p>
            <w:pPr>
              <w:pStyle w:val="Normal"/>
              <w:spacing w:before="0" w:after="4"/>
              <w:rPr/>
            </w:pPr>
            <w:r>
              <w:rPr>
                <w:sz w:val="28"/>
                <w:szCs w:val="28"/>
              </w:rPr>
              <w:t>Изготовление нервюр крыла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дольного набора крыла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рыла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концовок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рыла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ронов, навесов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леронов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яжка крыла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абилизатора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табилизатора</w:t>
            </w:r>
          </w:p>
          <w:p>
            <w:pPr>
              <w:pStyle w:val="Normal"/>
              <w:spacing w:before="0" w:after="4"/>
              <w:rPr/>
            </w:pPr>
            <w:r>
              <w:rPr>
                <w:sz w:val="28"/>
                <w:szCs w:val="28"/>
              </w:rPr>
              <w:t>Изготовление киля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иля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улей высоты, пов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весов, установка рулей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 кабанчиков рулей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пангоутов  фюзеляжа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дольного  набора фюзеляжа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фюзеляжа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юзеляжа</w:t>
            </w:r>
          </w:p>
          <w:p>
            <w:pPr>
              <w:pStyle w:val="Normal"/>
              <w:spacing w:before="0" w:after="4"/>
              <w:rPr/>
            </w:pPr>
            <w:r>
              <w:rPr>
                <w:sz w:val="28"/>
                <w:szCs w:val="28"/>
              </w:rPr>
              <w:t>Установка хвостового оперения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яжка фюзеляжа и хвостового оперения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оек шасси, колес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шасси на модель</w:t>
            </w:r>
          </w:p>
          <w:p>
            <w:pPr>
              <w:pStyle w:val="Normal"/>
              <w:spacing w:before="0" w:after="4"/>
              <w:rPr/>
            </w:pPr>
            <w:r>
              <w:rPr>
                <w:sz w:val="28"/>
                <w:szCs w:val="28"/>
              </w:rPr>
              <w:t>Установка двигателя, бортового оборудования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ка модели. Регулировка органов управления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илотажного   комплекса для соревнований.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игур высшего пилотажа на симуляторе.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полеты, отработка отдельных фигур пилотажа                      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недостатков, корректировка органов управления</w:t>
            </w:r>
          </w:p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олеты. Отработка пилотажного комплекса в воздухе целик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 (216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Вводное занятие (3 часа)</w:t>
      </w:r>
      <w:r>
        <w:rPr>
          <w:sz w:val="28"/>
          <w:szCs w:val="28"/>
        </w:rPr>
        <w:t>. Краткий обзор истории авиации. Значение авиационной техники в нашей жизни. Понятие об авиамоделях, области их применения. План и порядок работы круж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инструменты (3 часа)</w:t>
      </w:r>
      <w:r>
        <w:rPr>
          <w:sz w:val="28"/>
          <w:szCs w:val="28"/>
        </w:rPr>
        <w:t>. Виды материалов и инструментов. Приёмы обработки материалов соответствующими инструментами. Выполнение требований техники безопас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Изучение теории полета летательных аппаратов. Изготовление парашюта (6 часов).</w:t>
      </w:r>
      <w:r>
        <w:rPr>
          <w:sz w:val="28"/>
          <w:szCs w:val="28"/>
        </w:rPr>
        <w:t xml:space="preserve"> История изобретения, область применения, развитие идеи. Различные модификации парашютов. Укладка парашютов. Изготовление простой модели парашю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Соревнования по парашютам (3 часа).</w:t>
      </w:r>
      <w:r>
        <w:rPr>
          <w:sz w:val="28"/>
          <w:szCs w:val="28"/>
        </w:rPr>
        <w:t xml:space="preserve"> Продолжительность полёта в нескольких (3) тур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Воздушные змеи (6 часов)</w:t>
      </w:r>
      <w:r>
        <w:rPr>
          <w:sz w:val="28"/>
          <w:szCs w:val="28"/>
        </w:rPr>
        <w:t>. Принципы полёта воздушных змеев. Многообразие форм и конструкторских решений. Изготовление плоского воздушного змея. Дополнительные устрой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Соревнования по моделям воздушных змеев (3 часа)</w:t>
      </w:r>
      <w:r>
        <w:rPr>
          <w:sz w:val="28"/>
          <w:szCs w:val="28"/>
        </w:rPr>
        <w:t>. Высота полёта и качество дизай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ер «Стриж» (18 часов).</w:t>
      </w:r>
      <w:r>
        <w:rPr>
          <w:sz w:val="28"/>
          <w:szCs w:val="28"/>
        </w:rPr>
        <w:t xml:space="preserve"> Безмоторный летательный аппарат. Что позволяет планеру держаться в воздухе. Введение в аэродинамику. Изготовление модели летательного планера «Стриж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Соревнования по моделям«Стриж»</w:t>
      </w:r>
      <w:r>
        <w:rPr>
          <w:sz w:val="28"/>
          <w:szCs w:val="28"/>
        </w:rPr>
        <w:t>(3 часа) в двух упражнениях: на дальность и продолжительность полё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готовление простейшей радиоуправляемой модели планера с мотором (54 часа)</w:t>
      </w:r>
      <w:r>
        <w:rPr>
          <w:sz w:val="28"/>
          <w:szCs w:val="28"/>
        </w:rPr>
        <w:t xml:space="preserve">. Способы создания движущей силы самолёта, виды силовых установок. Краткий обзор самолётной техники  от истоков до наших дней. Электрический двигатель – особенности эксплуатации. Постройка планера с электродвигателем -спортивной модели клас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ировка модели F5B, предполетная подготовка (3 часа).</w:t>
      </w:r>
      <w:r>
        <w:rPr>
          <w:sz w:val="28"/>
          <w:szCs w:val="28"/>
        </w:rPr>
        <w:t>Устанавливается аппаратура управления, рулевые машинки, устанавливаются и регулируются по длине тяги управления. Проверяется расположение центра тяжести. При необходимости настраивается центр модели с помощью передвижения батареи пит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аппаратуры управления (18 часов).</w:t>
      </w:r>
      <w:r>
        <w:rPr>
          <w:sz w:val="28"/>
          <w:szCs w:val="28"/>
        </w:rPr>
        <w:t>Получение первоначальных знаний по настройке аппаратуры управления (как правильно располагаются антенны приемника на модели, настройка полетных режимов, настройка расходов машинок управлен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ировочные полеты на симуляторе на модели планера с электродвигателемF5B (21 час)</w:t>
      </w:r>
      <w:r>
        <w:rPr>
          <w:sz w:val="28"/>
          <w:szCs w:val="28"/>
        </w:rPr>
        <w:t>. Учебная карта начинающего авиамоделиста. Получение первоначальных навыков управления радиоуправляемыми моделями.Закрепление микромоторики рук при управлении, освоение взлета, полета по прямой, посадки. Изучение приемов управления в случае аварийной ситу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ировочные полеты по моделямпланеров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(66 часов)</w:t>
      </w:r>
      <w:r>
        <w:rPr>
          <w:sz w:val="28"/>
          <w:szCs w:val="28"/>
        </w:rPr>
        <w:t xml:space="preserve"> на продолжительность полёта в 3 турах с ограничением хронометража в 5 минут и оценкой точности посадки в круг диаметром 30 метр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ие соревнования по авиамоделям F5B (3 часа).</w:t>
      </w:r>
      <w:r>
        <w:rPr>
          <w:sz w:val="28"/>
          <w:szCs w:val="28"/>
        </w:rPr>
        <w:t>Участие в городских соревнованиям является первым этапом подведения итогом обучения пилотированию радиоуправляемой моделью F5B. Лучшие учащиеся отбираются для участия в областных соревновани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ые соревнования по авиамоделям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6 часа).</w:t>
      </w:r>
      <w:r>
        <w:rPr>
          <w:sz w:val="28"/>
          <w:szCs w:val="28"/>
        </w:rPr>
        <w:t xml:space="preserve"> Участие в областных соревнованиям является итогом работы кружка в течение года, подводится анализ тренировочной деятельности авиамоделистов и намечаются перспективы работы в новом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 (21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 (3 часа)</w:t>
      </w:r>
      <w:r>
        <w:rPr>
          <w:sz w:val="28"/>
          <w:szCs w:val="28"/>
        </w:rPr>
        <w:t>. Основные этапы развития авиамоделизма в нашей стране. Модели-чемпионы и модели-труженики. Вклад авиамоделистов в жизнь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безопасности труда(3 часа)</w:t>
      </w:r>
      <w:r>
        <w:rPr>
          <w:sz w:val="28"/>
          <w:szCs w:val="28"/>
        </w:rPr>
        <w:t>в авиамодельном кружке при работе со столярным инструментом. Правила обращения с электроприбо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одель радиоэлектролета типа“Летающее крыло”(198 часов).</w:t>
      </w:r>
      <w:r>
        <w:rPr>
          <w:sz w:val="28"/>
          <w:szCs w:val="28"/>
        </w:rPr>
        <w:t xml:space="preserve"> Технология обработки пенопласта. Понятие профиля крыла и принцип его работы по созданию подъёмной силы. Изготовление </w:t>
      </w:r>
      <w:r>
        <w:rPr>
          <w:sz w:val="32"/>
          <w:szCs w:val="32"/>
        </w:rPr>
        <w:t>моделирадиоэлектролета</w:t>
      </w:r>
      <w:r>
        <w:rPr>
          <w:sz w:val="28"/>
          <w:szCs w:val="28"/>
        </w:rPr>
        <w:t>, способы регулировки мод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ие соревнования по моделям </w:t>
      </w:r>
      <w:r>
        <w:rPr>
          <w:sz w:val="32"/>
          <w:szCs w:val="32"/>
        </w:rPr>
        <w:t xml:space="preserve">радиоэлектролетов типа “Летающее крыло” </w:t>
      </w:r>
      <w:r>
        <w:rPr>
          <w:b/>
          <w:sz w:val="28"/>
          <w:szCs w:val="28"/>
        </w:rPr>
        <w:t xml:space="preserve"> (3 часа). В</w:t>
      </w:r>
      <w:r>
        <w:rPr>
          <w:sz w:val="28"/>
          <w:szCs w:val="28"/>
        </w:rPr>
        <w:t>ыполнение простейшего комплекса высшего пилотажа(взлет, круги, петли, бочки, горизонтальная восьмерка, посадка). Отбор участников на областные соревн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областных соревнованиях (6 часов). </w:t>
      </w:r>
      <w:r>
        <w:rPr>
          <w:sz w:val="28"/>
          <w:szCs w:val="28"/>
        </w:rPr>
        <w:t>Учащиеся второго года обучения участвует в соревнованиях по моделямпланеров с электрическим двигателем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планерам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по пилотажным моделям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 простейший комплек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ое занятие (3 часа)</w:t>
      </w:r>
      <w:r>
        <w:rPr>
          <w:sz w:val="28"/>
          <w:szCs w:val="28"/>
        </w:rPr>
        <w:t>. Подведение итогов работы за год. Оценка деятельности авиамоделистов. Планирование работы на следую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 (21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 (3 часа)</w:t>
      </w:r>
      <w:r>
        <w:rPr>
          <w:sz w:val="28"/>
          <w:szCs w:val="28"/>
        </w:rPr>
        <w:t>. Авиамоделизм в Ростовской области. Достижения ростовских авиамоделистов. Классы моделей, их особенности, правила проведения соревн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хника безопасности (3часов)</w:t>
      </w:r>
      <w:r>
        <w:rPr>
          <w:sz w:val="28"/>
          <w:szCs w:val="28"/>
        </w:rPr>
        <w:t>. Организация рабочего места. Личный инструмент и  приспособления. Приемы работы с инструментом. Лакокрасочные покрытия и способы их нанесе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9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-34.Изготовление Пилотажного радиоуправляемого самолёта с электродвигателем“Микроангел”. (201 час)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275" w:hanging="0"/>
        <w:jc w:val="both"/>
        <w:rPr/>
      </w:pPr>
      <w:r>
        <w:rPr>
          <w:sz w:val="28"/>
          <w:szCs w:val="28"/>
        </w:rPr>
        <w:t>Изучение отличия пилотажных моделей от моделей другого типа. Изготовление радиоуправляемойтренировочно-пилотажной модели самолёта“Микроангел”. Особенности системы управления. Подбор пилотажных винтов, балансировка. Ознакомление с пилотажным комплексом, правилами проведения соревнований. Тренировочные полёты, практическое освоение комплекса фигур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9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.Участие в областных соревнованиях по высшемупилотажу в класс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(6часов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ы пилотажных моделей. Оценка качества исполнения фигур пилотажа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9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6.Заключительное занятие (3 часа).</w:t>
      </w:r>
      <w:r>
        <w:rPr>
          <w:sz w:val="28"/>
          <w:szCs w:val="28"/>
        </w:rPr>
        <w:t xml:space="preserve"> Анализ проведённой работы в учебном году. Оценка достижений юных авиамоделистов. Обзор перспективы дальнейш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лендарный учебный график</w:t>
      </w:r>
      <w:r>
        <w:rPr/>
        <w:t>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720"/>
        <w:gridCol w:w="1080"/>
        <w:gridCol w:w="1440"/>
        <w:gridCol w:w="1363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1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/>
            </w:pPr>
            <w:r>
              <w:rPr>
                <w:sz w:val="20"/>
                <w:szCs w:val="20"/>
              </w:rPr>
              <w:t>Вводное занятие.Ознакомление с планом работы,правилами внутреннего распорядка.                                         Экскурсия по С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4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8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 xml:space="preserve">личного инструмента и  приспособл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1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. Приемы работы с инструмен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5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Заготовка материалов на модель «Микроанг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8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 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  <w:r>
              <w:rPr>
                <w:color w:val="000000"/>
                <w:sz w:val="20"/>
                <w:szCs w:val="22"/>
              </w:rPr>
              <w:t>2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чертежей и шаблонов кры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  <w:r>
              <w:rPr>
                <w:color w:val="000000"/>
                <w:sz w:val="20"/>
                <w:szCs w:val="22"/>
              </w:rPr>
              <w:t>5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 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9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нервюр кр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2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продольного набора кр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6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Сборка кр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9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законцовок кр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3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Обтяжка кр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6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 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0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элеронов кр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3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 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7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шпангоутов фюзеля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0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продольного набора фюзеля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3.11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 xml:space="preserve">Тренировочные пол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6.11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Сборка фюзеля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0.11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Сборка фюзеля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3.11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Обтяжка фюзеля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7.11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стоек шас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0.11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стабиллиз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4.11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стабиллиз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7.11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Обтяжка стабилиза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1.1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к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4.1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8.1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1.1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Обтяжка к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5.1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Общая сборка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8.1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Общая сборка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2.1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5.1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рулей высоты , поворота, элер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9.12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рулей высоты , поворота, элер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2.01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нструктаж по ТБ. Установка рулей высоты , поворота, элер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5.01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Установка рулей высоты , поворота, элер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9.01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Установка рулей высоты , поворота, элер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2.01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6.01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9.01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2.0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и установка кабанчиков ру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5.0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и установка кабанчиков ру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9.0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Установка шасси, рулевых маши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2.0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Установка шасси, рулевых маши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6.0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и установка тяг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9.0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Изготовление и установка тяг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6.02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Установка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2.03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Установка бор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5.03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9.03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Доп. обтяжка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2.03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Доп. обтяжка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6.03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Доп. обтяжка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9.03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Установка двигателя и системы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3.03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Установка двигателя и системы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6.03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Настройка системы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0.03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Настройка системы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2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Настройка ЦТ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6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авиа 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9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3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6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0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3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 на сим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7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0.04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4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07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1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4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Участие в городски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18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, подготовка к областным соревн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1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, подготовка к областным соревн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5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Тренировочные полеты, подготовка к областным соревн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28.05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Заключительное занятие. Подведение ит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же было сказано выше, основной метод проведения занятий в кружке – практическая работа, и ребята всегда справляются с ней, если их ознакомить с порядком её выполнения. Теоретические же сведения подаются обучающимся в форме познавательных бесед небольшой продолжительности (15-20 минут). В процессе таких бесед происходит пополнение словарного запаса ребят специальной терминолог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огда теоретическую работу с кружковцами лучше ограничить пояснениями по ходу процесса. Чтобы интерес к теории был устойчивым и глубоким, необходимо развивать его исподволь, постепенно, излагая теоретический материал по мере необходимости применения его на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боте с начинающими моделистами упор следует делать на освоение и отработку основных технологических приёмов изготовления моделей и практических навыков в их регулировке и запу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в программе отводится авиамодельным соревнованиям. Это итог длительной работы каждого моделиста. На соревнованиях проверяется не только качество модели, но и умение использовать все свои знания и силы для достижения успеха. А этому предшествуют учеба и трен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каждым запуском необходимо осмотреть модель, проверить надежность и прочность крепления деталей. Грамотно устранить дефекты пол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подведения итог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течение учебного года в кружке предполагается проводить следующие виды контро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и индивидуальная беседа с целью выявления заинтересованности и   уровня  знаний, применительно к специфике работы круж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и викторины, включающие в себя не только вопросы теории  моделизма, но и элемент игры, загадк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оведение внутрикружковых соревнован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 городского и краевого масштаб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Участие в соревнованиях краевого масшта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специальное оборудование, инструменты и станочное оборудование, необходимое для реализации программы авиамодельного круж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ревесина: рейки, пластины, бруски различного сечения из сосны, липы, бальзы, граба; фанера строительная толщиной 3; 4; 6; 8; 10; 12 мм; авиационная древесина толщиной 1; 1,5; 2 м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опласт: строительный 50 мм, потолочные панели 3-4 м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 цветной, бумага цветная, бумага папиросная, микалентн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лёнки: лавсановая плёнка, термоплёнка разных цве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ы: листовая жесть 0,3 мм; дюралюминий 1;1,5;2 мм; свинец; проволока ОВС  диаметр 0,3; 0,8; 1; 1,5; 2; 2,5; 3 м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и: ПВА, «Монолит», БФ, эпоксидная смо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ки: DYOLUX разных цветов, растворител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на для двиг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двигатели авиамодельные мощностью от 150 до 1200В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ппаратура авиамодельная </w:t>
      </w:r>
      <w:r>
        <w:rPr>
          <w:sz w:val="28"/>
          <w:szCs w:val="28"/>
          <w:lang w:val="en-US"/>
        </w:rPr>
        <w:t xml:space="preserve">FLASH </w:t>
      </w:r>
      <w:r>
        <w:rPr>
          <w:sz w:val="28"/>
          <w:szCs w:val="28"/>
        </w:rPr>
        <w:t xml:space="preserve">– 4, </w:t>
      </w:r>
      <w:r>
        <w:rPr>
          <w:sz w:val="28"/>
          <w:szCs w:val="28"/>
          <w:lang w:val="en-US"/>
        </w:rPr>
        <w:t xml:space="preserve"> FOCUS</w:t>
      </w:r>
      <w:r>
        <w:rPr>
          <w:sz w:val="28"/>
          <w:szCs w:val="28"/>
        </w:rPr>
        <w:t>-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яторы </w:t>
      </w:r>
      <w:r>
        <w:rPr>
          <w:sz w:val="28"/>
          <w:szCs w:val="28"/>
          <w:lang w:val="en-US"/>
        </w:rPr>
        <w:t>LiPo</w:t>
      </w:r>
      <w:r>
        <w:rPr>
          <w:sz w:val="28"/>
          <w:szCs w:val="28"/>
        </w:rPr>
        <w:t>для авиа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модельные ножи, стамес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зики с пилками, пила по дереву, пила по металл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анок большой, рубанок маленьк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тки: большой, средний, маленьк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льники: плоский, квадратный, полукруглый, круглый, треугольный; набор надфи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ль (коловорот), ручные тиски, набор свёрл 0,8-10 м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ки, карандаши, ла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ссатижи, круглогубцы, длинногубцы, бокорезы, тиски, прищеп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дачная бумага разной зернист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ёртки: плоские, крестообразн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, микромет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яльник с паяльными принадлежност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чное оборудование и приспособ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Циркулярная пи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Сверлильный стан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Точил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Токарный стан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Компрессор с краскопультом (аэрограф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Терморе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даг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лодко А.М., Вертолёт – труженик и воин. – М., 1984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в Ю.А., Юному авиамоделисту . – М.: Просвещение, 1979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маков А.М., Простейшие авиамодели. – М.: Просвещение, 1989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: «Моделист-конструктор», «Юный техник», «Крылья Родины», «Моделяр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Никитин Г.А., Баканов Е.А., Основы авиации. – М., 1984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Э.П., Как сконструировать и построить летающую модель. – М.: Просвещение, 1973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вров В.Б., История конструкций самолётов. – М.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рлазоров М.С., Конструкторы. – М.: Просвещение, 198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евский О.К., Авиамоделирование. – М.: Просвещение, 196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Журналы: «Моделист-конструктор», «Юный техник», «Крылья Родины», «Моделяр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тюхин С.П., Воздушные змеи. – М., 198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Яковлев А.С., Советские самолеты. – М.: Просвещение, 19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6:00Z</dcterms:created>
  <dc:creator>Юлия Валерьевна</dc:creator>
  <dc:description/>
  <cp:keywords/>
  <dc:language>en-US</dc:language>
  <cp:lastModifiedBy>Методист</cp:lastModifiedBy>
  <cp:lastPrinted>2010-08-17T14:39:00Z</cp:lastPrinted>
  <dcterms:modified xsi:type="dcterms:W3CDTF">2022-10-20T12:06:00Z</dcterms:modified>
  <cp:revision>2</cp:revision>
  <dc:subject/>
  <dc:title>МУНИЦИПАЛЬНОЕ ОБРАЗОВАТЕЛЬНОЕ УЧРЕЖДЕНИЕ ДОПОЛНИТЕЛЬНОГО ОБРАЗОВАНИЯ ДЕТЕЙ СТАНЦИЯ ЮНЫХ ТЕХНИКОВ МУНИЦИПАЛЬНОГО ОБРАЗОВАНИЯ ГОРОД ЕЙСК</dc:title>
</cp:coreProperties>
</file>