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1905</wp:posOffset>
            </wp:positionV>
            <wp:extent cx="6641465" cy="9448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ДОПОЛНИТЕЛЬНОГО ОБРАЗОВАНИЯ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«СТАНЦИЯ ЮНЫХ ТЕХНИКОВ» Г. ВОЛГОДОНСКА</w:t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510" w:leader="none"/>
        </w:tabs>
        <w:autoSpaceDE w:val="false"/>
        <w:spacing w:lineRule="atLeast" w:line="244" w:before="0" w:after="0"/>
        <w:ind w:firstLine="283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 2021г.</w:t>
              <w:tab/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хнической</w:t>
        <w:tab/>
        <w:t xml:space="preserve"> направленности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И, ВЫДУМЫВАЙ, ПРОБУЙ!»</w:t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10" w:leader="none"/>
        </w:tabs>
        <w:autoSpaceDE w:val="false"/>
        <w:spacing w:lineRule="atLeast" w:line="24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знакомительный уров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9-13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/разработчик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ева Зульфия Нофа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 2021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Style2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                                 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                                              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программы                              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ый учебный график                    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ое обеспечение программы     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                                       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                                                 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Конституция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Российской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Федерац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Гражданский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кодекс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Российской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Федерац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Трудовой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кодекс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Российской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Федерац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Федеральный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закон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29.12.2012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г.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273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Ф3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«Об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образовании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Российской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Федерации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Указ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Президента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Российской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Федерации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07.05.2018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г.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N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204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«О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национальных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целях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стратегических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задачах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развития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Российской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Федерации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на период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до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2024 года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Указ Президента № 474 </w:t>
      </w:r>
      <w:r>
        <w:rPr>
          <w:rFonts w:cs="Times New Roman" w:ascii="Times New Roman" w:hAnsi="Times New Roman"/>
          <w:b w:val="false"/>
          <w:color w:val="1F2023"/>
        </w:rPr>
        <w:t>от 21.07.2020 г. «О национальных целях развития</w:t>
      </w:r>
      <w:r>
        <w:rPr>
          <w:rFonts w:cs="Times New Roman" w:ascii="Times New Roman" w:hAnsi="Times New Roman"/>
          <w:b w:val="false"/>
          <w:color w:val="1F2023"/>
          <w:spacing w:val="-67"/>
        </w:rPr>
        <w:t xml:space="preserve"> </w:t>
      </w:r>
      <w:r>
        <w:rPr>
          <w:rFonts w:cs="Times New Roman" w:ascii="Times New Roman" w:hAnsi="Times New Roman"/>
          <w:b w:val="false"/>
          <w:color w:val="1F2023"/>
        </w:rPr>
        <w:t>России</w:t>
      </w:r>
      <w:r>
        <w:rPr>
          <w:rFonts w:cs="Times New Roman" w:ascii="Times New Roman" w:hAnsi="Times New Roman"/>
          <w:b w:val="false"/>
          <w:color w:val="1F2023"/>
          <w:spacing w:val="-4"/>
        </w:rPr>
        <w:t xml:space="preserve"> </w:t>
      </w:r>
      <w:r>
        <w:rPr>
          <w:rFonts w:cs="Times New Roman" w:ascii="Times New Roman" w:hAnsi="Times New Roman"/>
          <w:b w:val="false"/>
          <w:color w:val="1F2023"/>
        </w:rPr>
        <w:t>до</w:t>
      </w:r>
      <w:r>
        <w:rPr>
          <w:rFonts w:cs="Times New Roman" w:ascii="Times New Roman" w:hAnsi="Times New Roman"/>
          <w:b w:val="false"/>
          <w:color w:val="1F2023"/>
          <w:spacing w:val="-3"/>
        </w:rPr>
        <w:t xml:space="preserve"> </w:t>
      </w:r>
      <w:r>
        <w:rPr>
          <w:rFonts w:cs="Times New Roman" w:ascii="Times New Roman" w:hAnsi="Times New Roman"/>
          <w:b w:val="false"/>
          <w:color w:val="1F2023"/>
        </w:rPr>
        <w:t>2030</w:t>
      </w:r>
      <w:r>
        <w:rPr>
          <w:rFonts w:cs="Times New Roman" w:ascii="Times New Roman" w:hAnsi="Times New Roman"/>
          <w:b w:val="false"/>
          <w:color w:val="1F2023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1F2023"/>
        </w:rPr>
        <w:t>года»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Распоряжение Правительства Российской Федерации от 29.05.2015 г.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N 996-р «Стратегия развития воспитания в Российской Федерации на</w:t>
      </w:r>
      <w:r>
        <w:rPr>
          <w:rFonts w:cs="Times New Roman" w:ascii="Times New Roman" w:hAnsi="Times New Roman"/>
          <w:b w:val="false"/>
          <w:spacing w:val="-67"/>
        </w:rPr>
        <w:t xml:space="preserve"> </w:t>
      </w:r>
      <w:r>
        <w:rPr>
          <w:rFonts w:cs="Times New Roman" w:ascii="Times New Roman" w:hAnsi="Times New Roman"/>
          <w:b w:val="false"/>
        </w:rPr>
        <w:t>период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до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2025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года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Приказ</w:t>
      </w:r>
      <w:r>
        <w:rPr>
          <w:rFonts w:cs="Times New Roman" w:ascii="Times New Roman" w:hAnsi="Times New Roman"/>
          <w:b w:val="false"/>
          <w:spacing w:val="50"/>
        </w:rPr>
        <w:t xml:space="preserve"> </w:t>
      </w:r>
      <w:r>
        <w:rPr>
          <w:rFonts w:cs="Times New Roman" w:ascii="Times New Roman" w:hAnsi="Times New Roman"/>
          <w:b w:val="false"/>
        </w:rPr>
        <w:t>Министерства</w:t>
      </w:r>
      <w:r>
        <w:rPr>
          <w:rFonts w:cs="Times New Roman" w:ascii="Times New Roman" w:hAnsi="Times New Roman"/>
          <w:b w:val="false"/>
          <w:spacing w:val="52"/>
        </w:rPr>
        <w:t xml:space="preserve"> </w:t>
      </w:r>
      <w:r>
        <w:rPr>
          <w:rFonts w:cs="Times New Roman" w:ascii="Times New Roman" w:hAnsi="Times New Roman"/>
          <w:b w:val="false"/>
        </w:rPr>
        <w:t>образования</w:t>
      </w:r>
      <w:r>
        <w:rPr>
          <w:rFonts w:cs="Times New Roman" w:ascii="Times New Roman" w:hAnsi="Times New Roman"/>
          <w:b w:val="false"/>
          <w:spacing w:val="51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51"/>
        </w:rPr>
        <w:t xml:space="preserve"> </w:t>
      </w:r>
      <w:r>
        <w:rPr>
          <w:rFonts w:cs="Times New Roman" w:ascii="Times New Roman" w:hAnsi="Times New Roman"/>
          <w:b w:val="false"/>
        </w:rPr>
        <w:t>науки</w:t>
      </w:r>
      <w:r>
        <w:rPr>
          <w:rFonts w:cs="Times New Roman" w:ascii="Times New Roman" w:hAnsi="Times New Roman"/>
          <w:b w:val="false"/>
          <w:spacing w:val="54"/>
        </w:rPr>
        <w:t xml:space="preserve"> </w:t>
      </w:r>
      <w:r>
        <w:rPr>
          <w:rFonts w:cs="Times New Roman" w:ascii="Times New Roman" w:hAnsi="Times New Roman"/>
          <w:b w:val="false"/>
        </w:rPr>
        <w:t>РФ</w:t>
      </w:r>
      <w:r>
        <w:rPr>
          <w:rFonts w:cs="Times New Roman" w:ascii="Times New Roman" w:hAnsi="Times New Roman"/>
          <w:b w:val="false"/>
          <w:spacing w:val="52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  <w:spacing w:val="50"/>
        </w:rPr>
        <w:t xml:space="preserve"> </w:t>
      </w:r>
      <w:r>
        <w:rPr>
          <w:rFonts w:cs="Times New Roman" w:ascii="Times New Roman" w:hAnsi="Times New Roman"/>
          <w:b w:val="false"/>
        </w:rPr>
        <w:t>09.11.2018</w:t>
      </w:r>
      <w:r>
        <w:rPr>
          <w:rFonts w:cs="Times New Roman" w:ascii="Times New Roman" w:hAnsi="Times New Roman"/>
          <w:b w:val="false"/>
          <w:spacing w:val="54"/>
        </w:rPr>
        <w:t xml:space="preserve"> </w:t>
      </w:r>
      <w:r>
        <w:rPr>
          <w:rFonts w:cs="Times New Roman" w:ascii="Times New Roman" w:hAnsi="Times New Roman"/>
          <w:b w:val="false"/>
        </w:rPr>
        <w:t>г.</w:t>
      </w:r>
      <w:r>
        <w:rPr>
          <w:rFonts w:cs="Times New Roman" w:ascii="Times New Roman" w:hAnsi="Times New Roman"/>
          <w:b w:val="false"/>
          <w:spacing w:val="50"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  <w:spacing w:val="51"/>
        </w:rPr>
        <w:t xml:space="preserve"> </w:t>
      </w:r>
      <w:r>
        <w:rPr>
          <w:rFonts w:cs="Times New Roman" w:ascii="Times New Roman" w:hAnsi="Times New Roman"/>
          <w:b w:val="false"/>
        </w:rPr>
        <w:t>196 «Об утверждении порядка организации и осуществления образовательной</w:t>
      </w:r>
      <w:r>
        <w:rPr>
          <w:rFonts w:cs="Times New Roman" w:ascii="Times New Roman" w:hAnsi="Times New Roman"/>
          <w:b w:val="false"/>
          <w:spacing w:val="-67"/>
        </w:rPr>
        <w:t xml:space="preserve"> </w:t>
      </w:r>
      <w:r>
        <w:rPr>
          <w:rFonts w:cs="Times New Roman" w:ascii="Times New Roman" w:hAnsi="Times New Roman"/>
          <w:b w:val="false"/>
        </w:rPr>
        <w:t>деятельности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дополнительным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общеобразовательным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программам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>Приказ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Министерства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образования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науки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Российской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Федерации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23.08.2017</w:t>
      </w:r>
      <w:r>
        <w:rPr>
          <w:rFonts w:cs="Times New Roman" w:ascii="Times New Roman" w:hAnsi="Times New Roman"/>
          <w:b w:val="false"/>
          <w:spacing w:val="49"/>
        </w:rPr>
        <w:t xml:space="preserve"> </w:t>
      </w:r>
      <w:r>
        <w:rPr>
          <w:rFonts w:cs="Times New Roman" w:ascii="Times New Roman" w:hAnsi="Times New Roman"/>
          <w:b w:val="false"/>
        </w:rPr>
        <w:t>г.</w:t>
      </w:r>
      <w:r>
        <w:rPr>
          <w:rFonts w:cs="Times New Roman" w:ascii="Times New Roman" w:hAnsi="Times New Roman"/>
          <w:b w:val="false"/>
          <w:spacing w:val="50"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  <w:spacing w:val="49"/>
        </w:rPr>
        <w:t xml:space="preserve"> </w:t>
      </w:r>
      <w:r>
        <w:rPr>
          <w:rFonts w:cs="Times New Roman" w:ascii="Times New Roman" w:hAnsi="Times New Roman"/>
          <w:b w:val="false"/>
        </w:rPr>
        <w:t>816</w:t>
      </w:r>
      <w:r>
        <w:rPr>
          <w:rFonts w:cs="Times New Roman" w:ascii="Times New Roman" w:hAnsi="Times New Roman"/>
          <w:b w:val="false"/>
          <w:spacing w:val="50"/>
        </w:rPr>
        <w:t xml:space="preserve"> </w:t>
      </w:r>
      <w:r>
        <w:rPr>
          <w:rFonts w:cs="Times New Roman" w:ascii="Times New Roman" w:hAnsi="Times New Roman"/>
          <w:b w:val="false"/>
        </w:rPr>
        <w:t>«Об</w:t>
      </w:r>
      <w:r>
        <w:rPr>
          <w:rFonts w:cs="Times New Roman" w:ascii="Times New Roman" w:hAnsi="Times New Roman"/>
          <w:b w:val="false"/>
          <w:spacing w:val="52"/>
        </w:rPr>
        <w:t xml:space="preserve"> </w:t>
      </w:r>
      <w:r>
        <w:rPr>
          <w:rFonts w:cs="Times New Roman" w:ascii="Times New Roman" w:hAnsi="Times New Roman"/>
          <w:b w:val="false"/>
        </w:rPr>
        <w:t>утверждении</w:t>
      </w:r>
      <w:r>
        <w:rPr>
          <w:rFonts w:cs="Times New Roman" w:ascii="Times New Roman" w:hAnsi="Times New Roman"/>
          <w:b w:val="false"/>
          <w:spacing w:val="49"/>
        </w:rPr>
        <w:t xml:space="preserve"> </w:t>
      </w:r>
      <w:r>
        <w:rPr>
          <w:rFonts w:cs="Times New Roman" w:ascii="Times New Roman" w:hAnsi="Times New Roman"/>
          <w:b w:val="false"/>
        </w:rPr>
        <w:t>порядка</w:t>
      </w:r>
      <w:r>
        <w:rPr>
          <w:rFonts w:cs="Times New Roman" w:ascii="Times New Roman" w:hAnsi="Times New Roman"/>
          <w:b w:val="false"/>
          <w:spacing w:val="49"/>
        </w:rPr>
        <w:t xml:space="preserve"> </w:t>
      </w:r>
      <w:r>
        <w:rPr>
          <w:rFonts w:cs="Times New Roman" w:ascii="Times New Roman" w:hAnsi="Times New Roman"/>
          <w:b w:val="false"/>
        </w:rPr>
        <w:t>применения организациями,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осуществляющими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образовательную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деятельность,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электронного обучения, дистанционных образовательных технологий при</w:t>
      </w:r>
      <w:r>
        <w:rPr>
          <w:rFonts w:cs="Times New Roman" w:ascii="Times New Roman" w:hAnsi="Times New Roman"/>
          <w:b w:val="false"/>
          <w:spacing w:val="-67"/>
        </w:rPr>
        <w:t xml:space="preserve"> </w:t>
      </w:r>
      <w:r>
        <w:rPr>
          <w:rFonts w:cs="Times New Roman" w:ascii="Times New Roman" w:hAnsi="Times New Roman"/>
          <w:b w:val="false"/>
        </w:rPr>
        <w:t>реализации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образовательных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программ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 Министерства науки и высшего образования РФ и Министерства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просвещения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РФ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05.08.2020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г.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882/391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«Об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организации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67"/>
        </w:rPr>
        <w:t xml:space="preserve"> </w:t>
      </w:r>
      <w:r>
        <w:rPr>
          <w:rFonts w:cs="Times New Roman" w:ascii="Times New Roman" w:hAnsi="Times New Roman"/>
          <w:b w:val="false"/>
        </w:rPr>
        <w:t>осуществлении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образовательной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деятельности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при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сетевой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форме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реализации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образовательных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программ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становление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Главного</w:t>
      </w:r>
      <w:r>
        <w:rPr>
          <w:rFonts w:cs="Times New Roman" w:ascii="Times New Roman" w:hAnsi="Times New Roman"/>
          <w:b w:val="false"/>
          <w:spacing w:val="71"/>
        </w:rPr>
        <w:t xml:space="preserve"> </w:t>
      </w:r>
      <w:r>
        <w:rPr>
          <w:rFonts w:cs="Times New Roman" w:ascii="Times New Roman" w:hAnsi="Times New Roman"/>
          <w:b w:val="false"/>
        </w:rPr>
        <w:t>государственного</w:t>
      </w:r>
      <w:r>
        <w:rPr>
          <w:rFonts w:cs="Times New Roman" w:ascii="Times New Roman" w:hAnsi="Times New Roman"/>
          <w:b w:val="false"/>
          <w:spacing w:val="71"/>
        </w:rPr>
        <w:t xml:space="preserve"> </w:t>
      </w:r>
      <w:r>
        <w:rPr>
          <w:rFonts w:cs="Times New Roman" w:ascii="Times New Roman" w:hAnsi="Times New Roman"/>
          <w:b w:val="false"/>
        </w:rPr>
        <w:t>санитарного</w:t>
      </w:r>
      <w:r>
        <w:rPr>
          <w:rFonts w:cs="Times New Roman" w:ascii="Times New Roman" w:hAnsi="Times New Roman"/>
          <w:b w:val="false"/>
          <w:spacing w:val="71"/>
        </w:rPr>
        <w:t xml:space="preserve"> </w:t>
      </w:r>
      <w:r>
        <w:rPr>
          <w:rFonts w:cs="Times New Roman" w:ascii="Times New Roman" w:hAnsi="Times New Roman"/>
          <w:b w:val="false"/>
        </w:rPr>
        <w:t>врача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Российской Федерации от 28.09.2020 г. № 28 «Об утверждении СанПиН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2.4.3648-20 «Санитарно-эпидемиологические требования к организациям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воспитания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обучения,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отдыха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оздоровления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детей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молодежи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Закон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Ростовской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области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14.11.2013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26-ЗС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«Об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образовании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Ростовской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</w:rPr>
        <w:t>области»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тодические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рекомендации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проектированию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дополнительных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общеразвивающих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программ,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направленных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письмом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Минобрнауки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Российской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Федерации от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18.11.2015 г.</w:t>
      </w:r>
      <w:r>
        <w:rPr>
          <w:rFonts w:cs="Times New Roman" w:ascii="Times New Roman" w:hAnsi="Times New Roman"/>
          <w:b w:val="false"/>
          <w:spacing w:val="66"/>
        </w:rPr>
        <w:t xml:space="preserve">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09-3242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 муниципального бюджетного учреждения дополнительного образования «Станция юных техников» г. Волгодонска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блага цивилизации – это результат технического творчества. Начиная с древних времен, когда было изобретено колесо, и до сегодняшнего дня технический прогресс обязан творческим людям, создающим новую технику, облегчающую жизнь и деятельность человек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, с оживлением экономики, требуется все больше и больше грамотных инженеров, особенно в области высоких технологий, однако среди молодежи престиж инженерных профессий пада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я технического творчества – это именно та среда, где раскрывается талант и дарования ребенка, именно здесь происходит его становление как творческой личности. Занимаясь техническим творчеством, подрастающее поколение осваивает азы инженерной науки, приобретает необходимые умения и навыки практической деятельности, учится самостоятельно решать поставленные перед ними конструкторские задачи. Создавая модель самолета, корабля, ракеты, робота или машины ребенок превращается в талантливого конструктора или изобретателя, учится самостоятельно находить единственно верное решение на пути к успех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из выдающихся изобретателей, конструкторов и ученых начинали свой путь к высшему техническому образованию с начального технического моделирования. Они осознанно выбирали свой жизненный путь, имея за плечами, пусть маленький, но все же свой инженерный путь. Несомненно, это раннее увлечение техникой внесло существенный вклад в квалификацию каждого из ни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техническим моделированием понимается один из видов технической деятельности, заключающейся в воспроизведении объектов окружающей действительности в увеличенном и уменьшенном масштабе путём копирования объектов в соответствии со схемами, чертежами, без внесения существенных измен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общеобразовательной общеразвивающей программы–техническая,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е - </w:t>
      </w:r>
      <w:r>
        <w:rPr>
          <w:rFonts w:cs="Times New Roman" w:ascii="Times New Roman" w:hAnsi="Times New Roman"/>
          <w:sz w:val="28"/>
          <w:szCs w:val="28"/>
        </w:rPr>
        <w:t>техническое моделировани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является важнейшим психологическим условием овладения не только глубокими знаниями, но и способами их добывания. Умения работать руками, инструментом, достигать требуемого качества сопутствуют всей жизни каждого воспитанника объединения технического творчества и обеспечивают устойчивый интерес к технике, стремление изобретать и совершенствовать всевозможные устройства. Именно «не успокоившиеся», творческиелюди создали автомобили и самолеты, стиральные машины и холодильники, лазеры и ракеты. Если учесть, какое громадное количество техники в регулярном обновлении, тостановится ясным, что и людей, способных создавать технику, требуется столь же мног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в технических объединениях дает еще один важный эффект – это сокращение времени становления специалиста, и, следовательно, продление времени продуктивной работ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о том нужно ли увеличивать число детей, занимающихся техническим творчеством, имеет лишь однозначный ответ: чем шире охват школьников, тем больше пользы обществу. Польза эта многогранна, она заключается в увеличении числа будущих изобретателей и инженеров, в улучшении профориентации, в интересном досуге, в повышении качества отбора абитуриентов для технических вузов. Следовательно, не должно быть никаких ограничений для детей и подростков, желающих изучать и творить технику. Неординарный подход к решению заданий и задач по конструированию формируется в результате опыта изготовления разнообразных моделей и композиций. Он наиболее важен в младшем и среднем школьном возрасте, так как в этот период развития ребёнок воспринимает всё особенно эмоционально, а яркие насыщенные занятия, основанные на развитии творческого мышления и воображения, помогут ему не только не потерять, но и развивать способности к творчеству. Способность креативно мыслить и создавать свой неповторимый творческий продукт все больше ценится современным обществом. Все это и определяет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общеобразовательной программы объеди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Твори, выдумывай, пробуй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й образовательной программы «Техническое моделирование» заключается в целесообразности </w:t>
      </w:r>
      <w:r>
        <w:rPr>
          <w:rFonts w:cs="Times New Roman" w:ascii="Times New Roman" w:hAnsi="Times New Roman"/>
          <w:i/>
          <w:sz w:val="28"/>
          <w:szCs w:val="28"/>
        </w:rPr>
        <w:t>раннего развития творческих способностей детей школьного возраста.</w:t>
      </w:r>
      <w:r>
        <w:rPr>
          <w:rFonts w:cs="Times New Roman" w:ascii="Times New Roman" w:hAnsi="Times New Roman"/>
          <w:sz w:val="28"/>
          <w:szCs w:val="28"/>
        </w:rPr>
        <w:t xml:space="preserve"> Если с раннего возраста детей включать в творческую деятельность, то у них развивается пытливость ума, гибкость мышления, память, способность к оценке, видение проблем, способность предвидения и другие качества, характерные для человека с развитым интеллект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данной дополнительной общеобразовательной программы заключается в том, что по форме организации образовательного процесса она является модульной, модули подбирались на основе самых актуальных запросов современного образ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программа «Твори, выдумывай, пробуй» состоит из 6 модулей: «Основные конструкторско-технологические понятия», «Бумагопластика», «Конструирование объемных моделей из разных материалов», «Творческая мастерская», «Проверочно – результативный модуль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ное обучение базируется на деятельностномпринципе: только тогда учебное содержание осознанно усваивается, когда оно становится предметом активных действий воспитанников, причем, не эпизодических, а системных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ая технология строится на идеях развивающего обучения: если воспитанник выполняет задание с дозированной помощью педагога или друзей по объединению, (подбадривание, указание ориентира и т.п.) он находится в зоне своего ближайшего развития. Такой подход способствует созреванию функций психики ребенка: то, что сегодня он делает с помощью других, завтра сможет сам, то есть, один цикл завершается, обучающийся переходит в зону актуального развития, и виток раскручивается на новом уровне. В модульном обучении это реализуется посредством дифференциации содержания и дозы помощи обучающемуся, а также организации учебной деятельности в разных формах (индивидуальной, групповой, в парах постоянного и сменного состава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сть и логичность действий, активность и самостоятельность ребенка, индивидуализированный темп работы, регулярная сверка результатов (промежуточных и итоговых), самоконтроль и взаимоконтроль - присущи и технологии модульного обучения. Интенсивный характер технологии требует оптимизации процесса обучения, то есть, достижения наилучшего результата с наименьшей затратой сил, времени и средст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144 часа в год, занятия проводятся 2 раза в неделю по 2 часа (4 часа в неделю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 1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обучение детей в возрасте от9 до 13лет. Реализуется обучение с учетом возрастных особенностей ребенка, а также с учетом приобретенных ранее знаний, умений инавыков в области технического моделированияпо схеме «от простого к сложному».</w:t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формирование научно – технических знаний,развитие творческих познавательных и изобретательских способностей детей младшего и среднего школьного возраста через приобщение к техническому творчеству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учающие: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знания различных техник и технологий моделирования;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детей использованию в речи правильной технической терминологии,технических понятий и сведени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обучить навыкам безопасной работы с инструментом и приспособлениями приобработке различных материало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формировать интерес к техническим видам творчества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азвивать логическое и техническое мышление обучающихс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, умение работать в команде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азвивать умения излагать мысли в четкой логической последовательности,отстаивать свою точку зрения, анализировать ситуацию и самостоятельно находитьответы на вопросы путем логических рассуждени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азвивать мелкую моторику, координации «глаз-рука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азвивать любознательность и интерес к устройству простейших технических объектов, стремление разобраться в их конструкции и желание выполнять модели этих объект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>развивать навыки   проектной деятель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ывать гражданские качества личности, патриотизм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ывать доброжелательное отношение к окружающим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рмировать потребность в самоорганизации: аккуратность, трудолюбие, основы самоконтроля, самостоятельность, умение доводить начатое дело до конц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лежащие в основе дополнительной общеразвивающе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доступности(простота, соответствие возрастным и индивидуальным особенностям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наглядности(иллюстративность, наличие дидактических материалов). «Чем более органов наших чувств, принимает участие в восприятии какого-нибудь впечатления или группы впечатлений, тем прочнее ложатся эти впечатления в нашу механическую, нервную память, вернее сохраняются ею и легче, потом вспоминаются» (К.Д. Ушинский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демократичности и гуманизма (взаимодействие педагога и ученика в социуме, реализация собственных творческих потребностей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•</w:t>
      </w:r>
      <w:r>
        <w:rPr>
          <w:rFonts w:cs="Times New Roman" w:ascii="Times New Roman" w:hAnsi="Times New Roman"/>
          <w:bCs/>
          <w:sz w:val="28"/>
          <w:szCs w:val="28"/>
        </w:rPr>
        <w:tab/>
        <w:t>научности(обоснованность, наличие методологической базы и теоретической основы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«от простого к сложному» (научившись элементарным навыкам работы, ребенок применяет свои знания в выполнении сложных творческих работ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яемые при подготовке к занятиям, подразделяются на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ловесные</w:t>
      </w:r>
      <w:r>
        <w:rPr>
          <w:rFonts w:cs="Times New Roman" w:ascii="Times New Roman" w:hAnsi="Times New Roman"/>
          <w:bCs/>
          <w:sz w:val="28"/>
          <w:szCs w:val="28"/>
        </w:rPr>
        <w:t>(рассказ-объяснение, беседа, чтение книг, лекция, сказка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аглядн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емонстрация педагогом приемов работы, наглядных пособий, самостоятельные наблюдения учащихся, экскурсии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актическ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выполнение упражнений, овладение приемами работы, приобретение навыков, управление технологическими процессами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рганизации работы объединения используется дидактический материал. Он включает в себя образцы изделий, выполненные педагогом и воспитанниками, рисунки, чертежи и эскизы, инструкционные карты, специальную и дополнительную литературу, фотографии детских работ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ые формы работы на занятиях объединения определяются педагогам в соответствии с поставленными целями и задачами. </w:t>
      </w:r>
      <w:r>
        <w:rPr>
          <w:rFonts w:cs="Times New Roman" w:ascii="Times New Roman" w:hAnsi="Times New Roman"/>
          <w:sz w:val="28"/>
          <w:szCs w:val="28"/>
        </w:rPr>
        <w:t>В объединении «Твори, выдумывай, пробуй» обучаютсяшкольники, которые в доступной форме знакомятся с элементами техники и простейшими технологическими процесс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изготавливают технические модели. Обучение в этом объединении служит хорошей базой для всех форм последующего обучения школьников на более сложных уровняхв объединениях «Станции юных техников» г. Волгодонск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едагогической и психологической точек зрения детское техническое творчество – это эффективное средство воспитания, целенаправленный процесс обучения и развития творческих способностей учащихся в результате создания материальных объектов с признаками полезности и новизн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анной дополнительной общеобразовательной общеразвивающей программы</w:t>
      </w:r>
      <w:r>
        <w:rPr>
          <w:rFonts w:cs="Times New Roman" w:ascii="Times New Roman" w:hAnsi="Times New Roman"/>
          <w:sz w:val="28"/>
          <w:szCs w:val="28"/>
        </w:rPr>
        <w:t>обучающиеся формируют целый комплекс качеств полноценной творческой личност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умственная активность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тремление добывать знания и формировать умения для выполнения практическойработ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самостоятельность в решении поставленной задач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трудолюб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изобретательност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хочется отметить, что техническое творчество создает, прежде всего, благоприятные условия для развития технического мышления учащихс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-первых, </w:t>
      </w:r>
      <w:r>
        <w:rPr>
          <w:rFonts w:cs="Times New Roman" w:ascii="Times New Roman" w:hAnsi="Times New Roman"/>
          <w:sz w:val="28"/>
          <w:szCs w:val="28"/>
        </w:rPr>
        <w:t>оно развивается на основе обычного мышления, то есть, все составляющие компоненты обычного мышления присущи техническому мышлению. Например, одной из важнейших операции обычного мышления является сравнение. Оказывается, без него немыслимо и техническое мышление. То же можно сказать и о таких операциях мышления, как противопоставление, классификация, анализ, синтез. Характерным является только то, что перечисленные выше операции мышления в технической деятельности развивается на техническом материал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-вторых</w:t>
      </w:r>
      <w:r>
        <w:rPr>
          <w:rFonts w:cs="Times New Roman" w:ascii="Times New Roman" w:hAnsi="Times New Roman"/>
          <w:sz w:val="28"/>
          <w:szCs w:val="28"/>
        </w:rPr>
        <w:t>, обычное мышление создает психофизиологические предпосылки для развития технического мышления. В результате обычного мышления развивается мозг ребенка, его ассоциативная сфера, память, приобретается гибкость мышл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хническом мышлении в отличие от обычного мышления существенно отличаются и образы, которыми оперирует учащийся. Сведения о форме технического объекта, его размерах и других особенностях задаются не готовыми образами, как в обычном мышлении, а системой абстрактных графических знаков и линий – чертежом. Причем чертеж не дает готового образа того или иного понятия, его нужно самостоятельно представит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ные выше особенности технического мышления позволяют заключить, что формирование его основных компонентов должно осуществляться не только впроцессе обучения, но и во всех видах внеклассной работы по техническому творчеству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внимание в процессе технического творчества учащихся должно уделяться формированию технических понятий, пространственных представлений, умений составлять и читать чертежи и схем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значение в детской технической творческой деятельности имеет непрерывность творческого процес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эпизодическая творческая деятельность малоэффективна. Она может вызвать интерес к конкретной выполняемой работе, активизировать познавательную деятельность во время е</w:t>
      </w:r>
      <w:r>
        <w:rPr>
          <w:rFonts w:cs="Cambria Math" w:ascii="Cambria Math" w:hAnsi="Cambria Math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выполнения, может даже способствовать возникновению проблемной ситуации. Но эпизодическая творческая деятельность никогда не приведет к развитию творческого отношения к труду, стремления к изобретательству и рационализации, экспериментальной и опытнической работе, т.е. к развитию творческих качеств личности. Непрерывная, систематическая творческая деятельность непременно приводит к воспитанию устойчивого интереса к творческому труд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знание основ различных техник и технологий начального технического моделирования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умение детей использованию в речи правильной технической терминологии, технических понятий и сведений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формирование навыков безопасной работы с инструментом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формирование интересов к техническим видам творчества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оспитание гражданских качеств личности, патриотизма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оспитание доброжелательного отношения к окружающим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формирование потребностей в самоорганизации: аккуратности, трудолюбия, основ самоконтроля, самостоятельности, умения доводить начатое дело до конц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азвитие логического и технического мышления обучающихся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, умения работать в команде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азвитие умений излагать мысли в четкой логической последовательности,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точку зрения, анализировать ситуацию и самостоятельно,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тветы на вопросы путем логических рассуждений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, координации «глаз-рука»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развитие любознательности и интереса к устройству простейших технических объектов, стремления разобраться в их конструкции и желания выполнять модели этих объектов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пределения результативности, а также формы подведения итогов реализации дополнительной образовательной программы определены в каждом модуле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2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2"/>
        <w:gridCol w:w="1384"/>
        <w:gridCol w:w="261"/>
        <w:gridCol w:w="581"/>
        <w:gridCol w:w="581"/>
        <w:gridCol w:w="652"/>
        <w:gridCol w:w="609"/>
        <w:gridCol w:w="651"/>
        <w:gridCol w:w="1291"/>
      </w:tblGrid>
      <w:tr>
        <w:trPr>
          <w:trHeight w:val="14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Основные  конструкторско – технологические понятия.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Введение в образовательную программу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Инструменты и материалы. Правила техники безопасности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Бумагопластик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.Знакомство с различными техниками изготовления поделок из бумаг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.Оригами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.Модульное оригами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4. Объемные модели.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5.Papercraft. Модели средней сложности. Техника, животные, персонажи мультфиль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6.Papercraft. Сложные модели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7.Модели из чертежного картона с подвижным механизмом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8.Квиллинг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Конструирование объемных моделей из разных матери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.Конструирование моделей для инженерно- технической выста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2. Констру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делей с элементами художественного вырезания. (Вытынан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3. Конструирование самолетов и других сооружений из потолочных плит. Запуск  самол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4.Конструирование воздушного змея, а также вертушек и других летающих сооружений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8" w:leader="none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ab/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5. Изготовление елочных игрушек, праздничных сувениров, открыток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8" w:leader="none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6. Конструирование из картона различной толщины, из бросового материала. Применение батареек, светодиодных светильников, светодиодов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8" w:leader="none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568" w:leader="none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568" w:leader="none"/>
                <w:tab w:val="left" w:pos="106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 Творческая мастерская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 Проверочно-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зультативный модуль.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того за год: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ные конструкторско – технологические пон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ведение в образовательную программу. Инструменты и материалы. Правила техники безопас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Знакомство с правилами поведения в объединении. Задачи и содержание занятий по техническому моделированию в текущем году с у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ом конкретных условий и интересов учащихся. Расписание занятий, техника безопасности при работе с инструментами вобъедин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Изготовление ракеты на пусковом механиз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Инструменты и материалы. Правила техники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Знакомство с работой инструментов. Ножницы, канцелярский нож, клеевой пистолет. Знакомство со свойствами материалов. Виды бумаги. Свойства бумаги, картона, потолочных плит. Поделка «Кораблик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Бумагопласт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различными техниками изготовления поделок из бумаги. Некоторые элементарные сведения о производстве бумаги, картона, об их видах, свойствах и применении. Простейшие опыты по испытанию различных образцов бумаги на прочность и водонепроницаем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некоторыми условными обозначениями графических изображе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о техническом конструировании и моделировании как о техническом виде деятельности. Общие элементарные сведения о технологическом процессе, рабочих операциях. Просмотр фильмов, журналов и фотографий, где учащиеся могут познакомиться с технической деятельностью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 на графических изображениях – обязательное правило для всех. Знакомство в процессе практической работы с условным обозначением линии видимого контура (сплошная толстая линия). Знакомство в процессе практической работы с условным изображением линии сгиба и обозначением места для кле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хники работы с бумагой. </w:t>
      </w:r>
      <w:r>
        <w:rPr>
          <w:rFonts w:cs="Times New Roman" w:ascii="Times New Roman" w:hAnsi="Times New Roman"/>
          <w:sz w:val="28"/>
          <w:szCs w:val="28"/>
          <w:lang w:val="en-US"/>
        </w:rPr>
        <w:t>Papercraft</w:t>
      </w:r>
      <w:r>
        <w:rPr>
          <w:rFonts w:cs="Times New Roman" w:ascii="Times New Roman" w:hAnsi="Times New Roman"/>
          <w:sz w:val="28"/>
          <w:szCs w:val="28"/>
        </w:rPr>
        <w:t>,оригами, квиллинг.Происхождение и применение этих техник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трументы ручного труда и некоторые приспособления: канцелярский нож, ножницы с круглыми концами, шило, игла, линейка, угольник, кисти, клей-пистолет, провол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Изготовление работ в техниках: оригами,</w:t>
      </w:r>
      <w:r>
        <w:rPr>
          <w:rFonts w:cs="Times New Roman" w:ascii="Times New Roman" w:hAnsi="Times New Roman"/>
          <w:sz w:val="28"/>
          <w:szCs w:val="28"/>
          <w:lang w:val="en-US"/>
        </w:rPr>
        <w:t>Papercraft</w:t>
      </w:r>
      <w:r>
        <w:rPr>
          <w:rFonts w:cs="Times New Roman" w:ascii="Times New Roman" w:hAnsi="Times New Roman"/>
          <w:sz w:val="28"/>
          <w:szCs w:val="28"/>
        </w:rPr>
        <w:t xml:space="preserve">,квиллинг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ами: самолет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percraft</w:t>
      </w:r>
      <w:r>
        <w:rPr>
          <w:rFonts w:cs="Times New Roman" w:ascii="Times New Roman" w:hAnsi="Times New Roman"/>
          <w:sz w:val="28"/>
          <w:szCs w:val="28"/>
        </w:rPr>
        <w:t>: три модели по выбору, каждая модель разной степени сложности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ллинг: одна поделка на выбор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струирование объемных моделей из разных материал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Конструирование сложных моделей для инженерно-технической выста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Конструирование моделей в смешанной технике. Сборка композиции из множества деталей и отдельных мод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</w:rPr>
        <w:t>Конструирование моделей с элементами художественного вырезания. (Вытынан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>Происхождение и применение «Вытынанок», технология, склеивания, особенности работы с канцелярским ножом, техника безопасности при работе с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>Изготовление поделок на выбор, в зависимости от уровня мастерства владения канцелярским нож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 Конструирование самолетов и других сооружений из потолочных пл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>: Технология обработки потолочного пенопласта. Особенности вырезания, склеивания. Обработка наждачной бумагой. Технология работы с чертежами и шаблонами самолетов, кораблей. Парус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самолетов, планеров для участия в ежегодных городских соревнованиях по летательным моделям самолетов. Тренировочные запуски самол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оревнова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Конструирование из картона различной толщины, из бросового материала. Применение батареек, светодиодных светильников, светоди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Технология работы с чертежами, с разными видами склеивания.Технология работы с клеевым пистолетом, с клеем «Драгун». Теоретические знания о геометрических фигурах. Умение собирать простейшие изэлектросхем, подключать светодиоды. Особенности обработки бросов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:</w:t>
      </w:r>
      <w:r>
        <w:rPr>
          <w:rFonts w:cs="Times New Roman" w:ascii="Times New Roman" w:hAnsi="Times New Roman"/>
          <w:sz w:val="28"/>
          <w:szCs w:val="28"/>
          <w:u w:val="single"/>
        </w:rPr>
        <w:t>Конструирование моделей и макетов технических объ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роботов, автомобилей, самолетов, ракет из различных материалов. Создание их дизайна. Работа с различными красящими материалами. Покрытие работ акриловым ла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инженерно-технической выстав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женерно- технической выставке. Защита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ворческая мастерс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различными способами изготовления подарков и сувениров из различного материала, в том числе и из бросового материала для праздников «День защитника Отечества», «8 марта», «День рождения», «Новый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Изготовление объемных открыток, подарков и сувениров.</w:t>
      </w:r>
    </w:p>
    <w:p>
      <w:pPr>
        <w:pStyle w:val="Normal"/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роверочно-результативный модуль.</w:t>
      </w:r>
    </w:p>
    <w:p>
      <w:pPr>
        <w:pStyle w:val="Normal"/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динамики личностного развития детей, занимающихся в системе дополнительного образования в начале, в середине и в конце года.</w:t>
      </w:r>
    </w:p>
    <w:p>
      <w:pPr>
        <w:pStyle w:val="Normal"/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готавливают поделку, соответствующую программе, по качеству изготовления педагог определяет качество работы, и, соответственно, уровень овладения умениями и навыками на данном этапе обучения.</w:t>
      </w:r>
    </w:p>
    <w:p>
      <w:pPr>
        <w:pStyle w:val="Normal"/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лендарный учебный график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ограмме «Твори, выдумывай пробуй»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знакомительный </w:t>
      </w:r>
      <w:r>
        <w:rPr/>
        <w:t>уровень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318"/>
        <w:gridCol w:w="850"/>
        <w:gridCol w:w="850"/>
        <w:gridCol w:w="1559"/>
      </w:tblGrid>
      <w:tr>
        <w:trPr>
          <w:trHeight w:val="286" w:hRule="atLeast"/>
        </w:trPr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63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мы занятий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а проведения</w:t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Основные  конструкторско – технологические понятия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 в образовательную программу. Изготовление ракеты на пусковом механизм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9.2019</w:t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струменты и материалы. Правила техники безопас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магопластика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омство с различными техниками изготовления поделок из бумаги. Знакомство с оригами.«Самолет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гами «Кораблик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9.2019</w:t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игами «Журавли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09.2019</w:t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ульное оригами. «Бабочка». Изготовление модулей из цветной бумаги одинаковой величины для изготовления бабочки. Сборка бабоч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09.2019</w:t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дульное оригами. «Лебедь»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этап.  Складывание модулей для изготовления лебед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дульное оригами. «Лебедь»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этап. Сборка объемной фигуры лебедя из модулей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дульное оригами. «Павлин»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этап.Сборка модулей из цветной бумаги для  изготовления павлин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дульное оригами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этап. Сборка павлина из модулей.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ные модели. Изучение «куба».«Собачка», «Робот»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ные модели. «Акула», «Ленивец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стейшие модели из плоских деталей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и из чертежного картона с подвижным механизмом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омство с различными техниками изготовления поделок из бумаги. Некоторые элементарные сведения о производстве бумаги, картона, об их видах, свойствах и применении. Простейшие опыты по испытанию различных образцов бумаги на прочность и водонепроницаемость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комство с некоторыми условными обозначениями графических изображений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из плоских деталей Модель из плоских деталей «Сов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09.2019</w:t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из плоских деталей «Гепард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09.2019</w:t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из плоских деталей «Крокодил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10.2019</w:t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из плоских деталей «Клоу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0.2019</w:t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из плоских деталей «Смешарик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10.2019</w:t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из плоских деталей с подвижным механизмом «Робот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10.2019</w:t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из плоских деталей  с подвижным механизмом «Рыбка»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10.2019</w:t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из плоских деталей с подвижным механизмом «Собачк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10.2019</w:t>
            </w:r>
          </w:p>
        </w:tc>
      </w:tr>
      <w:tr>
        <w:trPr>
          <w:trHeight w:val="1117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из плоских деталей с подвижным механизмом «Тигренок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10.2019</w:t>
            </w:r>
          </w:p>
        </w:tc>
      </w:tr>
      <w:tr>
        <w:trPr>
          <w:trHeight w:val="1302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и из объемных деталей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Papercraft. Модели  средней сложности. Техника, животные, персонажи мультфильм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Papercraft. Модели  средней сложности. Техника, животные, персонажи мультфильмов. «Робот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10.2020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Papercraft. Модели  средней сложности. Самолет «Як-3». 1 этап. Перечерчивание и вырезка детал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11.2019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Papercraft. Модели средней сложности.2 этап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Як-3». Склейка деталей модели. Покраск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11.2019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Papercraft. Модели средней сложности. «Котик»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этап. Перечерчивание модели.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11.2019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Papercraft. Модели средней сложности.Конструирование Papercraft. Модели средней сложности. «Котик»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. Склеивание модели и покрас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11.2019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Бумагопластика. Papercraft. Сложные модели КонструированиеPapercraft. Коробочка «Сова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11.2019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открытки ко Дню матери»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5.Изготовление елочных игрушек, праздничных сувениров, открыток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11.2019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магопластика. Papercraft. Сложные модели.  «Снеговик». Перечерчивание и вырезание детал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2.2019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умагопластика. Papercraft. Сложные модели.  «Снеговик». Перечерчивание и вырезание детал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умагопластика. Papercraft. Сложные модели.  «Снеговик». Склеивание модели и раскраска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2.2019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ирование из картона различной толщины, из бросового материала. «Ель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12.2019</w:t>
            </w:r>
          </w:p>
        </w:tc>
      </w:tr>
      <w:tr>
        <w:trPr>
          <w:trHeight w:val="1001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«Снегурочка».Конструирование из картона различной толщины, из бросового материа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12.2019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Дед – Мороз».Конструирование из картона различной толщины, из бросового материа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12.2019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Еж».Конструирование из картона различной толщины, из бросового материа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12.2019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к инженерно-технической выставке. Выбор модели по желани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12.2019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и перенос чертежа на карто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12.2020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леивание модели технического объек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12.2020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крашивание модели, суш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12.2019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Самолет» из бросового материала. Подключение светодиод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1.2020</w:t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ертолет» из бросового материала. 1этап. Подбор детал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1.2020</w:t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Вертолет» из бросового материала. 2 этап. Склеивание деталей. Раскрашива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1.2020</w:t>
            </w:r>
          </w:p>
        </w:tc>
      </w:tr>
      <w:tr>
        <w:trPr>
          <w:trHeight w:val="286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крытие инженерно-технической выставки. Подготовка модел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01.2020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дель автомобиля с фонариком. Изготовление модел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01.2020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ключение и приклеивание фонарика клеем-пистолетом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01.2020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ирование самолетов и других сооружений  из потолочных пли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лет из потолочных плит. Обведение шаблона. Вырезка детал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.01.2020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клеивание, просушка и зашкуривание деталей самоле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02.2020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уск самолета. Тренировка по метанию самоле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03.2020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ирование моделей с элементами художественного вырезания. (Вытынанки). «Зимний пейзаж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02.2020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ирование моделей с элементами художественного вырезания. (Вытынанки).  «Лошадь». Изготовление картинной рам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2.2020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ительна покраска моделей к «Инженерно-технической выставке». Покрытие их клеем или лак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2.2020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с канцелярским ножом. Вытынанка «Дракон». (Открытка к 23 феврал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02.2020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Цветы к 8 марта». Вытынанка. Совершенствование работы с канцелярским нож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02.2020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готовление сувенира к 8 марта. «Шкатулка из бросового материала»1. Этап. Подготовка коробки. Обклейка шкатулка обоями, цветной бумаго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03.2020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готовление сувенира в 8 марта. «Шкатулка» из бросового материала». (Изготовление сувенира к празднику). 2 этап. Украшение шкатулки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03.2020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айзер из бросового материал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03.2020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ирование воздушного змея, а также вертушек и других летающих сооружени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ирование вертушк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03.2020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струирование бумажного волчк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03.2020</w:t>
            </w:r>
          </w:p>
        </w:tc>
      </w:tr>
    </w:tbl>
    <w:p>
      <w:pPr>
        <w:pStyle w:val="Normal"/>
        <w:tabs>
          <w:tab w:val="clear" w:pos="708"/>
          <w:tab w:val="left" w:pos="235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35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235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</w:t>
      </w:r>
    </w:p>
    <w:p>
      <w:pPr>
        <w:pStyle w:val="Normal"/>
        <w:tabs>
          <w:tab w:val="clear" w:pos="708"/>
          <w:tab w:val="left" w:pos="23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учения на базовом уровне по программе «Твори, выдумывай, пробуй» дети должны зна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у безопасности при работе с ножницами, канцелярским ножом, клеевым пистолетом, клеем, карандашам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работы по изготовлению сложных моделей техники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клеить модель, покрасить ее, покрыть лако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защитить свою модель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проект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инструментами и материалам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териалов и инструмент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ждение  и использование различных техник работы из бумаги и картона в современном творчеств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работы с объемными моделями.</w:t>
      </w:r>
    </w:p>
    <w:p>
      <w:pPr>
        <w:pStyle w:val="Normal"/>
        <w:tabs>
          <w:tab w:val="clear" w:pos="708"/>
          <w:tab w:val="left" w:pos="23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ервого года обучения дети должны уметь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 оформлять модел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подарки и сувенир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объемные модели различной степени слож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и работы с различными материалами и инструментам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и работы с ножницами, канцелярским ножом, клеевым пистолето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копировальной бумагой и чертежами.</w:t>
      </w:r>
    </w:p>
    <w:p>
      <w:pPr>
        <w:pStyle w:val="Normal"/>
        <w:tabs>
          <w:tab w:val="clear" w:pos="708"/>
          <w:tab w:val="left" w:pos="23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массовых мероприятий на учебный год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открытых дверей (Сентябрь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«Мир науки глазами детей»(Сентябрь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Турнире им. М.В. Ломоносова (Сентябрь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ом конкурсе на лучшую новогоднюю игрушку (Декабрь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ференции«Академия юных исследователей»(Декабрь, январь, февраль)</w:t>
      </w:r>
    </w:p>
    <w:p>
      <w:pPr>
        <w:pStyle w:val="Style19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онкурса по летательным моделям самолетов из бумаги и пенопласта (Февраль)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астер-классов по техническому моделированию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ставки различных моделей технической направленности (в течение учебного года)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в рамках проекта «Школа Росатома» (Январь-май)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о пожарной тематике (Февраль)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ие в творческих городских конкурсах</w:t>
      </w:r>
    </w:p>
    <w:p>
      <w:pPr>
        <w:pStyle w:val="Style19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стие в Интернет-конкур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реализации программы «НТ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вающая предметно-пространственная среда обеспечивает максимальную реализацию образовательного потенциала пространства для развития детей, охраны и укрепления их здоровья, учёта особенностей их развития. Создавая развивающую среду, очень важно, чтобы окружающая детей обстановка была комфортной и эстетичной. Красота формирует ребенка. Поэтому следует уделять большое внимание эстетике кабинета и рабочего места. Его оформление должно быть привлекательным для детей и вызывать у них стремление к самостоятельной деятельности. В то же время необходимо научить детей поддерживать порядок, чистоту и воспитывать бережное отношение к инструментам для моделирования и материальному обеспечению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бинет для технического моделирования обеспечен столами в нужном количестве, стульями, освещением, сплит-системой, дос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по обогащению предметно-развивающей среды в группе включила в себя подбор наглядного материала: готовые модели, создание дидактических пособий. Также составлены схемы поэтапного изготовления поделок на темы программы с целью совершенствования изобразительных навыков и умения планировать ход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ована сменная выставка детски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оснащен необходимым материалом для продуктивной и творческой деятельности детей. Краски, карандаши, кисти, шаблоны, стеки, доски для лепки, формочки, гуашь, клей, картон, карандаши, линейки способствуют желанию ребенка прийти в объединение.Планируется обогащение развивающей среды методической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родител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заимодействие семьи и дополнительного образования отличается от взаимодействия с родителями в школе. Отношения между учащимися, родителями и педагогами «Станции юных техников» построены на основе свободы выб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ая цель работы с родителями детей - создание психолого-педагогических условий  для взаимодействия детей и их родителей, укрепление партнерских отношений детей, родителей, педагога, в мобилизации социокультурного потенциала семьи для создания единой гуманной, доброжелательной воспитательной среды. Вместо обособленности и формальной связи с родителями, педагог дополнительного образования должен стремиться идти к социальному партнерству с семьей, с родителями, включая их в образовательный процес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с родителями включает в себя комплекс мер - различные формы психологического просвещения, консультирования, профилактики, которые помогают взрослым осознать свою роль в развитии семейных связей, лучше заботиться о благополучии ребенка, развивать его в интеллектуальном, социальном, чувственном, этическом, эстетическом пла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отрудничества с родителя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партнерские отношения с семьей каждого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динить усилия для полноценного развития и воспит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ть атмосферу общности интересов, эмоциональной поддерж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ктивизировать и обогащать воспитательные умения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опыт работы с родителями, их интересует в большей степени именно совместная деятельность с их детьми. Для этого в дополнительном образовании используются активно следующие формы работы с семь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Группов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ень открытых дверей (1 раз в год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одительское собрание (2 раза в г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упповая консультация, а также создание групп ВКонтакте, WhatsApp для информирования и наиболее продуктивного общения с родите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ведение мини-выставок детского творч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фор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нкетирование, диагност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дивидуальная консультация (бесе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осветительская рабо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ра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писание статей в научно-популярные и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частие в педагогических конкурсах различн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Быть в курсе новых педагогических технологий, направленных на методику проведения занятий с детьми 9-13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 возможности применять их в своей педагогической прак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инимать участие в работе технического методического объеди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ринимать участие в семинар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дготовка учебных и наглядных пособий по разделам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Участие в педагогических сове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Проведение открытых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Изготовление методических пособий в направлении «Техническое моделирование»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использованной педагогом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Мареев В.И., Кроткова Г.Н., Мисиров Д.Н. Методика организации детского творческого объединения по начально-техническому моделированию. – Ростов-на-Дону. - ООП. ОблЦТТУ. - 2004, 7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Рекомендации по разработке программ дополните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детей, методические рекомендации. - Ростов-на-Дону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9 г., под ред. Рябиченко А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Диагностика качества дополнительного образования (материал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ого стола). - Ростов-на-Дону. - 200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Серая Е.С.Организация работы с передовым педагогическим опытом. -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в-на-Дону. – ООП ОблЦТТУ. – 2004г. – 26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  Бондаревская Е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но-ориентированное образование: опыт разработк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дигмы. – Ростов-на-Дону: РГПУ. – 1997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  Программно-методическое обеспечение интеграции общего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. – Красный Сулин. – 2000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 ред. Рябиченко А.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   Как разработать образовательную программу: Методическ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ации для педагогов дополнительного образования. –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ов-на-Дону: ДОПОблЦТТУ. – 2005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   Сборник авторских программ лауреатов и дипломантов V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ного и VI Всероссийского конкурса авторских программ ДОД 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минации «Научно-техническая». – Ростов-на-Дону. –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ОП ОблЦТТУ. – 2004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  Эхов С.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ополнительного образования детей. – СПБ. – 1998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Логинова Л.Р. Требования к программам дополнительного образования детей.  -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, рекомендованный педагога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Яшнова О., Успешность обучения и воспитания младших школьников  // Воспитание школьников. №8,200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 xml:space="preserve"> Мареев В.И., Кроткова Г.Н., Мисиров Д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Методика организации детского творческого объединения по начально -техническому моделированию. – Ростов-на-Дону. - ООП. ОблЦТТУ. - 2004, 72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Рекомендации по разработке программ дополнительного образования детей, методические рекомендации. - Ростов-на-Дону, 1999 г., под ред. Рябиченко А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Диагностика качества дополнительного образования (материалы круглого стола). - Ростов-на-Дону. - 2000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 xml:space="preserve">Афонькин С.Ю., Афонькина Е.Ю. Все об оригами. – СПб: ООО «СЗКЭО «Кристалл»», 2004. – 272 с., и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Гартматин А. Оригами для начинающих. Игрушки из бумаги. Ростов-на-Дону: Издательский дом «Владис», Рипол Классик, 2004. – 320с., с и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Гульянц Э.К, Учите детей мастерить. – М.: Просвещение 199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Детские технические журналы: «Моделист конструктор», «Юный техник», «Левша»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ая коллекция идей», «Я Дизайнер» и д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Журавлева А.П. Что нам стоит флот построить. – м.: Патриот, 1990. – 229 с., ил.</w:t>
      </w:r>
    </w:p>
    <w:p>
      <w:pPr>
        <w:pStyle w:val="Normal"/>
        <w:tabs>
          <w:tab w:val="clear" w:pos="708"/>
          <w:tab w:val="left" w:pos="2353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Calibri"/>
    </w:rPr>
  </w:style>
  <w:style w:type="character" w:styleId="Style15">
    <w:name w:val="Нижний колонтитул Знак"/>
    <w:basedOn w:val="Style13"/>
    <w:qFormat/>
    <w:rPr>
      <w:rFonts w:eastAsia="Calibri"/>
    </w:rPr>
  </w:style>
  <w:style w:type="character" w:styleId="Style16">
    <w:name w:val="Основной текст Знак"/>
    <w:basedOn w:val="Style13"/>
    <w:qFormat/>
    <w:rPr>
      <w:rFonts w:ascii="Arial" w:hAnsi="Arial" w:eastAsia="Times New Roman" w:cs="Arial"/>
      <w:b/>
      <w:bCs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6:21:00Z</dcterms:created>
  <dc:creator>User12</dc:creator>
  <dc:description/>
  <dc:language>en-US</dc:language>
  <cp:lastModifiedBy>Пользователь</cp:lastModifiedBy>
  <cp:lastPrinted>2021-10-18T16:05:00Z</cp:lastPrinted>
  <dcterms:modified xsi:type="dcterms:W3CDTF">2021-12-09T16:21:00Z</dcterms:modified>
  <cp:revision>2</cp:revision>
  <dc:subject/>
  <dc:title/>
</cp:coreProperties>
</file>