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4845</wp:posOffset>
            </wp:positionH>
            <wp:positionV relativeFrom="paragraph">
              <wp:posOffset>-293370</wp:posOffset>
            </wp:positionV>
            <wp:extent cx="6709410" cy="9639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Управление образования г.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МУНИЦИПАЛЬНОЕ БЮДЖЕТНОЕ УЧРЕЖДЕНИЕ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ДОПОЛНИТЕЛЬНОГО ОБРАЗОВАНИЯ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«СТАНЦИЯ ЮНЫХ ТЕХНИКОВ» Г. 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 w:before="0" w:after="0"/>
        <w:ind w:left="0" w:right="0" w:firstLine="283"/>
        <w:rPr>
          <w:rFonts w:ascii="Times New Roman" w:hAnsi="Times New Roman" w:cs="Times New Roman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технической направлен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Моделирование транспортной техники»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-2022 учебный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й год обучения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ровень образовательной программы: 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зовый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 реализации образовательной программы: 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года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учащихся: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-8 лет 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тель/разработчик: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бенко Виктория Павловна,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едагог дополнительного образования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донск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лавление: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  <w:bookmarkStart w:id="0" w:name="_GoBack"/>
            <w:bookmarkEnd w:id="0"/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эффективности своей деятельности образовательные учреждения должны учитывать так называемый социальный заказ общества. В настоящее время, в связи с бурным научно-техническим прогрессом и избытком выпускников гуманитарной направленности, общество испытывает потребность в людях с развитым техническим мышлением. По данным Росстата, на конец 2019 года, количество вакантных мест в организациях для специалистов в области науки и техники на втором месте, после мест для специалистов в области здравоохранения. И, можно предположить, что с каждым годом данная тенденция будет расти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е с тем в современных школах давно наметилась тенденция сокращения времени, отведённого на технический труд. И, хотя моделированию в рамках различных школьных предметов уделяется достаточно времени, но практического применения, получается, эти знания часто не получают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этому функцию восполнения пробела в данной области для достижения конечной цели – формирования полноценно развитой личности, должно взять на себя дополнительное образование. Настоящая дополнительная общеразвивающая программа реализуется в объединении «Транспортная техника» в Учебно-тренировочном комплексе МБУДО «Станции юных техников» города Волгодонска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ость данной дополнительной общеобразовательной программы–техническая, направление –транспортная техник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ормирование технических знаний, умений, навыков; развитие творческих способностей в области моделирования транспортной техник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е: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итьверно читать графические изображения, чертежи и составлять собственные 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ить пониманию и практическому применениюразличных техник и технологий начального техническогомоделирования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ить детей использованию в речи правильной технической терминологии,технических понятий и сведений;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ить навыкам безопасной работы с инструментом и приспособлениями приобработке различных материалов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ить умению самостоятельно решать вопросы конструирования простейших технических объектов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очь интегрировать уже полученные в школе и иных учреждениях знания, умения и навык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ывать гражданские качества личности, патриотизм;</w:t>
      </w:r>
    </w:p>
    <w:p>
      <w:pPr>
        <w:pStyle w:val="Style20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ывать доброжелательное отношение к окружающим;</w:t>
      </w:r>
    </w:p>
    <w:p>
      <w:pPr>
        <w:pStyle w:val="Style20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ть потребность в самоорганизации: аккуратность, трудолюбие, основы самоконтроля, самостоятельность, умение доводить начатое дело до конц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уждать интерес к устройству простейших объектов транспортной техники, развивать стремление разобраться в их конструкции и желание выполнять модели этих объектов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смекалку, изобретательность обучающихся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усидчивость и настойчивость в достижении цели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техническое мышление</w:t>
      </w:r>
    </w:p>
    <w:p>
      <w:pPr>
        <w:pStyle w:val="Style20"/>
        <w:ind w:left="2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ая общеобразовательная программа построена с учётом психолого-педагогических характеристик детей старшего дошкольного и младшего школьного возраста. Учитывая особенности данной возрастной категории детей, в программе нет специальных занятий по графической подготовке, однако все необходимые сведения, значения терминов дети узнают в процессе практических занятий. 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ется обучение по схеме «от простого к сложному». Поэтому сначала дети исполняют плоскостные модели, а затем объёмные. 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нной дополнительной общеобразовательной программы состоит в том, что к понятию «объём» приходят постепенно, через создание моделей из пластилина – четыре часа занятий по лепке входят в учебно-тематический план. При этом это не простая лепка упрощённых моделей, это создание моделей по образу настоящих транспортных средств, с основными характерными деталями и объяснением их назначения. Это развивает кругозор и техническую грамотность обучающихся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дополнительной общеобразовате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ается в неразрывности с опытом моделирования и конструирования, который дети приобретают за стенами учреждения. Например, в программу включена работа с конструктором «Лего»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практической деятельности дети также «между делом» учатся таким важным в дальнейшей жизни и профессиональной деятельности умениям, как чтение чертежей, образному мышлению. 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бой монотонный и однообразный труд детям дошкольного и младшего школьного возраста не показан, обучающиеся должны иметь возможность переключиться, размять затёкшие мышцы. Поэтому в процессе обучения предусмотрены физ. минутки, а также пальчиковая гимнастика (см. МЕТОДИЧЕСКИЙ БЛОК). 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ое значение в детской технической творческой деятельности имеет непрерывность творческого процесса.Практика показывает, что эпизодическая творческая деятельность малоэффективна. Она может вызвать интерес к конкретной выполняемой работе, активизировать познавательную деятельность во время еѐвыполнения, может даже способствовать возникновению проблемной ситуации. Но эпизодическая творческая деятельность никогда не приведет к развитию творческого отношения к труду, стремления к изобретательству и рационализации, экспериментальной и опытнической работе, т.е. к развитию творческих качеств личности. Непрерывная, систематическая творческая деятельность непременно приводит к воспитанию устойчивого интереса к творческому труду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этому обучение моделированию транспортной техники должно осуществляться как минимум, в течение двух лет. Настоящая дополнительная общеобразовательная программа построена на основе дополнительной общеобразовательной программы, которая реализуется течение двух лет. Возраст обучающихся первого года обучения - 6-9 лет; возраст обучающихся второго года обучения - 7-11 лет. Настоящая дополнительная общеобразовательная программа является программой первого года обучения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учении с использованием ЭО и ДОТ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Calibri" w:hAnsi="Calibri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ратной связи с учащимися используются следующие мессенджеры:Viber, WhatsApp, платформа для общения Zoom и социальные сети.</w:t>
      </w:r>
    </w:p>
    <w:p>
      <w:pPr>
        <w:pStyle w:val="Style2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sz w:val="28"/>
          <w:szCs w:val="28"/>
        </w:rPr>
        <w:t>, лежащие в основе дополнительной общеобразовательной программы: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доступности(простота, соответствие возрастным и индивидуальным особенностям)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глядности(иллюстративность, наличие дидактических материалов). «Чем более органов наших чувств,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учности(обоснованность, наличие методологической базы и теоретической основы)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b w:val="false"/>
          <w:sz w:val="28"/>
          <w:szCs w:val="28"/>
        </w:rPr>
        <w:t>, применяемые при подготовке к занятиям подразделяются на: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b w:val="false"/>
          <w:sz w:val="28"/>
          <w:szCs w:val="28"/>
        </w:rPr>
        <w:t>(рассказ-объяснение, беседа, чтение книг, лекция, сказка);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емонстрация педагогом приемов работы, наглядных пособий, самостоятельные наблюдения учащихся, экскурсии);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Style2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формы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занятиях объединения  определяются педагогам в соответствии с поставленными целями и задачами. На одном занятии могут быть использованы различные формы работы: фронтальная, звеньевая, работа в парах и индивидуальная</w:t>
      </w:r>
    </w:p>
    <w:p>
      <w:pPr>
        <w:pStyle w:val="Style2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0"/>
        <w:ind w:left="0" w:right="0" w:hanging="0"/>
        <w:jc w:val="both"/>
        <w:rPr/>
      </w:pPr>
      <w:r>
        <w:rPr/>
        <w:tab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570"/>
        <w:gridCol w:w="987"/>
        <w:gridCol w:w="1129"/>
        <w:gridCol w:w="1270"/>
      </w:tblGrid>
      <w:tr>
        <w:trPr>
          <w:trHeight w:val="389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4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1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ы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ия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ка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нятие о материалах и инструментах. 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Бумага, картон. 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пировальная бумага и способы её применения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Пенокартон, потолочная плитка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начальные графические знания и  умения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40" w:before="4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уч, линия, отрезок. Понятие отрезка, замеры линейкой и циркулем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40" w:before="4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е обозначения на чертеже. Учимся читать чертёж.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40" w:before="4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евая симметрия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40" w:before="4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ометрические фигур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дели из плоских деталей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модели, передвигающиеся по земле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) Летающие модели 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) Плавающие модели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 Щелевое соединение плоских деталей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 Шарнирное соединение плоских деталей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3. Художественное оформление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239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ёмные модели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модели, передвигающиеся по земле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) Летающие модели </w:t>
            </w:r>
          </w:p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) Плавающие модели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1. Лепка из пластилина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2. Коробочки как основа объёмных модел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>
          <w:trHeight w:val="73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ьные соревнования по запуску летательных авиамодел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58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к областной выставк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55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ое занят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autoSpaceDE w:val="tru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Приветствие. Техника, её значение в нашей жизни.  Планы на предстоящий учебный год. Техника безопасности. Входная диагностик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Простые поделки из бумаг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мага, картон. Виды ножниц, клея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Как делают бумагу. М/ф «Фиксики» о бумаге. Свойства бумаги. Инструменты для работы с бумагой и картоном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Проводим эксперименты с бумагой и картоном.</w:t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ька и миллиметровая бумага. Виды карандашей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Для чего нужны, отличительные свойств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Перерисовываем через кальку детали на картон, делаем поделки. «Графический диктант» по клеточкам</w:t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олочная плитка, пенокартон. Наждачная бумага, шило, канцелярский нож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я поделку, учимся пользоваться вышеназванными материалами и инструментам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графические знания, умения и навыки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, линия, отрезок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Знакомимся с понятиями. Как замерить длину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ка. Графический диктант по клеточкам. </w:t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тёж. Воздушный змей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нятие чертежа. Основные обозначения на чертеже. Учимся понимать чертёж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Выполняем по чертежу макет воздушного змея. Художественное оформление змея. Соревнования по запуску змеев.</w:t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евая симметрия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. Понятие осевой симметрии, примеры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Симметричное рисование, симметрия в поделках</w:t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еометрические фигуры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. Простые и сложные геометрические фигуры. Разложение объектов на геометрические фигуры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Делаем аппликации по чертежу и замерам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и из плоских деталей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ающие модели. 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арашют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: История авиации. Виды воздушного транспорта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готавливаем парашют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льтаплан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. История и конструкция дельтаплана. Физика полёт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кти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готавливаем дельтаплан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молёт. Щелевое соединение деталей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 История, виды, модели самолётов. Составные части: фюзеляж, киль, крылья, стабилизаторы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Изготавливаем самолёт из картона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ланер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ктика. Изготавливаем картонный планер на деревянной рейке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готовка к НГ. Простое шарнирное соединение деталей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. Что такое шарнир, где можно встретить. Шарнирные куклы, история. Основные правила художественного оформления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ктика. </w:t>
      </w:r>
      <w:r>
        <w:rPr>
          <w:rFonts w:cs="Times New Roman" w:ascii="Times New Roman" w:hAnsi="Times New Roman"/>
          <w:b w:val="false"/>
          <w:sz w:val="28"/>
          <w:szCs w:val="28"/>
        </w:rPr>
        <w:t>Изготавливаем новогодние игрушки из плоских детале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Художественное оформление поделок.Совместное занятие с Турятко Т.Н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емный транспорт. 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. Щелевое соединение деталей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История, составные части, устройство легкового автомобиля.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готавливаем автомобиль из картона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шины специального назначения. Трактор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Сельскохозяйственная техника. Виды, назначение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ем трактор из картон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 моделей корабликов в технике оригам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История, значение водного транспорта, виды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ем модели кораблей в технике оригам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модел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 модели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пка из пластилин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ия. Понятие объёма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Лепка грузовика, трактора, мотоцикла из пластилина по мастерклассам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обочки – как основа объёмных моделей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Форма коробки – параллелепипед. Как можно использовать параллелепипед при проектировке моделей транспорт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Машины спецслужб. Скорая помощь из коробки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к дню защитника отечества. Танк из коробки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Подвиг солдат. Военная техника. Танк, виды, составные част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ка. Изготавливаем танк из коробки. 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ем макет сражения, военную технику из спичечных коробков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а. Подготовка к Международному Женскому Дню. Изготовление подарков и сувениров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й транспорт. Автобус из коробк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Общественный транспорт. История, значение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овление модели автобуса из коробки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узовой транспорт, его отличие от легкового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ия. Составные части грузовика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овление модели грузовика самостоятельно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Самостоятельное изготовление коробки. Изготовление модели транспорта из сделанной заготовки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1"/>
          <w:numId w:val="14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щие модели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душный транспорт. Подготовка ко Дню Космонавтик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История освоения космоса. Космическая техник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ем модель ракеты.</w:t>
      </w:r>
    </w:p>
    <w:p>
      <w:pPr>
        <w:pStyle w:val="Style20"/>
        <w:numPr>
          <w:ilvl w:val="2"/>
          <w:numId w:val="14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лёт из потолочной плитки. 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овление модели самолёта из потолочной плитки. Подготовка к зальным соревнованиям авиамоделей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Водный транспорт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Объёмные корабли из пенопласт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. История водного транспорта, виды, значение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 Изготавливаем модель корабля из пенопласт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Практика. Украшение кораблей и спуск на воду. Экскурсия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ластной выставке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.Итоговая диагностика: мини-выставка работ за прошедший учебный год, оценка обучающимися экспонатов (используется метод экспертных оценок)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граммы.</w:t>
      </w:r>
    </w:p>
    <w:p>
      <w:pPr>
        <w:pStyle w:val="Style2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еся будут знать: 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простейших объектов транспортной техники, их конструкциюи технологию выполнения моделей этих объектов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еся будут уметь: 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 мыслить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ть усидчивыми и настойчивыми в достижении целей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но читать графические изображения, чертежи и составлять собственные 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ть и применять различные техники и технологии начального техническогомоделирования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в речи правильную техническую терминологию, технические понятия и сведения;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 работать с инструментом и приспособлениями приобработке различных материалов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ть самостоятельно решать вопросы конструирования простейших технических объектов</w:t>
      </w:r>
    </w:p>
    <w:p>
      <w:pPr>
        <w:pStyle w:val="Style20"/>
        <w:numPr>
          <w:ilvl w:val="0"/>
          <w:numId w:val="2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тегрировать уже полученные в школе и иных учреждениях знания, умения и навыки.</w:t>
      </w:r>
    </w:p>
    <w:p>
      <w:pPr>
        <w:pStyle w:val="Heading3"/>
        <w:ind w:left="0" w:righ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по результатам освоения материала данной программы может быть в форме выставок; соревнований с изготовленными моделями, в которых участникам присваиваются первое, второе, третье места и небольшие призы за участие, а также начисляются баллы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1169"/>
        <w:gridCol w:w="1241"/>
        <w:gridCol w:w="567"/>
        <w:gridCol w:w="2552"/>
        <w:gridCol w:w="921"/>
        <w:gridCol w:w="13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left="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01.09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jc w:val="center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16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18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jc w:val="left"/>
              <w:rPr/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Набор и комплектация групп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24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jc w:val="center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16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18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jc w:val="left"/>
              <w:rPr/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Набор и комплектация групп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120"/>
              <w:ind w:left="240" w:right="0" w:hanging="0"/>
              <w:jc w:val="left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9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9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Бумага, картон. Виды ножниц, кле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Калька и миллиметровая бумага. Виды карандаш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толочная плитка, пенокартон. Наждачная бумага, шило, канцеляр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начальные графические навыки и ум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0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ртёж. Воздушный зм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0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крашение зме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1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ревнования по запуску зме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групповые соревн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севая сим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еометрические фиг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дели из плоских детале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) летающие модели. Парашю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дель дельтапл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дель самолёта. Щелевое соеди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н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групповые соревн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1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дготовка к НГ. Простое шарнирное соединение дета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1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Художественное оформление игруш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Наземный транспорт. Автомобиль. Щелевое соединение дета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специального назначения. Трак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диагно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Водный транспорт. Выполнение моделей корабликов в технике ориг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02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ные модел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Наземный транспорт. Лепка из пласти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2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бочки – как основа объёмных мод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дню защитника отечества. Танк из короб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03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ет сражения из коробоч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3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Международному Женскому Дню. Изготовление подарков и сувени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3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й транспорт. Автобус из короб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3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транспорт, его отличие от легкового. Составные части грузовика. Изготовление грузовика самостоя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3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е изготовление коробки. Изготовление модели транспорта из сделанной загот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4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Воздушный транспорт. Подготовка ко Дню Космонав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4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модели самолёта из потолочной плитки. Подготовка к зальным соревнованиям авиамод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ьные соревнованияпо запуску летательных авиамод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Водный транспорт. Объёмные корабли из пенопла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ашение кораблей и спуск на воду. Экскур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5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моделей военной техники к празднику День Поб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е, устный опр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5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областной выстав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ётная выст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5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областной выстав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ётная выст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5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диагностик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Лист корректировки дополнительной общеобразовательной общеразвивающей программы (календарного учебного графика)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2021-2022 учебный год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едагог дополнительного образования________________________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звание ДООП________________________________________ № группы (по расписанию)________________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0"/>
        <w:gridCol w:w="1834"/>
        <w:gridCol w:w="315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анятия по КУ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проведения по К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фактического проведени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оведе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57" w:right="0" w:hanging="0"/>
        <w:jc w:val="both"/>
        <w:rPr>
          <w:rFonts w:ascii="Times New Roman" w:hAnsi="Times New Roman" w:cs="Times New Roman"/>
          <w:b w:val="false"/>
          <w:b w:val="false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pacing w:val="-5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222222"/>
          <w:spacing w:val="-5"/>
          <w:sz w:val="28"/>
          <w:szCs w:val="28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_____________ (________________)</w:t>
      </w:r>
    </w:p>
    <w:p>
      <w:pPr>
        <w:pStyle w:val="Style20"/>
        <w:ind w:left="57" w:right="0" w:hanging="0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</w:rPr>
        <w:t>МЕТОДИЧЕСКИЙ БЛОК</w:t>
      </w:r>
    </w:p>
    <w:p>
      <w:pPr>
        <w:pStyle w:val="Heading1"/>
        <w:shd w:fill="FFFFFF" w:val="clear"/>
        <w:spacing w:lineRule="atLeast" w:line="600" w:before="60" w:after="345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урока «Материалы и инструменты.</w:t>
      </w:r>
    </w:p>
    <w:p>
      <w:pPr>
        <w:pStyle w:val="Heading1"/>
        <w:numPr>
          <w:ilvl w:val="0"/>
          <w:numId w:val="23"/>
        </w:numPr>
        <w:shd w:fill="FFFFFF" w:val="clear"/>
        <w:spacing w:lineRule="atLeast" w:line="600" w:before="60" w:after="345"/>
        <w:ind w:left="0" w:righ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умага,  картон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ли вы отгадайте загадки, то узнаете, о чем сегодня мы с вами будем беседоват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ывает документом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ой, фантиком конвертом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м, обоями, билетом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ом, книгой и при этом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ывает и деньг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 Догадайтесь сами! (Бумага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ла, как снег, дружу с карандашом. </w:t>
        <w:br/>
        <w:t>Где он пройдет, там заметку кладет. (Бумаг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 правильно отгадали загадки. Как вы думаете, о чем сегодня пойдет речь? Совершенно верно, о бумаге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седа с детьми, просмотр мультфильм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каких целей используется бумага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Вы правильно ответили, что деньги, учебники, открытки, репродукции картин, фотоснимки, настольные игры печатают на бумаге. Бумажными обоями оклеивают стены квартир</w:t>
      </w:r>
      <w:r>
        <w:rPr>
          <w:color w:val="333333"/>
          <w:sz w:val="28"/>
          <w:szCs w:val="28"/>
        </w:rPr>
        <w:t>. </w:t>
      </w:r>
      <w:r>
        <w:rPr>
          <w:color w:val="000000"/>
          <w:sz w:val="28"/>
          <w:szCs w:val="28"/>
        </w:rPr>
        <w:t>(Слайд № 2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Вывод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бумагой встречаемся постоянно, на каждом шагу – когда открываем книгу или тетрадь, читаем газеты, журнал, покупаем в магазине подарки, продукты, пишем письма, делаем игрушки или собираем макулатуру. (Слад № 3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вы думаете, из чего делают бумагу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из древесин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ее изготавливают? (На бумажной фабрике, целлюлозно-бумажном комбинат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 бумагу делают на производств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отрывка мультфильма “Фиксики” под названием “Бумага” (изготовление бумаги на производстве).</w:t>
      </w:r>
      <w:r>
        <w:rPr>
          <w:color w:val="333333"/>
          <w:sz w:val="28"/>
          <w:szCs w:val="28"/>
        </w:rPr>
        <w:t> </w:t>
      </w:r>
      <w:hyperlink r:id="rId7">
        <w:r>
          <w:rPr>
            <w:rStyle w:val="InternetLink"/>
            <w:color w:val="008738"/>
            <w:sz w:val="28"/>
            <w:szCs w:val="28"/>
          </w:rPr>
          <w:t>http://www.youtube.com/watch?v=S3oFb5KziGc</w:t>
        </w:r>
      </w:hyperlink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из чего еще можно изготовить бумагу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умагу можно изготовлять из соломы, из лоскутов ткани, из льна, риса, хлопка. (Слад № 4)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учным руководителем, который будет ответственным за эксперименты с бумагой, а вы, ребята – научные сотрудники. Напоминаю, что вы должны выполнять задания все вместе, а научный руководитель будет вам давать советы, подсказыва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предлагает детям пройти в «волшебную лабораторию», где у каждого ребенка на подносе находятся кусочки разных видов бумаги. Дети рассматривают их. Воспитатель спрашивает, как можно определить, какая бумага — гладкая или шершавая, тонкая или толстая, мягкая или жесткая? Дети определяют, проводя обследовательские действия и опыты с бумагой, рвут на мелкие части, мнут, разрезают ножницами, опускают в вод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ойдите к своим столам, посмотрите и скажите, что нам понадобится для работы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еред вами лежит бумага. Давайте вспомним и назовем некоторые свойства бумаги. (Какая она? Рассмотрите ее. Что вы можете сказать? (Слад № 5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бумага может быть разной не только по цвету, но и по качеству. Чтобы в этом убедиться, проведите пальчиком по листу бумаги и найдите гладкую бумагу, а теперь шероховатую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пальчиком по этому листу бумаги. Какая она на ощупь? Как бархат. Как можно назвать эту бумагу? Правильно, бархатна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выглядит современная бумага. (Слайд № 6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вспомним виды бумаги. (дети перечисляют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различные виды бумаги, лежащие у них на столах, и определяю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9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режется» (схема «ножницы»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давайте узнаем режется бумага или нет. С ножницами мы работаем аккуратно, так как они острые, можно порезаться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ами два вида бумаги: картон, простая альбомная бумага. Попробовать разрезать ножницами сначала бумагу. Бумага разрезалась быстро и легко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езании картона у детей возникли затруднения.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картон толще чем бумага. Бумага режется по лёгкости в зависимости от толщины.</w:t>
      </w:r>
    </w:p>
    <w:p>
      <w:pPr>
        <w:pStyle w:val="Style18"/>
        <w:numPr>
          <w:ilvl w:val="0"/>
          <w:numId w:val="8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мнётся» (схема «мятая бумага»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мять бумагу потом картон.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Чем толще бумага тем она труднее мнётся.</w:t>
      </w:r>
    </w:p>
    <w:p>
      <w:pPr>
        <w:pStyle w:val="Style18"/>
        <w:numPr>
          <w:ilvl w:val="0"/>
          <w:numId w:val="21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рвётся» (схема «рваная бумага»)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картон толще чем бумага. Бумага рвётся по лёгкости в зависимости от толщины.</w:t>
      </w:r>
    </w:p>
    <w:p>
      <w:pPr>
        <w:pStyle w:val="Style18"/>
        <w:numPr>
          <w:ilvl w:val="0"/>
          <w:numId w:val="19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намокает» (схема «капля воды»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ь в воду сначала салфетку, затем альбомный листок бумаги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зошло, как скоро вода просочится через бумагу. Подводим итоги, что плотная бумага дольше держит воду.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тонкая бумага намокла быстрей и распалась, бумага потолще тоже намокает, но ей потребуется больше времени. Бумага боится воды, бумага материал не прочный.</w:t>
      </w:r>
    </w:p>
    <w:p>
      <w:pPr>
        <w:pStyle w:val="Style18"/>
        <w:numPr>
          <w:ilvl w:val="0"/>
          <w:numId w:val="27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впитывает масло» (схема «растительное масло»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ватку в масле и оставить след на бумаге. Что произошло?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масло пропитывает бумагу.</w:t>
      </w:r>
    </w:p>
    <w:p>
      <w:pPr>
        <w:pStyle w:val="Style18"/>
        <w:numPr>
          <w:ilvl w:val="0"/>
          <w:numId w:val="17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издаёт звук» (схема «нота»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взять разноцветную бумагу и выполнить движение «стирка белья». Бумага шуршит, скрипит.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Вывод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мятии трении бумага издаёт звук.</w:t>
      </w:r>
    </w:p>
    <w:p>
      <w:pPr>
        <w:pStyle w:val="Style18"/>
        <w:numPr>
          <w:ilvl w:val="0"/>
          <w:numId w:val="15"/>
        </w:numPr>
        <w:shd w:fill="F7F7F6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мага летает» (схема «ветер»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лоски фольги (конфетная обвёртка). Может ли бумага летать? Для этого нужно помахать веером (дети делают веер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№ 9)</w:t>
      </w:r>
    </w:p>
    <w:p>
      <w:pPr>
        <w:pStyle w:val="Style18"/>
        <w:numPr>
          <w:ilvl w:val="0"/>
          <w:numId w:val="4"/>
        </w:numPr>
        <w:shd w:fill="F7F7F6" w:val="clear"/>
        <w:spacing w:before="0" w:after="0"/>
        <w:ind w:left="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>«Можно делать поделки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схема «оригами»)</w:t>
      </w:r>
      <w:r>
        <w:rPr>
          <w:color w:val="000000"/>
          <w:sz w:val="28"/>
          <w:szCs w:val="28"/>
        </w:rPr>
        <w:t>, чтобы получился ветерок.</w:t>
      </w:r>
    </w:p>
    <w:p>
      <w:pPr>
        <w:pStyle w:val="Style18"/>
        <w:shd w:fill="F7F7F6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полоски фольги очень лёгкие, поэтому, когда дует, ветер они разлетаются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«Бумага горит» (схема «спички»)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ечь разные виды бумаги. </w:t>
      </w:r>
      <w:r>
        <w:rPr>
          <w:bCs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Бумага гори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озьмите лист бумаги и попробуйте разорвать его вд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пыт “Вдоль и поперек”  </w:t>
      </w:r>
      <w:r>
        <w:rPr>
          <w:color w:val="000000"/>
          <w:sz w:val="28"/>
          <w:szCs w:val="28"/>
        </w:rPr>
        <w:t>(Слайд № 8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вется бумага? А теперь поперек? Где легче рвется бумага вдоль или поперек? Вы правильно заметили, что бумагу легче порвать с одной стороны, чем с другой сторон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орвать бумагу поперек волокон труднее, чем вдоль ни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лупы и рассмотрите место, где вы порвали бумагу. Что вы видите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авильно заметили, виднеются тончайшие, как волос, волокна. Это говорит о том, что бумагу делала машин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которых заводах, перерабатывая старую бумагу, которая называется макулатурой, люди сберегают леса от вырубки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чему нужно экономить бумагу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Чтобы меньше пришлось рубить деревье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так, немножко отдохнём и закрепим свойства и качества бумаги.</w:t>
      </w:r>
    </w:p>
    <w:p>
      <w:pPr>
        <w:pStyle w:val="Style18"/>
        <w:numPr>
          <w:ilvl w:val="0"/>
          <w:numId w:val="21"/>
        </w:numPr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магой машем, машем,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магу мнём, мнём, мнём,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магу трём, трём, трём,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её разгладим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её порвём.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 пальчики устали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отдохнём</w:t>
      </w:r>
    </w:p>
    <w:p>
      <w:pPr>
        <w:pStyle w:val="Style18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её порвём.</w:t>
      </w:r>
    </w:p>
    <w:p>
      <w:pPr>
        <w:pStyle w:val="Style18"/>
        <w:numPr>
          <w:ilvl w:val="0"/>
          <w:numId w:val="21"/>
        </w:numPr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занятия, рефлексия. Прощание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600" w:before="60" w:after="345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 урока «Наземный транспорт. Лепка из пластилина»</w:t>
      </w:r>
    </w:p>
    <w:p>
      <w:pPr>
        <w:pStyle w:val="Style20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момент.</w:t>
      </w:r>
    </w:p>
    <w:p>
      <w:pPr>
        <w:pStyle w:val="Style20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ёмные модели. План работы по изучению данного раздела. Понятие объёма.  </w:t>
      </w:r>
    </w:p>
    <w:p>
      <w:pPr>
        <w:pStyle w:val="Style20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стер-классы по лепке наземного транспорта: грузовик, трактор, мотоцикл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outlineLvl w:val="2"/>
        <w:rPr>
          <w:rFonts w:ascii="Times New Roman" w:hAnsi="Times New Roman" w:cs="Times New Roman"/>
          <w:caps/>
          <w:color w:val="26263B"/>
          <w:sz w:val="28"/>
          <w:szCs w:val="28"/>
        </w:rPr>
      </w:pPr>
      <w:r>
        <w:rPr>
          <w:rFonts w:cs="Times New Roman" w:ascii="Times New Roman" w:hAnsi="Times New Roman"/>
          <w:caps/>
          <w:color w:val="26263B"/>
          <w:sz w:val="28"/>
          <w:szCs w:val="28"/>
        </w:rPr>
        <w:t>ГРУЗОВИК ИЗ ПЛАСТИЛИНА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Как лепить такую машину из пластилина своими руками? Понадобится упаковка с пластилином, где имеется хотя бы </w:t>
      </w:r>
      <w:r>
        <w:rPr>
          <w:rFonts w:cs="Times New Roman" w:ascii="Times New Roman" w:hAnsi="Times New Roman"/>
          <w:color w:val="26263B"/>
          <w:sz w:val="28"/>
          <w:szCs w:val="28"/>
        </w:rPr>
        <w:t>пять разных цветов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 Также необходимо взять </w:t>
      </w:r>
      <w:r>
        <w:rPr>
          <w:rFonts w:cs="Times New Roman" w:ascii="Times New Roman" w:hAnsi="Times New Roman"/>
          <w:color w:val="26263B"/>
          <w:sz w:val="28"/>
          <w:szCs w:val="28"/>
        </w:rPr>
        <w:t>четыре спички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 или зубочистки. Для работы с материалом для лепки нужен </w:t>
      </w:r>
      <w:r>
        <w:rPr>
          <w:rFonts w:cs="Times New Roman" w:ascii="Times New Roman" w:hAnsi="Times New Roman"/>
          <w:color w:val="26263B"/>
          <w:sz w:val="28"/>
          <w:szCs w:val="28"/>
        </w:rPr>
        <w:t>пластмассовый ножик с зубчиками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15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3B"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 бруска пластилина срезать боковые пластинки. Срезанные пластины будут выступать в качестве бортиков кузов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конструировать кузов, сгладив все шв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лепить две чёрные пары колёс и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прикрепить их к спичкам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 или зубочистка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рисоединить колёса к днищу кузов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двух кубиков одинакового цвета слепить кабин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маленьких шариков сделать фар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обрать и скрепить все узлы грузовой машины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outlineLvl w:val="2"/>
        <w:rPr>
          <w:rFonts w:ascii="Times New Roman" w:hAnsi="Times New Roman" w:cs="Times New Roman"/>
          <w:caps/>
          <w:color w:val="26263B"/>
          <w:sz w:val="28"/>
          <w:szCs w:val="28"/>
        </w:rPr>
      </w:pPr>
      <w:r>
        <w:rPr>
          <w:rFonts w:cs="Times New Roman" w:ascii="Times New Roman" w:hAnsi="Times New Roman"/>
          <w:caps/>
          <w:color w:val="26263B"/>
          <w:sz w:val="28"/>
          <w:szCs w:val="28"/>
        </w:rPr>
        <w:t>ТРАКТОР ИЗ ПЛАСТИЛИНА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3B"/>
          <w:sz w:val="28"/>
          <w:szCs w:val="28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Его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можно лепить любого цвета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 Ограничений не имеется. В связи с этим используют пластилин, запасов которого больше всего, например, синий. Чтобы игрушка оказалась крепкой, лучше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брать более твёрдую пластичнуюмассу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 Не стоит забывать про стеку. Как слепить трактор из пластилина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крупного продолговатого бруска будет лепиться будущая кабина трактора, поэтому нужно подобрать подходящий кусок, после чего параллелепипеду придают угловатую форму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конструировать кубик и прикрепить его к полученному ранее бруску — в результате получится основа для кабины агрегат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Чтобы слепить огромные колёса, понадобится четыре порции пластилина чёрного цвета. Из них скатать шарики и приплюснуть рукой до образования круглых лепёшек.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Центральная оськолеса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 образуется колпачком ручки, а шипы прорисовываются при помощи стек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рикрепить колёса к поделке. Их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можно сделать подвижными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, если оси заменить спичками или зубочисткам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светлого цвета сделать окн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колбаски серого цвета сделать выхлопную трубу.</w:t>
      </w:r>
    </w:p>
    <w:p>
      <w:pPr>
        <w:pStyle w:val="Normal"/>
        <w:widowControl/>
        <w:shd w:fill="FFFFFF" w:val="clear"/>
        <w:autoSpaceDE w:val="true"/>
        <w:spacing w:lineRule="auto" w:line="240" w:before="15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outlineLvl w:val="2"/>
        <w:rPr>
          <w:rFonts w:ascii="Times New Roman" w:hAnsi="Times New Roman" w:cs="Times New Roman"/>
          <w:caps/>
          <w:color w:val="26263B"/>
          <w:sz w:val="28"/>
          <w:szCs w:val="28"/>
        </w:rPr>
      </w:pPr>
      <w:r>
        <w:rPr>
          <w:rFonts w:cs="Times New Roman" w:ascii="Times New Roman" w:hAnsi="Times New Roman"/>
          <w:caps/>
          <w:color w:val="26263B"/>
          <w:sz w:val="28"/>
          <w:szCs w:val="28"/>
        </w:rPr>
        <w:t>МОТОЦИКЛ ИЗ ПЛАСТИЛИНА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ластилин чёрного и серого цвета потребуется, чтобы слепить корпус, раму, руль и колёса. Некоторые детали, например, топливный бак можно сделать оранжевым или красным, как на старых советских мотоциклах. Подготовив несколько подходящих кусков материала для лепки, можно приниматься за работу.</w:t>
      </w:r>
    </w:p>
    <w:p>
      <w:pPr>
        <w:pStyle w:val="Normal"/>
        <w:widowControl/>
        <w:shd w:fill="FFFFFF" w:val="clear"/>
        <w:autoSpaceDE w:val="true"/>
        <w:spacing w:lineRule="auto" w:line="240" w:before="15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3B"/>
          <w:sz w:val="28"/>
          <w:szCs w:val="28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 w:before="150" w:after="0"/>
        <w:ind w:left="0" w:right="0" w:hanging="426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Взять брусок красного пластилина, отломать небольшой кусочек, чтобы сделать заготовку для ёмкости, где хранится топливо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Размять серый брусок для лепки корпуса двухколёсного транспорта. Можно начинать придавать куску нужную форму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Для создания колёс подготавливают два чёрных шарика одинакового размер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На доске, прижав ладонью, расплющить колёса. Начинать крепить с двух сторон серые лепёшки. Спичкой сделать ямку и при помощи стеки показать ось на колёсах. Важно, чтобы соблюдалась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симметрия деталей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3B"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рикрепить колёса к раме. Для хорошей устойчивости байка </w:t>
      </w:r>
      <w:r>
        <w:rPr>
          <w:rFonts w:cs="Times New Roman" w:ascii="Times New Roman" w:hAnsi="Times New Roman"/>
          <w:b w:val="false"/>
          <w:color w:val="26263B"/>
          <w:sz w:val="28"/>
          <w:szCs w:val="28"/>
        </w:rPr>
        <w:t>колёса лучше сделать как можно шире</w:t>
      </w: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ридавить со всех сторон красный пластилиновый шар, формируя топливный бак. Наклеить его сверху, добавив чёрную полоску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Из тонких серых колбасок сделать трубы, выходящие вверх на руль и поддерживающие колёс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Передняя рама также может быть выполнена из пластилина красного цвета. Сверху присоединить сидение, плотно прижав его к баку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240" w:before="150" w:after="0"/>
        <w:ind w:left="0" w:righ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  <w:t>Смастерить заготовки для фар — крупный фонарь и несколько мелких, одного размера. Приклеить фары.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3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3B"/>
          <w:sz w:val="28"/>
          <w:szCs w:val="28"/>
        </w:rPr>
      </w:r>
    </w:p>
    <w:p>
      <w:pPr>
        <w:pStyle w:val="Style20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-выставка получившихся моделей, «защита» моделей их создателями.</w:t>
      </w:r>
    </w:p>
    <w:p>
      <w:pPr>
        <w:pStyle w:val="Style20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занятия, рефлексия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600" w:before="60" w:after="345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урока «Общественный транспорт. Автобус из коробки»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 занятия - з</w:t>
      </w:r>
      <w:r>
        <w:rPr>
          <w:color w:val="111111"/>
          <w:sz w:val="28"/>
          <w:szCs w:val="28"/>
        </w:rPr>
        <w:t>акрепить знания и умения изготовления игрушек из </w:t>
      </w:r>
      <w:r>
        <w:rPr>
          <w:rStyle w:val="StrongEmphasis"/>
          <w:b w:val="false"/>
          <w:color w:val="111111"/>
          <w:sz w:val="28"/>
          <w:szCs w:val="28"/>
        </w:rPr>
        <w:t>коробоч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лученные на предшествующих занятиях.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креплять знания о наземном транспорте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вивать мелкую моторику, мышление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оспитывать самостоятельность, аккуратность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атериал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боры цветной бумаги, ножницы, клей, кисти, салфетки, </w:t>
      </w:r>
      <w:r>
        <w:rPr>
          <w:rStyle w:val="StrongEmphasis"/>
          <w:b w:val="false"/>
          <w:color w:val="111111"/>
          <w:sz w:val="28"/>
          <w:szCs w:val="28"/>
        </w:rPr>
        <w:t>коробоч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8"/>
          <w:szCs w:val="28"/>
        </w:rPr>
        <w:t>1. Сюрпризный момент. Педагог сообщает детям, что почтальон принес им утром посылку. Педагог открывает посылку и читает письмо, затем показывает содержимое посылки. «Ребята, пишет вам Незнайка, у моего друга Пилюлькина накопилось очень много пустых </w:t>
      </w:r>
      <w:r>
        <w:rPr>
          <w:rStyle w:val="StrongEmphasis"/>
          <w:b w:val="false"/>
          <w:color w:val="111111"/>
          <w:sz w:val="28"/>
          <w:szCs w:val="28"/>
        </w:rPr>
        <w:t>коробоче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 их хотел выкинуть, но я предложила ему отправить их вам. Вы очень изобретательны и придумаете им применение». Педагог предлагает детям подумать, что можно из них сделать.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бъяснение и показ. Педагог предлагает сделать из них </w:t>
      </w:r>
      <w:r>
        <w:rPr>
          <w:rStyle w:val="StrongEmphasis"/>
          <w:b w:val="false"/>
          <w:color w:val="111111"/>
          <w:sz w:val="28"/>
          <w:szCs w:val="28"/>
        </w:rPr>
        <w:t>автобус</w:t>
      </w:r>
      <w:r>
        <w:rPr>
          <w:color w:val="111111"/>
          <w:sz w:val="28"/>
          <w:szCs w:val="28"/>
        </w:rPr>
        <w:t> для жителей Цветочного города. Объясняет и показывает, как это </w:t>
      </w:r>
      <w:r>
        <w:rPr>
          <w:color w:val="111111"/>
          <w:sz w:val="28"/>
          <w:szCs w:val="28"/>
          <w:u w:val="single"/>
        </w:rPr>
        <w:t>делать</w:t>
      </w:r>
      <w:r>
        <w:rPr>
          <w:color w:val="111111"/>
          <w:sz w:val="28"/>
          <w:szCs w:val="28"/>
        </w:rPr>
        <w:t>: берем цветную бумагу и обклеиваем </w:t>
      </w:r>
      <w:r>
        <w:rPr>
          <w:rStyle w:val="StrongEmphasis"/>
          <w:b w:val="false"/>
          <w:color w:val="111111"/>
          <w:sz w:val="28"/>
          <w:szCs w:val="28"/>
        </w:rPr>
        <w:t>коробочку со всех сторон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Затем вырезаем окна и двери, фары, приклеиваем. </w:t>
      </w:r>
      <w:r>
        <w:rPr>
          <w:rStyle w:val="StrongEmphasis"/>
          <w:b w:val="false"/>
          <w:color w:val="111111"/>
          <w:sz w:val="28"/>
          <w:szCs w:val="28"/>
        </w:rPr>
        <w:t>Автобус гот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точнение последовательности работы. Педагог уточняет последовательность изготовления </w:t>
      </w:r>
      <w:r>
        <w:rPr>
          <w:rStyle w:val="StrongEmphasis"/>
          <w:b w:val="false"/>
          <w:color w:val="111111"/>
          <w:sz w:val="28"/>
          <w:szCs w:val="28"/>
        </w:rPr>
        <w:t>автобуса из бросового материал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альчиковая гимнастика. </w:t>
      </w:r>
      <w:r>
        <w:rPr>
          <w:i/>
          <w:iCs/>
          <w:color w:val="111111"/>
          <w:sz w:val="28"/>
          <w:szCs w:val="28"/>
        </w:rPr>
        <w:t>«Транспорт»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м пальчики сгибать,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дем транспорт назы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Автобус</w:t>
      </w:r>
      <w:r>
        <w:rPr>
          <w:rFonts w:cs="Times New Roman" w:ascii="Times New Roman" w:hAnsi="Times New Roman"/>
          <w:b w:val="false"/>
          <w:sz w:val="28"/>
          <w:szCs w:val="28"/>
        </w:rPr>
        <w:t>, метро, машина,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лет и вертоле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 пальцев мы в кулак согнули,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 видов транспорта назвал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выполняют движения в соответствии словам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color w:val="111111"/>
          <w:sz w:val="28"/>
          <w:szCs w:val="28"/>
        </w:rPr>
        <w:t>5. Самостоятельная работа. Дети изготавливают </w:t>
      </w:r>
      <w:r>
        <w:rPr>
          <w:rStyle w:val="StrongEmphasis"/>
          <w:b w:val="false"/>
          <w:color w:val="111111"/>
          <w:sz w:val="28"/>
          <w:szCs w:val="28"/>
        </w:rPr>
        <w:t>автобус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едагог помогает индивидуально, если это необходимо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одведение итогов занятия. Мини-выставка полученных моделей. Педагог сообщает, что вечером все </w:t>
      </w:r>
      <w:r>
        <w:rPr>
          <w:rStyle w:val="StrongEmphasis"/>
          <w:b w:val="false"/>
          <w:color w:val="111111"/>
          <w:sz w:val="28"/>
          <w:szCs w:val="28"/>
        </w:rPr>
        <w:t>автобусы соберут в коробку</w:t>
      </w:r>
      <w:r>
        <w:rPr>
          <w:color w:val="111111"/>
          <w:sz w:val="28"/>
          <w:szCs w:val="28"/>
        </w:rPr>
        <w:t> и отправят жителям Цветочного города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ефлексия проведённого занятия, прощание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План урока</w:t>
      </w:r>
      <w:r>
        <w:rPr>
          <w:b/>
          <w:color w:val="000000"/>
          <w:sz w:val="28"/>
          <w:szCs w:val="28"/>
          <w:shd w:fill="FFFFFF" w:val="clear"/>
        </w:rPr>
        <w:t>«Картонный планер на деревянной рейке»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занятия: научить учащихся изготовлению простейшего планера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с новым материалом – деревом и способами взаимодействия с ним.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учить вычерчивать простейшие детали самостоятельно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моторику, усидчивость, целеустремлённость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: шпажки деревянные плоские, лобзик, клей ПВА, картон, карандаши цветные</w:t>
      </w:r>
    </w:p>
    <w:p>
      <w:pPr>
        <w:pStyle w:val="Style20"/>
        <w:numPr>
          <w:ilvl w:val="0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момент. Педагог просит отгадать загадку: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ло в небе проплывает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гоняя птиц полёт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овек им управляет</w:t>
      </w:r>
    </w:p>
    <w:p>
      <w:pPr>
        <w:pStyle w:val="Style2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адались? (Самолёт)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лёт, а именно, планер будет темой нашего сегодняшнего занятия. </w:t>
      </w:r>
    </w:p>
    <w:p>
      <w:pPr>
        <w:pStyle w:val="Style18"/>
        <w:shd w:fill="F7F7F6" w:val="clear"/>
        <w:spacing w:before="0" w:after="0"/>
        <w:ind w:left="0" w:right="0"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ланёр</w:t>
      </w:r>
      <w:r>
        <w:rPr>
          <w:b/>
          <w:color w:val="333333"/>
          <w:sz w:val="28"/>
          <w:szCs w:val="28"/>
          <w:shd w:fill="FFFFFF" w:val="clear"/>
        </w:rPr>
        <w:t> или </w:t>
      </w:r>
      <w:r>
        <w:rPr>
          <w:b/>
          <w:bCs/>
          <w:color w:val="333333"/>
          <w:sz w:val="28"/>
          <w:szCs w:val="28"/>
          <w:shd w:fill="FFFFFF" w:val="clear"/>
        </w:rPr>
        <w:t>пла́нер</w:t>
      </w:r>
      <w:r>
        <w:rPr>
          <w:color w:val="333333"/>
          <w:sz w:val="28"/>
          <w:szCs w:val="28"/>
          <w:shd w:fill="FFFFFF" w:val="clear"/>
        </w:rPr>
        <w:t> (фр. planeur, от лат. planum — плоскость) — безмоторный летательный аппарат тяжелее воздуха, поддерживаемый в полёте за счёт аэродинамической подъёмной силы, создаваемой на крыле набегающим потоком воздуха. </w:t>
      </w:r>
    </w:p>
    <w:p>
      <w:pPr>
        <w:pStyle w:val="Normal"/>
        <w:widowControl/>
        <w:autoSpaceDE w:val="true"/>
        <w:spacing w:lineRule="auto" w:line="256" w:before="0" w:after="160"/>
        <w:ind w:left="0" w:right="0" w:firstLine="708"/>
        <w:jc w:val="left"/>
        <w:rPr/>
      </w:pP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е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лове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ате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пар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яже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дух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ы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уществл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е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ате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пар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ме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би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сс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котор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е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рать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й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ж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т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г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уг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лиент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я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е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виж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о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р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й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е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л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о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л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рон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воливш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ффектив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я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ртик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изонт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переч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виж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ате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пар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прежн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полагал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е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щище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душ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то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скол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вил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обов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ек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текат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би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ч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бо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6" w:before="0" w:after="160"/>
        <w:ind w:left="1080" w:right="0" w:hanging="36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модели планера</w:t>
      </w:r>
    </w:p>
    <w:p>
      <w:pPr>
        <w:pStyle w:val="Style18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планеров реечного типа крайне проста и требует немного времени. На рисунке 1 изображен чертеж простейшей модели подобного типа. Рейка-фюзеляж этой модели изготовляется из бамбуковой щепочки сечением ЗхЗ мм и длиною 215 мм. Крыло вырезается из плотной бумаги, по размерам рисунка 1.</w:t>
      </w:r>
    </w:p>
    <w:p>
      <w:pPr>
        <w:pStyle w:val="Style18"/>
        <w:shd w:fill="FFFFFF" w:val="clear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CC0000"/>
          <w:sz w:val="28"/>
          <w:szCs w:val="28"/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6" name="Рисунок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репится крыло к рейке следующим образом: на рейке, приблизительно нз ее середине, делается трещинка, куда и вставляется крыло, таким образом мы можем передвигать его вдоль этой трещинки, регулируя тем самым модель. Стабилизатор (горизонтальный руль) вырезается из той же бумаги, что и крыло, и крепится к фюзеляжу тем же способом. Крепление киля и его размеры ясны из чертежа. Для прочности места крепления фюзеляжа с килем и стабилизатором надо смазать клеем. На носу модели крепится клеем и нитками лыжа из бамбука, размеры ее можно брать произвольными. Для улучшения поперечной устойчивости модели необходимо подогнуть крылья немного кверху, это называется “придать модели поперечное V”.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олучившихся моделей</w:t>
      </w:r>
    </w:p>
    <w:p>
      <w:pPr>
        <w:pStyle w:val="Style18"/>
        <w:shd w:fill="FFFFFF" w:val="clear"/>
        <w:spacing w:lineRule="atLeast" w:line="27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Для полета модель берут за фюзеляж, позади крыльев и, наклонив ее слегка носом вниз, дают легкий толчок. Регулировка модели производится согласно таблице.</w:t>
      </w:r>
      <w:r>
        <w:rPr>
          <w:color w:val="CC0000"/>
          <w:sz w:val="28"/>
          <w:szCs w:val="28"/>
          <w:lang w:val="en-US" w:eastAsia="en-US"/>
        </w:rPr>
        <w:drawing>
          <wp:inline distT="0" distB="0" distL="0" distR="0">
            <wp:extent cx="4762500" cy="2924175"/>
            <wp:effectExtent l="0" t="0" r="0" b="0"/>
            <wp:docPr id="7" name="Рисунок 3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регулировав модель, можно усилить крепление фюзеляжа с крылом клеем. Вес этой модели 3 или 4 грамма. Наилучшие типы подобных моделей приведены на рисунке 2.</w:t>
      </w:r>
    </w:p>
    <w:p>
      <w:pPr>
        <w:pStyle w:val="Style18"/>
        <w:shd w:fill="FFFFFF" w:val="clear"/>
        <w:spacing w:lineRule="atLeast" w:line="270"/>
        <w:ind w:left="1080" w:right="0" w:hanging="0"/>
        <w:jc w:val="both"/>
        <w:rPr>
          <w:color w:val="444444"/>
          <w:sz w:val="28"/>
          <w:szCs w:val="28"/>
        </w:rPr>
      </w:pPr>
      <w:r>
        <w:rPr>
          <w:color w:val="CC0000"/>
          <w:sz w:val="28"/>
          <w:szCs w:val="28"/>
          <w:lang w:val="en-US" w:eastAsia="en-US"/>
        </w:rPr>
        <w:drawing>
          <wp:inline distT="0" distB="0" distL="0" distR="0">
            <wp:extent cx="4762500" cy="3095625"/>
            <wp:effectExtent l="0" t="0" r="0" b="0"/>
            <wp:docPr id="8" name="Рисунок 3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ис. а — Моноплан с длинными крыльями. Модель летит полого, но очень быстро.</w:t>
        <w:br/>
        <w:t>Рис. Ь — Модель биплана. Модель летит очень хорошо, дает плавный и очень пологий полет. Модели этих типов могут быть без конца изменяемы; возможны, конечно, хорошие полеты и с новыми типами.</w:t>
      </w:r>
    </w:p>
    <w:p>
      <w:pPr>
        <w:pStyle w:val="Style18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 этими моделями очень интересно проводить соревнования, при чем качество модели выражается отношением высоты, с которой пущена модель к длине полета.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, рефлексия. Прощание. </w:t>
      </w:r>
      <w:r>
        <w:br w:type="page"/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6" w:before="0" w:after="160"/>
        <w:ind w:left="1080" w:right="0" w:hanging="360"/>
        <w:contextualSpacing/>
        <w:jc w:val="left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</w:rPr>
      </w:r>
    </w:p>
    <w:p>
      <w:pPr>
        <w:pStyle w:val="Style20"/>
        <w:ind w:left="57" w:right="0" w:hanging="0"/>
        <w:jc w:val="both"/>
        <w:rPr/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</w:rPr>
        <w:t>Пальчиковая гимнастика на тему «Транспорт»</w:t>
      </w:r>
    </w:p>
    <w:p>
      <w:pPr>
        <w:pStyle w:val="Style18"/>
        <w:shd w:fill="FFFFFF" w:val="clear"/>
        <w:spacing w:lineRule="atLeast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Автобус</w:t>
      </w:r>
      <w:r>
        <w:rPr>
          <w:color w:val="222222"/>
          <w:sz w:val="28"/>
          <w:szCs w:val="28"/>
        </w:rPr>
        <w:br/>
        <w:t>Едет-едет наш автобус,</w:t>
        <w:br/>
        <w:t>Крутит, крутит колесом.</w:t>
        <w:br/>
      </w:r>
      <w:r>
        <w:rPr>
          <w:rStyle w:val="Emphasis"/>
          <w:color w:val="222222"/>
          <w:sz w:val="28"/>
          <w:szCs w:val="28"/>
        </w:rPr>
        <w:t>(вращаем сжатые кулачки)</w:t>
      </w:r>
      <w:r>
        <w:rPr>
          <w:color w:val="222222"/>
          <w:sz w:val="28"/>
          <w:szCs w:val="28"/>
        </w:rPr>
        <w:br/>
        <w:t>Едет-едет наш автобус,</w:t>
        <w:br/>
        <w:t>Крутит, крутит руль, руль</w:t>
        <w:br/>
      </w:r>
      <w:r>
        <w:rPr>
          <w:rStyle w:val="Emphasis"/>
          <w:color w:val="222222"/>
          <w:sz w:val="28"/>
          <w:szCs w:val="28"/>
        </w:rPr>
        <w:t>(изображаем как крутим руль)</w:t>
      </w:r>
      <w:r>
        <w:rPr>
          <w:color w:val="222222"/>
          <w:sz w:val="28"/>
          <w:szCs w:val="28"/>
        </w:rPr>
        <w:br/>
        <w:t>Едет-едет наш автобус,</w:t>
        <w:br/>
        <w:t>Дворниками бжик-бжикбжик-бжик</w:t>
        <w:br/>
      </w:r>
      <w:r>
        <w:rPr>
          <w:rStyle w:val="Emphasis"/>
          <w:color w:val="222222"/>
          <w:sz w:val="28"/>
          <w:szCs w:val="28"/>
        </w:rPr>
        <w:t>(параллельно двумя руками влево-вправо)</w:t>
      </w:r>
      <w:r>
        <w:rPr>
          <w:color w:val="222222"/>
          <w:sz w:val="28"/>
          <w:szCs w:val="28"/>
        </w:rPr>
        <w:br/>
        <w:t>Едетедет наш автобус,</w:t>
        <w:br/>
        <w:t>Крутит, крутит колесом.</w:t>
        <w:br/>
        <w:t>Двери открываются — двери закрываются.</w:t>
        <w:br/>
      </w:r>
      <w:r>
        <w:rPr>
          <w:rStyle w:val="Emphasis"/>
          <w:color w:val="222222"/>
          <w:sz w:val="28"/>
          <w:szCs w:val="28"/>
        </w:rPr>
        <w:t>(ладошки сводим и разводим)</w:t>
      </w:r>
      <w:r>
        <w:rPr>
          <w:color w:val="222222"/>
          <w:sz w:val="28"/>
          <w:szCs w:val="28"/>
        </w:rPr>
        <w:br/>
        <w:t>Едет-едет наш автобус,</w:t>
        <w:br/>
        <w:t>Крутит, крутит колесом.</w:t>
        <w:br/>
        <w:t>Едет-едет наш автобус</w:t>
        <w:br/>
        <w:t>Всем сигналит биииииип</w:t>
        <w:br/>
      </w:r>
      <w:r>
        <w:rPr>
          <w:rStyle w:val="Emphasis"/>
          <w:color w:val="222222"/>
          <w:sz w:val="28"/>
          <w:szCs w:val="28"/>
        </w:rPr>
        <w:t>(нажимаем себе на нос)</w:t>
      </w:r>
    </w:p>
    <w:p>
      <w:pPr>
        <w:pStyle w:val="Style18"/>
        <w:shd w:fill="FFFFFF" w:val="clear"/>
        <w:spacing w:lineRule="atLeast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елосипед</w:t>
      </w:r>
      <w:r>
        <w:rPr>
          <w:color w:val="222222"/>
          <w:sz w:val="28"/>
          <w:szCs w:val="28"/>
        </w:rPr>
        <w:br/>
        <w:t>У него два колеса</w:t>
        <w:br/>
      </w:r>
      <w:r>
        <w:rPr>
          <w:rStyle w:val="Emphasis"/>
          <w:color w:val="222222"/>
          <w:sz w:val="28"/>
          <w:szCs w:val="28"/>
        </w:rPr>
        <w:t>(показываем два колеса)</w:t>
      </w:r>
      <w:r>
        <w:rPr>
          <w:color w:val="222222"/>
          <w:sz w:val="28"/>
          <w:szCs w:val="28"/>
        </w:rPr>
        <w:br/>
        <w:t>И седло на раме,</w:t>
        <w:br/>
      </w:r>
      <w:r>
        <w:rPr>
          <w:rStyle w:val="Emphasis"/>
          <w:color w:val="222222"/>
          <w:sz w:val="28"/>
          <w:szCs w:val="28"/>
        </w:rPr>
        <w:t>(кулачок сверху накрываем ладонью)</w:t>
      </w:r>
      <w:r>
        <w:rPr>
          <w:color w:val="222222"/>
          <w:sz w:val="28"/>
          <w:szCs w:val="28"/>
        </w:rPr>
        <w:br/>
        <w:t>Две педали есть внизу</w:t>
        <w:br/>
      </w:r>
      <w:r>
        <w:rPr>
          <w:rStyle w:val="Emphasis"/>
          <w:color w:val="222222"/>
          <w:sz w:val="28"/>
          <w:szCs w:val="28"/>
        </w:rPr>
        <w:t>(хлопаем ладошками по воздуху)</w:t>
      </w:r>
      <w:r>
        <w:rPr>
          <w:color w:val="222222"/>
          <w:sz w:val="28"/>
          <w:szCs w:val="28"/>
        </w:rPr>
        <w:br/>
        <w:t>Крутят их ногами.</w:t>
        <w:br/>
      </w:r>
      <w:r>
        <w:rPr>
          <w:rStyle w:val="Emphasis"/>
          <w:color w:val="222222"/>
          <w:sz w:val="28"/>
          <w:szCs w:val="28"/>
        </w:rPr>
        <w:t>(топаем ножками)</w:t>
      </w:r>
    </w:p>
    <w:p>
      <w:pPr>
        <w:pStyle w:val="Style18"/>
        <w:shd w:fill="FFFFFF" w:val="clear"/>
        <w:spacing w:lineRule="atLeast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раблик</w:t>
      </w:r>
      <w:r>
        <w:rPr>
          <w:color w:val="222222"/>
          <w:sz w:val="28"/>
          <w:szCs w:val="28"/>
        </w:rPr>
        <w:br/>
        <w:t>По реке плывет кораблик,</w:t>
        <w:br/>
      </w:r>
      <w:r>
        <w:rPr>
          <w:rStyle w:val="Emphasis"/>
          <w:color w:val="222222"/>
          <w:sz w:val="28"/>
          <w:szCs w:val="28"/>
        </w:rPr>
        <w:t>(прижимаем нижние части ладошек друг другу, верхние открыты: показываем «кораблик»)</w:t>
      </w:r>
      <w:r>
        <w:rPr>
          <w:color w:val="222222"/>
          <w:sz w:val="28"/>
          <w:szCs w:val="28"/>
        </w:rPr>
        <w:br/>
        <w:t>Он плывет издалека,</w:t>
        <w:br/>
      </w:r>
      <w:r>
        <w:rPr>
          <w:rStyle w:val="Emphasis"/>
          <w:color w:val="222222"/>
          <w:sz w:val="28"/>
          <w:szCs w:val="28"/>
        </w:rPr>
        <w:t>(приставляем горизонтально левую руку к глазам)</w:t>
      </w:r>
      <w:r>
        <w:rPr>
          <w:color w:val="222222"/>
          <w:sz w:val="28"/>
          <w:szCs w:val="28"/>
        </w:rPr>
        <w:br/>
        <w:t>На кораблике четыре очень храбрых моряка.</w:t>
        <w:br/>
      </w:r>
      <w:r>
        <w:rPr>
          <w:rStyle w:val="Emphasis"/>
          <w:color w:val="222222"/>
          <w:sz w:val="28"/>
          <w:szCs w:val="28"/>
        </w:rPr>
        <w:t>(показать четыре пальца)</w:t>
      </w:r>
      <w:r>
        <w:rPr>
          <w:color w:val="222222"/>
          <w:sz w:val="28"/>
          <w:szCs w:val="28"/>
        </w:rPr>
        <w:br/>
        <w:t>У них ушки на макушке,</w:t>
        <w:br/>
      </w:r>
      <w:r>
        <w:rPr>
          <w:rStyle w:val="Emphasis"/>
          <w:color w:val="222222"/>
          <w:sz w:val="28"/>
          <w:szCs w:val="28"/>
        </w:rPr>
        <w:t>(приставляем обе ладошки к своим ушам)</w:t>
      </w:r>
      <w:r>
        <w:rPr>
          <w:color w:val="222222"/>
          <w:sz w:val="28"/>
          <w:szCs w:val="28"/>
        </w:rPr>
        <w:br/>
        <w:t>У них длинные хвосты,</w:t>
        <w:br/>
      </w:r>
      <w:r>
        <w:rPr>
          <w:rStyle w:val="Emphasis"/>
          <w:color w:val="222222"/>
          <w:sz w:val="28"/>
          <w:szCs w:val="28"/>
        </w:rPr>
        <w:t>(кончики пальцев обеих рук соединяем вместе и далее медленно разводим руки в стороны)</w:t>
      </w:r>
      <w:r>
        <w:rPr>
          <w:color w:val="222222"/>
          <w:sz w:val="28"/>
          <w:szCs w:val="28"/>
        </w:rPr>
        <w:br/>
        <w:t>И страшны им только кошки,</w:t>
        <w:br/>
      </w:r>
      <w:r>
        <w:rPr>
          <w:rStyle w:val="Emphasis"/>
          <w:color w:val="222222"/>
          <w:sz w:val="28"/>
          <w:szCs w:val="28"/>
        </w:rPr>
        <w:t>(показываем две открытые от себя ладошки)</w:t>
      </w:r>
      <w:r>
        <w:rPr>
          <w:color w:val="222222"/>
          <w:sz w:val="28"/>
          <w:szCs w:val="28"/>
        </w:rPr>
        <w:br/>
        <w:t>Только кошки да коты!</w:t>
        <w:br/>
      </w:r>
      <w:r>
        <w:rPr>
          <w:rStyle w:val="Emphasis"/>
          <w:color w:val="222222"/>
          <w:sz w:val="28"/>
          <w:szCs w:val="28"/>
        </w:rPr>
        <w:t>(пальчики слегка сгибаем — получаются «коготки»)</w:t>
      </w:r>
    </w:p>
    <w:p>
      <w:pPr>
        <w:pStyle w:val="Style18"/>
        <w:shd w:fill="FFFFFF" w:val="clear"/>
        <w:spacing w:lineRule="atLeast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раблик</w:t>
      </w:r>
      <w:r>
        <w:rPr>
          <w:color w:val="222222"/>
          <w:sz w:val="28"/>
          <w:szCs w:val="28"/>
        </w:rPr>
        <w:br/>
        <w:t>Вот плывет кораблик мой,</w:t>
        <w:br/>
      </w:r>
      <w:r>
        <w:rPr>
          <w:rStyle w:val="Emphasis"/>
          <w:color w:val="222222"/>
          <w:sz w:val="28"/>
          <w:szCs w:val="28"/>
        </w:rPr>
        <w:t>(руки — «полочка», покачиваются)</w:t>
      </w:r>
      <w:r>
        <w:rPr>
          <w:color w:val="222222"/>
          <w:sz w:val="28"/>
          <w:szCs w:val="28"/>
        </w:rPr>
        <w:br/>
        <w:t>Он плывет ко мне домой.</w:t>
        <w:br/>
      </w:r>
      <w:r>
        <w:rPr>
          <w:rStyle w:val="Emphasis"/>
          <w:color w:val="222222"/>
          <w:sz w:val="28"/>
          <w:szCs w:val="28"/>
        </w:rPr>
        <w:t>(руки вперед, ладони сомкнуть углом, имитируя нос корабля)</w:t>
      </w:r>
      <w:r>
        <w:rPr>
          <w:color w:val="222222"/>
          <w:sz w:val="28"/>
          <w:szCs w:val="28"/>
        </w:rPr>
        <w:br/>
        <w:t>Крепко я держу штурвал,</w:t>
        <w:br/>
      </w:r>
      <w:r>
        <w:rPr>
          <w:rStyle w:val="Emphasis"/>
          <w:color w:val="222222"/>
          <w:sz w:val="28"/>
          <w:szCs w:val="28"/>
        </w:rPr>
        <w:t>(«держать штурвал»)</w:t>
      </w:r>
      <w:r>
        <w:rPr>
          <w:color w:val="222222"/>
          <w:sz w:val="28"/>
          <w:szCs w:val="28"/>
        </w:rPr>
        <w:br/>
        <w:t>Я ведь главный капитан</w:t>
        <w:br/>
      </w:r>
      <w:r>
        <w:rPr>
          <w:rStyle w:val="Emphasis"/>
          <w:color w:val="222222"/>
          <w:sz w:val="28"/>
          <w:szCs w:val="28"/>
        </w:rPr>
        <w:t>(четыре хлопка в ладоши)</w:t>
      </w:r>
    </w:p>
    <w:p>
      <w:pPr>
        <w:pStyle w:val="Style18"/>
        <w:shd w:fill="FFFFFF" w:val="clear"/>
        <w:spacing w:lineRule="atLeast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Лодочка</w:t>
      </w:r>
      <w:r>
        <w:rPr>
          <w:color w:val="222222"/>
          <w:sz w:val="28"/>
          <w:szCs w:val="28"/>
        </w:rPr>
        <w:br/>
        <w:t>Две ладошки прижму</w:t>
        <w:br/>
        <w:t>И по морю поплыву.</w:t>
        <w:br/>
      </w:r>
      <w:r>
        <w:rPr>
          <w:rStyle w:val="Emphasis"/>
          <w:color w:val="222222"/>
          <w:sz w:val="28"/>
          <w:szCs w:val="28"/>
        </w:rPr>
        <w:t>(ладони сложить лодочкой и совершать волнообразные движения рук)</w:t>
      </w:r>
      <w:r>
        <w:rPr>
          <w:color w:val="222222"/>
          <w:sz w:val="28"/>
          <w:szCs w:val="28"/>
        </w:rPr>
        <w:br/>
        <w:t>Две ладошки — друзья,</w:t>
        <w:br/>
        <w:t>Это лодочка моя.</w:t>
        <w:br/>
        <w:t>Паруса подниму,</w:t>
        <w:br/>
        <w:t>Синим морем поплыву.</w:t>
        <w:br/>
      </w:r>
      <w:r>
        <w:rPr>
          <w:rStyle w:val="Emphasis"/>
          <w:color w:val="222222"/>
          <w:sz w:val="28"/>
          <w:szCs w:val="28"/>
        </w:rPr>
        <w:t>(поднять выпрямленные ладони вверх)</w:t>
      </w:r>
      <w:r>
        <w:rPr>
          <w:color w:val="222222"/>
          <w:sz w:val="28"/>
          <w:szCs w:val="28"/>
        </w:rPr>
        <w:br/>
        <w:t>А по бурным волнам</w:t>
        <w:br/>
        <w:t>Плывут рыбки тут и там.</w:t>
        <w:br/>
      </w:r>
      <w:r>
        <w:rPr>
          <w:rStyle w:val="Emphasis"/>
          <w:color w:val="222222"/>
          <w:sz w:val="28"/>
          <w:szCs w:val="28"/>
        </w:rPr>
        <w:t>(имитация движений волн и рыбок)</w:t>
      </w:r>
    </w:p>
    <w:p>
      <w:pPr>
        <w:pStyle w:val="Style18"/>
        <w:shd w:fill="FFFFFF" w:val="clear"/>
        <w:spacing w:lineRule="atLeast" w:line="360" w:before="0" w:after="36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Машина</w:t>
      </w:r>
      <w:r>
        <w:rPr>
          <w:color w:val="222222"/>
          <w:sz w:val="28"/>
          <w:szCs w:val="28"/>
        </w:rPr>
        <w:br/>
        <w:t>Заведу мою машину</w:t>
        <w:br/>
      </w:r>
      <w:r>
        <w:rPr>
          <w:rStyle w:val="Emphasis"/>
          <w:color w:val="222222"/>
          <w:sz w:val="28"/>
          <w:szCs w:val="28"/>
        </w:rPr>
        <w:t>(повороты кистями руки сжатой в кулак, как будто заводим машину)</w:t>
      </w:r>
      <w:r>
        <w:rPr>
          <w:color w:val="222222"/>
          <w:sz w:val="28"/>
          <w:szCs w:val="28"/>
        </w:rPr>
        <w:br/>
        <w:t>Би-би-би, налью бензину.</w:t>
        <w:br/>
      </w:r>
      <w:r>
        <w:rPr>
          <w:rStyle w:val="Emphasis"/>
          <w:color w:val="222222"/>
          <w:sz w:val="28"/>
          <w:szCs w:val="28"/>
        </w:rPr>
        <w:t>(три раза хлопнуть в ладоши и одновременно топать)</w:t>
      </w:r>
      <w:r>
        <w:rPr>
          <w:color w:val="222222"/>
          <w:sz w:val="28"/>
          <w:szCs w:val="28"/>
        </w:rPr>
        <w:br/>
        <w:t>Крепко-крепко руль держу</w:t>
        <w:br/>
      </w:r>
      <w:r>
        <w:rPr>
          <w:rStyle w:val="Emphasis"/>
          <w:color w:val="222222"/>
          <w:sz w:val="28"/>
          <w:szCs w:val="28"/>
        </w:rPr>
        <w:t>(имитировать движения водителя)</w:t>
      </w:r>
      <w:r>
        <w:rPr>
          <w:color w:val="222222"/>
          <w:sz w:val="28"/>
          <w:szCs w:val="28"/>
        </w:rPr>
        <w:br/>
        <w:t>На педаль ногою жму.</w:t>
        <w:br/>
      </w:r>
      <w:r>
        <w:rPr>
          <w:rStyle w:val="Emphasis"/>
          <w:color w:val="222222"/>
          <w:sz w:val="28"/>
          <w:szCs w:val="28"/>
        </w:rPr>
        <w:t>(топать правой ногой)</w:t>
      </w:r>
    </w:p>
    <w:p>
      <w:pPr>
        <w:pStyle w:val="Heading2"/>
        <w:shd w:fill="FFFFFF" w:val="clear"/>
        <w:spacing w:lineRule="atLeast" w:line="570" w:before="450" w:after="300"/>
        <w:ind w:left="2080" w:right="0" w:hanging="0"/>
        <w:jc w:val="left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Паровоз, Поезд, Самолеты, Светофор</w:t>
      </w:r>
    </w:p>
    <w:p>
      <w:pPr>
        <w:pStyle w:val="Style18"/>
        <w:shd w:fill="FFFFFF" w:val="clear"/>
        <w:spacing w:lineRule="atLeast" w:line="360" w:before="0" w:after="36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аровоз</w:t>
      </w:r>
      <w:r>
        <w:rPr>
          <w:color w:val="222222"/>
          <w:sz w:val="28"/>
          <w:szCs w:val="28"/>
        </w:rPr>
        <w:br/>
        <w:t>Ехал, ехал паровоз</w:t>
        <w:br/>
      </w:r>
      <w:r>
        <w:rPr>
          <w:rStyle w:val="Emphasis"/>
          <w:color w:val="222222"/>
          <w:sz w:val="28"/>
          <w:szCs w:val="28"/>
        </w:rPr>
        <w:t>(руки сцепить в «замок», вращая большими пальцами)</w:t>
      </w:r>
      <w:r>
        <w:rPr>
          <w:color w:val="222222"/>
          <w:sz w:val="28"/>
          <w:szCs w:val="28"/>
        </w:rPr>
        <w:br/>
        <w:t>Прицепил вагон, повез.</w:t>
        <w:br/>
      </w:r>
      <w:r>
        <w:rPr>
          <w:rStyle w:val="Emphasis"/>
          <w:color w:val="222222"/>
          <w:sz w:val="28"/>
          <w:szCs w:val="28"/>
        </w:rPr>
        <w:t>(сцепить указательные пальцы)</w:t>
      </w:r>
      <w:r>
        <w:rPr>
          <w:color w:val="222222"/>
          <w:sz w:val="28"/>
          <w:szCs w:val="28"/>
        </w:rPr>
        <w:br/>
        <w:t>Ехал, ехал паровоз</w:t>
        <w:br/>
      </w:r>
      <w:r>
        <w:rPr>
          <w:rStyle w:val="Emphasis"/>
          <w:color w:val="222222"/>
          <w:sz w:val="28"/>
          <w:szCs w:val="28"/>
        </w:rPr>
        <w:t>(руки сцепить в «замок», вращая большими пальцами)</w:t>
      </w:r>
      <w:r>
        <w:rPr>
          <w:color w:val="222222"/>
          <w:sz w:val="28"/>
          <w:szCs w:val="28"/>
        </w:rPr>
        <w:br/>
        <w:t>Прицепил вагон, повез.</w:t>
        <w:br/>
      </w:r>
      <w:r>
        <w:rPr>
          <w:rStyle w:val="Emphasis"/>
          <w:color w:val="222222"/>
          <w:sz w:val="28"/>
          <w:szCs w:val="28"/>
        </w:rPr>
        <w:t>(сцепить указательные пальцы)</w:t>
      </w:r>
    </w:p>
    <w:p>
      <w:pPr>
        <w:pStyle w:val="Style18"/>
        <w:shd w:fill="FFFFFF" w:val="clear"/>
        <w:spacing w:lineRule="atLeast" w:line="360" w:before="0" w:after="36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езд</w:t>
      </w:r>
      <w:r>
        <w:rPr>
          <w:color w:val="222222"/>
          <w:sz w:val="28"/>
          <w:szCs w:val="28"/>
        </w:rPr>
        <w:br/>
        <w:t>Дети сели на бревно:</w:t>
        <w:br/>
        <w:t>Будет поездом оно.</w:t>
        <w:br/>
      </w:r>
      <w:r>
        <w:rPr>
          <w:rStyle w:val="Emphasis"/>
          <w:color w:val="222222"/>
          <w:sz w:val="28"/>
          <w:szCs w:val="28"/>
        </w:rPr>
        <w:t>(присаживаемся и встаем)</w:t>
      </w:r>
      <w:r>
        <w:rPr>
          <w:color w:val="222222"/>
          <w:sz w:val="28"/>
          <w:szCs w:val="28"/>
        </w:rPr>
        <w:br/>
        <w:t>Загудели: «У-У-У-У!!!</w:t>
        <w:br/>
        <w:t>Мы поехали в Москву!»</w:t>
        <w:br/>
      </w:r>
      <w:r>
        <w:rPr>
          <w:rStyle w:val="Emphasis"/>
          <w:color w:val="222222"/>
          <w:sz w:val="28"/>
          <w:szCs w:val="28"/>
        </w:rPr>
        <w:t>(играем на «дудочке»)</w:t>
      </w:r>
      <w:r>
        <w:rPr>
          <w:color w:val="222222"/>
          <w:sz w:val="28"/>
          <w:szCs w:val="28"/>
        </w:rPr>
        <w:br/>
        <w:t>Дети едут и гудят,</w:t>
        <w:br/>
        <w:t>Точно паровозы,</w:t>
        <w:br/>
      </w:r>
      <w:r>
        <w:rPr>
          <w:rStyle w:val="Emphasis"/>
          <w:color w:val="222222"/>
          <w:sz w:val="28"/>
          <w:szCs w:val="28"/>
        </w:rPr>
        <w:t>(топаем ногами и «гудим»)</w:t>
      </w:r>
      <w:r>
        <w:rPr>
          <w:color w:val="222222"/>
          <w:sz w:val="28"/>
          <w:szCs w:val="28"/>
        </w:rPr>
        <w:br/>
        <w:t>А вверху грачи кричат</w:t>
        <w:br/>
        <w:t>На ветвях березы.</w:t>
        <w:br/>
      </w:r>
      <w:r>
        <w:rPr>
          <w:rStyle w:val="Emphasis"/>
          <w:color w:val="222222"/>
          <w:sz w:val="28"/>
          <w:szCs w:val="28"/>
        </w:rPr>
        <w:t>(поднимаем руки вверх)</w:t>
      </w:r>
    </w:p>
    <w:p>
      <w:pPr>
        <w:pStyle w:val="Style18"/>
        <w:shd w:fill="FFFFFF" w:val="clear"/>
        <w:spacing w:lineRule="atLeast" w:line="360" w:before="0" w:after="360"/>
        <w:rPr>
          <w:rStyle w:val="InternetLink"/>
        </w:rPr>
      </w:pPr>
      <w:r>
        <w:rPr>
          <w:rStyle w:val="StrongEmphasis"/>
          <w:color w:val="222222"/>
          <w:sz w:val="28"/>
          <w:szCs w:val="28"/>
        </w:rPr>
        <w:t>Самолет</w:t>
      </w:r>
      <w:r>
        <w:rPr>
          <w:color w:val="222222"/>
          <w:sz w:val="28"/>
          <w:szCs w:val="28"/>
        </w:rPr>
        <w:br/>
        <w:t>Я построю самолет,</w:t>
        <w:br/>
      </w:r>
      <w:r>
        <w:rPr>
          <w:rStyle w:val="Emphasis"/>
          <w:color w:val="222222"/>
          <w:sz w:val="28"/>
          <w:szCs w:val="28"/>
        </w:rPr>
        <w:t>(разводим руки широко в стороны)</w:t>
      </w:r>
      <w:r>
        <w:rPr>
          <w:color w:val="222222"/>
          <w:sz w:val="28"/>
          <w:szCs w:val="28"/>
        </w:rPr>
        <w:br/>
        <w:t>Шлем надену — и в полет.</w:t>
        <w:br/>
      </w:r>
      <w:r>
        <w:rPr>
          <w:rStyle w:val="Emphasis"/>
          <w:color w:val="222222"/>
          <w:sz w:val="28"/>
          <w:szCs w:val="28"/>
        </w:rPr>
        <w:t>(показываем «шлем» над головой)</w:t>
      </w:r>
      <w:r>
        <w:rPr>
          <w:color w:val="222222"/>
          <w:sz w:val="28"/>
          <w:szCs w:val="28"/>
        </w:rPr>
        <w:br/>
        <w:t>Сквозь волнистые туманы,</w:t>
        <w:br/>
        <w:t>Полечу в другие страны,</w:t>
        <w:br/>
      </w:r>
      <w:r>
        <w:rPr>
          <w:rStyle w:val="Emphasis"/>
          <w:color w:val="222222"/>
          <w:sz w:val="28"/>
          <w:szCs w:val="28"/>
        </w:rPr>
        <w:t>(шевелим пальчиками)</w:t>
      </w:r>
      <w:r>
        <w:rPr>
          <w:color w:val="222222"/>
          <w:sz w:val="28"/>
          <w:szCs w:val="28"/>
        </w:rPr>
        <w:br/>
        <w:t>Над морями и лесами,</w:t>
        <w:br/>
        <w:t>Над горами и полями,</w:t>
        <w:br/>
      </w:r>
      <w:r>
        <w:rPr>
          <w:rStyle w:val="Emphasis"/>
          <w:color w:val="222222"/>
          <w:sz w:val="28"/>
          <w:szCs w:val="28"/>
        </w:rPr>
        <w:t>(делаем «брызгающие» движения пальцами)</w:t>
      </w:r>
      <w:r>
        <w:rPr>
          <w:color w:val="222222"/>
          <w:sz w:val="28"/>
          <w:szCs w:val="28"/>
        </w:rPr>
        <w:br/>
        <w:t>Облечу весь шар земной.</w:t>
        <w:br/>
      </w:r>
      <w:r>
        <w:rPr>
          <w:rStyle w:val="Emphasis"/>
          <w:color w:val="222222"/>
          <w:sz w:val="28"/>
          <w:szCs w:val="28"/>
        </w:rPr>
        <w:t>(обхватываем воображаемый шар)</w:t>
      </w:r>
      <w:r>
        <w:rPr>
          <w:color w:val="222222"/>
          <w:sz w:val="28"/>
          <w:szCs w:val="28"/>
        </w:rPr>
        <w:br/>
        <w:t>А потом вернусь домой.</w:t>
        <w:br/>
      </w:r>
      <w:r>
        <w:rPr>
          <w:rStyle w:val="Emphasis"/>
          <w:color w:val="222222"/>
          <w:sz w:val="28"/>
          <w:szCs w:val="28"/>
        </w:rPr>
        <w:t>(взмахивающие движения ладонями)</w:t>
      </w:r>
      <w:r>
        <w:fldChar w:fldCharType="begin"/>
      </w:r>
      <w:r>
        <w:rPr>
          <w:sz w:val="28"/>
          <w:szCs w:val="28"/>
          <w:color w:val="222222"/>
        </w:rPr>
        <w:instrText xml:space="preserve"> HYPERLINK "http://www.pchelenok.com/" \l "a_aid=5b27a27c84e3c&amp;a_bid=6ca3e76d"</w:instrText>
      </w:r>
      <w:r>
        <w:rPr>
          <w:sz w:val="28"/>
          <w:szCs w:val="28"/>
          <w:color w:val="222222"/>
        </w:rPr>
        <w:fldChar w:fldCharType="separate"/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  <w:color w:val="222222"/>
        </w:rPr>
        <w:fldChar w:fldCharType="end"/>
      </w:r>
    </w:p>
    <w:p>
      <w:pPr>
        <w:pStyle w:val="Style18"/>
        <w:spacing w:lineRule="atLeast" w:line="360" w:before="0" w:after="360"/>
        <w:rPr>
          <w:color w:val="222222"/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instrText xml:space="preserve"> HYPERLINK "http://www.pchelenok.com/" \l "a_aid=5b27a27c84e3c&amp;a_bid=6ca3e76d"</w:instrText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fldChar w:fldCharType="separate"/>
      </w:r>
      <w:r>
        <w:rPr>
          <w:rStyle w:val="InternetLink"/>
          <w:b/>
          <w:b/>
          <w:bCs/>
          <w:color w:val="222222"/>
          <w:sz w:val="28"/>
          <w:szCs w:val="28"/>
          <w:u w:val="single"/>
          <w:shd w:fill="FFFFFF" w:val="clear"/>
        </w:rPr>
        <w:t>Самолеты</w:t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fldChar w:fldCharType="end"/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Мы сегодня самолеты,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сидят на пятках и вращают руками, изображая мотор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Мы не дети, мы пилоты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четыре хлопка в ладоши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Руки — нос, и руки — крылья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«нос», «крылья»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Полетела эскадрилья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встать, разбежаться, расставив руки в стороны)</w:t>
      </w:r>
    </w:p>
    <w:p>
      <w:pPr>
        <w:pStyle w:val="Style18"/>
        <w:spacing w:lineRule="atLeast" w:line="360" w:before="0" w:after="360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instrText xml:space="preserve"> HYPERLINK "http://www.pchelenok.com/" \l "a_aid=5b27a27c84e3c&amp;a_bid=6ca3e76d"</w:instrText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fldChar w:fldCharType="separate"/>
      </w:r>
      <w:r>
        <w:rPr>
          <w:rStyle w:val="InternetLink"/>
          <w:b/>
          <w:b/>
          <w:bCs/>
          <w:color w:val="222222"/>
          <w:sz w:val="28"/>
          <w:szCs w:val="28"/>
          <w:u w:val="single"/>
          <w:shd w:fill="FFFFFF" w:val="clear"/>
        </w:rPr>
        <w:t>Светофор</w:t>
      </w:r>
      <w:r>
        <w:rPr>
          <w:b/>
          <w:b/>
          <w:bCs/>
          <w:rStyle w:val="InternetLink"/>
          <w:sz w:val="28"/>
          <w:u w:val="single"/>
          <w:shd w:fill="FFFFFF" w:val="clear"/>
          <w:szCs w:val="28"/>
          <w:color w:val="222222"/>
        </w:rPr>
        <w:fldChar w:fldCharType="end"/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Помогает с давних пор</w:t>
        <w:br/>
        <w:t>Верный друг наш — светофор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хлопают три раза в ладоши, на каждый слог слова «светофор»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У него больших три глаза,</w:t>
        <w:br/>
        <w:t>Не горят они все разом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показывают три пальца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Если красный загорелся,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поднимают руки вверх и «рисуют» в воздухе круг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То нельзя переходить,</w:t>
        <w:br/>
        <w:t>Надо ждать на тротуаре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качают головой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И машины пропустить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имитируют кручение руля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Если жёлтый загорелся,</w:t>
        <w:br/>
        <w:t>Значит, скоро мы пойдём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поднимают руки вверх и «рисуют» в воздухе второй круг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Глаз зелёный загорелся —</w:t>
        <w:br/>
        <w:t>Стоп, машины, мы идём!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поднимают руки вверх и «рисуют» в воздухе третий круг под вторым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Мы дорогу перешли,</w:t>
        <w:br/>
        <w:t>По делам своим пошли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маршируют по помещению)</w:t>
      </w:r>
      <w:r>
        <w:rPr>
          <w:rStyle w:val="InternetLink"/>
          <w:color w:val="222222"/>
          <w:sz w:val="28"/>
          <w:szCs w:val="28"/>
          <w:u w:val="single"/>
          <w:shd w:fill="FFFFFF" w:val="clear"/>
        </w:rPr>
        <w:br/>
        <w:t>Помогает с давних пор</w:t>
        <w:br/>
        <w:t>Верный друг наш — светофор.</w:t>
        <w:br/>
      </w:r>
      <w:r>
        <w:rPr>
          <w:rStyle w:val="InternetLink"/>
          <w:i/>
          <w:i/>
          <w:iCs/>
          <w:color w:val="222222"/>
          <w:sz w:val="28"/>
          <w:szCs w:val="28"/>
          <w:u w:val="single"/>
          <w:shd w:fill="FFFFFF" w:val="clear"/>
        </w:rPr>
        <w:t>(хлопают три раза в ладоши, на каждый слог слова «светофор»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БЛОК</w:t>
      </w:r>
    </w:p>
    <w:p>
      <w:pPr>
        <w:pStyle w:val="Normal"/>
        <w:spacing w:lineRule="auto" w:line="240" w:before="0" w:after="0"/>
        <w:ind w:left="1416" w:right="2000"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гр. №______ объединения «Транспортная 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од обучения</w:t>
      </w:r>
    </w:p>
    <w:tbl>
      <w:tblPr>
        <w:tblW w:w="105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6"/>
        <w:gridCol w:w="334"/>
        <w:gridCol w:w="334"/>
        <w:gridCol w:w="334"/>
        <w:gridCol w:w="314"/>
        <w:gridCol w:w="314"/>
        <w:gridCol w:w="314"/>
        <w:gridCol w:w="352"/>
        <w:gridCol w:w="352"/>
        <w:gridCol w:w="352"/>
        <w:gridCol w:w="365"/>
        <w:gridCol w:w="365"/>
        <w:gridCol w:w="365"/>
        <w:gridCol w:w="314"/>
        <w:gridCol w:w="314"/>
        <w:gridCol w:w="314"/>
        <w:gridCol w:w="314"/>
        <w:gridCol w:w="358"/>
        <w:gridCol w:w="358"/>
        <w:gridCol w:w="335"/>
        <w:gridCol w:w="335"/>
        <w:gridCol w:w="335"/>
        <w:gridCol w:w="317"/>
        <w:gridCol w:w="317"/>
        <w:gridCol w:w="317"/>
        <w:gridCol w:w="422"/>
        <w:gridCol w:w="422"/>
        <w:gridCol w:w="422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ехнические компетенции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Творческие 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сследовательский потенциал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нтерес к выбранному виду деятельности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Умение работать  с шаблоно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Качество выполнения практического задани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Умение работать с инструментам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Творческое отношение к выполнению практического зад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Умение доводить до конца начатую рабо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Умение организовать свое рабочее место, соблюдение техники безопасност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Знание и соблюдение ПД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Стремление к творческой и исследовательской деятельности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ящ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входна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промежу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итоговая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имеры моделей, используемых для диагностики указанных ЗУН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 год обучения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Входная диагностика: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ппликация «Трактор»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43830" cy="3425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4766945" cy="30956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омежуточная диагностика: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ожарная машина из бумаги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4034155" cy="5720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Итоговая диагностика: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Модель ракетной пусковой установки «Катюша» из бумаги</w:t>
      </w:r>
    </w:p>
    <w:p>
      <w:pPr>
        <w:pStyle w:val="Normal"/>
        <w:widowControl/>
        <w:autoSpaceDE w:val="tru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785" cy="78028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80" w:right="200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ИДАКТИЧЕСКИЙ БЛОК</w:t>
      </w:r>
    </w:p>
    <w:p>
      <w:pPr>
        <w:pStyle w:val="Normal"/>
        <w:widowControl/>
        <w:autoSpaceDE w:val="true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true"/>
        <w:spacing w:lineRule="exact" w:line="213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3" w:before="0" w:after="0"/>
        <w:ind w:left="720" w:right="112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льтфильмов и видеофильмов, используемых на занятиях:</w:t>
      </w:r>
    </w:p>
    <w:p>
      <w:pPr>
        <w:pStyle w:val="Normal"/>
        <w:widowControl/>
        <w:autoSpaceDE w:val="true"/>
        <w:spacing w:lineRule="auto" w:line="273" w:before="0" w:after="0"/>
        <w:ind w:left="980" w:right="1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true"/>
        <w:spacing w:lineRule="exact" w:line="7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0" w:leader="none"/>
        </w:tabs>
        <w:autoSpaceDE w:val="true"/>
        <w:spacing w:lineRule="auto" w:line="307" w:before="0" w:after="0"/>
        <w:ind w:left="0" w:right="1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ео фильмы по истории техники, принципах работы различных видов двиг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0" w:leader="none"/>
        </w:tabs>
        <w:autoSpaceDE w:val="true"/>
        <w:spacing w:lineRule="auto" w:line="307" w:before="0" w:after="0"/>
        <w:ind w:left="0" w:right="1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бука безопасности на дороге: История правил дорожного движения </w:t>
      </w:r>
    </w:p>
    <w:p>
      <w:pPr>
        <w:pStyle w:val="Normal"/>
        <w:widowControl/>
        <w:tabs>
          <w:tab w:val="clear" w:pos="708"/>
          <w:tab w:val="left" w:pos="1340" w:leader="none"/>
        </w:tabs>
        <w:autoSpaceDE w:val="true"/>
        <w:spacing w:lineRule="auto" w:line="307" w:before="0" w:after="0"/>
        <w:ind w:left="0" w:right="1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Дорога в городе</w:t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Дорога и дорожные знаки</w:t>
      </w:r>
    </w:p>
    <w:p>
      <w:pPr>
        <w:pStyle w:val="Normal"/>
        <w:widowControl/>
        <w:autoSpaceDE w:val="true"/>
        <w:spacing w:lineRule="exact" w:line="4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В плохую погоду</w:t>
      </w:r>
    </w:p>
    <w:p>
      <w:pPr>
        <w:pStyle w:val="Normal"/>
        <w:widowControl/>
        <w:autoSpaceDE w:val="true"/>
        <w:spacing w:lineRule="exact" w:line="5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Малыш в автомобиле</w:t>
      </w:r>
    </w:p>
    <w:p>
      <w:pPr>
        <w:pStyle w:val="Normal"/>
        <w:widowControl/>
        <w:autoSpaceDE w:val="true"/>
        <w:spacing w:lineRule="exact" w:line="4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Виды транспорта</w:t>
      </w:r>
    </w:p>
    <w:p>
      <w:pPr>
        <w:pStyle w:val="Normal"/>
        <w:widowControl/>
        <w:autoSpaceDE w:val="true"/>
        <w:spacing w:lineRule="exact" w:line="5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Во дворе и в подъезде</w:t>
      </w:r>
    </w:p>
    <w:p>
      <w:pPr>
        <w:pStyle w:val="Normal"/>
        <w:widowControl/>
        <w:autoSpaceDE w:val="true"/>
        <w:spacing w:lineRule="exact" w:line="4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Пешеходные переходы</w:t>
      </w:r>
    </w:p>
    <w:p>
      <w:pPr>
        <w:pStyle w:val="Normal"/>
        <w:widowControl/>
        <w:autoSpaceDE w:val="true"/>
        <w:spacing w:lineRule="auto" w:line="240" w:before="0" w:after="0"/>
        <w:ind w:left="1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бука безопасности на дороге: Движение по загородной дороге. Световозвращатели</w:t>
      </w:r>
    </w:p>
    <w:p>
      <w:pPr>
        <w:pStyle w:val="Normal"/>
        <w:widowControl/>
        <w:autoSpaceDE w:val="true"/>
        <w:spacing w:lineRule="exact" w:line="282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0" w:leader="none"/>
        </w:tabs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ксики: Колесо</w:t>
      </w:r>
    </w:p>
    <w:p>
      <w:pPr>
        <w:pStyle w:val="Normal"/>
        <w:widowControl/>
        <w:tabs>
          <w:tab w:val="clear" w:pos="708"/>
          <w:tab w:val="left" w:pos="1340" w:leader="none"/>
        </w:tabs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ксики: История бумаги</w:t>
      </w:r>
    </w:p>
    <w:p>
      <w:pPr>
        <w:pStyle w:val="Normal"/>
        <w:widowControl/>
        <w:autoSpaceDE w:val="true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1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м занятий: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воздухоплав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речного и морского судоходств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автомобил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транспорт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есенка безопасности»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создания различных моделей транспорта</w:t>
      </w:r>
    </w:p>
    <w:p>
      <w:pPr>
        <w:pStyle w:val="Normal"/>
        <w:spacing w:lineRule="auto" w:line="240" w:before="0" w:after="0"/>
        <w:ind w:left="720" w:right="20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тежи, схемы, развёртки моделей транспорта.</w:t>
      </w:r>
    </w:p>
    <w:p>
      <w:pPr>
        <w:pStyle w:val="Normal"/>
        <w:spacing w:before="0" w:after="100"/>
        <w:ind w:left="720" w:right="200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ые образцы моделей транспорта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5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уравлева А.П., Болотина Л.А. 'Начальное техническое моделирование' - Москва: Просвещение, 1982.</w:t>
      </w:r>
    </w:p>
    <w:p>
      <w:pPr>
        <w:pStyle w:val="Style20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fourok.ru/</w:t>
        </w:r>
      </w:hyperlink>
    </w:p>
    <w:p>
      <w:pPr>
        <w:pStyle w:val="Style20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grushka.kz/</w:t>
        </w:r>
      </w:hyperlink>
    </w:p>
    <w:p>
      <w:pPr>
        <w:pStyle w:val="Style20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ks.ru/free_doc/2017/potrorg/potr16.htm</w:t>
        </w:r>
      </w:hyperlink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0" w:after="100"/>
      <w:ind w:left="2080" w:right="20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 w:val="false"/>
      <w:bCs w:val="false"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 w:val="false"/>
      <w:bCs w:val="false"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4472C4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Абзац списка"/>
    <w:basedOn w:val="Normal"/>
    <w:qFormat/>
    <w:pPr>
      <w:spacing w:before="0" w:after="100"/>
      <w:ind w:left="720" w:right="200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2080" w:right="20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0" w:after="0"/>
      <w:ind w:left="0" w:right="0" w:hanging="0"/>
      <w:jc w:val="both"/>
    </w:pPr>
    <w:rPr>
      <w:rFonts w:ascii="Calibri" w:hAnsi="Calibri" w:eastAsia="Calibri" w:cs="Times New Roman"/>
      <w:b w:val="false"/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nfourok.ru/go.html?href=http%3A%2F%2Fwww.youtube.com%2Fwatch%3Fv%3DS3oFb5KziGc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igrushka.kz/news/home/igrushka/public_html/wp-content/uploads/2012/07/planer_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grushka.kz/news/home/igrushka/public_html/wp-content/uploads/2012/07/planer_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grushka.kz/news/home/igrushka/public_html/wp-content/uploads/2012/07/planer_2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://igrushka.kz/" TargetMode="External"/><Relationship Id="rId24" Type="http://schemas.openxmlformats.org/officeDocument/2006/relationships/hyperlink" Target="http://www.gks.ru/free_doc/2017/potrorg/potr16.htm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2:00Z</dcterms:created>
  <dc:creator>днс</dc:creator>
  <dc:description/>
  <dc:language>en-US</dc:language>
  <cp:lastModifiedBy>Пользователь</cp:lastModifiedBy>
  <cp:lastPrinted>2019-09-01T18:33:00Z</cp:lastPrinted>
  <dcterms:modified xsi:type="dcterms:W3CDTF">2021-09-21T13:12:00Z</dcterms:modified>
  <cp:revision>2</cp:revision>
  <dc:subject/>
  <dc:title/>
</cp:coreProperties>
</file>