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align>bottom</wp:align>
            </wp:positionV>
            <wp:extent cx="7200900" cy="978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е образования г.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ТАНЦИЯ ЮНЫХ ТЕХНИКОВ»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анция юных тех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 Л.В.Ряз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 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ТК – Электро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ровень образовательной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з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ок реализации образовательной программы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раст учащихс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-1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ьченко Константин Дмитри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9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массовых мероприятий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летний период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а 2021-2022 учебный год создана на основе комплексной общеразвивающей программы Фототехнического клуба. Предполагается работа с одной группой базов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будет заниматься 10 учащихся, занятия будут проводиться 3 раза в неделю по 2 часа (общее количество часов в год – 216). Планируется освоение модуля «Электроника» на базов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учебного года проводятся выезды на соревнования, а во время каникул (осенних, зимних и весенних) Фототехнический клуб работает по отдельному расписанию, включающему в себя походы, игры, конкурсы, экскурсии и подготовку к соревн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своения программы проводятся групповые занятия в учреждении со всем составом объединения. Учащиеся, не присутствующие на занятиях, осваивают программу дистанционно и работают самостоятельно над индивидуальными зада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часа во время групповых занятий, в соответствии с уставом учреждения, равна 40 минутам. При проведении занятия, длящегося несколько учебных часов, между ними проводится перерыв (в это время проветривается помещение, проводится физическая и интеллектуальная разминка). Между занятиями также происходит проветривание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пользоваться справочной литературой, умений читать и собирать электрические схемы различной слож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современными элементами электроники и ее применениями в сферах конструирования и программ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памяти, логического мышл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потребности в самопознании и самосовершенствован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способности к обобщению и анализу информации, постановке цели и выбору путей её достиж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патриотизма, чувства ответственности, самодисциплин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способности к само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желания делать свою работу качественно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развития у детей инициативы, пытливости,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навыков работы в команде на основе договора и взаимной поддерж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профессионального самоопределения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освоения учащимися информационных технологий и приёмов работы с изучаемыми программными средствам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учение специальным знаниям, умениям, навыкам в области робототехни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работка умения планировать свою работу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назначена для учащихся 9-1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позволяет видоизменять темы занятий в зависимости от индивидуальных особенностей учащихся, варьируя последовательность тем и объем их изложения. Модульная структура учебного плана предусматривает параллельное освоение тем из нескольких разделов.</w:t>
      </w:r>
    </w:p>
    <w:p>
      <w:pPr>
        <w:pStyle w:val="Normal"/>
        <w:spacing w:lineRule="auto" w:line="360" w:before="0" w:after="0"/>
        <w:ind w:left="284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успешной реализации программы необходимо выполнение следующего обеспечения образовательного процес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  <w:tab/>
        <w:t>Компьютерный класс на 8-10 рабочих мест (процессор частотой 1 ГГц и выше, 512 Мб ОЗУ, графическая карта с поддержкой OpenGL с 64 Мб памяти, монитор с поддержкой разрешения 1024х768 и 16-битным цветом, USB-порт, дисковод CD-ROM, клавиатура, мышь, 1 Гб свободного места на диск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  <w:tab/>
        <w:t>Графическая операционная система Windows 7 (или выше) с установленным офисным паке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  <w:tab/>
        <w:t>Программное обеспечение Компас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TinkerCA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  <w:tab/>
        <w:t>Набор инструментов (паяльники, лобзики, выжигатели,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ручк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</w:t>
        <w:tab/>
        <w:t>Расходные материалы (проволока, припой, радиокомпонен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</w:t>
        <w:tab/>
        <w:t>Старые электронные устройства для анализа и демонтаж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</w:t>
        <w:tab/>
        <w:t>Принтер и расходные материалы к н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</w:t>
        <w:tab/>
        <w:t>Доступ в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анализа результативности реализации программы осуществляется предварительная, промежуточная и итоговая диагностика. Предварительная диагностика предусматривает определение уровня подготовленности ребят к работе по выбранному модулю. Промежуточная диагностика осуществляется в форме подготовки и защиты творческих проектов, сдачи нормативов. Итоговая диагностика учитывает результаты промежуточной диагностики и дополнительные показатели (участие в конференциях, конкурсах и пр.). Также в рамках итоговой диагностики учащиеся выполняют творческое зад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4"/>
        <w:gridCol w:w="907"/>
        <w:gridCol w:w="1070"/>
        <w:gridCol w:w="135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абота с бумагой и картон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ей из пласти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а, облуживание, работа с проволок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пусов устрой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компоненты и микроконтролле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ых электронных устрой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1. Вводное занятие. Работа с бумагой и картоном (30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 детей основам моделирования с использованием простейши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различным приемам работы с бумагой. Знакомство с основными геометрическими понятиями и базовыми формами оригами. Изготовление различных моделей из карт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моделей по инструкциям и самостоятельно, участие в локальных выставках и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2. Изготовление моделей из пластика (28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выработать у учащихся навыки использования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-ручек для создания корпусов устройств и других конструкций из плас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работ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ручки. Правила безопасной работы. Виды пластика. Работа по чертежу. Самостоятельное моделирование. Обработка полученных мод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оделирование плоских и объёмных моделей с помощью 3</w:t>
      </w:r>
      <w:r>
        <w:rPr>
          <w:rFonts w:cs="Times New Roman" w:ascii="Times New Roman" w:hAnsi="Times New Roman"/>
          <w:sz w:val="28"/>
          <w:szCs w:val="28"/>
          <w:lang w:val="en-US"/>
        </w:rPr>
        <w:t>D-</w:t>
      </w:r>
      <w:r>
        <w:rPr>
          <w:rFonts w:cs="Times New Roman" w:ascii="Times New Roman" w:hAnsi="Times New Roman"/>
          <w:sz w:val="28"/>
          <w:szCs w:val="28"/>
        </w:rPr>
        <w:t>руч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3. Пайка, облуживание, работа с проволокой (32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пособствовать формированию у учащихся навыков работы с проволокой для последующего перехода к монтажу электрических цеп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струментов, применяемых для пайки. Припои. Облуживание проволоки. Классификация проволок по материалу и толщине. Подготовка проволоки к пайке. Правила безопас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оделирование различных геометрических фигур из проволоки, паяние, распай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4. Изготовление корпусов устройств (26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оставить учащимся возможность использования подручных материалов для изготовления корпусов различных электронных устрой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илящим, режущим и шлифовальным инструментом. Выпиливание, узоры, резьба по фанере. Выпиливание лобзиком. Выжигание. Оформление выпиленных конструк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метка, выпиливание, выжигание, сборка корпу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5. Радиокомпоненты и микроконтроллеры (36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 ребят грамотно демонтировать радиокомпоненты и разбираться в маркировке деталей, продемонстрировать основы программирования микроконтролле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диодеталей. Резисторы, конденсаторы, транзисторы, диоды. Маркировка деталей. Приёмы демонтажа радиокомпонентов. Микроконтроллеры.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>. Программирование микроконтролле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демонтаж и сортировка радиокомпонентов, програм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6. Изготовление простых электронных устройств (32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пособствовать формированию у учащихся навыка проектирования и изготовления простых электронных сх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трассировка печатных плат. Изготовление печатных плат. Приёмно-передающие устройства. Фонарик, музыкальный звонок, мигалка, мультивибраторы. Блоки питания, индикаторы звука, различные генерато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работка и изготовление печатных плат, создание электронных устрой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7.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моделирование (30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 ребят основам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-моделирования в программах Компас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йс программ Компас и 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>. Основные инструменты. Приёмы работы. Создание различных моделей. Сохранение и экспорт о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в указанных сред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(3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учащиеся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вой уровень знаний в области электроники, чтения  обозначений радиокомпонентов, 3д-моделирования, работы с бумаг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собрать собственное электронное устрой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– примерный, он может корректироваться исходя из календаря соревнований, санитарно-эпидемических условий и хода освоения программы в групп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2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ассовых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ожет корректироваться исходя из санитарно-эпидемической ситу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ткрытая научно-практическая конференция Академии юных исслед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340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Знакомство, выборы родительского комитета, определение плана мероприятий, от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сентя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Совместные мероприятия (походы, экскур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Вовлечение родителей в жизнь клуба, сплоче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Индивидуальные и группов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Решение возникающих в процессе обучения проблем, помощь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в течение год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4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доработка комплексной общеразвивающей программы «ФТ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открытых занятий в рамках методическог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летний 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с ночё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вободных групп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9:00Z</dcterms:created>
  <dc:creator>мотомир</dc:creator>
  <dc:description/>
  <cp:keywords/>
  <dc:language>en-US</dc:language>
  <cp:lastModifiedBy>Пользователь</cp:lastModifiedBy>
  <cp:lastPrinted>2021-10-13T10:59:00Z</cp:lastPrinted>
  <dcterms:modified xsi:type="dcterms:W3CDTF">2021-10-13T06:59:00Z</dcterms:modified>
  <cp:revision>4</cp:revision>
  <dc:subject/>
  <dc:title>МУНИЦИПАЛЬНОЕ БЮДЖЕТНОЕ УЧРЕЖДЕНИЕ</dc:title>
</cp:coreProperties>
</file>