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6568440" cy="908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е образования г.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ТАНЦИЯ ЮНЫХ ТЕХНИКОВ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анция юных тех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год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 Л.В.Ряза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 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ТК – Робото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ровень образовательной программ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глубл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рок реализации образовательной программы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раст учащихс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-1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ьченко Константин Дмитри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9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лан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массовых мероприятий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работ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летний период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а 2021-2022 учебный год создана на основе комплексной общеразвивающей программы Фототехнического клуба (модуль «Робототехника»). Предполагается работа с одной группой углублен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будет заниматься 8 учащихся, занятия будут проводиться 2 раза в неделю по 3 часа (общее количество часов в год – 216). Планируется освоение модуля «Робототехника» на углубленном уровне. По окончании учебного года дети смогут продолжить обучение по модулю «Робототехника», а также перейти на обучение по модулю «Электроника» или «Театр робот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учебного года проводятся выезды на соревнования, а во время каникул (осенних, зимних и весенних) Фототехнический клуб работает по отдельному расписанию, включающему в себя походы, игры, конкурсы, экскурсии и подготовку к соревнов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своения программы проводятся групповые занятия в учреждении со всем составом объединения. Учащиеся, не присутствующие на занятиях, осваивают программу дистанционно и работают самостоятельно над индивидуальными зада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часа во время групповых занятий, в соответствии с уставом учреждения, равна 40 минутам. При проведении занятия, длящегося несколько учебных часов, между ними проводится перерыв (в это время проветривается помещение, проводится физическая и интеллектуальная разминка). Между занятиями также происходит проветривание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личности ребёнка путем реализации его индивидуальных способностей в процессе творческой деятельности с использованием современ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памяти, логического мышл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потребности в самопознании и самосовершенствован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витие способности к обобщению и анализу информации, постановке цели и выбору путей её достиж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патриотизма, чувства ответственности, самодисциплины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способности к само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спитание желания делать свою работу качественно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развития у детей инициативы, пытливости,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ормирование навыков работы в команде на основе договора и взаимной поддерж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профессионального самоопределения учащих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здание условий для освоения учащимися информационных технологий и приёмов работы с изучаемыми программными средствам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учение специальным знаниям, умениям, навыкам в области робототехни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ыработка умения планировать свою работу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учащихся 9-17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позволяет видоизменять темы занятий в зависимости от индивидуальных особенностей учащихся, варьируя последовательность тем и объем их изложения. Модульная структура учебно-тематического плана предусматривает параллельное освоение тем из нескольких разделов.</w:t>
      </w:r>
    </w:p>
    <w:p>
      <w:pPr>
        <w:pStyle w:val="Normal"/>
        <w:spacing w:lineRule="auto" w:line="360" w:before="0" w:after="0"/>
        <w:ind w:left="284" w:hanging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28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успешной реализации программы необходимо выполнение следующего обеспечения образовательного процес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  <w:tab/>
        <w:t>Компьютерный класс на 8-10 рабочих мест (процессор частотой 1 ГГц и выше, 512 Мб ОЗУ, графическая карта с поддержкой OpenGL с 64 Мб памяти, монитор с поддержкой разрешения 1024х768 и 16-битным цветом, USB-порт, дисковод CD-ROM, клавиатура, мышь, 1 Гб свободного места на диск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  <w:tab/>
        <w:t>Графическая операционная система Windows 7 (или выше) с установленным офисным паке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  <w:tab/>
        <w:t>Свободно распространяемое программное обеспечение LEGO Digital Designer (версия 4.3 или выш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  <w:tab/>
        <w:t>Программное обеспечение LEGO Mindstorms EV3-G (входит в комплект конструкторов LEGO Mindstorms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</w:t>
        <w:tab/>
        <w:t>Набор конструкторов LEGO Mindstorms (NXT 1.0, NXT 2.0, EV3) – 8-12 конструкторов одного типа (предпочтительно Mindstorms EV3 31313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  <w:tab/>
        <w:t>Укладки и ванночки для деталей конструк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</w:t>
        <w:tab/>
        <w:t>Измерительные коробки для соревнований по робототехнике (10х10, 15х15, 20х20, 25х25), рулетка, набор линеек, транспортир, канцелярские принадле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</w:t>
        <w:tab/>
        <w:t>Поля для соревнований по робототехнике («Сумо», «Следование по линии», «Лабиринт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</w:t>
        <w:tab/>
        <w:t>Принтер и расходные материалы к н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</w:t>
        <w:tab/>
        <w:t>Доступ в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анализа результативности реализации программы осуществляется предварительная, промежуточная и итоговая диагностика. Предварительная диагностика предусматривает определение уровня подготовленности ребят к работе по выбранному модулю. Промежуточная диагностика осуществляется в форме подготовки и защиты творческих проектов, сдачи нормативов. Итоговая диагностика учитывает результаты промежуточной диагностики и дополнительные показатели (участие в конференциях, конкурсах и пр.). Также в рамках итоговой диагностики учащиеся выполняют творческое задание (например, сборку робота на заданную тему, защиту проект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29"/>
        <w:gridCol w:w="907"/>
        <w:gridCol w:w="1070"/>
        <w:gridCol w:w="135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Конструирование различных механизмов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управление. Сумо управляемых робо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 автономных роботов: требования к роботу и тактика борьбы на пол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Кегельринг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соревнований «Лабиринт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Траектория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обота к комплексным соревнованиям на приме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Футбол управляемых роботов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Кубок РТК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еременными и массивами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 и логические опера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оботов для участия в соревнования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бототехнических соревнования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проект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Вводное занятие. Конструирование различных механизмов с использова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b/>
          <w:sz w:val="28"/>
          <w:szCs w:val="28"/>
        </w:rPr>
        <w:t xml:space="preserve"> (18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выработать у учащихся навык сборки компактных и прочных конструк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ение правил безопасности, работы, поведения. Модуль как единица длины 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 Соединения с целым и дробным числом модулей. Сдвиг на полмодуля. Рамные конструкции для редукторов. Усиление крепеж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борка механизмов по фотографиям и инструкциям, самостоятельное конструирование механизмов для решения выбранных зад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танционное управление. Сумо управляемых роботов (12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ть условия для практического применения навыков сборки робо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ботом по ИК-каналу. Конструкции роботов, положение центра тяжести. Полноприводные, передне- и заднеприводные роботы-сумоис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и поведения на п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борка и тестирование роботов-сумо, участие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умо автономных роботов: требования к роботу и тактика борьбы на поле (15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ть условия для повышения мастерства учащихся в области конструирования роботов для сорев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новидности регламентов сумо. Весовые категории и ограничения по размерам. Виды роботов-сумоистов. Расположение блока и моторов.  Приспособления для подъёма робота-соперника и способы ввести в заблуждение его датчики. Тактики поведения на п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борка и тестирование роботов-сумо, участие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оревнования «Кегельринг» (9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ознакомить учащихся с классическими учебными соревнованиями с целью практического применения навыков программирования и сборки робо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«Кегельринг»: обзор правил. Последовательность выталкивания кегель. Конструкции бамперов. «Кегельринг-макро» и другие версии соревнований. Рекор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борка и тестирование роботов, участие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Различные виды соревнований «Лабиринт» (15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ребят создавать роботов для следования вдоль стены, прохождения лабиринта различными способ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вижение вдоль стены: релейный и пропорциональный регулятор. Правило правой руки. Прохождение поворотов и тупиков. Построение карты маршрута.  Движение в обратном направлении с избеганием тупиков. Способы повышения скорости ро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борка и программирование роботов для прохождения лабиринта, участие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Соревнования «Траектория» (18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детей использова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D</w:t>
      </w:r>
      <w:r>
        <w:rPr>
          <w:rFonts w:cs="Times New Roman" w:ascii="Times New Roman" w:hAnsi="Times New Roman"/>
          <w:i/>
          <w:sz w:val="28"/>
          <w:szCs w:val="28"/>
        </w:rPr>
        <w:t>-регулятор и его разновидности для решения задачи движения по ли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ование по 5-сантиметровой линии. Расположение датчиков на роботе. Роботы с одним, двумя и четырьмя датчиками. Релейный регулятор. Пропорциональный регулятор. Интегральная, дифференциальная, кубическая составляющие. Подбор коэффициентов регулятора. Движение по узкой линии. Прохождение перекрёстков. Инверсная ли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програм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ID</w:t>
      </w:r>
      <w:r>
        <w:rPr>
          <w:rFonts w:cs="Times New Roman" w:ascii="Times New Roman" w:hAnsi="Times New Roman"/>
          <w:sz w:val="28"/>
          <w:szCs w:val="28"/>
        </w:rPr>
        <w:t>-регулятора и подбор его коэффициентов, подготовка и участие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одготовка робота к комплексным соревнованиям на приме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O</w:t>
      </w:r>
      <w:r>
        <w:rPr>
          <w:rFonts w:cs="Times New Roman" w:ascii="Times New Roman" w:hAnsi="Times New Roman"/>
          <w:b/>
          <w:sz w:val="28"/>
          <w:szCs w:val="28"/>
        </w:rPr>
        <w:t xml:space="preserve"> (12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выработать у учащихся навык решения сложных задач, в которых требуется оптимизация нескольких парамет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ы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RO</w:t>
      </w:r>
      <w:r>
        <w:rPr>
          <w:rFonts w:cs="Times New Roman" w:ascii="Times New Roman" w:hAnsi="Times New Roman"/>
          <w:sz w:val="28"/>
          <w:szCs w:val="28"/>
        </w:rPr>
        <w:t xml:space="preserve"> разных лет. Конструкции шасси. Рабочие органы. Расположение датчиков и моторов. Обзор правил текущего сезона. Категории сорев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анализ конструкций роботов, участвовавших в соревнованиях разных лет, сборка и программирование собственного робота, отладка программы, участие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Соревнования «Футбол управляемых роботов» (15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ть условия для повышения мастерства учащихся в области конструирования роботов для сорев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ревнований «Футбол управляемых роботов». Распределение ролей в команде. Виды дистанционного управления. Ограничения. Тактика игры. Разновидности конструкций робо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анализ видеозаписей соревнований, сборка и программирование роботов, участие в пробных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Соревнования «Кубок РТК» (18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дать учащимся возможность участия в популярных соревнованиях, проводимых в рамках различных форумов и фестивалей в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ревнований «Кубок РТК». Категории соревнований («Искатель» и «Экстремал»). Управление роботом по </w:t>
      </w:r>
      <w:r>
        <w:rPr>
          <w:rFonts w:cs="Times New Roman" w:ascii="Times New Roman" w:hAnsi="Times New Roman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 Передача изображения с камеры. Манипуляторы. Прохождение препятствий и набор бал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работка конструкции робота, прохождение полигона, участие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0. Работа с переменными и массивами в сред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b/>
          <w:sz w:val="28"/>
          <w:szCs w:val="28"/>
        </w:rPr>
        <w:t>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(9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ить использовать переменные разных типов для создания усложнён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, числовые и текстовые переменные. Виды регуляторов. Пределы. Слияние строк. Понятие массива. Работа с массивами: дополнение, чтение и запись по индексу, вычисление длины. Нумерация элементов масси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написание программ, использующих переменные и массивы, в том числе для участия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1. Математические и логические операц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b/>
          <w:sz w:val="28"/>
          <w:szCs w:val="28"/>
        </w:rPr>
        <w:t>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(9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ать учащимся возможности сист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i/>
          <w:sz w:val="28"/>
          <w:szCs w:val="28"/>
        </w:rPr>
        <w:t>3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работе с числами и логическими перемен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операции. Четыре арифметических действия, возведение в степень, деление нацело, вычисление остатка, округление. Использование математических операций в регуляторах. Логические операции: «И», «ИЛИ», исключающее «ИЛИ», «Н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бота с несколькими датчиками, программирование и настройка регулят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Подготовка роботов для участия в соревнованиях (24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дать ребятам возможность повысить своё мастерство и продемонстрировать достижения в области робототех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одготовки к соревнованиям. Анализ положения и правил. Постановка цели, разбиение её на более мелкие задачи. Выбор конструкции. Сборка и отладка модел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дготовка к участию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3. Участие в робототехнических соревнованиях (18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пособствовать повышению мастерства учащихся и развитию их навыков через участие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, областные и всероссийские соревнования. Проект «Школа Росатома». Фестиваль «РобоФинист». Российская робототехническая олимпиа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частие в соревнов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4. Работа над индивидуальным проектом (21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включить учащихся в исследовательскую деятельность по подготовке и защите проекта на выбранную ими т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для исследования. Выбор языка программирования. Создание конструкции. Описание проекта. Тезисы. Устное выступление. Защита прое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дготовка проекта и представление его в группе. Презентация лучших проектов на конференции Академии юных исследователей и других конкурс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(3 ч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>По окончании учебного года учащиеся должн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ть собирать и программировать собственных роботов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, предназначенных для выполнения поставленных задач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/>
      </w:pPr>
      <w:r>
        <w:rPr>
          <w:rFonts w:cs="Times New Roman" w:ascii="Times New Roman" w:hAnsi="Times New Roman"/>
          <w:sz w:val="28"/>
          <w:szCs w:val="28"/>
        </w:rPr>
        <w:t>- выполнять классические задачи спортивной робототехники («Следование по линии», «Кегельринг», «Лабиринт», «Сумо») на уровне, достаточном для успешного выступления на областных соревновани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ект по робототехнике и представить его на одной из конференций в течение учеб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– примерный, он может корректироваться исходя из календаря соревнований, санитарно-эпидемических условий и хода освоения программы в конкретной групп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 группа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2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ка мод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v3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проектом: требования к проект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 управляемых роботов: выбор конструк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онижающей передачи (редуктора) в сум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 управляемых роботов: ИК-управл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ограмм для управления роботом по ИК-канал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соревнования «Сумо управляемых роботов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проектом: выбор тем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математических операц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 «Сумо автономных роботов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Сумо автономных роботов»: требования к робот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сум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оботов к участию в соревнования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по робототехн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«РобоФинист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Кегельринг»: обзор прави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и в соревнованиях «Кегельринг». Конструкции робо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Кегельринг-макро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проектом: изучение литератур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по линии с одним датчик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по линии с двумя датчик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по узкой линии с одним датчик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по узкой линии с двумя и более датчик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ование по линии: перекрёст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рсная линия. Объезд препятств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по робототехн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сум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проектом: сбор материал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робота вдоль стен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оворотов и туп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о лабиринту с использованием нескольких датч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лабиринта по оптимальной траектор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проектом: оформление рабо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е соревнования «Лабиринт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ференции Академии юных исследовател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по робототехн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кции «Робототехника» конференции Академии юных исследовател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проектом: подготовка к защит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механизмов с использованием различных переда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роботов-манипулятор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шагающих робо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проектом: защита проект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боты с переменны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зор правил сезона-202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роботу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борка робо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RO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на поля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перации, их использование при построении програм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: слежение за противнико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: использование нескольких датч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о: стартовые движения. Такти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ревнованиям по робототехн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бототехнических соревнования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математические опера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ТК: обзор прави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ТК: категории соревнова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ТК: требования к роботу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ТК: дистанционное управл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ТК: тренировки на поля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ТК: пробные соревнов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переменных. Работа с переменными разных тип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управляемых роботов: обзор прави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управляемых роботов: требования к робота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управляемых роботов: взаимодействие робот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управляемых роботов: тренировки на пол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управляемых роботов: пробные соревнов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ассивам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ластным соревнованиям по робототехн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ревнованиях по робототехник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ассовых мероприят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ожет корректироваться исходя из санитарно-эпидемической ситуаци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 настоль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ткрытая научно-практическая конференция Академии юных исслед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робототехнической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nopolis Open in Robo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соревн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C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6"/>
        <w:gridCol w:w="340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Формы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Родительские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Знакомство, выборы родительского комитета, определение плана мероприятий, отч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сентя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Совместные мероприятия (походы, экскур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Вовлечение родителей в жизнь клуба, сплочение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Индивидуальные и группов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Решение возникающих в процессе обучения проблем, помощь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 w:eastAsia="ru-RU"/>
              </w:rPr>
              <w:t>в течение год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54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пособий по робототехнике и другим направлениям работы Ф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и доработка комплексной общеразвивающей программы «ФТ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открытых занятий в рамках методическог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летний период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с ночё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вободных групп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firstLine="207"/>
        <w:rPr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ap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5:00Z</dcterms:created>
  <dc:creator>мотомир</dc:creator>
  <dc:description/>
  <dc:language>en-US</dc:language>
  <cp:lastModifiedBy>Пользователь</cp:lastModifiedBy>
  <cp:lastPrinted>2021-09-19T20:42:00Z</cp:lastPrinted>
  <dcterms:modified xsi:type="dcterms:W3CDTF">2021-09-21T13:55:00Z</dcterms:modified>
  <cp:revision>2</cp:revision>
  <dc:subject/>
  <dc:title>МУНИЦИПАЛЬНОЕ БЮДЖЕТНОЕ УЧРЕЖДЕНИЕ</dc:title>
</cp:coreProperties>
</file>