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78790</wp:posOffset>
            </wp:positionH>
            <wp:positionV relativeFrom="paragraph">
              <wp:posOffset>8890</wp:posOffset>
            </wp:positionV>
            <wp:extent cx="6595745" cy="934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«Введение в компьютерную графику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и 2-й год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ознакомите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12-17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 Вячеслав Владимирович,</w:t>
      </w:r>
    </w:p>
    <w:p>
      <w:pPr>
        <w:pStyle w:val="Normal"/>
        <w:jc w:val="right"/>
        <w:rPr>
          <w:sz w:val="24"/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30581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1">
            <w:r>
              <w:rPr>
                <w:rStyle w:val="IndexLink"/>
                <w:lang w:val="en-US" w:eastAsia="en-US"/>
              </w:rPr>
              <w:t>Учебный план первого года обучения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2">
            <w:r>
              <w:rPr>
                <w:rStyle w:val="IndexLink"/>
                <w:b/>
                <w:bCs/>
                <w:lang w:val="en-US" w:eastAsia="en-US"/>
              </w:rPr>
              <w:t>Содержание программы первого года обучения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3">
            <w:r>
              <w:rPr>
                <w:rStyle w:val="IndexLink"/>
                <w:b/>
                <w:bCs/>
                <w:lang w:val="en-US" w:eastAsia="en-US"/>
              </w:rPr>
              <w:t>Учебный план второго года обучения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4">
            <w:r>
              <w:rPr>
                <w:rStyle w:val="IndexLink"/>
                <w:b/>
                <w:bCs/>
                <w:lang w:val="en-US" w:eastAsia="en-US"/>
              </w:rPr>
              <w:t>Содержание программы второго года обучения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5">
            <w:r>
              <w:rPr>
                <w:rStyle w:val="IndexLink"/>
                <w:b/>
                <w:bCs/>
                <w:smallCaps/>
                <w:spacing w:val="5"/>
                <w:lang w:val="en-US" w:eastAsia="en-US"/>
              </w:rPr>
              <w:t>Ожидаемые результа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6">
            <w:r>
              <w:rPr>
                <w:rStyle w:val="IndexLink"/>
                <w:b/>
                <w:bCs/>
                <w:lang w:val="en-US" w:eastAsia="en-US"/>
              </w:rPr>
              <w:t>Календарно-тематический план первого года обуч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7">
            <w:r>
              <w:rPr>
                <w:rStyle w:val="IndexLink"/>
                <w:b/>
                <w:bCs/>
                <w:lang w:val="en-US" w:eastAsia="en-US"/>
              </w:rPr>
              <w:t>Календарно-тематический план второго года обуч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8">
            <w:r>
              <w:rPr>
                <w:rStyle w:val="IndexLink"/>
                <w:b/>
                <w:bCs/>
                <w:lang w:val="en-US" w:eastAsia="en-US"/>
              </w:rPr>
              <w:t>Методический бло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19">
            <w:r>
              <w:rPr>
                <w:rStyle w:val="IndexLink"/>
                <w:b/>
                <w:bCs/>
                <w:lang w:val="en-US" w:eastAsia="en-US"/>
              </w:rPr>
              <w:t>Методическое сопровожд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0">
            <w:r>
              <w:rPr>
                <w:rStyle w:val="IndexLink"/>
                <w:b/>
                <w:bCs/>
                <w:lang w:val="en-US" w:eastAsia="en-US"/>
              </w:rPr>
              <w:t>Материально-техническая баз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1">
            <w:r>
              <w:rPr>
                <w:rStyle w:val="IndexLink"/>
                <w:b/>
                <w:bCs/>
                <w:lang w:val="en-US" w:eastAsia="en-US"/>
              </w:rPr>
              <w:t>Диагностический бло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2">
            <w:r>
              <w:rPr>
                <w:rStyle w:val="IndexLink"/>
                <w:lang w:val="en-US" w:eastAsia="en-US"/>
              </w:rPr>
              <w:t>Дидактический блок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3">
            <w:r>
              <w:rPr>
                <w:rStyle w:val="IndexLink"/>
                <w:lang w:val="en-US" w:eastAsia="en-US"/>
              </w:rPr>
              <w:t>Список литературы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4">
            <w:r>
              <w:rPr>
                <w:rStyle w:val="IndexLink"/>
                <w:rFonts w:eastAsia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5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литературы для педагого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05826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сайтов для учащихс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813058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Информационных технологий предъявляет все большие требования к знанию учащихся в этой области. Одной из составляющих данной области является умение владением ПК и пониманием алгоритмов и процессов, протекающих в нем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является то, что программа знакомит учащихся с основами компьютерной графики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Программа «Введение в компьютерную графику» подразумевает собой кружковую работу с учащимися 10 − 17 ле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техническая, </w:t>
      </w:r>
      <w:r>
        <w:rPr>
          <w:b/>
          <w:bCs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ятельности – Информационные технолог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ю</w:t>
      </w:r>
      <w:r>
        <w:rPr>
          <w:rStyle w:val="2"/>
          <w:rFonts w:cs="Times New Roman"/>
          <w:color w:val="000000"/>
          <w:sz w:val="28"/>
          <w:szCs w:val="28"/>
        </w:rPr>
        <w:t xml:space="preserve"> программного курса </w:t>
      </w:r>
      <w:r>
        <w:rPr>
          <w:sz w:val="28"/>
          <w:szCs w:val="28"/>
        </w:rPr>
        <w:t>является развитие заинтересованности ребенка в изучения компьютера и компьютерных программ, которые помогли бы ему в дальнейшей учебной и профессиональной работ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ами алгебры логики и логическими основами построения компьютера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коммуникационной технологии в глобальной сети Интернет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учащегося пользоваться распространенными прикладными пакетами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ами алгоритмизации и программирова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умения работать с информацией,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ить учащемуся возможности для усвоения такого объема учебного материала, сколько он может усвоить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коммуникативные способности обучающихся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исследовательские умения и навыки, умения принимать оптимальные решения для поставленных задач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учащихся системы подходов и изучению базовых знаний по информатике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у учащихся единую систему понятий, связанных с информацией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наний по техническому обеспечению и использованию информационных технологий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истемного подхода к анализу структуры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логические связи с другими предмета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муществу компьютерного класса и ПК;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, работоспособность на занятиях в группе;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интерес к компьютерному миру, к использованию информационных технологий;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, ответственность учащегося;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ую личность, способную понимать окружающий нас мир, согласно требованиям времени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ость, ведущую здоровый образ жизн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анная программа рассчитана на двагода обучения, с учетом возрастных и познавательных способностей обучающихс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Программа 1-го года предполагает занятия для учащихся 4-7 классов, проявляющих повышенный интерес к информационным технологиям, основам компьютерной графики. Учащиеся посещают занятия 2 раза в неделю по 2 час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2-го года предполагает занятия для учащихся 7-8 классов. Программа нацелена на формирование творческих, исследовательских качеств обучающихся, создания анимационных эффект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графики в программах. Учащиеся посещают занятия 1 раз в неделю по 2 часа. Так как программа рассчитана на большее количество учебных часов освоение материала ДООП реализуется с учетом уплотнения ег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Форма занятий</w:t>
      </w:r>
      <w:r>
        <w:rPr>
          <w:kern w:val="2"/>
          <w:sz w:val="28"/>
          <w:szCs w:val="28"/>
        </w:rPr>
        <w:t xml:space="preserve"> – разнообразная, особое внимание уделяется развитию заинтересованности обучающихся к изучению информационных технологи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Для учащихся применяются следующие формы обучения: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беседа с игровыми элементами;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сюжетно-ролевая игра;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игра-путешествие;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викторины, конкурсы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облемно – поисковый метод объяснения теории;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есс-конференция;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рактические занятия;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компьютерная презентация учебного материала;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развитие навыков защиты творческих работ;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мозговой штур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</w:rPr>
        <w:t>Особое удовлетворение в реализации творческого потенциала учащихся дают практические занятия на компьютере, с помощью интерактивной доски при создании учащимися графических, групповых рисунков и проектов. Работа на компьютере сопровождается физкультурными паузами и упражнениями для глаз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</w:rPr>
        <w:t>Занятия в объединении планируются с учетом развития гармоничной личности учащегося. Поэтому в основе разработки образовательной программы «Информационные технологии» лежит познавательный интерес учащегос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Для занятий объединения «Информационные технологии» предоставлен кабинет №8 в главном корпусе МБУДО «Станция Юных техников» г. Волгодонска.  В классе установлено 12 компьютеров с операционной системой </w:t>
      </w:r>
      <w:r>
        <w:rPr>
          <w:kern w:val="2"/>
          <w:sz w:val="28"/>
          <w:szCs w:val="28"/>
          <w:lang w:val="en-US"/>
        </w:rPr>
        <w:t>Windows</w:t>
      </w:r>
      <w:r>
        <w:rPr>
          <w:kern w:val="2"/>
          <w:sz w:val="28"/>
          <w:szCs w:val="28"/>
        </w:rPr>
        <w:t xml:space="preserve">  и следующее программное обеспечение для работ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пакет</w:t>
      </w:r>
      <w:r>
        <w:rPr>
          <w:kern w:val="2"/>
          <w:sz w:val="28"/>
          <w:szCs w:val="28"/>
          <w:lang w:val="en-US"/>
        </w:rPr>
        <w:t xml:space="preserve"> Microsoft Office </w:t>
      </w:r>
      <w:r>
        <w:rPr>
          <w:kern w:val="2"/>
          <w:sz w:val="28"/>
          <w:szCs w:val="28"/>
        </w:rPr>
        <w:t>включающий</w:t>
      </w:r>
      <w:r>
        <w:rPr>
          <w:kern w:val="2"/>
          <w:sz w:val="28"/>
          <w:szCs w:val="28"/>
          <w:lang w:val="en-US"/>
        </w:rPr>
        <w:t xml:space="preserve"> Word, Excel, PowerPoint, Publisher, Access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набор стандартных программ ОС: блокнот, калькулятор, звукозапись, </w:t>
      </w:r>
      <w:r>
        <w:rPr>
          <w:kern w:val="2"/>
          <w:sz w:val="28"/>
          <w:szCs w:val="28"/>
          <w:lang w:val="en-US"/>
        </w:rPr>
        <w:t>WordPad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комплект материалов «Мир Информатики»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интернет материалы «Мир информатики»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графическиередакторы</w:t>
      </w:r>
      <w:r>
        <w:rPr>
          <w:kern w:val="2"/>
          <w:sz w:val="28"/>
          <w:szCs w:val="28"/>
          <w:lang w:val="en-US"/>
        </w:rPr>
        <w:t>TuxPaint, Gimp, Paint, Inkscape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  <w:t xml:space="preserve">Microsoft Visual Studio с </w:t>
      </w:r>
      <w:r>
        <w:rPr>
          <w:kern w:val="2"/>
          <w:sz w:val="28"/>
          <w:szCs w:val="28"/>
        </w:rPr>
        <w:t>компонентами</w:t>
      </w:r>
      <w:r>
        <w:rPr>
          <w:kern w:val="2"/>
          <w:sz w:val="28"/>
          <w:szCs w:val="28"/>
          <w:lang w:val="en-US"/>
        </w:rPr>
        <w:t xml:space="preserve"> Blend, Unity, Cocos, unreal engine, visual basic, c#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программы видеообработки </w:t>
      </w:r>
      <w:r>
        <w:rPr>
          <w:kern w:val="2"/>
          <w:sz w:val="28"/>
          <w:szCs w:val="28"/>
          <w:lang w:val="en-US"/>
        </w:rPr>
        <w:t>Moviemaker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Avidemax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программа 3-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моделирования </w:t>
      </w:r>
      <w:r>
        <w:rPr>
          <w:kern w:val="2"/>
          <w:sz w:val="28"/>
          <w:szCs w:val="28"/>
          <w:lang w:val="en-US"/>
        </w:rPr>
        <w:t>Blender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Клавиатурные тренажеры </w:t>
      </w:r>
      <w:r>
        <w:rPr>
          <w:kern w:val="2"/>
          <w:sz w:val="28"/>
          <w:szCs w:val="28"/>
          <w:lang w:val="en-US"/>
        </w:rPr>
        <w:t>Stamina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BabyType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RapidTyping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бучении с использованием ЭО и ДОТ  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братной связи с учащимися используются следующие мессенджеры: Viber, WhatsApp, платформа для общения Zoom и социальные сети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обходимости дополнительная общеобразовательная общеразвивающая программа может быть адаптирована для груб обучающихся с ОВЗ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звития и обучения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словесные методы общения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работа с учебником и книгой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актической работы: упражнения, письменные работы, графические работы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наблюдения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исследовательские методы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проблемного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ограммированного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проектно-конструкторские методы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игры.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 xml:space="preserve">наглядный метод обучения. </w:t>
      </w:r>
    </w:p>
    <w:p>
      <w:pPr>
        <w:pStyle w:val="Normal"/>
        <w:spacing w:lineRule="auto" w:line="36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ое занятие может проводиться как с использованием од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ит педагог в процесс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ы подведения</w:t>
      </w:r>
      <w:r>
        <w:rPr>
          <w:rStyle w:val="2"/>
          <w:rFonts w:cs="Times New Roman"/>
          <w:color w:val="000000"/>
          <w:sz w:val="28"/>
          <w:szCs w:val="28"/>
        </w:rPr>
        <w:t xml:space="preserve"> итогов реализации</w:t>
      </w:r>
      <w:r>
        <w:rPr>
          <w:color w:val="000000"/>
          <w:kern w:val="2"/>
          <w:sz w:val="28"/>
          <w:szCs w:val="28"/>
        </w:rPr>
        <w:t xml:space="preserve"> дополнительной общеобразовательной программы:выставки, фестивали, конкурсы, соревнования, учебно-исследовательские конференции и т.д. Особой формой является творческий отчет в конце учебного года, на котором учащиеся делятся своими наработками и знаниями за год, рассказывают о дальнейших планах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bookmarkStart w:id="1" w:name="_Hlk81298225"/>
      <w:bookmarkStart w:id="2" w:name="_Hlk81229852"/>
      <w:bookmarkStart w:id="3" w:name="_Hlk81228583"/>
      <w:bookmarkEnd w:id="1"/>
      <w:bookmarkEnd w:id="2"/>
      <w:bookmarkEnd w:id="3"/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>исследовательскойдеятельности детей, через игровой, проблемно-поисковые и другие методы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bookmarkStart w:id="4" w:name="_Hlk81228583"/>
      <w:bookmarkEnd w:id="4"/>
      <w:r>
        <w:rPr>
          <w:color w:val="333333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hd w:fill="FFFFFF" w:val="clear"/>
        </w:rPr>
        <w:t>социального партнерства</w:t>
      </w:r>
      <w:r>
        <w:rPr>
          <w:color w:val="333333"/>
          <w:sz w:val="36"/>
          <w:szCs w:val="36"/>
          <w:shd w:fill="FFFFFF" w:val="clear"/>
        </w:rPr>
        <w:t> </w:t>
      </w:r>
      <w:r>
        <w:rPr>
          <w:color w:val="333333"/>
          <w:shd w:fill="FFFFFF" w:val="clear"/>
        </w:rPr>
        <w:t>запланировано посещение предприятий города с целью расширения кругозора и применения знаний, навыков, умений, получаемых на занятиях: </w:t>
      </w:r>
      <w:r>
        <w:rPr>
          <w:color w:val="333333"/>
        </w:rPr>
        <w:t>в частности, Информационный центр Ростовской АЭС, ВИТИ НИЯУ МИФИ, отдел по внешним связям и связям с общественностью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аябаза.</w:t>
      </w:r>
    </w:p>
    <w:p>
      <w:pPr>
        <w:pStyle w:val="TextBody"/>
        <w:spacing w:lineRule="auto" w:line="360" w:before="0" w:after="0"/>
        <w:ind w:left="0" w:firstLine="709"/>
        <w:contextualSpacing/>
        <w:jc w:val="left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bookmarkStart w:id="5" w:name="_Hlk81229852"/>
      <w:bookmarkEnd w:id="5"/>
      <w:r>
        <w:rPr/>
        <w:t>организациями,осуществляющимиобразовательнуюдеятельность,электронного обучения, дистанционных образовательных технологий приреализацииобразовательныхпрограмм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риказ Министерства науки и высшего образования РФ и МинистерствапросвещенияРФот05.08.2020г.№882/391«Оборганизациииосуществленииобразовательнойдеятельностиприсетевойформереализацииобразовательныхпрограмм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остановлениеГлавногогосударственногосанитарноговрачаРоссийской Федерации от 28.09.2020 г. № 28 «Об утверждении СанПиН2.4.3648-20 «Санитарно-эпидемиологические требования к организациямвоспитанияиобучения,отдыхаиоздоровлениядетейимолодежи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ЗаконРостовскойобластиот14.11.2013№26-ЗС«ОбобразованиивРостовскойобласти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Методическиерекомендациипопроектированиюдополнительныхобщеразвивающихпрограмм,направленныхписьмомМинобрнаукиРоссийскойФедерации от18.11.2015 г.№09-3242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  <w:bookmarkStart w:id="6" w:name="_Hlk81298225"/>
      <w:bookmarkStart w:id="7" w:name="_Hlk81298225"/>
      <w:bookmarkEnd w:id="7"/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8" w:name="__RefHeading___Toc813058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Учебный план первого года обучения: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951"/>
        <w:gridCol w:w="992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и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_Hlk71187983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 «В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безопасности. Проверка знаний. Ввод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 «Работа в Tux Paint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Основные панели. Работа с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Фигур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Ма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 «Технология обработки графической информации. Изучение редактора Gimp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ческими объектами в разных графических програм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Панели. Панель инструментов. Панель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, Градиент, палец и заливка.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и. 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ыделения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трансформации слоя. Масштаб, Наклон, Перспектива, Поворот, Зер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Шт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Размывания и Улуч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света и т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имитации и виз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Творческий от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, беседы, викторины, набор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81305812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первого года обуче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«Введени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: Введение. Техника безопасности. Проверка знаний. Вводный контро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нструктаж по технике безопасности. Введение в образовательную программ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водный контроль и проверка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Работа в Tux Paint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: Основные панели. Работа с ки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и показать основные панели в программе Tux Paint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рисунка при помощи кис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: Фигуры и Штамп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фигурах и штамп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при помощи фигур и штамп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: Инструмент Маг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инструменте маг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при помощи инструмента маг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«Технология обработки графической информации. Изучение редактора Gimp.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: Работа с графическими объектами в разных графических программ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видах компьютерной графики. Показать несколько программ рисов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актика: Рисование в программ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: Графический редактор GIMP. Основные Панели. Панель инструментов. Панель свойст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еория: показать графический редактор </w:t>
      </w:r>
      <w:r>
        <w:rPr>
          <w:color w:val="000000"/>
          <w:sz w:val="28"/>
          <w:szCs w:val="28"/>
          <w:lang w:val="en-US"/>
        </w:rPr>
        <w:t>Gimp</w:t>
      </w:r>
      <w:r>
        <w:rPr>
          <w:color w:val="000000"/>
          <w:sz w:val="28"/>
          <w:szCs w:val="28"/>
        </w:rPr>
        <w:t>. Рассказать о его панеля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актика: Рисование рисунка при помощи кисти в </w:t>
      </w:r>
      <w:r>
        <w:rPr>
          <w:color w:val="000000"/>
          <w:sz w:val="28"/>
          <w:szCs w:val="28"/>
          <w:lang w:val="en-US"/>
        </w:rPr>
        <w:t>Gim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: Кисти, Градиент, палец и заливка. Их свой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инструментах: кисти, Градиент, палец и заливка. Их свой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рисунка при помощи кистей и градиен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: Слои. Работа со сло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слоях, их применении и о панели Сло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унок со сло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: Виды выделения и их назнач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выделениях и их вид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Изменения картинки при помощи выде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: Инструменты трансформации слоя. Масштаб, Наклон, Перспектива, Поворот, Зеркал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назначении инструмент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актика: Рисование псевд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рисун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7: Инструмент Штам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инструменте Штам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осстановление старой фотограф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8: Работа с текс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свойствах инструмента Текс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Мема с надпис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9: Фильтры Размывания и Улучш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свойствах фильтров Размытия и Улуч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Пламе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0: Фильтры света и те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свойствах фильтров Света и те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плане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1: Фильтры имитации и визуализ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фильтрах имитации и визуализ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тилизация фот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«Дополнительно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: Творческие проек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основных этапах над творческим проек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творческого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: Контроль знаний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актика: Проверка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: Заключительное занятие. Творческий отч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тчет об учебном го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оказ и защита творческих рабо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ing1"/>
        <w:rPr/>
      </w:pPr>
      <w:bookmarkStart w:id="11" w:name="__RefHeading___Toc81305813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второго года обучения: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951"/>
        <w:gridCol w:w="992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и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 «В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безопасности. Проверка знаний. Ввод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 «Технология обработки графической информации. Изучение редактора Gimp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, Градиент, палец и заливка.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и. 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ыделения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трансформации слоя. Масштаб, Наклон, Перспектива, Поворот, Зер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Шт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Размывания и Улуч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света и т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имитации и виз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хнология обработки графической информации. Изучение редакт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ksca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хнология обработки графической информации. Изучение редакт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ц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лож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5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Творческий от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" w:name="__RefHeading___Toc81305814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второго года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«Введени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</w:t>
        <w:tab/>
        <w:t>Введение. Техника безопасности. Проверка знаний. Вводный контро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нструктаж по технике безопасности. Введение в образовательную программ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Вводный контроль и проверка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Технология обработки графической информации. Изучение редактора Gimp.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</w:t>
        <w:tab/>
        <w:t>Кисти, Градиент, палец и заливка. Их свой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основных инструмен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рисунка при помощи кистей и градиен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</w:t>
        <w:tab/>
        <w:t>Слои. Работа со сло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инструмента Сло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при помощи слое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</w:t>
        <w:tab/>
        <w:t>Виды выделения и их назнач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инструментов выде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Обработка фото при помощи выде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</w:t>
        <w:tab/>
        <w:t>Инструменты трансформации слоя. Масштаб, Наклон, Перспектива, Поворот, Зеркал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инструментов работы со слоями и выделениям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актика: Рисования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дом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5</w:t>
        <w:tab/>
        <w:t>Инструмент Штам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инструментов рис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композиции при помощи штамп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6</w:t>
        <w:tab/>
        <w:t>Фильтры Размывания и Улучш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фильтров размытия и улучш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многоуровневого рисун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7</w:t>
        <w:tab/>
        <w:t>Фильтры света и те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вторение фильтров света и те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космической те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8</w:t>
        <w:tab/>
        <w:t>Фильтры имитации и визуализ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Фильтры имитации и визуализ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с использованием фильтр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«Технология обработки графической информации. Изучение редактора Inkscape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</w:t>
        <w:tab/>
        <w:t>Инструменты редактора Inkscape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еория: изучить инструменты программы </w:t>
      </w:r>
      <w:r>
        <w:rPr>
          <w:color w:val="000000"/>
          <w:sz w:val="28"/>
          <w:szCs w:val="28"/>
          <w:lang w:val="en-US"/>
        </w:rPr>
        <w:t>Inkscap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Рисование примитив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</w:t>
        <w:tab/>
        <w:t>Объек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зучить свойства объектов и действия над ни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цвет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</w:t>
        <w:tab/>
        <w:t>Фильт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зучить фильт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исование ночного города с фильтр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«Технология обработки графической информации. Изучение редактора Blender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</w:t>
        <w:tab/>
        <w:t>Знакомство с 3D моделирование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зучить основные панели и пространства в редактор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актика: Работа в редактор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</w:t>
        <w:tab/>
        <w:t>3D объекты и их свой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б объектах и их свойств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Создание робота при помощи меш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</w:t>
        <w:tab/>
        <w:t>Работа с цве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зучение материал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машины и наложение материал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4</w:t>
        <w:tab/>
        <w:t>Моделирование сложных объек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зучения действий над объектами, а также модификатор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зам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 «Дополнительно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</w:t>
        <w:tab/>
        <w:t>Творческие проек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казать о основных этапах над творческим проек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творческого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2</w:t>
        <w:tab/>
        <w:t>Контроль зна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верка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3</w:t>
        <w:tab/>
        <w:t>Заключительное занятие. Творческий отч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тчет об учебном го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оказ и защита творческих работ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3" w:name="__RefHeading___Toc81305815"/>
      <w:bookmarkEnd w:id="13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окончания 1-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color w:val="000000"/>
          <w:kern w:val="2"/>
          <w:sz w:val="28"/>
          <w:szCs w:val="28"/>
        </w:rPr>
        <w:t>Знание основных методов и приемов в графических редакторах TuxPaint и Gimp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ение создавать графические работы в графических редакторах TuxPaint и Gi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22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истемой базовых знаний английского языка;</w:t>
      </w:r>
    </w:p>
    <w:p>
      <w:pPr>
        <w:pStyle w:val="Style22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риемов рисова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окончания 2-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двинутых методов и приемов в графических редакторах TuxPaint и Gimp;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графические работы в графических редакторах TuxPaint, Gimp, Inkscape ;</w:t>
      </w:r>
    </w:p>
    <w:p>
      <w:pPr>
        <w:pStyle w:val="Style22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дактораInkscape;</w:t>
      </w:r>
    </w:p>
    <w:p>
      <w:pPr>
        <w:pStyle w:val="Style22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дактораBlender;</w:t>
      </w:r>
    </w:p>
    <w:p>
      <w:pPr>
        <w:pStyle w:val="Style22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22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истемой базовых знаний английского языка;</w:t>
      </w:r>
    </w:p>
    <w:p>
      <w:pPr>
        <w:pStyle w:val="Style22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риемов рисования;</w:t>
      </w:r>
    </w:p>
    <w:p>
      <w:pPr>
        <w:pStyle w:val="Style22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_RefHeading___Toc81305816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ий план перво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80"/>
        <w:gridCol w:w="5845"/>
        <w:gridCol w:w="21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Техника безопасности. Проверка знаний. Вводный контрол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Экскурсии, беседы, викторины, набор гру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Экскурсии, беседы, викторины, набор гру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Экскурсии, беседы, викторины, набор гру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Основные панели. Работа с кистью. Обычная ки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Основные панели. Работа с кистью. Имитация мас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Основные панели. Работа с кистью. Дополнительные ки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Основные панели. Работа с кистью. Использование всех кис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Фигуры и</w:t>
            </w:r>
            <w:r>
              <w:rPr>
                <w:sz w:val="28"/>
                <w:szCs w:val="28"/>
              </w:rPr>
              <w:t xml:space="preserve"> Штампы. Фигу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Фигуры и</w:t>
            </w:r>
            <w:r>
              <w:rPr>
                <w:sz w:val="28"/>
                <w:szCs w:val="28"/>
              </w:rPr>
              <w:t xml:space="preserve"> Штампы. Рисование при помощи фигу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Фигуры и</w:t>
            </w:r>
            <w:r>
              <w:rPr>
                <w:sz w:val="28"/>
                <w:szCs w:val="28"/>
              </w:rPr>
              <w:t xml:space="preserve"> Штампы. Штамп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Фигуры и</w:t>
            </w:r>
            <w:r>
              <w:rPr>
                <w:sz w:val="28"/>
                <w:szCs w:val="28"/>
              </w:rPr>
              <w:t xml:space="preserve"> Штампы. Составление композиции из штамп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Фигуры и</w:t>
            </w:r>
            <w:r>
              <w:rPr>
                <w:sz w:val="28"/>
                <w:szCs w:val="28"/>
              </w:rPr>
              <w:t xml:space="preserve"> Штампы. Рисунок при помощи фигур и штамп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. Использование визуальных магий (дождь, снег и т.д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. Использование магий имитаций (сетка, штора, соты и т.д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. Методы рисования (розетка, Пикассо и т.д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я. Создание композиции с использованием магии. </w:t>
            </w:r>
          </w:p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с графическими объектами в разных графических программах. </w:t>
            </w:r>
            <w:r>
              <w:rPr>
                <w:sz w:val="28"/>
                <w:szCs w:val="28"/>
                <w:lang w:val="en-US"/>
              </w:rPr>
              <w:t>Inkscap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с графическими объектами в разных графических программах. Графика в </w:t>
            </w:r>
            <w:r>
              <w:rPr>
                <w:sz w:val="28"/>
                <w:szCs w:val="28"/>
                <w:lang w:val="en-US"/>
              </w:rPr>
              <w:t>Wor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с графическими объектами в разных графических программах. </w:t>
            </w:r>
            <w:r>
              <w:rPr>
                <w:sz w:val="28"/>
                <w:szCs w:val="28"/>
                <w:lang w:val="en-US"/>
              </w:rPr>
              <w:t>Paint.n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с графическими объектами в разных графических программах. </w:t>
            </w:r>
            <w:r>
              <w:rPr>
                <w:sz w:val="28"/>
                <w:szCs w:val="28"/>
                <w:lang w:val="en-US"/>
              </w:rPr>
              <w:t>SA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GIMP</w:t>
            </w:r>
            <w:r>
              <w:rPr>
                <w:sz w:val="28"/>
                <w:szCs w:val="28"/>
              </w:rPr>
              <w:t xml:space="preserve">. Основные Панели. Панель инструментов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GIMP</w:t>
            </w:r>
            <w:r>
              <w:rPr>
                <w:sz w:val="28"/>
                <w:szCs w:val="28"/>
              </w:rPr>
              <w:t>. Основные Панели. Панель инструментов. Рисование при помощи кис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GIMP</w:t>
            </w:r>
            <w:r>
              <w:rPr>
                <w:sz w:val="28"/>
                <w:szCs w:val="28"/>
              </w:rPr>
              <w:t>. Основные Панели. Панель свойств. Использование свойств в рисова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ен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, Градиент, палец и заливка. Дополнительные св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, Градиент, палец и заливка. Использование для создания рисун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. Работа со сло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. Работа со слоями. Прозрачность сло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. Работа со слоями. Использование режимов слое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. Работа со слоями. Размер и преобразов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деления и их назначение. Прямоугольное выд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деления и их назначение. Полигональное выдел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диагнос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деления и их назначение. Ласс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деления и их назначение. По цвету, волшебная палоч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Масшта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Накл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Перспект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Повор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Зерка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трансформации слоя. Использование трансформации в рисова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Штамп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Штамп. Использование свойст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Штамп. Использование истор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Штамп. Реставрирование старого фот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Штамп. Соединение рисунков и карт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Штамп. Создание из нескольких рисунков композиц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 Использование стил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Размывания и Улучшения. Гауссово размыт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Размывания и Улучшения. Пикселизаци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Размывания и Улучшения. Сглажива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Размывания и Улучшения. Шу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света и тени. Наложение тен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света и тени. Рисование космоса при помощи фильтр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света и тени. Создание плане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митации и визуализации. Ла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митации и визуализации. Пла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митации и визуализации. Тума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имитации и визуализации. Зеркал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Начал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Фо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Средние сло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Средние сло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Мелкие детал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Наложение эффек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Творческий отче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81305817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ий план второ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0"/>
        <w:gridCol w:w="5914"/>
        <w:gridCol w:w="17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Техника безопасности. Проверка знаний. Вводный контро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, Градиент, палец и заливка. Их свойства. Использование видов кистей. Их свойства. Создание обла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, Градиент, палец и заливка. Их свойства. Рисование с заливкой.Слои. Работа со слоями. Прозрачность слое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и. Работа со слоями. Режимы слоев.Слои. Работа со слоями. Комбинирование режи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ыделения и их назначение. Инструменты трансформации слоя. Масштаб, Наклон, Перспектива, Поворот, Зеркал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менты трансформации слоя. Масштаб, Наклон, Перспектива, Поворот, Зеркало. Работа со слоями.Инструмент Штамп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Штамп. Продолжение. Фильтры Размывания и Улучшения. Размывание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 Размывания и Улучшения. Улучшение четкости. Фильтры света и тени. Свет и вспыш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 света и тени. Тени и эффекты. Фильтры имитации и визуализации. Фильтры имит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 имитации и визуализации. Фильтры визуализации. Инструменты редактора Inkscape. Инструменты рис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редактора Inkscape. Инструменты редактирования. Инструменты редактора Inkscape. Инструменты изме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. Объекты. Сложные объек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. Выпуклости и выступы.Фильтры. Прозрач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. Материалы.Фильтры. Текс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ы. Морфология. Знакомство с 3D моделированием. Программы 3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3D моделированием. Sculptors. Знакомство с 3D моделированием. Создание животного в sculptors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3D моделированием.  Make Human. Знакомство с 3D моделированием. Создание себя в Make Human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3D моделированием. Знакомство с Blender. Знакомство с 3D моделированием. Mesh-объек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. Знакомство с 3D моделированием. Создание простых 3D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3D моделированием. Сетки и вершины. Знакомство с 3D моделированием. Изменение объекта при помощи вершин и реб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объекты и их свойства. Панель свойств.3D объекты и их свойства. Текс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объекты и их свойства. Развертки текстур.3D объекты и их свойства. Повороты объ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объекты и их свойства. Инструменты движения.3D объекты и их свойства. Комбинирование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объекты и их свойства. Вырезание.3D объекты и их свойства. Склеи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объекты и их свойства. Режим скульптинга.3D объекты и их свойства. Решим скульптинга. Продол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цветом. Рисование текстуры. Работа с цветом. Сложные текс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цветом. Фильтры текстур. Работа с цветом. Сложные фильт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цветом. Раскрашивание объекта. Моделирование сложных объектов. Создание животного. Т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сложных объектов. Создание животного. Конечности.Моделирование сложных объектов. Создание животного. Мелкие дета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сложных объектов. Создание животного. Наложение текстур. Моделирование сложных объектов. Создание животного. Доработ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сложных объектов. Создание сцены. Земля и большие объекты. Моделирование сложных объектов. Создание сцены. Средние объек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сложных объектов. Создание сцены. Мелкие объекты. Моделирование сложных объектов. Создание сцены. Текстурир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сложных объектов. Создание сцены. Доработка деталей.Творческие проекты. Начало создания 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проекты. Создание проекта. Творческие проекты. Окончание созд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проекты. Пояснительная записка.Творческие проекты. Написание основной части пояснительной запис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проекты. Написание выводов.Контроль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. Творческий отч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" w:name="__RefHeading___Toc81305818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й блок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7" w:name="__RefHeading___Toc81305819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сопровождение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учащиеся хорошо усвоили приемы работы в среде программирования, научились «читать и понимать» простейшие алгоритмы и программы, а затем создавать свои программы для решения практических и олимпиадных задач, для включения их в исследовательские проекты. Постепенно образуется система специальных навыков и умений, формируется интерес и усиливается процесс самостоятельной творческой деятельно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личие определенных условий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ащийся должен иметь желание проводить исследование и обладать умением осуществлять необходимые для этого действия(планировать, анализировать, систематизировать, обобщать, прогнозировать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щийся должен самостоятельно (под руководством педагога, научного руководителя, консультанта) преодолеть путь от начальной до завершающей стадии исследования и представить результат – проек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, что предполагает получить высокие результаты при освоении программы, которая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" w:name="__RefHeading___Toc81305820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аботы понадобься ПК с минимальными системными требованиями: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Windows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ntel Core i3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память: 2 GB ОЗУ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арта: 1GB RAM, OpenGL 3.3</w:t>
      </w:r>
    </w:p>
    <w:p>
      <w:pPr>
        <w:pStyle w:val="Style22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е: 5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spacing w:lineRule="auto" w:line="256" w:before="0" w:after="160"/>
        <w:ind w:lef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реализации ДООП:</w:t>
      </w:r>
    </w:p>
    <w:p>
      <w:pPr>
        <w:pStyle w:val="Style22"/>
        <w:numPr>
          <w:ilvl w:val="0"/>
          <w:numId w:val="2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стандарт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x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акетом «Штампы»;</w:t>
      </w:r>
    </w:p>
    <w:p>
      <w:pPr>
        <w:pStyle w:val="Style22"/>
        <w:numPr>
          <w:ilvl w:val="0"/>
          <w:numId w:val="2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ренным пакетом кистей, до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__RefHeading___Toc81305821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ий блок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обучающегося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:</w:t>
      </w:r>
    </w:p>
    <w:p>
      <w:pPr>
        <w:pStyle w:val="Style22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мышью: точность и аккуратность;</w:t>
      </w:r>
    </w:p>
    <w:p>
      <w:pPr>
        <w:pStyle w:val="Style22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:</w:t>
      </w:r>
    </w:p>
    <w:p>
      <w:pPr>
        <w:pStyle w:val="Style22"/>
        <w:numPr>
          <w:ilvl w:val="0"/>
          <w:numId w:val="10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;</w:t>
      </w:r>
    </w:p>
    <w:p>
      <w:pPr>
        <w:pStyle w:val="Style22"/>
        <w:numPr>
          <w:ilvl w:val="0"/>
          <w:numId w:val="10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тимизировать рабочее простран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абота в Tux Paint»</w:t>
      </w:r>
    </w:p>
    <w:p>
      <w:pPr>
        <w:pStyle w:val="Style22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владение инструментами редактора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комбинировать инструменты для создания рисунков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нструментов для достижения стилей рисования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Изучение редактора Gimp.»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инструментами панели инструментов;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араметрами яркость-контраст-цветность-тон;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анелью «слои»;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фильтров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Углубленное Изучение редактора Gimp.»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параметры инструментов для рисования разных стилей;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вкладкой фильтров в том числе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модифицировать редактор, добавлять свои кисти, градиенты  и заливки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Изучение редактора Inkscape»</w:t>
      </w:r>
    </w:p>
    <w:p>
      <w:pPr>
        <w:pStyle w:val="Style22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векторном редакторе;</w:t>
      </w:r>
    </w:p>
    <w:p>
      <w:pPr>
        <w:pStyle w:val="Style22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инструментами векторного редактора;</w:t>
      </w:r>
    </w:p>
    <w:p>
      <w:pPr>
        <w:pStyle w:val="Style22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комбинирования объектов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«Технология обработки графической информации. Изучение редактора Blender»</w:t>
      </w:r>
    </w:p>
    <w:p>
      <w:pPr>
        <w:pStyle w:val="Style22"/>
        <w:numPr>
          <w:ilvl w:val="0"/>
          <w:numId w:val="17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инструментов 3д редактора;</w:t>
      </w:r>
    </w:p>
    <w:p>
      <w:pPr>
        <w:pStyle w:val="Style22"/>
        <w:numPr>
          <w:ilvl w:val="0"/>
          <w:numId w:val="17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 сложные 3д объекты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</w:t>
      </w:r>
    </w:p>
    <w:p>
      <w:pPr>
        <w:pStyle w:val="Style22"/>
        <w:numPr>
          <w:ilvl w:val="0"/>
          <w:numId w:val="1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ого рисунка, коллажа или объекта в любом изученном редакторе с применением всех изученных в нем техник и инструментов;</w:t>
      </w:r>
    </w:p>
    <w:p>
      <w:pPr>
        <w:pStyle w:val="Style22"/>
        <w:numPr>
          <w:ilvl w:val="0"/>
          <w:numId w:val="19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, актуальность и эстетичность проекта.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990"/>
        <w:gridCol w:w="790"/>
        <w:gridCol w:w="791"/>
        <w:gridCol w:w="835"/>
        <w:gridCol w:w="851"/>
        <w:gridCol w:w="1134"/>
        <w:gridCol w:w="1275"/>
        <w:gridCol w:w="113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ышью и клавиатур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в </w:t>
            </w:r>
            <w:r>
              <w:rPr>
                <w:sz w:val="22"/>
                <w:szCs w:val="22"/>
                <w:lang w:val="en-US"/>
              </w:rPr>
              <w:t>TuxPai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Изучение редактора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2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571"/>
        <w:gridCol w:w="567"/>
        <w:gridCol w:w="851"/>
        <w:gridCol w:w="567"/>
        <w:gridCol w:w="567"/>
        <w:gridCol w:w="850"/>
        <w:gridCol w:w="1418"/>
        <w:gridCol w:w="1275"/>
        <w:gridCol w:w="113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глубленное изучение редактора </w:t>
            </w:r>
            <w:r>
              <w:rPr>
                <w:lang w:val="en-US"/>
              </w:rPr>
              <w:t>Gi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зучение редактора </w:t>
            </w:r>
            <w:r>
              <w:rPr>
                <w:lang w:val="en-US"/>
              </w:rPr>
              <w:t>Inksc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зучение редактора </w:t>
            </w:r>
            <w:r>
              <w:rPr>
                <w:lang w:val="en-US"/>
              </w:rPr>
              <w:t>bl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0" w:name="__RefHeading___Toc81305822"/>
      <w:bookmarkEnd w:id="20"/>
      <w:r>
        <w:rPr>
          <w:rFonts w:cs="Times New Roman" w:ascii="Times New Roman" w:hAnsi="Times New Roman"/>
          <w:sz w:val="28"/>
          <w:szCs w:val="28"/>
        </w:rPr>
        <w:t>Дидактический блок</w:t>
      </w:r>
    </w:p>
    <w:p>
      <w:pPr>
        <w:pStyle w:val="Normal"/>
        <w:spacing w:lineRule="auto" w:line="256" w:before="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абота в Tux Paint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6690" cy="14566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tuxpaint.org/feature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tuxpaint.org/screenshot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tuxpaint.org/video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Изучение редактора Gimp.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turbopro.ru/index.php/gimp/6847-gimp-instrumenty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www.gimpart.org/osnovyi-rabotyi/sloi-v-gimp-znakomstvo-chast-1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turbopro.ru/index.php/gimp/6851-gimp-sloi-i-dejstviya-s-nimi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docs.gimp.org/ru/gimp-tools-selection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ocs.gimp.org/ru/filters-blur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docs.gimp.org/2.10/ru/gimp-filter-shadows-highlights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docs.gimp.org/ru/filters.html</w:t>
        </w:r>
      </w:hyperlink>
    </w:p>
    <w:p>
      <w:pPr>
        <w:pStyle w:val="Normal"/>
        <w:spacing w:lineRule="auto" w:line="256" w:before="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Углубленное Изучение редактора Gimp.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uroki-gimp.ru/lessons/design/kak-narisovat-v-gimp-kartinu-vesennego-parka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uroki-gimp.ru/lessons/photo/kak-vyrezat-objekt-ubrat-fon-na-foto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uroki-gimp.ru/lessons/text/kak-v-gimp-vstavit-kartinku-v-tekst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uroki-gimp.ru/lessons/video-lessons/kak-sdelat-plamennyy-tekst-v-gimp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www.progimp.ru/articles/dobavlenie_solnechnyih_luchey_na_foto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progimp.ru/articles/treschinyi_na_litse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www.gimpart.org/risovanie-v-gimp/risovanie-geometricheskih-figur-v-gimp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www.gimpart.org/raznoe/tsvetovaya-palitra-po-foto-c-pomoschyu-gimp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Изучение редактора Inkscape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inkscape.paint-net.ru/?id=3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enascor.ru/uroki-inkscape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inkscape.org/ru/doc/basic/tutorial-basic.ru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хнология обработки графической информации. Изучение редактора Blender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s://habr.com/ru/post/272519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s://habr.com/ru/post/272721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s://steamcommunity.com/sharedfiles/filedetails/?id=1206141272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s://blender3d-ru.ru/blender-3d-uroki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s://blender3d.com.ua/tag/model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s://steamcommunity.com/sharedfiles/filedetails/?id=1206141272</w:t>
        </w:r>
      </w:hyperlink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8130582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_RefHeading___Toc81305824"/>
      <w:bookmarkEnd w:id="22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22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</w:t>
      </w:r>
    </w:p>
    <w:p>
      <w:pPr>
        <w:pStyle w:val="Style22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и Примерной программы основного общего образования по информатике, сост. Э.Д. Днепров, А.Г. Аркадьев. М.: Дрофа, 2008</w:t>
      </w:r>
    </w:p>
    <w:p>
      <w:pPr>
        <w:pStyle w:val="Style22"/>
        <w:numPr>
          <w:ilvl w:val="0"/>
          <w:numId w:val="1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Банниковой Татьяны Ивановны МБУДО«Станция юных техников г. Волгодонск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23" w:name="__RefHeading___Toc81305825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литературы для педагогов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8 класса - М.: БИНОМ. Лаборатория знаний, 2009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9 класса -М.: БИНОМ. Лаборатория знаний, 2010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ux-DVD, содержащий операционную систему Linux и программную поддержку курса</w:t>
      </w:r>
    </w:p>
    <w:p>
      <w:pPr>
        <w:pStyle w:val="Style22"/>
        <w:numPr>
          <w:ilvl w:val="0"/>
          <w:numId w:val="1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_RefHeading___Toc81305826"/>
      <w:bookmarkEnd w:id="24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сайтов для учащихся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decombat.com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mina.ru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apidtyping.com/ru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nkscape.org/ru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blender.org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cratch.mit.edu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imp.org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pencil2d.org/</w:t>
        </w:r>
      </w:hyperlink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cs.microsoft.com/ru-ru/</w:t>
        </w:r>
      </w:hyperlink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0"/>
      <w:footerReference w:type="firs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1">
    <w:name w:val="Неразрешенное упоминание1"/>
    <w:basedOn w:val="Style12"/>
    <w:qFormat/>
    <w:rPr>
      <w:color w:val="000000"/>
      <w:shd w:fill="auto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Сильная ссылка"/>
    <w:basedOn w:val="Style12"/>
    <w:qFormat/>
    <w:rPr>
      <w:b/>
      <w:bCs/>
      <w:smallCaps/>
      <w:color w:val="4F81BD"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qFormat/>
    <w:pPr>
      <w:widowControl w:val="false"/>
      <w:autoSpaceDE w:val="false"/>
      <w:ind w:left="97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uxpaint.org/features/" TargetMode="External"/><Relationship Id="rId7" Type="http://schemas.openxmlformats.org/officeDocument/2006/relationships/hyperlink" Target="http://www.tuxpaint.org/screenshots/" TargetMode="External"/><Relationship Id="rId8" Type="http://schemas.openxmlformats.org/officeDocument/2006/relationships/hyperlink" Target="http://www.tuxpaint.org/videos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turbopro.ru/index.php/gimp/6847-gimp-instrumenty" TargetMode="External"/><Relationship Id="rId17" Type="http://schemas.openxmlformats.org/officeDocument/2006/relationships/hyperlink" Target="https://www.gimpart.org/osnovyi-rabotyi/sloi-v-gimp-znakomstvo-chast-1" TargetMode="External"/><Relationship Id="rId18" Type="http://schemas.openxmlformats.org/officeDocument/2006/relationships/hyperlink" Target="https://www.turbopro.ru/index.php/gimp/6851-gimp-sloi-i-dejstviya-s-nimi" TargetMode="External"/><Relationship Id="rId19" Type="http://schemas.openxmlformats.org/officeDocument/2006/relationships/hyperlink" Target="https://docs.gimp.org/ru/gimp-tools-selection.html" TargetMode="External"/><Relationship Id="rId20" Type="http://schemas.openxmlformats.org/officeDocument/2006/relationships/hyperlink" Target="https://docs.gimp.org/ru/filters-blur.html" TargetMode="External"/><Relationship Id="rId21" Type="http://schemas.openxmlformats.org/officeDocument/2006/relationships/hyperlink" Target="https://docs.gimp.org/2.10/ru/gimp-filter-shadows-highlights.html" TargetMode="External"/><Relationship Id="rId22" Type="http://schemas.openxmlformats.org/officeDocument/2006/relationships/hyperlink" Target="https://docs.gimp.org/ru/filters.html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yperlink" Target="https://uroki-gimp.ru/lessons/design/kak-narisovat-v-gimp-kartinu-vesennego-parka" TargetMode="External"/><Relationship Id="rId33" Type="http://schemas.openxmlformats.org/officeDocument/2006/relationships/hyperlink" Target="https://uroki-gimp.ru/lessons/photo/kak-vyrezat-objekt-ubrat-fon-na-foto" TargetMode="External"/><Relationship Id="rId34" Type="http://schemas.openxmlformats.org/officeDocument/2006/relationships/hyperlink" Target="https://uroki-gimp.ru/lessons/text/kak-v-gimp-vstavit-kartinku-v-tekst" TargetMode="External"/><Relationship Id="rId35" Type="http://schemas.openxmlformats.org/officeDocument/2006/relationships/hyperlink" Target="https://uroki-gimp.ru/lessons/video-lessons/kak-sdelat-plamennyy-tekst-v-gimp" TargetMode="External"/><Relationship Id="rId36" Type="http://schemas.openxmlformats.org/officeDocument/2006/relationships/hyperlink" Target="http://www.progimp.ru/articles/dobavlenie_solnechnyih_luchey_na_foto/" TargetMode="External"/><Relationship Id="rId37" Type="http://schemas.openxmlformats.org/officeDocument/2006/relationships/hyperlink" Target="http://www.progimp.ru/articles/treschinyi_na_litse/" TargetMode="External"/><Relationship Id="rId38" Type="http://schemas.openxmlformats.org/officeDocument/2006/relationships/hyperlink" Target="https://www.gimpart.org/risovanie-v-gimp/risovanie-geometricheskih-figur-v-gimp" TargetMode="External"/><Relationship Id="rId39" Type="http://schemas.openxmlformats.org/officeDocument/2006/relationships/hyperlink" Target="https://www.gimpart.org/raznoe/tsvetovaya-palitra-po-foto-c-pomoschyu-gimp" TargetMode="Externa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yperlink" Target="https://inkscape.paint-net.ru/?id=3" TargetMode="External"/><Relationship Id="rId45" Type="http://schemas.openxmlformats.org/officeDocument/2006/relationships/hyperlink" Target="https://enascor.ru/uroki-inkscape/" TargetMode="External"/><Relationship Id="rId46" Type="http://schemas.openxmlformats.org/officeDocument/2006/relationships/hyperlink" Target="https://inkscape.org/ru/doc/basic/tutorial-basic.ru.html" TargetMode="External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hyperlink" Target="https://habr.com/ru/post/272519/" TargetMode="External"/><Relationship Id="rId54" Type="http://schemas.openxmlformats.org/officeDocument/2006/relationships/hyperlink" Target="https://habr.com/ru/post/272721/" TargetMode="External"/><Relationship Id="rId55" Type="http://schemas.openxmlformats.org/officeDocument/2006/relationships/hyperlink" Target="https://steamcommunity.com/sharedfiles/filedetails/?id=1206141272" TargetMode="External"/><Relationship Id="rId56" Type="http://schemas.openxmlformats.org/officeDocument/2006/relationships/hyperlink" Target="https://blender3d-ru.ru/blender-3d-uroki/" TargetMode="External"/><Relationship Id="rId57" Type="http://schemas.openxmlformats.org/officeDocument/2006/relationships/hyperlink" Target="https://blender3d.com.ua/tag/model/" TargetMode="External"/><Relationship Id="rId58" Type="http://schemas.openxmlformats.org/officeDocument/2006/relationships/hyperlink" Target="https://steamcommunity.com/sharedfiles/filedetails/?id=1206141272" TargetMode="External"/><Relationship Id="rId59" Type="http://schemas.openxmlformats.org/officeDocument/2006/relationships/hyperlink" Target="https://codecombat.com/" TargetMode="External"/><Relationship Id="rId60" Type="http://schemas.openxmlformats.org/officeDocument/2006/relationships/hyperlink" Target="https://stamina.ru/" TargetMode="External"/><Relationship Id="rId61" Type="http://schemas.openxmlformats.org/officeDocument/2006/relationships/hyperlink" Target="https://rapidtyping.com/ru/" TargetMode="External"/><Relationship Id="rId62" Type="http://schemas.openxmlformats.org/officeDocument/2006/relationships/hyperlink" Target="https://visualstudio.microsoft.com/ru/" TargetMode="External"/><Relationship Id="rId63" Type="http://schemas.openxmlformats.org/officeDocument/2006/relationships/hyperlink" Target="https://inkscape.org/ru/" TargetMode="External"/><Relationship Id="rId64" Type="http://schemas.openxmlformats.org/officeDocument/2006/relationships/hyperlink" Target="https://www.blender.org/" TargetMode="External"/><Relationship Id="rId65" Type="http://schemas.openxmlformats.org/officeDocument/2006/relationships/hyperlink" Target="https://scratch.mit.edu/" TargetMode="External"/><Relationship Id="rId66" Type="http://schemas.openxmlformats.org/officeDocument/2006/relationships/hyperlink" Target="https://www.gimp.org/" TargetMode="External"/><Relationship Id="rId67" Type="http://schemas.openxmlformats.org/officeDocument/2006/relationships/hyperlink" Target="https://code.visualstudio.com/" TargetMode="External"/><Relationship Id="rId68" Type="http://schemas.openxmlformats.org/officeDocument/2006/relationships/hyperlink" Target="https://www.pencil2d.org/" TargetMode="External"/><Relationship Id="rId69" Type="http://schemas.openxmlformats.org/officeDocument/2006/relationships/hyperlink" Target="https://docs.microsoft.com/ru-ru/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6:00Z</dcterms:created>
  <dc:creator>Админ</dc:creator>
  <dc:description/>
  <cp:keywords/>
  <dc:language>en-US</dc:language>
  <cp:lastModifiedBy>Пользователь</cp:lastModifiedBy>
  <cp:lastPrinted>2021-10-13T11:02:00Z</cp:lastPrinted>
  <dcterms:modified xsi:type="dcterms:W3CDTF">2021-10-13T07:02:00Z</dcterms:modified>
  <cp:revision>4</cp:revision>
  <dc:subject/>
  <dc:title/>
</cp:coreProperties>
</file>