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178435</wp:posOffset>
            </wp:positionV>
            <wp:extent cx="7781925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СПОРТИВНО-ТЕХНИЧЕСКОЕ СУДОМОДЕЛИРОВАНИЕ В УСЛОВИЯХ ДОПОЛНИТЕ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реализации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уча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-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чик/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пурко Петр Никола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третьего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треть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7"/>
              </w:numPr>
              <w:spacing w:lineRule="auto" w:line="360"/>
              <w:ind w:lef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ьная 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азов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общеразвивающая 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ма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Спортивно-техническое судомоделирование в условиях дополнительного образования» (далее ДООП)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ена в 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ии с нормат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до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нт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  Российской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Российской Федерации от 29 декабря 2012 г. № 273-ФЗ «Об образовании в Российской Федерации» (ред. от 30.12.2021)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тратегия  государственной национальной политики</w:t>
        <w:tab/>
        <w:t xml:space="preserve">  Российской Федераци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а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66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и государственной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й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и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атеги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технологического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а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2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ологического развит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4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д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</w:t>
      </w:r>
      <w:r>
        <w:rPr>
          <w:rFonts w:cs="Times New Roman" w:ascii="Times New Roman" w:hAnsi="Times New Roman"/>
          <w:w w:val="105"/>
          <w:sz w:val="24"/>
          <w:szCs w:val="24"/>
        </w:rPr>
        <w:t>осударственна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азвити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»,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ная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6 декабря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7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eastAsia="Arial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642</w:t>
      </w:r>
      <w:r>
        <w:rPr>
          <w:rFonts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spacing w:val="5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и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азвити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7. Стратегия  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осударственной  </w:t>
      </w:r>
      <w:r>
        <w:rPr>
          <w:rFonts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ультурной  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литики   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  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иод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30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а,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ная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ряжением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9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6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eastAsia="Arial"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26-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 Концепция развития дополнительного образования детей до 2030 года, утвержденная распоряжением Правительства Российской Федерации от 31.03.2022 г. № 678-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9 ноября 2018 г. </w:t>
      </w:r>
      <w:r>
        <w:rPr>
          <w:rFonts w:cs="Times New Roman" w:ascii="Times New Roman" w:hAnsi="Times New Roman"/>
          <w:w w:val="105"/>
          <w:sz w:val="24"/>
          <w:szCs w:val="24"/>
        </w:rPr>
        <w:t>№ 19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 приказом Министерства просвещения Российской Федерации от 9.11.2018 г. № 19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2. Региональные проекты «Успех каждого ребенка», «Цифровая образовательная среда», «Современная школа» национального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разование».</w:t>
      </w:r>
    </w:p>
    <w:p>
      <w:pPr>
        <w:pStyle w:val="Normal"/>
        <w:spacing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3. План работы по реализации Концепции развития дополнительного образования детей до 2030 года,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этап (2022-2024 годы) в Ростовской области, утвержденный 28.07.2022 г. первым заместителем Губернатора Ростовской области И.А. Гуськовым.</w:t>
      </w:r>
    </w:p>
    <w:p>
      <w:pPr>
        <w:pStyle w:val="Normal"/>
        <w:spacing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4. Целевые показатели реализации Концепции развития дополнительного образования детей до 2030 года в Ростовской области, утвержденные 28.07.2022 г. первым заместителем Губернатора Ростовской области И.А. Гусь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Методические рекомендации «Обновление содержания, технологий и форматов дополнительного образования детей», утвержденные методсоветом ГБУ РО РМЦДОД (протокол № 2 от 28.05.2021).</w:t>
      </w:r>
    </w:p>
    <w:p>
      <w:pPr>
        <w:pStyle w:val="Style18"/>
        <w:numPr>
          <w:ilvl w:val="0"/>
          <w:numId w:val="6"/>
        </w:numPr>
        <w:ind w:left="0" w:hanging="0"/>
        <w:jc w:val="both"/>
        <w:outlineLvl w:val="2"/>
        <w:rPr/>
      </w:pPr>
      <w:hyperlink r:id="rId4">
        <w:r>
          <w:rPr>
            <w:rStyle w:val="InternetLink"/>
          </w:rPr>
          <w:t>Постановление Главного государственного санитарного врача РФ от 28.09.2020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ёжи»</w:t>
        </w:r>
      </w:hyperlink>
      <w:r>
        <w:rPr/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29.05.2015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 996-р «Стратегия развития воспитания в Российской Федерации 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ая программа города Волгодонска «Развитие образования в городе Волгодонске», утвержденной Постановлением Администрации города Волгодонска от 30.09.2019    № 2443 «Об утверждении, в редакции от 05.08.2022 №18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в муниципального бюджетного учреждения дополнительного образования «Станция юных техников» г. Волгодонс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ab/>
        <w:t>Судомоделирование – один из видов технического спорта. С каждым годом его популярность растет. На Всероссийских соревнования по судомоделизму участвует свыше 400 ребят, представляющих свыше 60 команд. Хорошо налаженная работа в объединениях  позволяет формировать у ребят любовь к труду, воспитывать их в духе коллективизма, прививает целеустремленность, внимательность, развивает самостоятельность, творческое конструкторское мышление, помогает овладеть различными навыками труда.  На занятиях в судомодельном кружке учащиеся закрепляют и углубляют знания, полученные на уроках физики, математики, черчении, учатся их применять на практике. Таким образом, судомоделизм способствует расширению политехнического кругозор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домодельное объединение – одна из форм распространения среди учащихся знаний по основам морского дела и воспитания у них интереса к морским специальностям. Это очень важно, так как наша страна – великая морская держ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ния и навыки, приобретенные в судомодельном объединении, очень помогают ребятам в период прохождения службы на флоте, дают ориентацию в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нескольких аспектах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о-первых, это вовлечение обучающихся в учебно-исследовательскую деятельность по изучению истории и особенностей строения судов – прототипов, копий, миниатюр. Для того чтобы создавать модели судов, моделист должен обладать не только обширными знаниями по теории корабля, но и достоверными сведениями о судах – оригиналах. А так как количество различных моделей – копий, которые могут заинтересовать юного судомоделиста, огромно, то информацию о каждом конкретном судне воспитаннику приходится «добывать» самостоятельно в форме исследовательской работы. 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/>
        <w:t xml:space="preserve">Во-вторых, произошло обновление методического обеспечения образовательного процесса в связи с широким внедрением информационных технологий, таких как: мультимедийные презентации, чертежи, технологические карты в электронном виде, использование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выборе ключевых приоритетов модернизации технологического развития нашей страны, «выхода России на новый технологический уровень, обеспечения лидерских позиций в мире в области внедрения новейших технологий, формирования новой экономики, создающей уникальные технологии и инновационные продукты». Это, несомненно, касается и необходимости развития водного транспорта и средств обслуживания речных и морских перевозок, потребности в хорошо подготовленных, влюбленных в море и флот специалис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данная программа позволит выявить заинтересованных обучающихся, проявивших интерес к знаниям, оказать им помощь в формировании устойчивого интереса к конструкторско-технологической деятельности и выбору профессии кораблестроителя, инженера-конструктора, моря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создании условий, благодаря которым ребята проектируют, конструируют стендовые модели, радиоуправляемых, моторных или модели копийных классов  для участия в соревнованиях. Программа личностно-ориентирована и составлена так, чтобы каждый ребенок имел возможность свободно выбрать наиболее интересный объект работы, приемлемый для него.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дресаты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школьники, имеющие склонности к технике в возрасте от 8 до 16 лет, не имеющие противопоказаний по состоянию здоровья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 комплектовании групп учитывается подготовленность и возрастные особенности школьников. 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ростковый возраст — остро протекающий переход от детства к взрослости. Данный период отличается выходом ребенка на качественно новую социальную позицию, в которой формируется его сознательное отношение к себе как члену общества. Важнейшей особенностью подростков является постепенный отход от прямого копирования оценок взрослых к самооценке, все большая опора на внутренние критерии. Основной формой самопознания подростка является сравнение себя с другими людьми — взрослыми, сверстниками. Поведение подростка регулируется его самооценкой, а самооценка формируется в ходе общения с окружающими людьми. Первостепенное значение в этом возрасте приобретает общение со сверстниками. Общаясь с друзьями, младшие подростки активно осваивают нормы, цели, средства социального поведения, вырабатывают критерии оценки себя и других, опираясь на заповеди «кодекса товарищества». Педагогов воспринимают через призму общественного мнения группы.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Уровень программы, объем и срок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-  программа рассчитана  на три года (по 216 часов в год).  Занятия проводятся два раза в неделю по 3 часа.    </w:t>
      </w:r>
      <w:r>
        <w:rPr>
          <w:rFonts w:cs="Times New Roman" w:ascii="Times New Roman" w:hAnsi="Times New Roman"/>
          <w:sz w:val="24"/>
          <w:szCs w:val="24"/>
        </w:rPr>
        <w:t>Состав группы 6-8 челове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ровень программы – базовый, н</w:t>
      </w:r>
      <w:r>
        <w:rPr>
          <w:rFonts w:cs="Times New Roman" w:ascii="Times New Roman" w:hAnsi="Times New Roman"/>
          <w:sz w:val="24"/>
          <w:szCs w:val="24"/>
        </w:rPr>
        <w:t>аправлен на освоение определѐнного вида деятельности, углубление и развитие их интересов и навыков, расширение спектра специализированных занятий; формирование специальных знаний и практических навыков, развитие творческих способностей ребенка. В процессе обучения накапливаются базовые знания, умения и навыки, что способствует не только успешности обучения, но и  создаѐт возможности освоения творческо-продуктивной, проектной и учебно-исследовательской деятельностей. Форма обучения – 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занятия проводятся в групповой форме с ярко выраженным индивидуальным подходом. Обучение производится в малых разновозрастных группах. Состав групп постоянен. Вид занятий определен содержанием программы и предусматривает практические и теоретические занятия, выставки, соревнования и другие виды учебных занятий и учебных работ. 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цель</w:t>
      </w:r>
      <w:r>
        <w:rPr>
          <w:rFonts w:cs="Times New Roman" w:ascii="Times New Roman" w:hAnsi="Times New Roman"/>
          <w:sz w:val="24"/>
          <w:szCs w:val="24"/>
        </w:rPr>
        <w:t>: содействие развитию социально активной, успешной личности в условиях деятельности кружка «Судомодельный». Формирование у учащихся интереса, устойчивой мотивации к практическому конструированию  моделей кораблей и судов, научить целенаправленно применять полученные знания и практические применения при разработке и изготовлении судомоделей. Расширение спектра специализированных знаний по смежным дисциплинам для дальнейшего самоопределения, развитие личностных компетенций: ценностно-смысловых, общекультурных, учебно-познавательных, информационных, коммуникативных, социально-трудовых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 третьего года обучения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у учащихся коммуникативных компетенций посредством расширения социальных связей, создание ситуации успеха в роли члена коллектива и развитие навыков технической деятельности, работы со специализированным оборудованием.</w:t>
      </w:r>
    </w:p>
    <w:p>
      <w:pPr>
        <w:pStyle w:val="C3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b/>
          <w:bCs/>
          <w:color w:val="000000"/>
        </w:rPr>
        <w:t>Задачи:</w:t>
      </w:r>
    </w:p>
    <w:p>
      <w:pPr>
        <w:pStyle w:val="C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C2"/>
          <w:b/>
          <w:i/>
          <w:iCs/>
          <w:color w:val="000000"/>
        </w:rPr>
        <w:t>Образовательные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- </w:t>
      </w:r>
      <w:r>
        <w:rPr>
          <w:color w:val="000000"/>
        </w:rPr>
        <w:t>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товлением, сборкой, отладкой моделей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формировать навыки и умения работы с различными инструментами и приспособлениями ручного труда при обработке материалов, станочным оборудованием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обучать детей использованию в речи правильной технической терминологии, технических понятий и сведе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формировать умения самостоятельно решать вопросы конструирования и изготовления судомоделей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мотивировать отношения к обучению как важному и необходимому для личности и общества делу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обучить приемам и технологии изготовления моделей кораблей и судов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обучить безопасным приемам работы с оборудованием и инструментами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изучить морскую терминологию, устройства кораблей и судов, боевое вооружение флота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изучить правила соревнований по судомодельному спорту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обучение способам разработки чертежей.</w:t>
      </w:r>
    </w:p>
    <w:p>
      <w:pPr>
        <w:pStyle w:val="C3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2"/>
          <w:b/>
          <w:i/>
          <w:iCs/>
          <w:color w:val="000000"/>
        </w:rPr>
        <w:t>Развивающие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развивать творческого мышл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развивать умений умственного труда (запоминать, анализировать, оценивать и т.д.)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развивать элементарное техническое мышление, изобретательности, творческой инициативы.</w:t>
      </w:r>
    </w:p>
    <w:p>
      <w:pPr>
        <w:pStyle w:val="C3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2"/>
          <w:b/>
          <w:i/>
          <w:iCs/>
          <w:color w:val="000000"/>
        </w:rPr>
        <w:t xml:space="preserve">      </w:t>
      </w:r>
      <w:r>
        <w:rPr>
          <w:rStyle w:val="C2"/>
          <w:b/>
          <w:i/>
          <w:iCs/>
          <w:color w:val="000000"/>
        </w:rPr>
        <w:t>Воспитательные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воспитывать настойчивости в преодолении трудностей, достижении поставленных задач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воспитывать аккуратности, дисциплинированности, ответственности за порученное дело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воспитывать волю, чувство самоконтроля, стремление к победе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ый план 3 год обучения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9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77"/>
        <w:gridCol w:w="992"/>
        <w:gridCol w:w="1276"/>
        <w:gridCol w:w="1275"/>
        <w:gridCol w:w="2410"/>
      </w:tblGrid>
      <w:tr>
        <w:trPr>
          <w:trHeight w:val="30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я</w:t>
            </w:r>
          </w:p>
        </w:tc>
      </w:tr>
      <w:tr>
        <w:trPr>
          <w:trHeight w:val="3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о военных кораблях и гражданских су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нструирования кораблей и 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дел 4. Постройка 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испытанию моделей, конкурс на лучшего мастера по изготовлению узлов и деталей моделей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дел 5. 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ставки </w:t>
            </w:r>
          </w:p>
        </w:tc>
      </w:tr>
      <w:tr>
        <w:trPr>
          <w:trHeight w:val="2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color w:val="000000"/>
        </w:rPr>
        <w:t>Содержание программы</w:t>
      </w:r>
    </w:p>
    <w:p>
      <w:pPr>
        <w:pStyle w:val="Style16"/>
        <w:spacing w:before="0" w:after="0"/>
        <w:jc w:val="center"/>
        <w:rPr/>
      </w:pPr>
      <w:r>
        <w:rPr>
          <w:b/>
          <w:i/>
          <w:color w:val="000000"/>
        </w:rPr>
        <w:t>3 год обучения</w:t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i/>
          <w:sz w:val="24"/>
          <w:szCs w:val="24"/>
        </w:rPr>
        <w:t>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Речной и морской флот. Военно-Морской Флот РФ. Их значение для народного хозяйства и обороны станы. Судомоделизм как технический вид спорта. Общие понятия о Единой Всесоюзной классификации моделей кораблей и судов и о системе соревнований по техническим видам спорта. Требования, предъявляемые к стендовым моделям, порядок проведения выставок стендового моделизма. Порядок работы кружка, обсуждение плана работы. Организацио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2. Общие сведения о военных кораблях и гражданских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Группы, классы и типы кораблей. Основные классы боевых кораблей: линкоры, авианосцы, крейсеры, морские и речные мониторы, эсминцы, канонерские лодки, подводные лодки и пр. Корабельные устройства  и вооружение боевых кораблей. Классификация гражданских судов по их назначению, роду плавания, по материалу, из которого они строятся, по роду двигателя и движителя. Понятие о делении кораблей и судов одного и того же класса на типы в зависимости от водоизмещения, скорости, хода, вооружения, обводов корпуса, силуэта и т. д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. Принципы конструирования кораблей и судов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корабля. Понятие об упоре(силе, возникающей при работе движителей, направленной с кормы на нос судна). Плавучесть, сила подержания, весовое и объемное водоизмещение, осадка, дифферент, остойчивость, непотопляемость, ходкость, управляемость. Физические основы плавания – закон Архимеда. Главные размерения : длина и ширина наибольшие и расчетные (по ватерлинии); осадка и высота борта; высота подводного борта. Водоизмещение судна (весовое, объемное)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. Постройка моделей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авила  пересчета главных размерений судна на модель (по закону механического подобия). Понятие о чертежах (теоретический и общего вида), необходимых для постройки модели. Использование теоретического чертежа при постройке корпуса модели, вычерчивание по нему шаблонов. Типы конструкций корпусов модели: долбленный, из папье-маше, металлический, из фанеры и шпона, наборный. Типы конструкций подстроек модели: деревянные, фанерные, картонные, пластмассовые. Технология изготовления корпусов и надстроек. Способы изготовления деталей модели, макетов вооружения модели боевого корабля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чертежей (теоретического и общего вида) выбранной модели. Вычерчивание и изготовление шаблонов(шпангоутов). Выбор материалов для корпуса, надстроек и деталей; определение способов их обработки. Изготовление  корпуса и деталей, сборка и окрашивание модели.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5. Заключительные заняти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аботы за год. Подготовка моделей к отчетной выставке. Выделение команды и отдельных моделистов для участия в районных, краевых выставка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уемый результат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По </w:t>
      </w:r>
      <w:r>
        <w:rPr>
          <w:i/>
          <w:color w:val="000000"/>
        </w:rPr>
        <w:t>окончании третьего года обучающиеся</w:t>
      </w:r>
      <w:r>
        <w:rPr>
          <w:color w:val="000000"/>
        </w:rPr>
        <w:t xml:space="preserve"> должны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теории судн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эксплуатационные и мореходные качества судн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пособы изготовления корпусов моделе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основные свойства остойчивого и неостойчивого судна. Остойчивость модели судн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гидродинамические явления, связанных с работой модели, Закон плавания тел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ересчет главных размерений судна на модели – в зависимости от её масштаб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нцип работы электрических двигателей постоянно тока, их устройство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источники питания электродвигателей, правила зарядки аккумуляторов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условные обозначения на электрических схемах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технологию прямоугольного проециров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пособы соединения двигателя с гребным вало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конструкции и функции судовых устройств, судовые дельные вещ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технологию отделки моделей судов и корабле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устройство и способы измерения штангенциркулем ШЦ-1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стройство токарновинторезного станка ТВ-6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технологии токарной обработки материалов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равила безопасности труда при работе ручным столярным и слесарным инструментами и при работе с электрической дрелью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равила безопасности труда при работе на металлорежущих станках (ТВ-6, настольный сверлильный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авила проведения соревнований по судомоделизму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Уметь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изготавливать макет корпуса модели по теоретическому чертежу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ыклеивать корпус стеклопластико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в совершенстве владеть столярным и слесарным инструментам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аботать ручной электрической дрель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льзоваться измерительным инструментом - штангенциркулем ШЦ-1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одготавливать токарный станок ТВ-6 к работе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выполнять работы на токарном станке ТВ-6 (точение, сверление, отрезан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ыполнять монтаж электрической схем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изводить деталировку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составлять чертежи (эскизы) надстроек, рубки, дельных вещей, судовых устройств и т.д. в выбранном масштабе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разрабатывать и изготовлять отдельные части модел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выполнять все технологические операции по отделке модел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регулировки моделей разных типов исходя из условий запуск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роводить техническое обслуживание своей модел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запуски модели с предсказуемым результат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щиеся готовы и способны к саморазвитию и личностному самоопределению, мотивированы на достижение результатов, овладели знаниями в соответствии с программой, приобрели соответствующие умения и закрепили их на практике, способны произвести самоанализ; эмоционально устойчивы, способны проявить волевые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своили необходимые способы деятельности, применяемые ими как в рамках образовательного процесса, так и при решении реальных жизненных ситуаций;</w:t>
      </w:r>
    </w:p>
    <w:p>
      <w:pPr>
        <w:pStyle w:val="Style16"/>
        <w:spacing w:before="0" w:after="0"/>
        <w:jc w:val="both"/>
        <w:rPr/>
      </w:pPr>
      <w:r>
        <w:rPr/>
        <w:t>- приобрели в совокупности способы универсальных учебных действий и коммуникативных навыков, которые  обеспечивают способность учащихся к самостоятельному усвоению новых знаний и умений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лендарный учебный график 3 года обучения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0"/>
        <w:gridCol w:w="1418"/>
        <w:gridCol w:w="1701"/>
        <w:gridCol w:w="1321"/>
      </w:tblGrid>
      <w:tr>
        <w:trPr>
          <w:trHeight w:val="8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н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, инструктаж по технике безопас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икторина </w:t>
            </w:r>
          </w:p>
        </w:tc>
      </w:tr>
      <w:tr>
        <w:trPr>
          <w:trHeight w:val="9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Речной и морской флот. Военно-Морской Флот РФ. Их значение для народного хозяйства и обороны станы. Судомоделизм как технический вид спорт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. Общие сведения о военных кораблях и гражданских судах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икторина </w:t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Группы, классы и типы кораблей. Основные классы боевых кораблей: линкоры, авианосцы, крейсеры, морские и речные мониторы, эсминцы, канонерские лодки, подводные лодки и пр. Корабельные устройства и вооружение боевых кораблей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Принципы констру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кораблей и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икторина </w:t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Принципы констру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кораблей и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Основы теории корабля. Понятие об уп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(силе, возникающей при рабо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движителей, направленной с кормы на н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судна). Плавучесть, сила подержания, весовое и объемное водоизмещение, осадка, дифферент, остойчив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непотопляемость, ходк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управляемость. Физические основы плавания – закон Архим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Главные размерения : длина и ширина наибольшие и расчетные(по ватерлинии); осадка и высота борта; высота подводного борта. Водоизмещение судна (весовое, объемн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Постройка моделей. Понятие о чертежах (теоретический и общего вида), необходимых для постройки модел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Правила пересчета главных размерений судна на модель (по закону механического подобия)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спользование теоретического чертежа при постройке корпуса модели, вычерчивание по нему шаблон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корпусов модели: долбленный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корпусов модели: из папье-маше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корпусов модели: металлически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корпусов модели: из фанеры</w:t>
              <w:tab/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корпусов модели: шп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корпусов модели: наборны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подстроек модели: деревя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подстроек модели фанерные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подстроек модели картонны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ипы конструкций подстроек модели пластмассовые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Технология изготовления корпусов и надстроек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Способы изготовления деталей модели, макетов вооружения модели боевого корабля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Выполнение чертежей (теоретического и общего вида) выбра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Вычерчивание и изготовление шаблонов(шпангоутов)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Выбор материалов для корпуса, надстроек и деталей; определение способов их обработк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</w:t>
              <w:tab/>
              <w:t>1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</w:t>
              <w:tab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.</w:t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Контроль качества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Контро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9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1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11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.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 корпуса и деталей, сборка и окрашивание модели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8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зготовление корпуса и деталей, сборка и окрашивание модели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Контроль к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Заключительное занятие</w:t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и </w:t>
            </w:r>
          </w:p>
        </w:tc>
      </w:tr>
      <w:tr>
        <w:trPr>
          <w:trHeight w:val="1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Подведение итогов работы за год. Подготовка моделей к отчетной выставке. Выделение команды и отдельных моделистов для участия в районных, краевых выставках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 используются различные методы обучения (словесный, наглядный, практический, репродуктивный, исследовательско-проблемный, дискуссионный) и воспитания (убеждение, упражнение, стимулирование, мотива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боте применяются технологии –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здровьесберегающая техно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в объединении «Судомоделирование», - является учебно-практическая деятельность: 70% практических занятий, 30% теоретически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различные формы работы, это — индивидуальная (самостоятельное выполнение заданий); групповая, которая предполагает наличие системы «руководитель - группа - обучающийся»; парная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и используются различные специализированные пособия, оборудование и материалы, инструкции и чертежи мод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чебного занятия – подготовительный этап (подготовка детей к работе, организация начала занятия, создание психологического настроя, активизация внимания, проверка усвоения знаний предыдущего занятия), основной этап (подготовка к новому содержанию, обеспечение мотивации  и принятие детьми цели учебно-познавательной деятельности, сообщение темы и цели занятия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осознаннс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, способов действий и их применения, обобщение и систематизация знаний; выявление качества и уровня овладения знаниями, самоконтроль, самокоррекция знаний и способов действий) и итоговый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и оценка успешности достижения цели, определение перспективы последующей работы; совместное подведение итогов занятия; рефлексия - с</w:t>
      </w:r>
      <w:r>
        <w:rPr>
          <w:rFonts w:cs="Times New Roman" w:ascii="Times New Roman" w:hAnsi="Times New Roman"/>
          <w:color w:val="000000"/>
          <w:sz w:val="24"/>
          <w:szCs w:val="24"/>
        </w:rPr>
        <w:t>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работы).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auto" w:line="240" w:before="0" w:after="0"/>
        <w:ind w:hanging="56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дактический бл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ный кабинет, рабочие места для детей и руководителя, соответствующие требованиям ТБ, пожарной безопасности, санитарным нор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ки – сверлильный, заточный; верстаки, тиски слесарные, бассейн для регулировки и испытания моделей, компрессор для окраски моделей; столярные инструменты, слесарные инструменты, электролобзик, электропаяльник, ручная дрель, коловорот, линейки, угольники, лек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наждачная бумага, бумага чертежная, бумага писчая, кисти разные, калька, клей ПВА, фанера разная, карандаши, фломастеры, лаки, ключи для лобзика, щётки-смётки, ластик, линейки, угольники, зажимы для лобзиков, гвозди разные, надфили, наждачное полотно, краски акварельные пиломатериалы, токарные резцы, кнопки, картон, копировальная бумага, прищепки, свёрла разные, проволока раз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ение литературой </w:t>
      </w:r>
      <w:r>
        <w:rPr>
          <w:rFonts w:cs="Times New Roman" w:ascii="Times New Roman" w:hAnsi="Times New Roman"/>
          <w:sz w:val="24"/>
          <w:szCs w:val="24"/>
        </w:rPr>
        <w:t xml:space="preserve">учащихся и педагога, наличие –аудио-, -видео, -фото материалов, интернет источников, чертеж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заняты педагоги высшей педагогической квалификации, многократные победители профессиональных конкурсов технической направленност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иагностический блок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За выявлением полученных знаний, умений и навыков по различным разделам программ следует проводить: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икторины, в форме вопросов и ответов;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ревнование по испытанию моделей;</w:t>
      </w:r>
    </w:p>
    <w:p>
      <w:pPr>
        <w:pStyle w:val="Heading5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тавки;                                                                                                                                                                                           -  конкурсы на лучшего мастера по изготовлению узлов и деталей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Итогом прошедшего года может быть праздник, на котором кружковцы покажут модели кораблей и судов, над которыми они работали в течение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усвоения программы производится в форме аттестации (входной контроль, текущая, промежуточная и итоговая), а также участием в выставках, конкурсах, соревнованиях. Формы и критерии оценки результативности определяются самим педагогом и заносятся в протокол (бланк ниже), чтобы можно было определить отнесенность обучающихся к одному из трех уровней результативности: высокий, средний, низ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ки результативности обучения также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оценки уровня развития обучающихся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Способами проверки знаний и умений учащихся являются: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демонстрация изготовленных моделей с оценкой их качества;</w:t>
      </w:r>
    </w:p>
    <w:p>
      <w:pPr>
        <w:pStyle w:val="Style16"/>
        <w:spacing w:before="0" w:after="0"/>
        <w:rPr/>
      </w:pPr>
      <w:r>
        <w:rPr>
          <w:color w:val="000000"/>
        </w:rPr>
        <w:t>- участие в соревнованиях, выставках и конкурсных мероприятиях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ценка итогов эксплуатации моделей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Формами подведения итогов реализации образовательной программы являются:</w:t>
      </w:r>
    </w:p>
    <w:p>
      <w:pPr>
        <w:pStyle w:val="Style16"/>
        <w:spacing w:before="0" w:after="0"/>
        <w:rPr/>
      </w:pPr>
      <w:r>
        <w:rPr>
          <w:color w:val="000000"/>
        </w:rPr>
        <w:t>- представление изготовленных моделей окружающим (происходит по мере изготовления);</w:t>
      </w:r>
    </w:p>
    <w:p>
      <w:pPr>
        <w:pStyle w:val="Style16"/>
        <w:spacing w:before="0" w:after="0"/>
        <w:rPr/>
      </w:pPr>
      <w:r>
        <w:rPr>
          <w:color w:val="000000"/>
        </w:rPr>
        <w:t>- способность эффективно эксплуатировать их (производить обслуживание и ремонт, настройки в зависимости от условий запуска, техники запуска на закрытой и открытой воде);</w:t>
      </w:r>
    </w:p>
    <w:p>
      <w:pPr>
        <w:pStyle w:val="Style16"/>
        <w:spacing w:before="0" w:after="0"/>
        <w:rPr/>
      </w:pPr>
      <w:r>
        <w:rPr>
          <w:color w:val="000000"/>
        </w:rPr>
        <w:t>- участие в окружных и городских соревнованиях по судомодельному спорту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частие в выставках, конкурсах и олимпиадах ;</w:t>
      </w:r>
    </w:p>
    <w:p>
      <w:pPr>
        <w:pStyle w:val="Style16"/>
        <w:spacing w:before="0" w:after="0"/>
        <w:rPr/>
      </w:pPr>
      <w:r>
        <w:rPr>
          <w:color w:val="000000"/>
        </w:rPr>
        <w:t>- защита автор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«духовной множественности» нации, воспитание людей по-разному талантливых и хороших во многом зависит от содержания воспитания, т.е. от того, что воспитание предлагает ребенку в качестве предметов познания, размышления, преобразовательной деятельности, общения, переживания, преодоления, достиже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, здесь представлены важные компоненты содержания современного                воспит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ализация детьми универсальных общечеловеческих ценностей, осмысление единства человеческого рода и себя как его неповторимой части; сохранение совокупного духовного опыта человечества; диалог между различными культурами и народами; уважение к человеческой жизни, осознание ее неприкосновенности; ответственность перед будущими поколениями; свобода, братство, равенство, человечность и др. (мировоззренческий компонент содержания воспитания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детьми основными сферами жизнедеятельности современного человека, гуманизирующими личность и отношения между людьми: художественное и техническое творчество; забота о здоровье и жилье; охрана природы и среды обитания; общение с родителями  и друзьями; совместные экскурсии, участие в воспитании младших братьев и сестер, оказание им помощи и повседневного внимания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материальных и духовных ценностей общечеловеческой и национальной культуры: художественных, научных, технических, нравственных путем ознакомления, их охраны, возрождения, воспроизводства в творческих видах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пыта гражданского поведения: участие в гражданских делах, проявление гражданский чувств, в том числе в ситуациях риска, противодействия к аморальным явлениям, отстаивание прав человека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е опыта проживания эмоционально-насыщенных ситуаций гуманного поведения: организация детьми актов милосердия, проявления заботы о близких и дальних, терпимости, уважения к правам и достоинству других люде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детьми ситуации реальной ответственности, самостоятельности: принятие решений, свободный выбор поступков, способов саморегуляции поведения во все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воспитание и самооценка: рефлексия по поводу совершенного, осуществление самоанализа и самооценки, проектирование поведения, овладение способами самосовершенствования, психокоррекции и др.</w:t>
      </w: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 xml:space="preserve"> Выявляет и развивает потенциальные общие и специальные возможности и способности уча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bookmarkStart w:id="0" w:name="_Hlk114565910"/>
      <w:bookmarkEnd w:id="0"/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формирует в ребенке уверенность в своих силах, стремление к постоянному саморазвит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способствует удовлетворению его потребности в самоутверждении и признании, создает каждому «ситуацию успех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развивает в ребенке психологическую уверенность перед публичными показами (выставками, выступлениями, презентациями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формирует у учащегося адекватность в оценках и самооценке, стремление к получению профессионального анализа результатов свое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создает условия для развития творческих способностей уча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       </w:t>
      </w: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К тому же педагогу необходимо отслеживать организационные вопросы: как регулярно ребенок посещает занятия (в случае пропуска 2-3 занятий подряд необходимо сделать звонок домой, и уточнить причины), насколько он активен в учебном процессе и «вне учебных» мероприятиях, каковы его отношения с другими учащимися. От этих, на первый взгляд, мелочей во многом зависит успешность всего образовательного процесса, поэтому упускать их из виду педагогу нельз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         </w:t>
      </w: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Но самое главное, в ходе индивидуальной работы с каждым учащимся педагог реализует и анализирует результаты процесса профессионального и социального воспитания (о чем уже было сказано выш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bidi="en-US"/>
        </w:rPr>
        <w:t>Методика работы с детским коллектив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Для формирования полноценного детского коллектива, способного самостоятельно развиваться и влиять на формирование отдельной личности, в системе дополнительного образования детей имеются все необходимые объективные услов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вся деятельность проходит в сфере свободного времени ребе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выбор вида деятельности, педагога и коллектива сверстников осуществляется им добровольн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bidi="en-US"/>
        </w:rPr>
        <w:t>все участники детского объединения занимаются одной интересной для всех деятельность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содержания и формы работы объединения могут, при необходимости, варьировать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       </w:t>
      </w: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 xml:space="preserve">К тому же именно в сфере дополнительного образования объективно существует потенциальная основа для работы по формированию коллектива – все участники объединения занимаются одной интересной для всех деятельностью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Но названные объективные условия могут рассматриваться лишь как предпосылки создания детского коллектива. Решающим же фактором является субъективное желание педагога к осуществлению этой работы, основанное на осознании ее необходимости для полноценного формирования личности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       </w:t>
      </w: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Педагог дополнительного образования как руководитель детского коллектива –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профессионал, который является для ребенка образцом в выбранном им виде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педагог, который способен помочь ученику стать самостоятельным и творческим челове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воспитатель, который может значительно повлиять на формирование личности воспитан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лидер детского коллектива, который может способствовать социальному становлению каждого его чле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       </w:t>
      </w: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Влиять на формирование и развитие детского коллектива в объединении дополнительного образования педагог может через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создание доброжелательной и комфортной атмосферы, в которой каждый ребенок мог бы ощутить себя необходимым и значительны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>использование различных форм массовой воспитательной работы, в которой каждый воспитанник мог бы приобрести социальный опыт, пробуя себя в разных социальных рол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en-US"/>
        </w:rPr>
        <w:t xml:space="preserve">создание в творческом объединении органов детского самоуправления, способных реально влиять на содержание его деятельности. </w:t>
      </w:r>
    </w:p>
    <w:p>
      <w:pPr>
        <w:pStyle w:val="Normal"/>
        <w:spacing w:lineRule="auto" w:line="26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технической направленности необходимо создать условия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-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ых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й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женерии,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базового содержания воспитания теснейшим образом связана с гуманизацией образования, повышением в нем роли философских, человеческих, психологических, исторических, культурологических и других гуманитарных знаний, назначение которых – ввести ребенка в мир человека, его жизненных проблем, помочь осознать себя как личность и индивидуальность, понять свою связь с другими людьми, природой, обществом, культурой, научить жизнетворчеству, созиданию себя как человека культур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ориентация на принцип гуманизации предполагает разработку не определение такого содержания воспитания, которое гарантирует развитие активно-творческих возможностей человека, его интеллектуально- нравственной своб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14565910"/>
      <w:bookmarkStart w:id="2" w:name="_Hlk114565910"/>
      <w:bookmarkEnd w:id="2"/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едагогов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уховцев С.А. Судомоделизм для начинающих.- М.: ДОСААФ, 196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уравлева А.П. Что нам стоит флот построить.- М.: "Патриот", 1990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воротов В. А. От идеи до модели.- М.: "Просвещение", 1988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рпинский А. Смолис С. Модели судов из картона.- Л.: "Судостроение", 1989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знецова А.Г., Чайка А.Н. Проектно-исследовательская деятельность учащихся // Дополнительное образование.- 2009.- № 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обастов В.М. Электронная картографическая система "dKart Navigator": Учебное пособие. - Владивосток: МГУ им. адм. Г.И. Невельского, 2004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ук А.Н. Психология творчества.- М.: Наука, 1978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ысак Л.И., Капустин Н.П., Комисарова Л.А., Коровкина С. Школа творческого развития личности.- М.: Педагогическое общество России, 2002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циональная образовательная инициатива "Наша новая школа"// Вестник образования № 4, 2010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угачев А.С. Черчение для судостроителей.- Л.: Судостроение, 196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лание президента РФ Дмитрия Медведева Федеральному Собранию Российской Федерации 12 ноября 2009 г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авила соревнований по судомодельному спорту Часть 1,2 М.: ДОСААФ, 1991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граммы для внешкольных учреждений и общеобразовательных школ. Техническое творчество учащихся.- М.: "Просвещение", 1988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граммы для учреждений дополнительного образования и общеобразовательных школ. Техническое творчество учащихся.- М.: "Просвещение", 1995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исьмо Департамента молодежной политики, воспитания и социальной поддержки детей Минобрнауки России от 11.12.2006 № 06-1844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мерные требования к программам дополнительного образования детей, Официальный сайт Министерства образования и науки Нижегородской области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ernment.nnov.ru/mino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 Сан ПиН 2.4.4.1251-03. Российская газета 3 июня 2003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елевко Г.К. Современные образовательные технологии: учебные пособие.- Народное образование №2, 1998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ырмай А.Г. Корабль.- М.: Наука, 196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http://www.niro.nnov.ru/- официальный сайт Нижегородского института развития образования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Федеральный закон от 20 июля 2000 года №102-Ф3 «О внесении изменений и дополнений в ст. 16 Закона РФ «Об образовании». Вестник образования №18, 2000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Федеральный закон РФ от 13 января 1996 года №12-Ф3 «Об образовании». Вестник образования №7, 1996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Федеральный закон "О дополнительном образовании" от 16 июля 2001 года. 24. Фадюшин С. Г. Компьютерные технологии в судовождении: Учебное пособие. Владивосток: Мор. гос. ун-т, 2004. 83 с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Фридман Л.М., Кулагина И.Ю. Психологический справочник учителя.- М.: Просвещение, 1988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Щетанов Б.В.Судомодельный кружок.- М.:Просвещение,1988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учащихся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рламов Е.П. Конструирование скоростных кордовых моделей судов.- ДОСААФ, М.: 1973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енно-морской словарь для юношества.- М.: ДОСААФ, 198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тская военно-морская энциклопедия.- С.-Пб.: "Полигон", 2001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уев В.П. и др. Модельные двигатели. Пособие.- М.: "Просвещение", 1973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тин Л.Н. Проектирование радиоуправляемых моделей кораблей и судов.- М.: ДОСААФ, 1969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урти О. Постройка моделей судов.- Л.: Судостроение, 197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ривко В.А. Морские флаги Отечества. М., ДОСААФ, 1984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.Лучининов С.Т., Юный моделист- кораблестроитель.- Л.: Судпромгиз, 1963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ихайлов М., Соколов О. От дракара до крейсера.- М.: "Детская литература", 1975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ихайлов М.А. Модели современных военных кораблей.- М.: ДОСААФ, 1972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тряшников Ю.М. Как сделать модель радиоуправляемой.- М.: ДОСААФ, 1968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ахтанов Ю.Д., Соловьев В.И. Корабли без капитанов. Радиоуправляемые модели кораблей.- Л.: Судостроение, 1965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евастьянов A.M. Волшебство моделей.- Н.Новгород, "Нижполиграф", 199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крягин Л.Н. Книга о якорях.- М.: Транспорт, 1973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крягин Л.Н. Морские узлы.- М.: Транспорт, 1984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Фирст П., Паточка В. Паруса над океанами.- Л.: Судостроение, 1977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Целовальников А.С., Справочник судомоделиста.- Ч.2М.: ДОСААФ, 1978. 18. Целовальников А.С., Справочник судомоделиста.- Ч.1. М.: ДОСААФ, 1978. 19. Шпаковский В.О. Когда уроки сделаны.- Минск, "Полымя". 1991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Юные корабелы. Сборник.- М.: ДОСААФ, 1976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урналы: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"Моделист - конструктор",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"Морская коллекция",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"Моделист - корабел",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"Судостроение",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"Флотомастер",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ир техники для детей».</w:t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360" w:right="-284" w:hanging="0"/>
    </w:pPr>
    <w:rPr>
      <w:rFonts w:ascii="Times New Roman" w:hAnsi="Times New Roman" w:eastAsia="Times New Roman" w:cs="Times New Roman"/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smetod.ru/metodicheskoe-prostranstvo/dopolnitelnoe-obrazovanie/normativnye-dokumenty/fz-rf-ot-29-dek-2012-n-273-fz.html" TargetMode="External"/><Relationship Id="rId4" Type="http://schemas.openxmlformats.org/officeDocument/2006/relationships/hyperlink" Target="https://mosmetod.ru/metodicheskoe-prostranstvo/dopolnitelnoe-obrazovanie/normativnye-dokumenty/sanitarnie-pravila-28-09-2020-28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ernment.nnov.ru/minobr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2:00Z</dcterms:created>
  <dc:creator>Кристина</dc:creator>
  <dc:description/>
  <cp:keywords/>
  <dc:language>en-US</dc:language>
  <cp:lastModifiedBy>Методист</cp:lastModifiedBy>
  <cp:lastPrinted>2022-10-14T18:24:00Z</cp:lastPrinted>
  <dcterms:modified xsi:type="dcterms:W3CDTF">2022-10-20T12:02:00Z</dcterms:modified>
  <cp:revision>2</cp:revision>
  <dc:subject/>
  <dc:title/>
</cp:coreProperties>
</file>