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ник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браз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Дебют»  на 2019-2020 учебный год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02"/>
        <w:gridCol w:w="7679"/>
        <w:gridCol w:w="3260"/>
      </w:tblGrid>
      <w:tr>
        <w:trPr/>
        <w:tc>
          <w:tcPr>
            <w:tcW w:w="2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5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, 2003 г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 «Организация культурно-образовательного пространства, выявления и развития детской одаренности», 144 ч., 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по программе повышения квалификации «Организация работы с обучающимися с ограниченными возможностями здоровья (ОВЗ) в соответствии с ФГОС», 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щий стаж- 19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аж в должности- 9 л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делир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адежда Тимофеевн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Азербайджанский педагогический институт русского языка и литературы им. А.Ф. Ахундова, учитель русского языка и литературы, методист по воспитательной работе, 198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декабрь 2019 г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30 лет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должности- 2 года 6 мес. 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ева Елена Евгеньевн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стовская государственная консерватория имени С.В. Рахманинова, хормейстер, преподаватель по специальности «дирижирование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, 72 ч.,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ноябрь 2019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20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16 л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Андрей Анатолье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ыргызский государственный технический университет имени Исаака Раззакова, 2008, квалификация инженер по специальности «Вычислительные машины, комплексы, системы и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настоящее время проходит профессиональную переподготовку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5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7 мес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хнический англий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 педагог-психолог по специальности «Педагогика и психология»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образовательное учреждение высшего профессионального образования «Воронежский государственный  университет», факультет иностранных языков (английский язык), неоконченное высшее,1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настоящее время проходит профессиональную переподготовку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7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6 мес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а Екатерина Петровн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образовательное учреждение начального профессионального образования профессиональный лицей № 71 Ростовской области г. Волгодонск, квалификация исполнителя художественно-оформительских работ,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Государственное образовательное учреждение среднего профессионального образования Ростовской области «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студентка 3 курса отделения «Дополнительное образование детей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2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4 мес.</w:t>
            </w:r>
          </w:p>
        </w:tc>
      </w:tr>
      <w:tr>
        <w:trPr>
          <w:trHeight w:val="454" w:hRule="atLeast"/>
        </w:trPr>
        <w:tc>
          <w:tcPr>
            <w:tcW w:w="1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азбу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Николае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товский-на-Дону государственный педагогический институт, учитель физики, 197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ДО  г. Новочеркасск «Институт повышения квалификации и переподготовки  педагогических работников»,  дополнительная программа «Современные проблемы и тенденции развития системы дополнительного образования», 2020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4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15 лет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56:00Z</dcterms:created>
  <dc:creator>ConsultantPlus</dc:creator>
  <dc:description>Документ создан Solid Converter PDF v4</dc:description>
  <cp:keywords>юя</cp:keywords>
  <dc:language>en-US</dc:language>
  <cp:lastModifiedBy>Пользователь</cp:lastModifiedBy>
  <cp:lastPrinted>2020-02-17T08:47:00Z</cp:lastPrinted>
  <dcterms:modified xsi:type="dcterms:W3CDTF">2020-03-23T06:58:00Z</dcterms:modified>
  <cp:revision>59</cp:revision>
  <dc:subject>юя</dc:subject>
  <dc:title>Зарегистрировано в Минюсте РФ 29 октября 2009 г</dc:title>
</cp:coreProperties>
</file>