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Объектами принято называть всё то, на что обращено внимание человека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bCs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E4E3F"/>
          <w:sz w:val="24"/>
          <w:szCs w:val="24"/>
          <w:lang w:eastAsia="ru-RU"/>
        </w:rPr>
        <w:t>Объект — это любая часть окружающей действительности (предмет, процесс, явление), воспринимаемая человеком как единое цело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Так, телефон, стол, книга, кошка — примеры объектов-предметов. Каникулы, учёба, чтение, поездка — примеры объектов-процессов. Гроза, солнечное затмение, снегопад — примеры объектов-явле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br/>
        <w:t>Каждый объект имеет имя, которое позволяет отличать его от других объект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Имя объекта человек называет, отвечая на вопрос «Что это такое?» или «Кто это такой?»</w:t>
        <w:br/>
        <w:t>Например, собака — это объект реального мира, домашнее животно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В нашем сознании она отражается в виде понятия «собака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Общаясь, люди передают друг другу самые разнообразные сведения о реальных и воображаемых объектах, обозначая объекты именами — словами языка. Но в различных ситуациях один и тот же объект может получать разные име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Например, собаку можно назвать Каштанкой, пёсиком или просто животным. Чем различаются эти имена, и от чего зависит выбор того или иного имен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 w:ascii="Arial" w:hAnsi="Arial"/>
          <w:i/>
          <w:iCs/>
          <w:color w:val="4E4E3F"/>
          <w:sz w:val="36"/>
          <w:szCs w:val="36"/>
          <w:lang w:eastAsia="ru-RU"/>
        </w:rPr>
        <w:t>Внимание!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Дело в том, что имена бывают общими, обозначающими множество объектов, и единичными, обозначающими конкретный объект в некотором множеств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Общее имя выбирают так, чтобы оно не только подходило каждому объекту из множества, но и наиболее точно описывало рассматриваемое множеств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Например, городам Лондон, Манчестер и Ливерпуль можно дать такие общие имена: «город», «европейский город», «город в Великобритании». Наиболее точным в данном случае будет общее имя «город в Великобритании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А для городов Москва, Париж, Лондон и Мадрид наиболее точным будет общее имя «столичный европейский город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Все упоминавшиеся здесь города образуют множество с общим именем «европейский город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br/>
        <w:t>При выборе имени для конкретного объекта некоторого множества — единичного имени объекта — нужно придерживаться следующего правила: у всех объектов множества имена должны быть разны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br/>
        <w:t>Например, если во дворе растёт одна берёза, то жильцы дома могут использовать единичное имя «берёза», потому что они рассматривают не множество всех растений в мире, а множество деревьев в своём двор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Если во дворе две берёзы, на столе пять чашек, в книжном шкафу много книг, то будут использоваться более длинные единичные имена, например: «берёза у окна», «голубая чашка», «книга по истории, которая лежит на нижней полке шкафа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val="en-US" w:eastAsia="en-US"/>
        </w:rPr>
        <w:drawing>
          <wp:inline distT="0" distB="0" distL="0" distR="0">
            <wp:extent cx="5982335" cy="5172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Чтобы обойтись без таких длинных обозначений, для некоторых видов объектов (людей, домашних животных, книг, журналов, кинофильмов, географических объектов, планет и т. д.) используются собственные име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Например: Александр Сергеевич Пушкин, роман «Война и мир», Мухтар, Москва, Ангара, кинофильм «Ночной дозор», Лу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br/>
        <w:t>Разные науки изучают и исследуют разные объекты или одни и те же объекты, но с разных сторон. Например, космические тела изучаются на уроках астрономии, земная поверхность — на уроках физической географии, растительный и животный мир — на уроках биологии, прошлое человечества — на уроках истории, принципы работы некоторых технических устройств — на уроках физики и технологии, пространственные формы и количественные отношения — на   уроках математики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b/>
          <w:bCs/>
          <w:color w:val="76A900"/>
          <w:sz w:val="24"/>
          <w:szCs w:val="24"/>
          <w:lang w:eastAsia="ru-RU"/>
        </w:rPr>
        <w:t>Информатика</w:t>
      </w:r>
      <w:r>
        <w:rPr>
          <w:rFonts w:eastAsia="Times New Roman" w:cs="Arial" w:ascii="Arial" w:hAnsi="Arial"/>
          <w:b/>
          <w:bCs/>
          <w:color w:val="4E4E3F"/>
          <w:sz w:val="24"/>
          <w:szCs w:val="24"/>
          <w:lang w:eastAsia="ru-RU"/>
        </w:rPr>
        <w:t> — наука, изучающая закономерности протекания процессов передачи, хранения и обработки информации в природе, обществе, технике, а также способы автоматизации этих процессов с помощью компьютер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Объектами изучения в информатике являются информация, информационный процесс, алгоритм, исполнитель, компьютер, включая его аппаратное и программное обеспечение, и т. д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4E4E3F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4E4E3F"/>
          <w:sz w:val="45"/>
          <w:szCs w:val="45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4E4E3F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4E4E3F"/>
          <w:sz w:val="45"/>
          <w:szCs w:val="45"/>
          <w:lang w:eastAsia="ru-RU"/>
        </w:rPr>
        <w:t>Итак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Объект — это любая часть окружающей действительности (предмет, процесс, явление), воспринимаемая человеком как единое цело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В нашем сознании любой объект отражается в виде понят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Общаясь, люди передают друг другу самые разнообразные сведения о реальных и воображаемых объектах, обозначая объекты именами — словами язы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  <w:t>Имена бывают общими, обозначающими множество объектов, и единичными, обозначающими конкретный объект в некотором множестве.</w:t>
      </w:r>
    </w:p>
    <w:p>
      <w:pPr>
        <w:pStyle w:val="Normal"/>
        <w:spacing w:before="0" w:after="200"/>
        <w:rPr>
          <w:rFonts w:ascii="Arial" w:hAnsi="Arial" w:eastAsia="Times New Roman" w:cs="Arial"/>
          <w:color w:val="4E4E3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E4E3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xstcoloremph">
    <w:name w:val="gxst-color-em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4:00Z</dcterms:created>
  <dc:creator>Александр</dc:creator>
  <dc:description/>
  <dc:language>en-US</dc:language>
  <cp:lastModifiedBy>User</cp:lastModifiedBy>
  <dcterms:modified xsi:type="dcterms:W3CDTF">2020-10-27T09:54:00Z</dcterms:modified>
  <cp:revision>2</cp:revision>
  <dc:subject/>
  <dc:title/>
</cp:coreProperties>
</file>