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w:object w:dxaOrig="23888" w:dyaOrig="3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45pt;height:737.9pt" filled="f" o:ole="">
            <v:imagedata r:id="rId3" o:title=""/>
          </v:shape>
          <o:OLEObject Type="Embed" ProgID="" ShapeID="ole_rId2" DrawAspect="Content" ObjectID="_595551920" r:id="rId2"/>
        </w:objec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численность/удельный вес численности учащихся, занимающихся учебно-исследовательской, проектной деятельностью, в общей численности учащихся составляет 18%. Показатель стабилен в сравнении с 2013 годом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Анализ работы прошлых лет показал рост мотивации детей к участию в массовых мероприятиях спортивно-технической и научно-технической направленности, поэтому в текущем году были разработаны и реализованы ряд городских и всероссийских меропри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сероссийский научно-практический конкурс с использованием информационно-компьютерных технологий «Дети. Творчество. Атом» в рамках проекта «Школа Росатом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ткрытые Всероссийские соревнования роботов пожарны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ая интеллектуальная игра Что? Где? Когда? по правилам дорожного движ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оревнования по авиамодельному спорт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оревнования по автомодельному спорту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eastAsia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>С 2011 года в учреждении реализуется инновационной образовательный проект</w:t>
      </w:r>
      <w:r>
        <w:rPr>
          <w:b/>
          <w:sz w:val="28"/>
          <w:szCs w:val="28"/>
        </w:rPr>
        <w:t xml:space="preserve"> «Детско-юношеская автошкола «Академия дорожной безопасности», </w:t>
      </w:r>
      <w:r>
        <w:rPr>
          <w:sz w:val="28"/>
          <w:szCs w:val="28"/>
        </w:rPr>
        <w:t>ц</w:t>
      </w:r>
      <w:r>
        <w:rPr>
          <w:bCs/>
          <w:sz w:val="28"/>
          <w:szCs w:val="28"/>
        </w:rPr>
        <w:t>елью которого является</w:t>
      </w:r>
      <w:r>
        <w:rPr>
          <w:sz w:val="28"/>
          <w:szCs w:val="28"/>
        </w:rPr>
        <w:t xml:space="preserve"> создание необходимых условий для обеспечения непрерывного образования в области безопасности дорожного  движения, осознанного профессионального самоопределения обучающихся.</w:t>
      </w:r>
      <w:r>
        <w:rPr>
          <w:rFonts w:eastAsia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рамках проекта организуются и проводятся городские мероприятия:</w:t>
      </w:r>
    </w:p>
    <w:p>
      <w:pPr>
        <w:pStyle w:val="Normal"/>
        <w:numPr>
          <w:ilvl w:val="0"/>
          <w:numId w:val="2"/>
        </w:numPr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-фестиваль ЮИД «Безопасное колесо»</w:t>
      </w:r>
    </w:p>
    <w:p>
      <w:pPr>
        <w:pStyle w:val="Normal"/>
        <w:numPr>
          <w:ilvl w:val="0"/>
          <w:numId w:val="2"/>
        </w:numPr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-конкурс для младших школьников «Веселый светофор»</w:t>
      </w:r>
    </w:p>
    <w:p>
      <w:pPr>
        <w:pStyle w:val="Normal"/>
        <w:numPr>
          <w:ilvl w:val="0"/>
          <w:numId w:val="2"/>
        </w:numPr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Юный скутерист»</w:t>
      </w:r>
    </w:p>
    <w:p>
      <w:pPr>
        <w:pStyle w:val="Normal"/>
        <w:numPr>
          <w:ilvl w:val="0"/>
          <w:numId w:val="2"/>
        </w:numPr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Юный велосипедист»</w:t>
      </w:r>
    </w:p>
    <w:p>
      <w:pPr>
        <w:pStyle w:val="Normal"/>
        <w:numPr>
          <w:ilvl w:val="0"/>
          <w:numId w:val="2"/>
        </w:numPr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автомодельному спорту «Безопасная трасса»</w:t>
      </w:r>
    </w:p>
    <w:p>
      <w:pPr>
        <w:pStyle w:val="Normal"/>
        <w:numPr>
          <w:ilvl w:val="0"/>
          <w:numId w:val="2"/>
        </w:numPr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Что? Где? Когда? По правилам дорожного движ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 протяжении многих лет учреждение является организатором мероприятий городского, областного, федерального и международного уровней:</w:t>
      </w:r>
    </w:p>
    <w:p>
      <w:pPr>
        <w:pStyle w:val="Normal"/>
        <w:numPr>
          <w:ilvl w:val="0"/>
          <w:numId w:val="1"/>
        </w:numPr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оревнования по пожарно-прикладному спорту;</w:t>
      </w:r>
    </w:p>
    <w:p>
      <w:pPr>
        <w:pStyle w:val="Normal"/>
        <w:numPr>
          <w:ilvl w:val="0"/>
          <w:numId w:val="1"/>
        </w:numPr>
        <w:spacing w:lineRule="exact" w:line="274" w:before="0" w:after="0"/>
        <w:jc w:val="both"/>
        <w:rPr/>
      </w:pPr>
      <w:r>
        <w:rPr>
          <w:sz w:val="28"/>
          <w:szCs w:val="28"/>
        </w:rPr>
        <w:t xml:space="preserve">городской конкурс </w:t>
      </w:r>
      <w:r>
        <w:rPr>
          <w:rFonts w:eastAsia="Times New Roman"/>
          <w:sz w:val="28"/>
          <w:szCs w:val="28"/>
        </w:rPr>
        <w:t>детско-юношеского творчеств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пожарной безопасност</w:t>
      </w:r>
      <w:r>
        <w:rPr>
          <w:sz w:val="28"/>
          <w:szCs w:val="28"/>
        </w:rPr>
        <w:t>и;</w:t>
      </w:r>
    </w:p>
    <w:p>
      <w:pPr>
        <w:pStyle w:val="Normal"/>
        <w:numPr>
          <w:ilvl w:val="0"/>
          <w:numId w:val="1"/>
        </w:numPr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ия игр «Что? Где? Когда?» интеллектуального клуба «Эврика»;</w:t>
      </w:r>
    </w:p>
    <w:p>
      <w:pPr>
        <w:pStyle w:val="Normal"/>
        <w:numPr>
          <w:ilvl w:val="0"/>
          <w:numId w:val="1"/>
        </w:numPr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на лучшую новогоднюю игрушку «Зимняя фантазия»;</w:t>
      </w:r>
    </w:p>
    <w:p>
      <w:pPr>
        <w:pStyle w:val="Normal"/>
        <w:numPr>
          <w:ilvl w:val="0"/>
          <w:numId w:val="1"/>
        </w:numPr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оревнования роботов-сумо;</w:t>
      </w:r>
    </w:p>
    <w:p>
      <w:pPr>
        <w:pStyle w:val="Normal"/>
        <w:numPr>
          <w:ilvl w:val="0"/>
          <w:numId w:val="1"/>
        </w:numPr>
        <w:spacing w:lineRule="exact" w:line="274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рытый Ростовский фестиваль-конкурс профессиональной направленности, детского рисунка, плакатов и поделок «Пожарные спасатели глазами детей».</w:t>
      </w:r>
    </w:p>
    <w:p>
      <w:pPr>
        <w:pStyle w:val="Normal"/>
        <w:numPr>
          <w:ilvl w:val="0"/>
          <w:numId w:val="1"/>
        </w:numPr>
        <w:spacing w:lineRule="exact" w:line="274" w:before="0" w:after="0"/>
        <w:jc w:val="both"/>
        <w:rPr/>
      </w:pPr>
      <w:r>
        <w:rPr>
          <w:iCs/>
          <w:sz w:val="28"/>
          <w:szCs w:val="28"/>
        </w:rPr>
        <w:t>открытые Областные соревнования роботов пожарных (г. Волгодонск)</w:t>
      </w:r>
      <w:r>
        <w:rPr>
          <w:sz w:val="28"/>
          <w:szCs w:val="28"/>
        </w:rPr>
        <w:t>.</w:t>
      </w:r>
    </w:p>
    <w:p>
      <w:pPr>
        <w:pStyle w:val="Normal"/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Количество организованных и проведенных учреждением мероприятий увеличилось, по сравнению с прошлым годом, на 20%, что является показателем эффективной работы учреждения.</w:t>
      </w:r>
    </w:p>
    <w:p>
      <w:pPr>
        <w:pStyle w:val="Normal"/>
        <w:widowControl w:val="false"/>
        <w:autoSpaceDE w:val="false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исленность учащихся победителей и призеров массовых мероприятий увеличилось на 8,45% по сравнению с прошлым годом. Воспитанники, успешно проявившие себя в массовых мероприятиях муниципального уровня, направляются для участия в мероприятиях регионального и федерального значения, где в свою очередь приобретают богатейший опыт публичных выступлений и защиты разработанных проектов </w:t>
      </w:r>
    </w:p>
    <w:p>
      <w:pPr>
        <w:pStyle w:val="Normal"/>
        <w:widowControl w:val="false"/>
        <w:autoSpaceDE w:val="false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Численность учащихся, принявших участие в массовых мероприятиях, увеличилось на 20,4% в 2013-2014 годах.</w:t>
      </w:r>
    </w:p>
    <w:p>
      <w:pPr>
        <w:pStyle w:val="Normal"/>
        <w:widowControl w:val="false"/>
        <w:autoSpaceDE w:val="false"/>
        <w:spacing w:lineRule="auto" w:line="240"/>
        <w:ind w:firstLine="360"/>
        <w:rPr/>
      </w:pPr>
      <w:r>
        <w:rPr>
          <w:sz w:val="28"/>
          <w:szCs w:val="28"/>
        </w:rPr>
        <w:t>Численность обучающихся, участвующих в образовательных и социальных проектах, увеличилось, по сравнению  с прошлым годом, на 2,32%.</w:t>
      </w:r>
    </w:p>
    <w:p>
      <w:pPr>
        <w:pStyle w:val="Normal"/>
        <w:widowControl w:val="false"/>
        <w:autoSpaceDE w:val="false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Анализируя представленные данные, можно с уверенностью отметить, что уровень и качество участия  воспитанников, реализуемые через образовательные и социальные проекты, успешны и имеют тенденцию к положительному росту. Участие в этих мероприятиях дают учащимся способность самоопределения к познавательной, трудовой, социальной, профессиональной деятельности; умение анализировать события и принимать адекватные решения в проблемных ситуациях; самостоятельно организовать свою деятельность в соответствии с поставленными целями,  что позволит им в дальнейшем успешно социализироватьс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педагогических работников 60 человек, из них высшее образование  имеют 68,3%, что соответствует лицензионным требованиям, этот показатель стабилен на протяжении последних трех лет. Высшее образование педагогической направленности имеют 40% педагогических работников, среднее профессиональное образование педагогической направленности 10%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педагогических работников имеют высшую квалификационную категорию, 21 человек – первую квалификационную категорию. В текущем году аттестовано 6 педагогических и 5 руководящих работников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18,3% составляют педагогические работники, педагогический стаж которых до 5 лет, у 23,3% педагогических работников педагогический стаж свыше 30 лет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едагогических работников в возрасте до 30 лет составляет 6 человек, а численность педагогических работников в возрасте от 55 лет – 19 человек, что составляет 31,7% от общей численност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составляет 8,3% (на уровне 2013 года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убликаций, подготовленных педагогическими работниками МОУДОД Станция юных техников ВК – 50. За отчетный период педагогическими работниками опубликовано 20 работ (методических разработок, презентаций, статей). Увеличение количества статей, методических разработок, презентаций связано с открытием новых сайтов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для бесплатного размещения методических материалов педагогических работников 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0"/>
        <w:ind w:firstLine="919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bookmarkStart w:id="0" w:name="Par739"/>
      <w:bookmarkEnd w:id="0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МОУДОД СТАНЦИИ ЮНЫХ ТЕХНИКОВ ВК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635"/>
        <w:gridCol w:w="1134"/>
        <w:gridCol w:w="12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bookmarkStart w:id="1" w:name="Par746"/>
            <w:bookmarkEnd w:id="1"/>
            <w:r>
              <w:rPr>
                <w:rFonts w:cs="Calibri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бщая численность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етей дошкольного возраста (3 - 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етей младшего школьного возраста (7 - 11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етей среднего школьного возраста (11 - 1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етей старшего школьного возраста (15 - 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40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3/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93/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6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Учащие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72/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6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ети-сироты, дети,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2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6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ети-ми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6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ети, попавшие в трудную жизнен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9/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391/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247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867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3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8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1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8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3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934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797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6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9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6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9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5/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59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0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уницип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7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0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3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0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4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0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7/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1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1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1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1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41/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4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6/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39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7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8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7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8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1/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8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4/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9/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54/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5/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23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За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23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bookmarkStart w:id="2" w:name="Par923"/>
            <w:bookmarkEnd w:id="2"/>
            <w:r>
              <w:rPr>
                <w:rFonts w:cs="Calibri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оличество компьютеров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Учеб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анцеваль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Спортивный зал/ </w:t>
            </w:r>
            <w:r>
              <w:rPr>
                <w:rFonts w:cs="Calibri"/>
                <w:b/>
                <w:sz w:val="28"/>
                <w:szCs w:val="28"/>
              </w:rPr>
              <w:t>картод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Бас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онцерт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Игров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аличие загородных оздоровительных лагерей, баз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6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6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 медиа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6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снащенного средствами сканирования и распознавания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6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6.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 контролируемой распечаткой бумаж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8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user</dc:creator>
  <dc:description/>
  <cp:keywords/>
  <dc:language>en-US</dc:language>
  <cp:lastModifiedBy>Андрей</cp:lastModifiedBy>
  <cp:lastPrinted>2014-05-14T12:39:00Z</cp:lastPrinted>
  <dcterms:modified xsi:type="dcterms:W3CDTF">2014-09-25T05:56:00Z</dcterms:modified>
  <cp:revision>23</cp:revision>
  <dc:subject/>
  <dc:title/>
</cp:coreProperties>
</file>