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подведомственных учреждений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и основных направлениях Концепции дополнительного образования детей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полнительного образования детей принята распоряжением Правительства Российской Федерации от 4 сентября 2014 года №1726-р. Спустя несколько месяцев, в апреле 2015 года утвержден на федеральном уровне план мероприятий на 2015-2020 годы по реализации Концепции развития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фактически гарантируют со стороны государства получение детьми и подростками услуг по дополнительному образованию в организованной досуговой форме - по общеобразовательным программам и программам спортив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региона, Российской Федерации обеспечивается контроль за деятельностью учреждений дополнительного образования детей, направлениями их деятельности, обеспечивается финансирование этих учреждений, категорически не допускается сокращение, перепрофилирование учрежден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 определяют ценностный статус дополнительного образования. Именно занятия в объединениях по интересам, в спортивных школах позволяют ребенку проявить творческие способности, сформировать положительную мотивацию к учению, трудолюбие, целеустремленность. Важно, что ребенок и его родители в системе дополнительного образования могут выбирать темпы, режим освоения образовательных программ, менять образовательный маршрут и приоритеты в направлениях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ет в дополнительном образования ребенка, его род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язь с практи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новозрастной характер объединений ( кружков) по интере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явить свои способности на индивиду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значительной мере пополнить портфолио сертификатами, дипломами, участника, победителя, призера разл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образовательные ресурсы учреждений дополнительного образования   помогают в социализации, профориентационной   направленности, личностном становлении, психолого-педагогической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, подведомственные Управлению образования г.Волгодонска, предоставляют услуги для более, чем 12000 детей и подростков на бесплатной основе. Для повышения доступности услуг руководителями школ и учреждений дополнительного образования на базе школ организована работа спортивных секций, объединений по интересам для 3600 реб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бюджетные учреждения дополнительного образования «Центр детского творчества», «Станция юных техников» располагают удобными для получения услуг структурными подразделениями по месту жительства - клубами, расположенными в «старой» и «новой « част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Волгодонск в течение многих лет занимает лидирующие позиции  в системе дополнительного образования детей Ростовской области.  Наши дети могут посещать бесплатно более 1 кружка  (  спортивной секции), выезжать на соревнования, конференции, творческие конкурсы, слеты при финансовой поддержке Администрации города Волгодонска. В 2014-2015 году 64% детей, принявших участие во всероссийских, региональных мероприятиях, вошли в число победителей, призеров, лауре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дополнительного образования  в информационном плане доступна для каждого гражданина, имеющего доступ к сети Интернет -  на сайтах размещаются публичные доклады о результатах деятельности, в том числе финансово-хозяйственной. Дни «открытых» дверей, масштабные спортивные, технические праздн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концерты предоставляют возможность детям и родителям всесторонне познакомиться  с направлениями образовательной деятельности учреж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ажаемые родители! Вашего ребенка ждут педагоги дополнительного образования, тренеры-преподаватели. Поддержите его в стремлении расширить свой кругозор, реализовать творческие способ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ях дополнительного образования, подведомственных Управлению образования г.Волгодо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941"/>
        <w:gridCol w:w="2941"/>
        <w:gridCol w:w="2126"/>
        <w:gridCol w:w="255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е ( сокращенно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Муниципальное бюджетное учреждение дополнительного образования «Центр «Радуга» г.Волгодонска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( МБУДО «Центр «Радуга» г.Волгодонс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both"/>
              <w:rPr/>
            </w:pPr>
            <w:r>
              <w:rPr/>
              <w:t>-естественнонаучное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both"/>
              <w:rPr/>
            </w:pPr>
            <w:r>
              <w:rPr/>
              <w:t>-туристско-краеведческое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both"/>
              <w:rPr/>
            </w:pPr>
            <w:r>
              <w:rPr/>
              <w:t>-художественное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both"/>
              <w:rPr/>
            </w:pPr>
            <w:r>
              <w:rPr/>
              <w:t>-социально-педагогическ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347368 г. Волгодонск,   ул. Весенняя, 3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radugavk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Герасимова Анжелика Ль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8639) 26-77-41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91857115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муниципальное бюджетное учреждение дополнительного образования специализированная  детско-юношеская спортивная школа олимпийского резерва №3 г.Волгодонска (МБУДО СДЮСШОР №3 г.Волгодонс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 xml:space="preserve">-физкультурно-спортивное на отделениях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плавания, водного поло, плавания для детей-инвали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347381 ,г.Волгодонск,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ул. Ленина, 114 pbneptun@rambl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Бое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8639) 24-39-01</w:t>
            </w:r>
          </w:p>
          <w:p>
            <w:pPr>
              <w:pStyle w:val="Normal"/>
              <w:rPr/>
            </w:pPr>
            <w:r>
              <w:rPr/>
              <w:t>919889868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Муниципальное бюджетное учреждение дополнительного образования  детско –юношеская   спортивная школа №4 г.Волгодонска (МБУДО ДЮСШ №4 г.Волгодонс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Баскетбол, волейбол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(мальчики), гребля на байдарках, шахматы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Самбо, дзюд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347360 ,г.Волгодонск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Ул.50лет ВЛКСМ,4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dusch4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Сиволапов Алекс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86392) 22-49-32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918536397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Муниципальное бюджетное  учреждение дополнительного  образования детско-юношеская  спортивная школа  №5 г.Волгодонска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(МБУДО ДЮСШ №5 г.Волгодонс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Футбол (юноши), легкая атлетика (юноши и девушки), теннис (юноши и девуш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347368 ,г.Волгодонск ул.Молодежная, 24 sport5vol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Гаджамура Владимир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8639) 27-21-7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91850849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Муниципальное  бюджетное  учреждение дополнительного образования  детско-юношеская  спортивная школа  №6 г.Волгодонска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(МБУДО  ДЮСШ №6 г.Волгодонс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спортивная акробатика, рукопашный б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347360 ,г.Волгодонск Ул.Морская,23-а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sport-6.acr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Лунякина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86392) 22-28-18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8-909-412-12-4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Муниципальное бюджетное  учреждение дополнительного образования « Центр детско-юношеского туризма и краеведения «Пилигрим» г..Волгодонска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(МБУДО «Пилигрим» г.Волгодонс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Туристско-краеведческое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Естественнонаучное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347360 ,г.Волгодонск ул.Дружбы,1, (86392) 233235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piligrimcentr@rambl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Платонов Валери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 88639)23323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928122030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 г. Волгодонска (МБУДО «Центр детского творчества»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естественнонаучная, физкультурно-спортивная,  художественная, туристско-краеведческая, социально-педагогическая направл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оссийская Федерация, 347382 Ростовская область, г. Волгодонск, ул. Энтузиастов, 36. 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76" w:before="0" w:after="200"/>
              <w:rPr/>
            </w:pPr>
            <w:r>
              <w:rPr/>
              <w:t>-структурное подразделение (клуб по месту жительства) «Виктория»: Ростовская область, г. Волгодонск, ул. Академика Королева, 3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76" w:before="0" w:after="200"/>
              <w:rPr/>
            </w:pPr>
            <w:r>
              <w:rPr/>
              <w:t>-структурное подразделение (клуб по месту жительства) «Истоки»: Ростовская область, г. Волгодонск, пр. Курчатова, 13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76" w:before="0" w:after="200"/>
              <w:rPr/>
            </w:pPr>
            <w:r>
              <w:rPr/>
              <w:t>-структурное подразделение «Орбита» (клуб по месту жительства): Ростовская область, г. Волгодонск, ул. Ленина, 57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76" w:before="0" w:after="200"/>
              <w:rPr/>
            </w:pPr>
            <w:r>
              <w:rPr/>
              <w:t>-структурное подразделение «Прометей» (клуб по месту жительства): Ростовская область, г. Волгодонск, ул. Ленина, 97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76" w:before="0" w:after="200"/>
              <w:rPr/>
            </w:pPr>
            <w:r>
              <w:rPr/>
              <w:t>-структурное подразделение «Созвездие» (клуб по месту жительства): Ростовская область, г. Волгодонск, ул. Гагарина, 75 б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CENTRTWOR@yandex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Семенова Ни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86392) 26-42-8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918507550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Муниципальное  бюджетное учреждение дополнительного образования «Центр «Миф» г. Волгодонска (МБУДО «Центр «Миф» г. Волгодонска)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- социально-педагогическая;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- художественная;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- физкультурно-спортивная;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- туристско- краеведческа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347382, г.Волгодонск, пр.Строителей,37а. dodpkikmif_dodpk@mail.ru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347341 ,г.Волгодонск пер.Западный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Гормил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86392) 24159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918500455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муниципальное бюджетное учреждение дополнительного образования «Станция юных техников» г.Волгодонска (МБУДО Станция юных техников» г.Волгодонс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техническая, естественнонаучная, социально-педагогическая, физкультурно-спортивная, художественн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347381 , Ростовская область,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ул. Ленина,112,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sut-vdonsk@yandex.ru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Рязанкина Людмил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(8639) 25042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9281370601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9:00Z</dcterms:created>
  <dc:creator>FuckYouBill</dc:creator>
  <dc:description/>
  <cp:keywords/>
  <dc:language>en-US</dc:language>
  <cp:lastModifiedBy>Пользователь</cp:lastModifiedBy>
  <cp:lastPrinted>2012-11-08T13:07:00Z</cp:lastPrinted>
  <dcterms:modified xsi:type="dcterms:W3CDTF">2015-09-24T08:18:00Z</dcterms:modified>
  <cp:revision>3</cp:revision>
  <dc:subject/>
  <dc:title/>
</cp:coreProperties>
</file>