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ник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образ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</w:p>
    <w:p>
      <w:pPr>
        <w:pStyle w:val="Heading2"/>
        <w:tabs>
          <w:tab w:val="clear" w:pos="720"/>
          <w:tab w:val="left" w:pos="3620" w:leader="none"/>
        </w:tabs>
        <w:jc w:val="center"/>
        <w:rPr/>
      </w:pPr>
      <w:r>
        <w:rPr>
          <w:b/>
          <w:szCs w:val="28"/>
        </w:rPr>
        <w:t>Фототехнического клуба на 2019-2020 учебный год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02"/>
        <w:gridCol w:w="7679"/>
        <w:gridCol w:w="3260"/>
      </w:tblGrid>
      <w:tr>
        <w:trPr/>
        <w:tc>
          <w:tcPr>
            <w:tcW w:w="2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</w:t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5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стан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митриеви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,  1972;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 «Реализация образовательной робототехники в системе общего и дополнительного образования детей», 72 ч., 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ий стаж-47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ж в должности-29 л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исследовательское обще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201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, 72 ч.,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 Петербургский политехнический институт им. Петра Великого по программе «Основы проектной деятельности», 108 ч., 2019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щий стаж-1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аж в должности-13 лет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и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Марина Васильевна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Таг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 1995 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«Дополнительное профессиональное образование «Управление образованием», 72 ч., 2017 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 образования Ростовской области «Ростовский институт повышения квалификации и профессиональной переподготовки работников образования» по проблеме «Реализация образовательной робототехники в системе общего и дополнительного образования детей», 72 ч., 2017 г.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щий стаж- 3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аж в должности- 24 года</w:t>
            </w:r>
          </w:p>
        </w:tc>
      </w:tr>
      <w:tr>
        <w:trPr>
          <w:trHeight w:val="454" w:hRule="atLeast"/>
        </w:trPr>
        <w:tc>
          <w:tcPr>
            <w:tcW w:w="1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творч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Ольга Николаевн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товский государственный университет, химик, 1991 г.;  Государственное бюджетное профессиональное образовательное учреждение Ростовской области «Волгодонский педагогический колледж» , профессиональная переподготовка в сфере «Дополнительное образование детей: педагогика и психология», 72 ч.,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«Дополнительного образования детей» по проблеме «Реализация образовательной робототехники в системе общего и дополнительного образования детей», 72 ч., 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20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4 года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стерская творчеств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волокина Юлия Андреевна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деральное государственное образовательное учреждение высшего профессионального образования «Южный федеральный университет», менеджер по специальности «Менеджмент организации», 2012 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Государственное образовательное учреждение среднего профессионального образования Ростовской области «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студентка 3 курса отделения «Дополнительное образование детей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 5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 1 год</w:t>
            </w:r>
          </w:p>
        </w:tc>
      </w:tr>
      <w:tr>
        <w:trPr>
          <w:trHeight w:val="454" w:hRule="atLeast"/>
        </w:trPr>
        <w:tc>
          <w:tcPr>
            <w:tcW w:w="1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ое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 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тер, 1975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 по программе «Руководство процессами диссеминации инновационного управленческого опыта, лучших педагогических практик в образовательных организациях», 72 ч., 2015 г.;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щий стаж- 5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аж в должности-40 лет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2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3:56:00Z</dcterms:created>
  <dc:creator>ConsultantPlus</dc:creator>
  <dc:description>Документ создан Solid Converter PDF v4</dc:description>
  <cp:keywords>юя</cp:keywords>
  <dc:language>en-US</dc:language>
  <cp:lastModifiedBy>Пользователь</cp:lastModifiedBy>
  <cp:lastPrinted>2020-02-17T08:47:00Z</cp:lastPrinted>
  <dcterms:modified xsi:type="dcterms:W3CDTF">2020-03-23T07:38:00Z</dcterms:modified>
  <cp:revision>60</cp:revision>
  <dc:subject>юя</dc:subject>
  <dc:title>Зарегистрировано в Минюсте РФ 29 октября 2009 г</dc:title>
</cp:coreProperties>
</file>