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б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ник</w:t>
      </w:r>
      <w:r>
        <w:rPr>
          <w:rFonts w:cs="Times New Roman" w:ascii="Times New Roman" w:hAnsi="Times New Roman"/>
          <w:b/>
          <w:bCs/>
          <w:sz w:val="24"/>
          <w:szCs w:val="24"/>
        </w:rPr>
        <w:t>ах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образов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b/>
          <w:bCs/>
          <w:sz w:val="24"/>
          <w:szCs w:val="24"/>
        </w:rPr>
        <w:t>а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уба спортивно-технического автомоделирования «Глобус»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02"/>
        <w:gridCol w:w="7679"/>
        <w:gridCol w:w="3260"/>
      </w:tblGrid>
      <w:tr>
        <w:trPr/>
        <w:tc>
          <w:tcPr>
            <w:tcW w:w="2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</w:t>
            </w:r>
          </w:p>
        </w:tc>
        <w:tc>
          <w:tcPr>
            <w:tcW w:w="13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ф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ш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ф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ли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ф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15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делир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Таг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 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 1984 г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профессиональное образовательное учреждение Ростовской области «Волгодонский педагогический колледж», профессиональная переподготовка в сфере «Дополнительное образование детей: педагогика и психология», 2017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е образования «Дополнительное образование детей» по проблеме: Педагогические стратегии и тактики выявления, развития и адресной поддержки талантливых и одаренных детей , 144 ч., 2016 г.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Организация учебно-воспитательного процесса в системе дополнительного образования детей» в объеме 108 часов, 202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щий стаж- 35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аж в должности- 26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втомоделир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диотелефо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ько Людмила Анатольевна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У СПО «Ростовский-на-Дону государственный колледж связи и информатики» по специальности Многоканальные телекоммуникационные системы, 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ее профессионально-техническое училище № 17 г. Ростова-на-Дону, квалификация –телеграф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настоящее время проходит профессиональную переподготовку в ГБПОУ РО «Волгодонский педагогический колледж» по программе дополнительного образования «Педагогическая деятельность в области дополнительного образования» (280 ча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- 32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в должности- 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2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73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1:57:00Z</dcterms:created>
  <dc:creator>ConsultantPlus</dc:creator>
  <dc:description>Документ создан Solid Converter PDF v4</dc:description>
  <cp:keywords>юя</cp:keywords>
  <dc:language>en-US</dc:language>
  <cp:lastModifiedBy>Пользователь</cp:lastModifiedBy>
  <cp:lastPrinted>2020-02-17T08:47:00Z</cp:lastPrinted>
  <dcterms:modified xsi:type="dcterms:W3CDTF">2020-03-23T06:49:00Z</dcterms:modified>
  <cp:revision>4</cp:revision>
  <dc:subject>юя</dc:subject>
  <dc:title>Зарегистрировано в Минюсте РФ 29 октября 2009 г</dc:title>
</cp:coreProperties>
</file>