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2140</wp:posOffset>
            </wp:positionH>
            <wp:positionV relativeFrom="paragraph">
              <wp:posOffset>1905</wp:posOffset>
            </wp:positionV>
            <wp:extent cx="6742430" cy="9416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41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Управление образования г.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» ________ 20__ г.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ой направленности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Архитектура и дизайн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1-й, 2-й, 3-й год обуч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ровень образовательной программы: </w:t>
      </w:r>
    </w:p>
    <w:p>
      <w:pPr>
        <w:pStyle w:val="Normal"/>
        <w:jc w:val="right"/>
        <w:rPr/>
      </w:pPr>
      <w:r>
        <w:rPr/>
        <w:t>базов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рок реализации образовательной программы: </w:t>
      </w:r>
    </w:p>
    <w:p>
      <w:pPr>
        <w:pStyle w:val="Normal"/>
        <w:jc w:val="right"/>
        <w:rPr/>
      </w:pPr>
      <w:r>
        <w:rPr/>
        <w:t>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зраст учащихся:</w:t>
      </w:r>
    </w:p>
    <w:p>
      <w:pPr>
        <w:pStyle w:val="Normal"/>
        <w:jc w:val="right"/>
        <w:rPr/>
      </w:pPr>
      <w:r>
        <w:rPr/>
        <w:t xml:space="preserve">7-12 лет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/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икова Вероника Владимировн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Комплекс основных характеристик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  Пояснительная записка                                       -  3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  Учебный план 1 года обучения                           - 10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рограммы                                        -12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уемые результаты                                     - 14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  Учебный план 2 года обучения                            - 15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рограммы                                        - 17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уемые результаты                                      - 19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  Учебный план 3 года обучения                              -20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рограммы                                          -22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уемые результаты                                        -24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онно – педагогические услов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  Учебный календарный график 1 год обучения     -26ст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календарный график 2 год обучения     -31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календарный график 3 год обучения     -35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   Методический блок                                                 -39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   Диагностический блок                                             -40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  Дидактический блок                                                 -43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  Список литературы                                                   -47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Приложение                                                               -49стр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56"/>
      </w:tblGrid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.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пецифика современной системы образования состоит в том, что она должна быть способна не только вооружать обучающегося знаниями, но и формировать у него потребность в непрерывном самостоятельном и творческом саморазвитии. Задачей дополнительного образования становится не только развитие творческой личности, но и подготовка детей к социальному и профессиональному самоопределению. В условиях дополнительного образования дети могут развивать творческий потенциал, удовлетворять индивидуальные потребности, а также готовиться к освоению профессии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рхитектура и дизайн» объединяет два вида конструктивных искусств - дизайн и архитектуру, их место в семье уже знакомых нам искусств ( изобразительное и декоративно - прикладное). Все виды пространственных искусств  связаны многими общими формами выразительных средств и жизненных функций. Между ними нет непроходимых границ, но они возникли в разное время и связаны с разными сторонами жизни общества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тектура как искусство возникла с зарождением городов, когда строения стали отвечать не только элементарным требованиям защиты от внешнего мира, но и требованиям красоты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тектура любого века, любого народа является памятником человеческих отношений, закрепленных как в бытовых, так и религиозных постройках. Архитектура организует эти отношения, создавая для их реализации определенную среду. С изменений отношений в обществе меняется архитектура. Язык этого вида искусства всегда строился и строится на организации пространства и проживания в нем человека, в основу образно- выразительного языка архитектуры - используемые по- разному одни и те же элементы ,формы( вертикаль, горизонталь, объем, пространство, фактура, цвет и т.д.)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зайн как искусство возник в 20 веке. Его предшественниками можно считать первобытные орудия труда, но возникновение этого вида искусства прочно связано с промышленностью, с расцветом индустриального производства. Дизайн имеет отношение к созданию всего окружающего нас предметного мира: от одежды, мебели, посуды до машин, станков и т.д. связи архитектуры и дизайна обусловлены едиными основами образного языка( объем, форма, пространство, фактура, цвет и т.д.)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ой, позволяющей объединить дизайн и архитектуру в один образовательный блок, является распространение их как конструктивных видов композиционного творчества. Принципы пространственно- объемной композиции одинаковы и для архитектуры, и для дизайна. Объекты дизайна и архитектуры являются темой, содержащей композиции: плоскостной или объемно-пространственной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«Архитектура и дизайн»  имеет  </w:t>
      </w:r>
      <w:r>
        <w:rPr>
          <w:rFonts w:eastAsia="Calibri"/>
          <w:b/>
          <w:sz w:val="28"/>
          <w:szCs w:val="28"/>
          <w:lang w:eastAsia="en-US"/>
        </w:rPr>
        <w:t xml:space="preserve">техническую направленность. </w:t>
      </w:r>
    </w:p>
    <w:p>
      <w:pPr>
        <w:pStyle w:val="Normal"/>
        <w:widowControl w:val="false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 нормативно-правовое основание были взяты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Конституция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Гражданский</w:t>
      </w:r>
      <w:r>
        <w:rPr>
          <w:spacing w:val="-3"/>
        </w:rPr>
        <w:t xml:space="preserve"> </w:t>
      </w:r>
      <w:r>
        <w:rPr/>
        <w:t>кодекс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Трудовой</w:t>
      </w:r>
      <w:r>
        <w:rPr>
          <w:spacing w:val="-5"/>
        </w:rPr>
        <w:t xml:space="preserve"> </w:t>
      </w:r>
      <w:r>
        <w:rPr/>
        <w:t>кодекс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Указ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7.05.2018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204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тегических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на 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4 года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Указ Президента № 474 </w:t>
      </w:r>
      <w:r>
        <w:rPr>
          <w:color w:val="1F2023"/>
        </w:rPr>
        <w:t>от 21.07.2020 г. «О национальных целях развития</w:t>
      </w:r>
      <w:r>
        <w:rPr>
          <w:color w:val="1F2023"/>
          <w:spacing w:val="-67"/>
        </w:rPr>
        <w:t xml:space="preserve"> </w:t>
      </w:r>
      <w:r>
        <w:rPr>
          <w:color w:val="1F2023"/>
        </w:rPr>
        <w:t>России</w:t>
      </w:r>
      <w:r>
        <w:rPr>
          <w:color w:val="1F2023"/>
          <w:spacing w:val="-4"/>
        </w:rPr>
        <w:t xml:space="preserve"> </w:t>
      </w:r>
      <w:r>
        <w:rPr>
          <w:color w:val="1F2023"/>
        </w:rPr>
        <w:t>до</w:t>
      </w:r>
      <w:r>
        <w:rPr>
          <w:color w:val="1F2023"/>
          <w:spacing w:val="-3"/>
        </w:rPr>
        <w:t xml:space="preserve"> </w:t>
      </w:r>
      <w:r>
        <w:rPr>
          <w:color w:val="1F2023"/>
        </w:rPr>
        <w:t>2030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года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Распоряжение Правительства Российской Федерации от 29.05.2015 г.</w:t>
      </w:r>
      <w:r>
        <w:rPr>
          <w:spacing w:val="1"/>
        </w:rPr>
        <w:t xml:space="preserve"> </w:t>
      </w:r>
      <w:r>
        <w:rPr/>
        <w:t>N 996-р «Стратегия развития воспитания в Российской Федерации на</w:t>
      </w:r>
      <w:r>
        <w:rPr>
          <w:spacing w:val="-67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Приказ</w:t>
      </w:r>
      <w:r>
        <w:rPr>
          <w:spacing w:val="50"/>
        </w:rPr>
        <w:t xml:space="preserve"> </w:t>
      </w:r>
      <w:r>
        <w:rPr/>
        <w:t>Министерства</w:t>
      </w:r>
      <w:r>
        <w:rPr>
          <w:spacing w:val="52"/>
        </w:rPr>
        <w:t xml:space="preserve"> </w:t>
      </w:r>
      <w:r>
        <w:rPr/>
        <w:t>образова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науки</w:t>
      </w:r>
      <w:r>
        <w:rPr>
          <w:spacing w:val="54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09.11.2018</w:t>
      </w:r>
      <w:r>
        <w:rPr>
          <w:spacing w:val="54"/>
        </w:rPr>
        <w:t xml:space="preserve"> </w:t>
      </w:r>
      <w:r>
        <w:rPr/>
        <w:t>г.</w:t>
      </w:r>
      <w:r>
        <w:rPr>
          <w:spacing w:val="50"/>
        </w:rPr>
        <w:t xml:space="preserve"> </w:t>
      </w:r>
      <w:r>
        <w:rPr/>
        <w:t>№</w:t>
      </w:r>
      <w:r>
        <w:rPr>
          <w:spacing w:val="51"/>
        </w:rPr>
        <w:t xml:space="preserve"> </w:t>
      </w:r>
      <w:r>
        <w:rPr/>
        <w:t>196 «Об утверждении порядка организации и осуществления образовате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ополнительным</w:t>
      </w:r>
      <w:r>
        <w:rPr>
          <w:spacing w:val="-6"/>
        </w:rPr>
        <w:t xml:space="preserve"> </w:t>
      </w:r>
      <w:r>
        <w:rPr/>
        <w:t>общеобразовательным</w:t>
      </w:r>
      <w:r>
        <w:rPr>
          <w:spacing w:val="-3"/>
        </w:rPr>
        <w:t xml:space="preserve"> </w:t>
      </w:r>
      <w:r>
        <w:rPr/>
        <w:t>программам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3.08.2017</w:t>
      </w:r>
      <w:r>
        <w:rPr>
          <w:spacing w:val="49"/>
        </w:rPr>
        <w:t xml:space="preserve"> </w:t>
      </w:r>
      <w:r>
        <w:rPr/>
        <w:t>г.</w:t>
      </w:r>
      <w:r>
        <w:rPr>
          <w:spacing w:val="50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/>
        <w:t>816</w:t>
      </w:r>
      <w:r>
        <w:rPr>
          <w:spacing w:val="50"/>
        </w:rPr>
        <w:t xml:space="preserve"> </w:t>
      </w:r>
      <w:r>
        <w:rPr/>
        <w:t>«Об</w:t>
      </w:r>
      <w:r>
        <w:rPr>
          <w:spacing w:val="52"/>
        </w:rPr>
        <w:t xml:space="preserve"> </w:t>
      </w:r>
      <w:r>
        <w:rPr/>
        <w:t>утверждении</w:t>
      </w:r>
      <w:r>
        <w:rPr>
          <w:spacing w:val="49"/>
        </w:rPr>
        <w:t xml:space="preserve"> </w:t>
      </w:r>
      <w:r>
        <w:rPr/>
        <w:t>порядка</w:t>
      </w:r>
      <w:r>
        <w:rPr>
          <w:spacing w:val="49"/>
        </w:rPr>
        <w:t xml:space="preserve"> </w:t>
      </w:r>
      <w:r>
        <w:rPr/>
        <w:t>применения 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электронного обучения, дистанционных образовательных технологий при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 </w:t>
      </w:r>
      <w:r>
        <w:rPr/>
        <w:t>Приказ Министерства науки и высшего образования РФ и 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5.08.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82/391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 </w:t>
      </w:r>
      <w:r>
        <w:rPr/>
        <w:t>Постановление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71"/>
        </w:rPr>
        <w:t xml:space="preserve"> </w:t>
      </w:r>
      <w:r>
        <w:rPr/>
        <w:t>государственного</w:t>
      </w:r>
      <w:r>
        <w:rPr>
          <w:spacing w:val="71"/>
        </w:rPr>
        <w:t xml:space="preserve"> </w:t>
      </w:r>
      <w:r>
        <w:rPr/>
        <w:t>санитарного</w:t>
      </w:r>
      <w:r>
        <w:rPr>
          <w:spacing w:val="7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 Федерации от 28.09.2020 г. № 28 «Об утверждении СанПиН</w:t>
      </w:r>
      <w:r>
        <w:rPr>
          <w:spacing w:val="1"/>
        </w:rPr>
        <w:t xml:space="preserve"> </w:t>
      </w:r>
      <w:r>
        <w:rPr/>
        <w:t>2.4.3648-20 «Санитарно-эпидемиологические требования к 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здоровле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лодежи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4.11.2013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6-ЗС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-4"/>
        </w:rPr>
        <w:t xml:space="preserve"> </w:t>
      </w:r>
      <w:r>
        <w:rPr/>
        <w:t>области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ированию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письмом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от</w:t>
      </w:r>
      <w:r>
        <w:rPr>
          <w:spacing w:val="-3"/>
        </w:rPr>
        <w:t xml:space="preserve"> </w:t>
      </w:r>
      <w:r>
        <w:rPr/>
        <w:t>18.11.2015 г.</w:t>
      </w:r>
      <w:r>
        <w:rPr>
          <w:spacing w:val="6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09-3242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учреждения дополнительного образования «Станция юных техников» г. Волгодонска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а по программе «Архитектура и дизайн»  направлена на развитие исследовательских, прикладных, конструкторских способностей с наклонностями в области архитектуры и дизайна. 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аправление </w:t>
      </w:r>
      <w:r>
        <w:rPr>
          <w:rFonts w:eastAsia="Calibri"/>
          <w:sz w:val="28"/>
          <w:szCs w:val="28"/>
          <w:lang w:eastAsia="en-US"/>
        </w:rPr>
        <w:t xml:space="preserve"> деятельности «Архитектура и дизайн»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овизна   </w:t>
      </w:r>
      <w:r>
        <w:rPr>
          <w:rFonts w:eastAsia="Calibri"/>
          <w:sz w:val="28"/>
          <w:szCs w:val="28"/>
          <w:lang w:eastAsia="en-US"/>
        </w:rPr>
        <w:t>программы 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изна заключается в раннем знакомстве учащихся   (с 7 лет) с первоначальными  навыками черчения, макетирования, конструирование трехмерных геометрических форм «куб», «параллелепипед», «призма» ,  «конус», «пирамида» «цилиндр» «многоугольники», и моделей на их основе.;</w:t>
      </w:r>
    </w:p>
    <w:p>
      <w:pPr>
        <w:pStyle w:val="Normal"/>
        <w:spacing w:before="0" w:after="200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 xml:space="preserve">Актуальность  </w:t>
      </w:r>
      <w:r>
        <w:rPr>
          <w:rFonts w:eastAsia="Calibri"/>
          <w:sz w:val="28"/>
          <w:szCs w:val="28"/>
          <w:lang w:eastAsia="en-US"/>
        </w:rPr>
        <w:t xml:space="preserve">программы   -  </w:t>
      </w:r>
      <w:r>
        <w:rPr>
          <w:sz w:val="28"/>
          <w:szCs w:val="28"/>
          <w:shd w:fill="FFFFFF" w:val="clear"/>
        </w:rPr>
        <w:t xml:space="preserve">заключается в расширении знаний и умений детей при решении конструкторских  и дизайнерских задач, в развитии техники владения чертежными  инструментами, графической  грамотности, навыков ориентирования в пространстве и на листе бумаги,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тектор - профессия серьезных взрослых людей, но дорога к ней начинается еще в детстве. Если ребенок любит рисовать и конструировать, обладает пространственным мышлением, живым воображением и неодолимой тягой к творчеству, родителям есть смысл позаботиться о его будущем уже сегодня.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Архитектура - это не только система зданий и сооружений, организующих пространственную среду, но и само искусство создавать здания и сооружения по законам красоты. А людей, которые их создают, называют архитекторами (в переводе с греческого «архитектор» — «старший строитель»)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изайн» — английское слово, в дословном переводе оно означает «чертеж, рисунок, проект». Но сейчас термин «дизайн» чаще употребляют в значении «художественное конструирование». Слово «дизайн» часто обозначает и сами промышленные предметы, прошедшие художественное конструирование, и вид искусства, и деятельность художников-конструкторов - дизайнеров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 может ли ребенок быть дизайнером в полном смысле этого слова? И что такое детский дизайн? Для того, чтобы разобраться в этом, вспомним, что само слово «дизайн» подразумевает «замысел», «задумку», «композицию». А задумать, составить план, сконструировать можно все что угодно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воря о ребенке-дизайнере, мы зачастую подразумеваем ребенка-художника. На самом деле дизайн-это необычный взгляд на обычные вещи. Дизайн это красота плюс удобство. Например, дизайнерский стул не только необычен и красив по форме, на нем еще и удобно сидеть. Дизайн дверной ручки предполагает, что, с одной стороны, она привлекает внимание своей оригинальностью, с другой — с ее помощью легко и удобно открыть дверь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т, главное для дизайнера — нестандартность мышления, фантазия, воображение, умение сочетать цвет и форму. Из этого следует, что для того, чтобы ребенок стал дизайнером, в первую очередь нужно развивать у него пространственное воображение, поощрять нестандартное видение окружающего мира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же нередко не поддерживаем фантазии ребенка, и если он рисует розового слона, то исправляем и говорим: так не бывает, слон должен быть серым. Сначала ребенок возражает: «Он же у меня сказочный, волшебный». Но если взрослый постоянно дает «правильный» образец, малыш фантазирует все меньше и меньше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нятия детским дизайном развивают у детей интеллект, культуру речи и общения, способности к анализу и обобщению, творческие способности, пространственное воображение,  проектно - образное мышление. Дети начинают осознавать свое соавторство, авторскую компетентность, участвуя в создании объектов красоты, учатся благоустраивать быт, используя опыт дизайна в детском саду. Чтобы эффективнее приобщать ребенка к дизайну, нужно посещать с ним выставки, музеи и празднества. На прогулках по городу следует показывать детям своеобразие оформления витрин и рекламы, интерьеров и площадей, обращать внимание на внешний облик людей, их гардероб. 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дагогическая   целесообразность 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тущие потребности в кадрах высококвалифицированных архитекторов, строителей и дизайнеров вызывают необходимость привлечения внимания детей к этим профессиям. Однако в настоящее время в школах не проводятся уроки черчения. Предлагаемая дополнительная общеобразовательная общеразвивающая программа «Архитектура и дизайн» обучает детей графической грамотности с 7 лет.  Моделирование архитектурных и дизайн - форм - это первая ступень в освоении интересной профессии архитектора, дизайнера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 программы: -</w:t>
      </w:r>
      <w:r>
        <w:rPr>
          <w:rFonts w:eastAsia="Calibri"/>
          <w:sz w:val="28"/>
          <w:szCs w:val="28"/>
          <w:lang w:eastAsia="en-US"/>
        </w:rPr>
        <w:t xml:space="preserve">  создание условий для изучения основ  архитектурного проектирования и объемно - пространственной композиции  через первоначальные навыки черчения .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  программы: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бучить:</w:t>
      </w:r>
    </w:p>
    <w:p>
      <w:pPr>
        <w:pStyle w:val="Normal"/>
        <w:tabs>
          <w:tab w:val="clear" w:pos="708"/>
          <w:tab w:val="left" w:pos="2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ам техники безопасности при работе с материалами, режущими, колющими инструментами.</w:t>
      </w:r>
    </w:p>
    <w:p>
      <w:pPr>
        <w:pStyle w:val="Normal"/>
        <w:tabs>
          <w:tab w:val="clear" w:pos="708"/>
          <w:tab w:val="left" w:pos="2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ам  архитектурного проектирования и объемно - пространственной композиции</w:t>
      </w:r>
    </w:p>
    <w:p>
      <w:pPr>
        <w:pStyle w:val="Normal"/>
        <w:tabs>
          <w:tab w:val="clear" w:pos="708"/>
          <w:tab w:val="left" w:pos="2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мению использовать навыки графической  грамотности для ориентирования в пространстве и на листе бумаги,</w:t>
      </w:r>
    </w:p>
    <w:p>
      <w:pPr>
        <w:pStyle w:val="Normal"/>
        <w:tabs>
          <w:tab w:val="clear" w:pos="708"/>
          <w:tab w:val="left" w:pos="2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готавливать объёмные модели используя  простейшие развертки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- изготавливать архитектурные сооружения в основе которых лежат геометрические фигуры «куб», «параллелепипед», «цилиндр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читать схемы  изготовления моделей из бумаги  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- конструировать трехмерные геометрические формы «куб», «параллелепипед», «призма» ,  «конус», «пирамида» «цилиндр» «многоугольники», и моделей на их основе.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- проводить монтаж  сборку изделия по схеме или чертежу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сновным видам декоративно-прикладного и технического творче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азовым основам черч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базовым основам работы с бумагой;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формировать и развит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умение обосновывать и защищать свою точку зр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образное, объемно пространственное  мышление, эстетический вкус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ложительную мотивацию обучающихся к познанию и творчеств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е адаптироваться к современной жизни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лектив единомышленников, в котором дети взаимодействуют на основе духовного и творческого развития и взаимообогащения, коллектива в котором каждый ребенок чувствовал себя полноценной личностью, значимой и необходимой для всех членов данного сообщества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Воспитать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ворческую, активную, свободно мыслящую личность, проявляющую интерес к творчеству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рудолюбие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аккуратность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умение уважать товарища и стремиться помочь ему в трудной ситуаци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ознательное и уважительное отношения к труду других людей, понимание значимости своего труда.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желание усвоения основ профессии, осознанного выбора деятельности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ая программа написана для учащихся младшего школьного возраста. Начиная с 7 лет ребята познают азы графической грамотности, знакомятся с объемными геометрическими фигурами</w:t>
      </w:r>
      <w:r>
        <w:rPr>
          <w:color w:val="000000"/>
          <w:sz w:val="28"/>
          <w:szCs w:val="28"/>
        </w:rPr>
        <w:t xml:space="preserve"> их развертками и изготовлением моделей  на основе геометрических фигур.( В общеобразовательной школе геометрию начинают изучать только в 7 классе.)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ор Ле Корбюзье сказал:</w:t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кружающий нас мир - это мир геометрии чистой, истинной, безупречной в наших глазах. Всё вокруг - геометрия. Никогда мы не видим так ясно таких форм, как круг, прямоугольник, угол, цилиндр, выполненных с такой тщательностью и так уверен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ный материал расположен следующим образом: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1 год обучения</w:t>
      </w:r>
      <w:r>
        <w:rPr>
          <w:rFonts w:eastAsia="Calibri"/>
          <w:sz w:val="28"/>
          <w:szCs w:val="28"/>
          <w:lang w:eastAsia="en-US"/>
        </w:rPr>
        <w:t xml:space="preserve"> – характеристика, развертка геометрических фигур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 </w:t>
      </w:r>
      <w:r>
        <w:rPr>
          <w:rFonts w:eastAsia="Calibri"/>
          <w:sz w:val="28"/>
          <w:szCs w:val="28"/>
          <w:u w:val="single"/>
          <w:lang w:eastAsia="en-US"/>
        </w:rPr>
        <w:t>куб, параллелепипед»</w:t>
      </w:r>
      <w:r>
        <w:rPr>
          <w:rFonts w:eastAsia="Calibri"/>
          <w:sz w:val="28"/>
          <w:szCs w:val="28"/>
          <w:lang w:eastAsia="en-US"/>
        </w:rPr>
        <w:t xml:space="preserve"> ,изготовление моделей на основе геометрических фигур     « </w:t>
      </w:r>
      <w:r>
        <w:rPr>
          <w:rFonts w:eastAsia="Calibri"/>
          <w:sz w:val="28"/>
          <w:szCs w:val="28"/>
          <w:u w:val="single"/>
          <w:lang w:eastAsia="en-US"/>
        </w:rPr>
        <w:t xml:space="preserve">куб, параллелепипед»;  </w:t>
      </w:r>
      <w:r>
        <w:rPr>
          <w:rFonts w:eastAsia="Calibri"/>
          <w:sz w:val="28"/>
          <w:szCs w:val="28"/>
          <w:lang w:eastAsia="en-US"/>
        </w:rPr>
        <w:t>чтение простейших чертеж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  год обучения</w:t>
      </w:r>
      <w:r>
        <w:rPr>
          <w:rFonts w:eastAsia="Calibri"/>
          <w:sz w:val="28"/>
          <w:szCs w:val="28"/>
          <w:lang w:eastAsia="en-US"/>
        </w:rPr>
        <w:t xml:space="preserve"> – характеристика, развертка геометрических фигур « </w:t>
      </w:r>
      <w:r>
        <w:rPr>
          <w:rFonts w:eastAsia="Calibri"/>
          <w:sz w:val="28"/>
          <w:szCs w:val="28"/>
          <w:u w:val="single"/>
          <w:lang w:eastAsia="en-US"/>
        </w:rPr>
        <w:t xml:space="preserve">конус, призма» </w:t>
      </w:r>
      <w:r>
        <w:rPr>
          <w:rFonts w:eastAsia="Calibri"/>
          <w:sz w:val="28"/>
          <w:szCs w:val="28"/>
          <w:lang w:eastAsia="en-US"/>
        </w:rPr>
        <w:t xml:space="preserve"> ,изготовление моделей на основе геометрических фигур « </w:t>
      </w:r>
      <w:r>
        <w:rPr>
          <w:rFonts w:eastAsia="Calibri"/>
          <w:sz w:val="28"/>
          <w:szCs w:val="28"/>
          <w:u w:val="single"/>
          <w:lang w:eastAsia="en-US"/>
        </w:rPr>
        <w:t xml:space="preserve">конус, призма»; </w:t>
      </w:r>
      <w:r>
        <w:rPr>
          <w:rFonts w:eastAsia="Calibri"/>
          <w:sz w:val="28"/>
          <w:szCs w:val="28"/>
          <w:lang w:eastAsia="en-US"/>
        </w:rPr>
        <w:t>Масштабиров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3 год обучения</w:t>
      </w:r>
      <w:r>
        <w:rPr>
          <w:sz w:val="28"/>
          <w:szCs w:val="28"/>
        </w:rPr>
        <w:t xml:space="preserve"> –характеристика, развертка геометрических фигур </w:t>
      </w:r>
      <w:r>
        <w:rPr>
          <w:sz w:val="28"/>
          <w:szCs w:val="28"/>
          <w:u w:val="single"/>
        </w:rPr>
        <w:t>«пирамида», « цилиндр» «многоугольники»;</w:t>
      </w:r>
      <w:r>
        <w:rPr>
          <w:sz w:val="28"/>
          <w:szCs w:val="28"/>
        </w:rPr>
        <w:t xml:space="preserve"> ,изготовление моделей на основе геометрических фигур</w:t>
      </w:r>
      <w:r>
        <w:rPr>
          <w:sz w:val="28"/>
          <w:szCs w:val="28"/>
          <w:u w:val="single"/>
        </w:rPr>
        <w:t>«пирамида», « цилиндр» «многоугольники»,</w:t>
      </w:r>
      <w:r>
        <w:rPr>
          <w:sz w:val="28"/>
          <w:szCs w:val="28"/>
        </w:rPr>
        <w:t>конструирование архитектурных сооружений</w:t>
      </w:r>
      <w:r>
        <w:rPr>
          <w:sz w:val="28"/>
          <w:szCs w:val="28"/>
          <w:u w:val="single"/>
        </w:rPr>
        <w:t>.;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Именно в архитектурных сооружениях геометрия проявляет себя наиболее ярко.</w:t>
      </w:r>
      <w:r>
        <w:rPr>
          <w:rFonts w:eastAsia="Calibri"/>
          <w:sz w:val="28"/>
          <w:szCs w:val="28"/>
          <w:lang w:eastAsia="en-US"/>
        </w:rPr>
        <w:t xml:space="preserve"> Дети обучающиеся по данной программе «Архитектура и дизайн» учатся соединять архитектурные замыслы с дизайнерскими способностями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ята 7-12 лет, находятся в большой эмоциональной зависимости от педагога. Учитывая это, программа предусматривает создание положительного эмоционального фона занятий. Яркость, красочность предлагаемых работ вызывают высокий эмоциональный отклик у детей. В программе заложено использование этой особенности при выполнении простых стилизованных композиций. Детям младшего школьного возраста трудно сосредоточиться на однообразной и малопривлекательной для них деятельности, требующей умственного напряжения. Поэтому для более продуктивной работы применяются методы переключения внимания, введения в занятия элементов игры. Также программой предусмотрено расширение знаний в области  искусства архитектуры, знакомство с работами архитекторов и дизайнеров прошлого и современности. Программа построена циклично, с постоянным повтором и углублением изучения тем разделов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зраст  обучающихс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программа «Архитектура и дизайн» рассчитана на младший школьный возрас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ализуется обучение с учетом возрастных особенностей ребенка по схеме «от простого к сложному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ервый год   обучения приняты дети в возрасте 7-8 л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ез прохождения конкурсного отбора – прошедшие обучение по  программе  «НТМ», также после прохождения анкетирования 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На второй год обучения приняты дети успешно окончившие обучение по программе «Архитектура и дизайн» -1 года обучения  и дети  ранее обучающиеся в различных объединениях , имеющие первоначальные навыки работы с бумагой и прошедшие анке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и 9–12лет могут быть сразу зачислены на 2 или 3 год обучения после предварительного собеседования с руководителем объединения и пройдя тестирование или прослушивание по предметным модул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предусматривается преждевременный переход ребенка из одной ступени в другую при быстром усваивании изучаемого материала по предметным модулям или наоборот возможна задержка в переводе обучающегося на следующую ступень при не усвоении знаний в силу частых пропусков, болезни или других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2 и 3 года обучения формируются по разновозрастному принципу, в зависимости от подготовленности того или иного ребенка к восприятию сложности изучаемого материал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учение по общеобразовательной общеразвивающей программе «Архитектура и дизайн» проходят с следующем режиме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олняемость групп составля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I год обучения – 12 челове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II год обучения –  по10 челове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год обучения – по 10 человек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Режим заняти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I год обучения 2 раза в неделю , по 2 часа,  144 часа в г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II год обучения –  – 2 раза  в неделю , по 2 часа, 144 час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II год обучения – 4 часа , 144 часа в год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ы обуч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целью, направлениями, указанными в дополнительной общеобразовательной общеразвивающей программе «Архитектура и дизайн», следует выделить следующие методы обуч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ловесный метод. (Беседа, рассказ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продуктивный (Воспроизводящий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Иллюстративный (Объяснение сопровождается демонстрацией наглядного материала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блемный (педагог ставит проблему и вместе с детьми ищет пути ее реш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екно -исследовательский метод, (Применяется на третьем году обучения, носит более самостоятельный характер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Метод практического закрепления знаний на занят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ые материалы подобраны так, чтобы поддерживался постоянный интерес к занятиям у всех детей. С целью проверки усвоения терминов, понятий и в качестве психологической разгрузки проводятся игры, специально составленные кроссворд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организации занятий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Фронтальна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Группов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 Индивидуальная </w:t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чебный план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 xml:space="preserve"> 1 год обуч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45"/>
        <w:gridCol w:w="1136"/>
        <w:gridCol w:w="1492"/>
        <w:gridCol w:w="919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о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ы аттестации и диагностики контро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Организационные занят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</w:t>
            </w: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зучение основных видов декоративно - прикладного творче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ет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цевание из салфетных шариков, гофро бума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ы графических знаний и ум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скостные модели с различными видами кре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готовление моделей при помощи развертки и чтения чертежей  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воначальные конструкторско – технологические понят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 моделей, в основе которых лежат геометрические фигуры «куб», «параллелепипед» по развертка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геометрической фигуры куб по самостоятельно изготовленным чертежа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ворческая мастер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поздравительных открыток, сувениров к праздник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изайн пространственной сре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шение композиционных задач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готовка к конкурс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конкурсных мод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Всего 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верочно-результативный бл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b/>
                <w:sz w:val="28"/>
                <w:szCs w:val="28"/>
                <w:lang w:eastAsia="en-US"/>
              </w:rPr>
              <w:t>Итого за год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4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Содержание изучаемого материал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(1 год обучения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1. Организационное занятие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Теори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ведение в образовательную  программу «Архитектура и дизайн». Организация рабочего места. Разметочные, измерительные, режущие инструменты. Правила пользования инструментами.  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актика : Входная  диагностик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Тема 2.</w:t>
      </w:r>
      <w:r>
        <w:rPr>
          <w:rFonts w:eastAsia="Calibri"/>
          <w:b/>
          <w:sz w:val="28"/>
          <w:szCs w:val="28"/>
          <w:lang w:eastAsia="en-US"/>
        </w:rPr>
        <w:t xml:space="preserve"> Изучение основных видов декоративно - прикладного творчества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лет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Теория: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Человек научился плетению гораздо раньше, чем гончарному делу. С развитием этого вида рукоделия появлялись всё более разные материалы для применения. этот вид рукоделия популярен до сих пор, Появились такие техники плетения, как лозоплетение, плетение из бересты и камыша, фриволите, узелковое плетение макраме, плетение на коклюшках, бисероплетение, ганутель, плетение шнуров кумихимо, кольчужное плетение, плетение сеток, индейское плетение мандала, их имитации (плетение из бумажных полос и фантиков, плетение из газет и журналов)... 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Практика: 1.Изготовление  </w:t>
      </w:r>
      <w:r>
        <w:rPr>
          <w:color w:val="000000"/>
          <w:sz w:val="28"/>
          <w:szCs w:val="28"/>
          <w:u w:val="single"/>
        </w:rPr>
        <w:t>фруктов и овощей</w:t>
      </w:r>
      <w:r>
        <w:rPr>
          <w:color w:val="000000"/>
          <w:sz w:val="28"/>
          <w:szCs w:val="28"/>
        </w:rPr>
        <w:t xml:space="preserve">  в технике плетения из полосок       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бумаги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2.Изготовление </w:t>
      </w:r>
      <w:r>
        <w:rPr>
          <w:color w:val="000000"/>
          <w:sz w:val="28"/>
          <w:szCs w:val="28"/>
          <w:u w:val="single"/>
        </w:rPr>
        <w:t>парусника</w:t>
      </w:r>
      <w:r>
        <w:rPr>
          <w:color w:val="000000"/>
          <w:sz w:val="28"/>
          <w:szCs w:val="28"/>
        </w:rPr>
        <w:t xml:space="preserve"> в технике плетения из полосок бумаги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орцевание из   шариков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Теория:</w:t>
      </w:r>
      <w:r>
        <w:rPr>
          <w:color w:val="000000"/>
          <w:sz w:val="28"/>
          <w:szCs w:val="28"/>
          <w:shd w:fill="FFFFFF" w:val="clear"/>
        </w:rPr>
        <w:t xml:space="preserve"> Торцевание – один из видов бумажного рукоделия.</w:t>
      </w:r>
      <w:r>
        <w:rPr>
          <w:color w:val="000000"/>
          <w:sz w:val="28"/>
          <w:szCs w:val="28"/>
        </w:rPr>
        <w:t xml:space="preserve"> В основе этой техники – создание изображений и предметов с помощью объемных элементов из бумаги. Объемный элемент торцевания называют «торцовкой» или «торчком». 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актика: Предметное торцевание –из салфеток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ма 3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eastAsia="en-US"/>
        </w:rPr>
        <w:t xml:space="preserve"> Основы графических знаний и умени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Теория: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Пространственное воображение. Чертеж. Шаблон. Предмет в разрезе, развертка поверхности тела в плоскостную фигуру, анализ графического построения, чтение сборочного чертежа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i/>
          <w:sz w:val="28"/>
          <w:szCs w:val="28"/>
          <w:u w:val="single"/>
          <w:lang w:eastAsia="en-US"/>
        </w:rPr>
        <w:t>Практика:</w:t>
      </w:r>
      <w:r>
        <w:rPr>
          <w:rFonts w:eastAsia="Calibri"/>
          <w:sz w:val="28"/>
          <w:szCs w:val="28"/>
          <w:lang w:eastAsia="en-US"/>
        </w:rPr>
        <w:t>1.Плоскостные модели с различными видами креп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 xml:space="preserve">Конструирование плоскостных моделей: техника; животные,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 xml:space="preserve">насекомые;  архитектурные сооруже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 xml:space="preserve">2.Соединение (сборка) деталей между собой: а) при помощи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 xml:space="preserve">клея; б)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 xml:space="preserve">при   помощи щелевидных соединений «в замок»; в) при помощи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«заклѐпок» из   мягкой тонкой проволок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Тема 4.</w:t>
      </w:r>
      <w:r>
        <w:rPr>
          <w:rFonts w:eastAsia="Calibri"/>
          <w:b/>
          <w:sz w:val="28"/>
          <w:szCs w:val="28"/>
          <w:lang w:eastAsia="en-US"/>
        </w:rPr>
        <w:t xml:space="preserve"> Первоначальные конструкторско – технологические понятия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Теория:. :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нализ геометрической формы предмета. Восприятия предметов в их объеме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руирование. Виды конструирования. Первоначальные конструкторско - технологические понятия. Деталь изделия. Выделение деталей изделия. Виды соединения деталей. Представление о форме и размере предметов, их физических свойствах, название цветов. Введение в техническое моделирование. Умение составлять и читать чертежи и схемы. Знакомство с геометрическими фигурами. Шаблон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Практик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Изготовление  моделей, в основе которых лежит геометрическая фигура «куб», «параллелепипед» по разверткам.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-  </w:t>
      </w:r>
      <w:r>
        <w:rPr>
          <w:rFonts w:eastAsia="Calibri"/>
          <w:sz w:val="28"/>
          <w:szCs w:val="28"/>
          <w:lang w:eastAsia="en-US"/>
        </w:rPr>
        <w:t>Изготовление  архитектурных сооружений, в основе которых лежит геометрическая фигура «куб», «параллелепипед»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Изготовление геометрической фигуры куб по самостоятельно изготовленным чертежам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Творческая мастерска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Изготовление поздравительных открыток, сувениров к праздникам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 xml:space="preserve">Теория: </w:t>
      </w:r>
      <w:r>
        <w:rPr>
          <w:rFonts w:eastAsia="Calibri"/>
          <w:sz w:val="28"/>
          <w:szCs w:val="28"/>
          <w:lang w:eastAsia="en-US"/>
        </w:rPr>
        <w:t xml:space="preserve">историческое происхождение праздников. Традиции праздников. Как дарить подарки, сделанные своими руками. Виды прикладного творчества. 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Практика:</w:t>
      </w:r>
      <w:r>
        <w:rPr>
          <w:rFonts w:eastAsia="Calibri"/>
          <w:sz w:val="28"/>
          <w:szCs w:val="28"/>
          <w:lang w:eastAsia="en-US"/>
        </w:rPr>
        <w:t xml:space="preserve"> изготовление поздравительных открыток и сувениров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Дизайн пространственной среды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</w:t>
      </w:r>
      <w:r>
        <w:rPr>
          <w:rFonts w:eastAsia="Calibri"/>
          <w:bCs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lang w:eastAsia="en-US"/>
        </w:rPr>
        <w:t>аконы художественного конструирования: единство формы и содержания. Главное и второстепенное в изделии. Пропорции. Симметрия и асимметрия. Динамичность формы. Статичность. Контраст. Равновесие формы. Цветовое оформление.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Практика:</w:t>
      </w:r>
      <w:r>
        <w:rPr>
          <w:sz w:val="28"/>
          <w:szCs w:val="28"/>
        </w:rPr>
        <w:t>Решение композицио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ы: составление проектов «Дыханье ос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.Подготовка моделей к конкурс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изготовление моделей для участия в различных конкурсах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8.</w:t>
      </w:r>
      <w:r>
        <w:rPr>
          <w:rFonts w:eastAsia="Calibri"/>
          <w:b/>
          <w:sz w:val="28"/>
          <w:szCs w:val="28"/>
          <w:lang w:eastAsia="en-US"/>
        </w:rPr>
        <w:t xml:space="preserve"> Проверочно-результативный бло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ы о достигнутых результатах:коллективные, творческие и индивидуальные  работы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Ожидаемые результаты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окончанию </w:t>
      </w:r>
      <w:r>
        <w:rPr>
          <w:rFonts w:eastAsia="Calibri"/>
          <w:i/>
          <w:sz w:val="28"/>
          <w:szCs w:val="28"/>
          <w:u w:val="single"/>
          <w:lang w:eastAsia="en-US"/>
        </w:rPr>
        <w:t>первого года</w:t>
      </w:r>
      <w:r>
        <w:rPr>
          <w:rFonts w:eastAsia="Calibri"/>
          <w:sz w:val="28"/>
          <w:szCs w:val="28"/>
          <w:lang w:eastAsia="en-US"/>
        </w:rPr>
        <w:t xml:space="preserve"> обучения дети должны овладеть следующими знаниями, умениями и навыкам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ть  правила техники безопасности и правила организации рабочего мест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нать основы различных техник и технологий при работе с бумаго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ть  свойства бумаги, картон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ть  графические обозначения и назначение ли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ть  названия  инструментов для разметки и вырезания   деталей (линейка, трафарет, ножницы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нать  названия геометрических фигур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ть  работать с бумагой различной структур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  переводить чертежи, используя копировальную бумагу или шаблон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  изготавливать архитектурные сооружения и объемные модели, в основе которых лежит геометрическая фигура «куб», «параллелепипед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ть владеть ножницам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Уметь рационально размещать трафарет на листе бумаг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Уметь использовать клей   для скрепления деталей объекта творче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Уметь распределять труд по операция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Учебный план 2 год обучения</w:t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83"/>
        <w:gridCol w:w="1070"/>
        <w:gridCol w:w="1352"/>
        <w:gridCol w:w="907"/>
        <w:gridCol w:w="1919"/>
      </w:tblGrid>
      <w:tr>
        <w:trPr>
          <w:trHeight w:val="14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аттестации и диагностики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онное занят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</w:t>
            </w: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зучение основных видов декоративно - прикладного творчеств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це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уп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</w:t>
            </w: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ы графических знаний и ум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разверток геометрических фигур «куб», «параллелограмм» по данным размера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моделей в основе которых лежат геометрические фигуры «куб», «параллелограмм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моделей в основе которых лежит геометрическая фигура «призма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развертки геометрической фигуры «призма» по  данным размера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готовление моделей в основе которых лежит геометриче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гура «конус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развертки геометрической фигуры «конус» по данным размера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</w:t>
            </w: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конструкторско – технологические понят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 моделей архитектурных сооружений  по разверткам и чертежа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шта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изайн пространственной сре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композиционных задач. «Сказочный уголок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ворческая мастерс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поздравительных открыток, сувениров к праздник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Арт –подарки «Барельеф»      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</w:t>
            </w: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готовка к конкурс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конкурсных мод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Всего 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верочно-результативный бло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вые занят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b/>
                <w:sz w:val="28"/>
                <w:szCs w:val="28"/>
                <w:lang w:eastAsia="en-US"/>
              </w:rPr>
              <w:t>Итого за год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4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Содержание программы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 год обуч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. Основные виды декоративно - прикладного творчества.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1.Теория:</w:t>
      </w:r>
      <w:r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  <w:t xml:space="preserve">  Торцевание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– один из видов бумажного рукоделия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основе этой техники – создание изображений и предметов с помощью объемных элементов из бумаги. Объемный элемент торцевания называют «торцовкой» или «торчком». 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Практика</w:t>
      </w:r>
      <w:r>
        <w:rPr>
          <w:rFonts w:eastAsia="Calibri"/>
          <w:color w:val="000000"/>
          <w:sz w:val="28"/>
          <w:szCs w:val="28"/>
          <w:lang w:eastAsia="en-US"/>
        </w:rPr>
        <w:t>:  изготовление тематического панно «Огонь друг, огонь враг» торцовками их гофро бумаг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</w:t>
      </w:r>
      <w:r>
        <w:rPr>
          <w:rFonts w:eastAsia="Calibri"/>
          <w:i/>
          <w:color w:val="000000"/>
          <w:sz w:val="28"/>
          <w:szCs w:val="28"/>
          <w:lang w:eastAsia="en-US"/>
        </w:rPr>
        <w:t>Теория:</w:t>
      </w:r>
      <w:r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  <w:t>Декупаж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(от французского decoupage —существительное, «то, что вырезано») — это техника украшения, аппликации, декорирования с помощью вырезанных бумажных мотивов. Материал — трёхслойные салфетки. 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Практика: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Декорирование сосудов в технике «Декупаж»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.Основы графических знаний и уме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 xml:space="preserve">Конструирование. Точный расчет. Продуманность. Определенная последовательность. Точность в работе. </w:t>
      </w:r>
      <w:r>
        <w:rPr>
          <w:sz w:val="28"/>
          <w:szCs w:val="28"/>
          <w:shd w:fill="FFFFFF" w:val="clear"/>
        </w:rPr>
        <w:t>Развёртка куба. Развёртка конуса.Развертка геометрической фигуры призма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разверток геометрических фигур «куб», «параллелограмм» по данным размер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оделей в основе которых лежат геометрические фигуры «куб», «параллелограмм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азвертки геометрической фигуры «призма» поданным размер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оделей в основе которых лежит геометрическая фигура «призм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азвертки геометрической фигуры «конус» по данным размера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азвёртка призмы. </w:t>
      </w:r>
      <w:r>
        <w:rPr>
          <w:sz w:val="28"/>
          <w:szCs w:val="28"/>
        </w:rPr>
        <w:t>Изготовление моделей в основе которых лежит геометрическая фигура «конус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конструкторско – технологические понятия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Теория: </w:t>
      </w:r>
      <w:r>
        <w:rPr>
          <w:sz w:val="28"/>
          <w:szCs w:val="28"/>
        </w:rPr>
        <w:t>Изготовление  моделей архитектурных сооружений по разверткам.Макетирование и моделирование.Масштабирование.</w:t>
      </w:r>
    </w:p>
    <w:p>
      <w:pPr>
        <w:pStyle w:val="Normal"/>
        <w:jc w:val="both"/>
        <w:rPr/>
      </w:pPr>
      <w:r>
        <w:rPr>
          <w:i/>
          <w:sz w:val="28"/>
          <w:szCs w:val="28"/>
          <w:shd w:fill="F5F5F5" w:val="clear"/>
        </w:rPr>
        <w:t>Практика:</w:t>
      </w:r>
      <w:r>
        <w:rPr>
          <w:sz w:val="28"/>
          <w:szCs w:val="28"/>
        </w:rPr>
        <w:t xml:space="preserve"> Изготовление  моделей архитектурных сооружений по различным разверт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одели-исторического архитектурного сооружения. Изготовление макета –карусели. Масштаб – изготовление моделей домов и их масштабирова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зайн пространственной сред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</w:t>
      </w:r>
      <w:r>
        <w:rPr>
          <w:rFonts w:eastAsia="Calibri"/>
          <w:bCs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lang w:eastAsia="en-US"/>
        </w:rPr>
        <w:t>аконы художественного конструирования: единство формы и содержания. Главное и второстепенное в изделии. Пропорции. Симметрия и асимметрия. Динамичность формы. Статичность. Контраст. Равновесие формы. Цветовое оформление.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Практика:</w:t>
      </w:r>
      <w:r>
        <w:rPr>
          <w:sz w:val="28"/>
          <w:szCs w:val="28"/>
        </w:rPr>
        <w:t xml:space="preserve"> Решение композиционных задач. «Сказочный уголок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ворческая мастерская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Изготовление поздравительных открыток, сувениров к праздникам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 xml:space="preserve">Теория: </w:t>
      </w:r>
      <w:r>
        <w:rPr>
          <w:rFonts w:eastAsia="Calibri"/>
          <w:sz w:val="28"/>
          <w:szCs w:val="28"/>
          <w:lang w:eastAsia="en-US"/>
        </w:rPr>
        <w:t xml:space="preserve">историческое происхождение праздников. Традиции праздников. Как дарить подарки, сделанные своими руками. Виды прикладного творчества. 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Практика:</w:t>
      </w:r>
      <w:r>
        <w:rPr>
          <w:rFonts w:eastAsia="Calibri"/>
          <w:sz w:val="28"/>
          <w:szCs w:val="28"/>
          <w:lang w:eastAsia="en-US"/>
        </w:rPr>
        <w:t xml:space="preserve"> изготовление поздравительных открыток и сувенир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Изготовление арт –подарков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еория</w:t>
      </w:r>
      <w:r>
        <w:rPr>
          <w:rFonts w:eastAsia="Calibri"/>
          <w:sz w:val="28"/>
          <w:szCs w:val="28"/>
          <w:lang w:eastAsia="en-US"/>
        </w:rPr>
        <w:t>: Арт – подарок - прои</w:t>
      </w:r>
      <w:r>
        <w:rPr>
          <w:rFonts w:eastAsia="Calibri"/>
          <w:sz w:val="28"/>
          <w:szCs w:val="28"/>
          <w:shd w:fill="F5F9FA" w:val="clear"/>
          <w:lang w:eastAsia="en-US"/>
        </w:rPr>
        <w:t>зведения искусства , который считается одним из самых удачных и универсальных видов подарков. Среди преимуществ этого вида подарков – их эксклюзивность.  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актика</w:t>
      </w:r>
      <w:r>
        <w:rPr>
          <w:rFonts w:eastAsia="Calibri"/>
          <w:sz w:val="28"/>
          <w:szCs w:val="28"/>
          <w:lang w:eastAsia="en-US"/>
        </w:rPr>
        <w:t>: изготовление барельеф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.Подготовка моделей к конкурс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изготовление моделей для участия в различных конкурсах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6.</w:t>
      </w:r>
      <w:r>
        <w:rPr>
          <w:rFonts w:eastAsia="Calibri"/>
          <w:b/>
          <w:sz w:val="28"/>
          <w:szCs w:val="28"/>
          <w:lang w:eastAsia="en-US"/>
        </w:rPr>
        <w:t xml:space="preserve"> Проверочно-результативный бло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ы о достигнутых результатах:коллективные, творческие и индивидуальные  работы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Ожидаемые результат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окончанию </w:t>
      </w:r>
      <w:r>
        <w:rPr>
          <w:rFonts w:eastAsia="Calibri"/>
          <w:i/>
          <w:sz w:val="28"/>
          <w:szCs w:val="28"/>
          <w:u w:val="single"/>
          <w:lang w:eastAsia="en-US"/>
        </w:rPr>
        <w:t>второго  года</w:t>
      </w:r>
      <w:r>
        <w:rPr>
          <w:rFonts w:eastAsia="Calibri"/>
          <w:sz w:val="28"/>
          <w:szCs w:val="28"/>
          <w:lang w:eastAsia="en-US"/>
        </w:rPr>
        <w:t xml:space="preserve"> обучения дети должны овладеть следующими знаниями, умениями и навыкам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знать основы техники безопасности при работе с материалами, режущими, колющими инструмент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елать простой эскиз будущего издел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зготавливать архитектурные сооружения  в основе которых лежит геометрическая фигура  «призма», «конус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читать схемы простых чертежей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конструировать и моделировать трехмерные геометрические формы «куб», «параллелепипед», «призму», «конус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ь монтаж и сборку изделия по схеме или чертеж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делировать изделия с использованием качественно различных элементов, объединенных в одной композиции; готовить развертку отдельных частей модел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составлении календарно – учебного графика второго года обучения были учтены не только знания, умения , навыки учащихся, а также возрастные особенности и пожелания ребят. Поэтому календарно –учебные графики групп второго года обучения немного рознятся в наполнении учебного материал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  <w:lang w:eastAsia="en-US"/>
        </w:rPr>
        <w:t xml:space="preserve">Учебный план </w:t>
      </w:r>
      <w:r>
        <w:rPr>
          <w:b/>
          <w:sz w:val="36"/>
          <w:szCs w:val="36"/>
        </w:rPr>
        <w:t>3 год обучения</w:t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57"/>
        <w:gridCol w:w="1070"/>
        <w:gridCol w:w="1352"/>
        <w:gridCol w:w="907"/>
        <w:gridCol w:w="194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 и диагностики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онное занят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основных видов декоративно - прикладного творчеств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рис –фолдинг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ье –маш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иллинг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графических знаний и ум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зготовление моделей в основе которых лежит геометрическая фигура «Пирамида»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в основе которых лежит геометрическая фигура «Цилиндр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в основе которых лежат объемные геометрические фиг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 конструкторско – технологические понят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ая компози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моделей архитектурных сооружений по технологической карт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зиционное масштабир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в основе которых лежат геометрические фигуры нестандартных фор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айн пространственной сре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позиционных задач. Проект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мастерс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ых открыток, сувениров к праздник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–подар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готовка к конкурс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конкурсных мод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Всего 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о-результативный бл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 за год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3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 </w:t>
      </w:r>
      <w:r>
        <w:rPr>
          <w:b/>
          <w:sz w:val="28"/>
          <w:szCs w:val="28"/>
        </w:rPr>
        <w:t>Изучение основных видов декоративно - прикладного творчества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Теория:</w:t>
      </w:r>
      <w:r>
        <w:rPr>
          <w:b/>
          <w:color w:val="000000"/>
          <w:sz w:val="28"/>
          <w:szCs w:val="28"/>
          <w:shd w:fill="FFFFFF" w:val="clear"/>
        </w:rPr>
        <w:t>Айрисфолдинг</w:t>
      </w:r>
      <w:r>
        <w:rPr>
          <w:color w:val="000000"/>
          <w:sz w:val="28"/>
          <w:szCs w:val="28"/>
          <w:shd w:fill="FFFFFF" w:val="clear"/>
        </w:rPr>
        <w:t xml:space="preserve"> («Радужное складывание») – техника складывания бумаги. </w:t>
      </w:r>
      <w:r>
        <w:rPr>
          <w:b/>
          <w:color w:val="000000"/>
          <w:sz w:val="28"/>
          <w:szCs w:val="28"/>
          <w:shd w:fill="FFFFFF" w:val="clear"/>
        </w:rPr>
        <w:t>«Папье-маше» -</w:t>
      </w:r>
      <w:r>
        <w:rPr>
          <w:color w:val="000000"/>
          <w:sz w:val="28"/>
          <w:szCs w:val="28"/>
          <w:shd w:fill="FFFFFF" w:val="clear"/>
        </w:rPr>
        <w:t xml:space="preserve"> в переводе оно означает «жёваная бумага».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Квиллинг</w:t>
      </w:r>
      <w:r>
        <w:rPr>
          <w:color w:val="333333"/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 xml:space="preserve">это искусство бумагокручения, то есть изготовления плоских или объемных композиций из скрученных в спирали длинных и узких полосок бумаги.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рактика: </w:t>
      </w:r>
      <w:r>
        <w:rPr>
          <w:sz w:val="28"/>
          <w:szCs w:val="28"/>
          <w:shd w:fill="FFFFFF" w:val="clear"/>
        </w:rPr>
        <w:t>Айрис фолдинг –яблок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пье –маше –ваз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виллинг –жар птица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Основы графических знаний и ум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Развёртка пирамиды.</w:t>
      </w:r>
      <w:r>
        <w:rPr>
          <w:color w:val="000000"/>
          <w:sz w:val="28"/>
          <w:szCs w:val="28"/>
          <w:shd w:fill="FFFFFF" w:val="clear"/>
        </w:rPr>
        <w:t xml:space="preserve"> Развёртка цилиндр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развертки геометрической фигуры «Цилиндр» по данным размерам. Изготовление моделей в основе которых лежит геометрическая фигура «Цилинд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Основные  конструкторско – технологические понят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Изготовление  моделей архитектурных сооружений по технологической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масштабирование. Изготовление моделей в основе которых лежит геометрические фигуры нестандартных фор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 моделей архитектурных сооружений по технологической карте «Дом с вертолетной площадкой». Композиционное масштабирование – «Мой 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оделей в основе которых лежит геометрические фигуры нестандартных форм – Фантазийное архитектурное соору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изайн пространственной сред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коны художественного конструирования: единство формы и содержания. Главное и второстепенное в изделии. Пропорции. Симметрия и асимметрия. Динамичность формы. Статичность. Контраст. Равновесие формы. Цветовое оформл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ешение композиционных задач. Проект по выбор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ворческая мастерская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Изготовление поздравительных открыток, сувениров к праздникам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 xml:space="preserve">историческое происхождение праздников. Традиции праздников. Как дарить подарки, сделанные своими руками. Виды прикладного творчества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изготовление поздравительных открыток и сувен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зготовление арт –подар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Арт – подарок - прои</w:t>
      </w:r>
      <w:r>
        <w:rPr>
          <w:sz w:val="28"/>
          <w:szCs w:val="28"/>
          <w:shd w:fill="F5F9FA" w:val="clear"/>
        </w:rPr>
        <w:t>зведения искусства , который считается одним из самых удачных и универсальных видов подарков. Среди преимуществ этого вида подарков – их эксклюзивность.  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Арт –подарки из различных материалов. Шоколадн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.Подготовка моделей к конкурс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изготовление моделей для участия в различных конкурс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Проверочно-результативный бл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четы о достигнутых результатах: коллективные, творческие и индивидуальные  работ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жидаемые результаты </w:t>
      </w:r>
      <w:r>
        <w:rPr>
          <w:b/>
          <w:sz w:val="28"/>
          <w:szCs w:val="28"/>
        </w:rPr>
        <w:t>3 год обуч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окончанию </w:t>
      </w:r>
      <w:r>
        <w:rPr>
          <w:rFonts w:eastAsia="Calibri"/>
          <w:i/>
          <w:sz w:val="28"/>
          <w:szCs w:val="28"/>
          <w:u w:val="single"/>
          <w:lang w:eastAsia="en-US"/>
        </w:rPr>
        <w:t>третьего  года</w:t>
      </w:r>
      <w:r>
        <w:rPr>
          <w:rFonts w:eastAsia="Calibri"/>
          <w:sz w:val="28"/>
          <w:szCs w:val="28"/>
          <w:lang w:eastAsia="en-US"/>
        </w:rPr>
        <w:t xml:space="preserve"> обучения дети должны овладеть следующими знаниями, умениями и навыкам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знать основы техники безопасности при работе с материалами, режущими, колющими инструмент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елать простой эскиз будущего издел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изготавливать архитектурные сооружения  в основе которых лежит геометрическая фигура  «пирамида», «цилиндр», «многоугольники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читать схемы простых чертежей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конструировать и моделировать трехмерные геометрические формы «куб», «параллелепипед», «призму», «конус» «пирамида», «цилиндр», «многоугольники»;,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ь монтаж и сборку изделия по схеме или чертеж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делировать изделия с использованием качественно различных элементов, объединенных в одной композиции; готовить развертку отдельных частей модели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егодня трудно переоценить значение той роли, которую играет в образовании процесс социальной интеграции лиц с ограниченными возможностями здоровья. Благодаря образованию формируются мировоззрение и цели, развивается способность человека адаптироваться в обществе, что немаловажно для лиц с ограниченными возможностями здоровья. Дополнительная общеобразовательная программа «Архитектура и дизайн» предоставляет возможность не только освоить необходимое для жизни знания, умения и навыки, но и превратить жизнь ребенка с ограниченными возможностями в творчество, таким образом, решая их социальные и эмоциональные проблемы. В связи с этим, эта программа актуальна не только для всех категорий детей, но и для детей с ограниченными возможностями, она способствует развитию у </w:t>
      </w:r>
      <w:r>
        <w:rPr>
          <w:b/>
          <w:sz w:val="28"/>
          <w:szCs w:val="28"/>
        </w:rPr>
        <w:t>детей с ОВЗ</w:t>
      </w:r>
      <w:r>
        <w:rPr>
          <w:sz w:val="28"/>
          <w:szCs w:val="28"/>
        </w:rPr>
        <w:t xml:space="preserve"> мотивации к творчеству, способствует процессам их самоопределения, саморазвития, адаптации к жизни в обществе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огласно Положению о реализации дополнительных общеобразовательных программ с применением электронного обучения (ЭО) и дистанционных образовательных технологий (ДОТ) в МБУДО "Станция юных техников" г.Волгодонска и в соответствии со ст. 16 Закона РФ от 29.12.2012  №273 "Об образовании в Российской Федерации  (с изм. и доп., вступ. в силу с 01.09.2020) данная программа может осваиваться учащимися объединения в </w:t>
      </w:r>
      <w:r>
        <w:rPr>
          <w:b/>
          <w:sz w:val="28"/>
          <w:szCs w:val="28"/>
        </w:rPr>
        <w:t>дистанционном режиме</w:t>
      </w:r>
      <w:r>
        <w:rPr>
          <w:sz w:val="28"/>
          <w:szCs w:val="28"/>
        </w:rPr>
        <w:t xml:space="preserve"> работы. (при необходимости). На занятиях с использованием ЭО и ДОТ применяются следующие организационные формы учебной деятельности: дистанционное обучение в интернете,  дистанционные конкурсы и викторины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, видеоконференции, тестировани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- общение, облачные сервисы, консультации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, образовательные онлайн-платформы, цифровые образовательные ресурсы, самостоятельная работа. Для обратной связи с учащимися используются следующие мессенджеры: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платформа для общения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 социальные се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лендарный   учебный график </w:t>
      </w:r>
      <w:r>
        <w:rPr>
          <w:b/>
          <w:color w:val="FF0000"/>
          <w:sz w:val="28"/>
          <w:szCs w:val="28"/>
        </w:rPr>
        <w:t>первого года обучения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4 часа в неделю, 144 ч. в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92"/>
        <w:gridCol w:w="1427"/>
        <w:gridCol w:w="1698"/>
        <w:gridCol w:w="181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меся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зан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09,  07.0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9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в образовательную программу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Входная диагности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е виды  декоративно - прикладн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– основные ви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летение «шахматкой» – фрукты, овощ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евание – плоскостное «Корабли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евание объемное – из салфеток «Львено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графических знаний и умений.Виды крепле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ая модель с кнопочным креплением   «Сов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ая модель с кнопочным креплением   «Львенок с книго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ая модель с кнопочным креплением   «Избушка на курьих ножках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ая модель с щелевым креплением   «Василиса Премудр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ая модель с щелевым креплением   «Улит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чертежи: изготовление моделей при помощи развертки «Грузови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чертежи: изготовление моделей при помощи развертки «Медвежат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чертежи: изготовление моделей при помощи развертки « Сов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чертежи: изготовление моделей при помощи развертки. «Соба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чертежи: изготовление моделей при помощи развертки. «Ле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чертежи: изготовление моделей при помощи развертки. «Робо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м чертежи: изготовление моделей при помощи развертки. «Шагающий Робот»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ные конструкторско – технологические понят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еометрической фигуры куб по разверт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в основе которой лежит «Куб» -«Ко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в основе которой лежит «Куб» -«Соба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М</w:t>
            </w:r>
            <w:r>
              <w:rPr>
                <w:sz w:val="28"/>
                <w:szCs w:val="28"/>
              </w:rPr>
              <w:t xml:space="preserve"> Изготовление поздравительных открыток, сувениров к празднику «День матер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в основе которой лежит «Куб»  «Автобус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в основе которой лежит «Куб» «Грузовик -ЗИЛ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М</w:t>
            </w:r>
            <w:r>
              <w:rPr>
                <w:sz w:val="28"/>
                <w:szCs w:val="28"/>
              </w:rPr>
              <w:t xml:space="preserve"> Изготовление поздравительных открыток, сувениров к празднику «Новый год» «Снегови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М</w:t>
            </w:r>
            <w:r>
              <w:rPr>
                <w:sz w:val="28"/>
                <w:szCs w:val="28"/>
              </w:rPr>
              <w:t xml:space="preserve"> Изготовление поздравительных открыток, сувениров к празднику «Новый год». « Дед Мороз на машин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ТМ</w:t>
            </w:r>
            <w:r>
              <w:rPr>
                <w:sz w:val="28"/>
                <w:szCs w:val="28"/>
              </w:rPr>
              <w:t xml:space="preserve"> Изготовление поздравительных открыток, сувениров к празднику «Новый год»  «Новогодние маск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ромежуточная диагностика –«Новогодняя игруш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ТМ</w:t>
            </w:r>
            <w:r>
              <w:rPr>
                <w:sz w:val="28"/>
                <w:szCs w:val="28"/>
              </w:rPr>
              <w:t xml:space="preserve"> Изготовление поздравительных открыток, сувениров к празднику «Новый год»  «Дед Мороз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М</w:t>
            </w:r>
            <w:r>
              <w:rPr>
                <w:sz w:val="28"/>
                <w:szCs w:val="28"/>
              </w:rPr>
              <w:t xml:space="preserve"> Изготовление поздравительных открыток, сувениров к празднику «Новый год». Гирлян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М</w:t>
            </w:r>
            <w:r>
              <w:rPr>
                <w:sz w:val="28"/>
                <w:szCs w:val="28"/>
              </w:rPr>
              <w:t xml:space="preserve"> Изготовление поздравительных открыток, сувениров к празднику «Новый год».Сувени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в основе которой лежит «Куб»  «Овеч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в основе которой лежит «Куб»  Машина №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нкурсных мод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нкурсных мод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нкурсных мод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в основе которой лежит «Куб»  «Лисич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в основе которой лежит «Куб»  Машина №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в основе которой лежит «Куб»  «Смешарики» -Нюша, Лосяш, Кр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в основе которой лежит «Куб»  Машина №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в основе которой лежит «Куб»  «Жираф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в основе которой лежит «Куб»  Машина №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в основе которой лежит «Куб»  «Драконч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в основе которой лежит «Куб»  «Заяц с двигающимися ушкам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ТМ</w:t>
            </w:r>
            <w:r>
              <w:rPr>
                <w:sz w:val="28"/>
                <w:szCs w:val="28"/>
              </w:rPr>
              <w:t xml:space="preserve"> Изготовление поздравительных открыток, сувениров к празднику «23 феврал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ТМ</w:t>
            </w:r>
            <w:r>
              <w:rPr>
                <w:sz w:val="28"/>
                <w:szCs w:val="28"/>
              </w:rPr>
              <w:t xml:space="preserve"> Изготовление поздравительных открыток, сувениров к празднику «23 феврал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в основе которой лежит «Куб» «Розовый заяц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еометрической фигуры куб по самостоятельно изготовленным чертежа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ТМ</w:t>
            </w:r>
            <w:r>
              <w:rPr>
                <w:sz w:val="28"/>
                <w:szCs w:val="28"/>
              </w:rPr>
              <w:t>Изготовление поздравительных открыток, сувениров к празднику «8 март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 архитектурных сооружений, в основе которых лежит геометрическая фигура «куб», «параллелепипед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для Та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 -гном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ский дом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маленьких человеч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тряная мельница.» Чертеж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оформление, Чертеж №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ряная мельница». Чертеж №2. Цветовое оформл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оформление, Чертеж №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ряная мельница». Сборка модел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ряная мельница». Сборка, оформление  модел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орожевая башня». Чертеж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.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ое оформление. Чертеж № 1.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орожевая башня». Чертеж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…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ое оформление. Чертеж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…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рожевая башня» сборка модел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ТМ       </w:t>
            </w:r>
            <w:r>
              <w:rPr>
                <w:sz w:val="28"/>
                <w:szCs w:val="28"/>
              </w:rPr>
              <w:t>Изготовление поздравительных открыток, сувениров к празднику «9 м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зайн  пространственной среды. </w:t>
            </w:r>
            <w:r>
              <w:rPr>
                <w:sz w:val="28"/>
                <w:szCs w:val="28"/>
              </w:rPr>
              <w:t>Работа над проектом «Времена года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чертежей  «Модуль «Весна» Цветовое оформл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чертежей  «Модуль «Лето» Цветовое оформл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Итоговая аттест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чертежей  «Модуль «Осень» Цветовое оформл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чертежей  «Модуль «Зима» Цветовое оформл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окументацией проекта 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окументацией проекта. Итоговое занят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 учебный график  </w:t>
      </w:r>
      <w:r>
        <w:rPr>
          <w:b/>
          <w:color w:val="FF0000"/>
          <w:sz w:val="28"/>
          <w:szCs w:val="28"/>
        </w:rPr>
        <w:t>второго года обуч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94"/>
        <w:gridCol w:w="1471"/>
        <w:gridCol w:w="1839"/>
        <w:gridCol w:w="1563"/>
      </w:tblGrid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\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ационное занятие. </w:t>
            </w:r>
            <w:r>
              <w:rPr>
                <w:sz w:val="28"/>
                <w:szCs w:val="28"/>
              </w:rPr>
              <w:t>Введение в образовательную программ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основных видов декоративно - прикладного творчеств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е торце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е торце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тарелок, чаш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графических знаний и ум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верток геометрических фигур «куб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в основе которых лежат геометрические фигуры «параллелепипе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моделей в основе которых лежат геометрические фигуры «Куб», «Параллелепипе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ница «Дракончи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ница «Жираф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ница «Лев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дивидуальной  карандашниц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хонная мебель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ин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 для гостиной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ая коробочка «Собач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ечни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вертки геометрической фигуры «призма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вертки геометрической фигуры «призма» по  данным размер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моделей в основе которых лежит геометрическая фигура «призма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угай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тулка –кусочек тор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рпризная коробочка с бабоч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зин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нни –Пух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М</w:t>
            </w:r>
            <w:r>
              <w:rPr>
                <w:sz w:val="28"/>
                <w:szCs w:val="28"/>
              </w:rPr>
              <w:t xml:space="preserve"> Изготовление поздравительной открытки ко «Дню матер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М Арт – подарки «Новогодний барельеф»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барельеф».Чертежи№1, цветовое оформле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рельеф. Чертежи№2, цветовое оформле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м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барельеф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«Новогодняя игруш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декуп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моделей на основе геометрической фигуры «Конус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вертки геометрической фигуры «конус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нкурсных мод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нкурсных мод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нкурсных мод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нкурсных мод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нкурсных мод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в основе которых лежит геометрическая фигура «кону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в основе которых лежит геометрическая фигура «кону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сказки «Колобок» - Дед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 – Баб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 – Медведь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 – Вол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  -Заяц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 – Лис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 – Колобо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каз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конструкторско – технологические понят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</w:t>
            </w:r>
            <w:r>
              <w:rPr>
                <w:sz w:val="28"/>
                <w:szCs w:val="28"/>
              </w:rPr>
              <w:t xml:space="preserve"> Изготовление поздравительной открытки к 23 февраля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моделей архитектурных сооружений из бумажных трубочек.,спич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М </w:t>
            </w:r>
            <w:r>
              <w:rPr>
                <w:sz w:val="28"/>
                <w:szCs w:val="28"/>
              </w:rPr>
              <w:t xml:space="preserve"> Арт –подарки « Весенний барельеф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, цветовое оформл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, цветовое оформл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мки. Сборка барельеф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моделей архитектурных сооружений по разверткам и чертеж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 для кукл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 гном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архитектурных сооружений. Теремок  «Домик для мышк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для лягуш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м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для петуш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м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для зай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 для жираф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ирование - Домик для жираф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ский дом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ский дом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с веранд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с веранд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ля моей сем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айн пространственной сре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позиционных задач. «Сказочный уголо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.Материа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скиза, модулей про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 проекта. Защи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на основе геометрической фигуры «Куб», «Параллелепипе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на основе геометрической фигуры «Куб», «Параллелепипе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на основе геометрической фигуры «Призма»</w:t>
            </w:r>
            <w:r>
              <w:rPr>
                <w:b/>
                <w:sz w:val="28"/>
                <w:szCs w:val="28"/>
              </w:rPr>
              <w:t xml:space="preserve"> Итоговая аттест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на основе геометрической фигуры «Призм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на основе геометрической фигуры «Конус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рхитектурных сооружений из модулей геометрических  фигур. Итоговое занят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лендарный учебный график   </w:t>
      </w:r>
      <w:r>
        <w:rPr>
          <w:b/>
          <w:color w:val="FF0000"/>
          <w:sz w:val="28"/>
          <w:szCs w:val="28"/>
        </w:rPr>
        <w:t>третьего года обучени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15"/>
        <w:gridCol w:w="1713"/>
        <w:gridCol w:w="1389"/>
        <w:gridCol w:w="181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меся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образовательную программу. Т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. Изучение основных видов декоративно - прикладного творчест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рис – фолдинг» Подготовка чертежей,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рис – фолдинг» - изготовлние ваз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рис – фолдинг» - оформление па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ье –маше» -ви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ье –маше» -многослой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ье –маше» -м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иллинг» - основные фор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иллинг» -осенний лист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иллинг» -индивидуа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графических знаний и ум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вёртка пирамид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вёртка пирамиды по данным размер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вертки геометрической фигуры «Цилиндр» поданным размера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в основе которых лежит геометрическая фигура «Цилиндр». –«Грибная полянка -гриб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«Грибная полянка» -сбор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ическая праздничная упак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тунда» с цилиндрическими колоннами  -черт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тунда» с цилиндрическими колоннами   - сбор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 конструкторско – технологические понят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 моделей архитектурных сооружений по технологической карт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ки с секретом» -черт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ки с секретом» -чертежи , цветовое оформ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ки с секретом» -сбор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М</w:t>
            </w:r>
            <w:r>
              <w:rPr>
                <w:sz w:val="28"/>
                <w:szCs w:val="28"/>
              </w:rPr>
              <w:t xml:space="preserve"> Изготовление сувенира ко «Дню матер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М</w:t>
            </w:r>
            <w:r>
              <w:rPr>
                <w:sz w:val="28"/>
                <w:szCs w:val="28"/>
              </w:rPr>
              <w:t xml:space="preserve"> Изготовление сувенира ко «Дню матер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 моделей архитектурных сооружений по технологической кар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  -календарь» -черт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  -календарь» -цветовое оформ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  -календарь» -сбор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айн пространственной сре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 нам стучится Новый год» -выбор технологии для выполнения работы, эски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, композиционных модул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позиционных модул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позиционных модул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межуточная диагност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 моду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 модулей. Защита про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 конструкторско – технологические понят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ое масштабирование архитектурных сооружений. Выбор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скиз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нкурсных мод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нкурсных мод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нкурсных мод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нкурсных мод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нкурсных мод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ирование чертежа №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оформление чертежа №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ирование чертежа №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оформление чертежа №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М</w:t>
            </w:r>
            <w:r>
              <w:rPr>
                <w:sz w:val="28"/>
                <w:szCs w:val="28"/>
              </w:rPr>
              <w:t xml:space="preserve"> Изготовление сувенира к 23 февраля. Чертеж изготовление  стел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М</w:t>
            </w:r>
            <w:r>
              <w:rPr>
                <w:sz w:val="28"/>
                <w:szCs w:val="28"/>
              </w:rPr>
              <w:t xml:space="preserve"> Изготовление сувенира к 23 февраля Чертеж, изготовление самолета, тан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М</w:t>
            </w:r>
            <w:r>
              <w:rPr>
                <w:sz w:val="28"/>
                <w:szCs w:val="28"/>
              </w:rPr>
              <w:t xml:space="preserve"> Изготовление сувенира к 23 февраля Общая сборка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М</w:t>
            </w:r>
            <w:r>
              <w:rPr>
                <w:sz w:val="28"/>
                <w:szCs w:val="28"/>
              </w:rPr>
              <w:t xml:space="preserve"> Изготовление открытки к 8 ма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М </w:t>
            </w:r>
            <w:r>
              <w:rPr>
                <w:sz w:val="28"/>
                <w:szCs w:val="28"/>
              </w:rPr>
              <w:t>Изготовление шкатулки, органайзера для мамы, черт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М </w:t>
            </w:r>
            <w:r>
              <w:rPr>
                <w:sz w:val="28"/>
                <w:szCs w:val="28"/>
              </w:rPr>
              <w:t>Изготовление шкатулки, органайзера для мамы, цветовое оформ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ирование чертеж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оформление чертежа №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формление 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айн пространственной сре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фотозона. Эски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-черт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мки, цветовое оформ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епестков роз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роз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тонов роз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чашелистников роз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истьев, зел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зо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М </w:t>
            </w:r>
            <w:r>
              <w:rPr>
                <w:sz w:val="28"/>
                <w:szCs w:val="28"/>
              </w:rPr>
              <w:t>Изготовление сувенира  ко « Дню Победы». Изготовление осно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М </w:t>
            </w:r>
            <w:r>
              <w:rPr>
                <w:sz w:val="28"/>
                <w:szCs w:val="28"/>
              </w:rPr>
              <w:t>Изготовление сувенира  ко « Дню Победы» изготовление цве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М </w:t>
            </w:r>
            <w:r>
              <w:rPr>
                <w:sz w:val="28"/>
                <w:szCs w:val="28"/>
              </w:rPr>
              <w:t>Изготовление сувенира  ко « Дню Победы» .Оформление сувен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 конструкторско – технологические понят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Архитектура будущего»   выполнение эскиз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еометрических фигур нестандартных форм, набор №1 (на основе куба, параллелепипе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еометрических фигур нестандартных форм, набор №2 (на основе цилиндр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еометрических фигур нестандартных форм, набор №3, на основе призмы, пирамид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андшафта, клумб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андшафта, дерев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соору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 Итогов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Методическое обеспеч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36"/>
          <w:szCs w:val="36"/>
          <w:lang w:eastAsia="en-US"/>
        </w:rPr>
        <w:t>1</w:t>
      </w:r>
      <w:r>
        <w:rPr>
          <w:rFonts w:eastAsia="Calibri"/>
          <w:b/>
          <w:sz w:val="36"/>
          <w:szCs w:val="36"/>
          <w:lang w:eastAsia="en-US"/>
        </w:rPr>
        <w:t>.»</w:t>
      </w:r>
      <w:r>
        <w:rPr>
          <w:rFonts w:eastAsia="Calibri"/>
          <w:sz w:val="28"/>
          <w:szCs w:val="28"/>
          <w:lang w:eastAsia="en-US"/>
        </w:rPr>
        <w:t>Архитектура –формы, конструкции, детали» –иллюстрированный справочник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Глоссари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Архитектурный справочник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Макеты из бумаги и картон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Черчение в жизни челове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Бумажное моделирование: макеты домиков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7</w:t>
      </w:r>
      <w:r>
        <w:rPr>
          <w:rFonts w:eastAsia="Calibri"/>
          <w:sz w:val="28"/>
          <w:szCs w:val="28"/>
          <w:u w:val="single"/>
          <w:lang w:eastAsia="en-US"/>
        </w:rPr>
        <w:t>. Беседы</w:t>
      </w:r>
      <w:r>
        <w:rPr>
          <w:rFonts w:eastAsia="Calibri"/>
          <w:sz w:val="28"/>
          <w:szCs w:val="28"/>
          <w:lang w:eastAsia="en-US"/>
        </w:rPr>
        <w:t>: Что такое дизайн? Основные функции дизайн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Архитектура Санкт –Петербурга </w:t>
      </w:r>
      <w:r>
        <w:rPr>
          <w:rFonts w:eastAsia="Calibri"/>
          <w:sz w:val="28"/>
          <w:szCs w:val="28"/>
          <w:lang w:val="en-US" w:eastAsia="en-US"/>
        </w:rPr>
        <w:t>XVIII</w:t>
      </w:r>
      <w:r>
        <w:rPr>
          <w:rFonts w:eastAsia="Calibri"/>
          <w:sz w:val="28"/>
          <w:szCs w:val="28"/>
          <w:lang w:eastAsia="en-US"/>
        </w:rPr>
        <w:t>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Белокаменное зодчество ВладимироСуздальской земли</w:t>
      </w:r>
      <w:r>
        <w:rPr>
          <w:rFonts w:eastAsia="Calibri"/>
          <w:sz w:val="28"/>
          <w:szCs w:val="28"/>
          <w:lang w:val="en-US" w:eastAsia="en-US"/>
        </w:rPr>
        <w:t>XII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en-US" w:eastAsia="en-US"/>
        </w:rPr>
        <w:t>XIII</w:t>
      </w:r>
      <w:r>
        <w:rPr>
          <w:rFonts w:eastAsia="Calibri"/>
          <w:sz w:val="28"/>
          <w:szCs w:val="28"/>
          <w:lang w:eastAsia="en-US"/>
        </w:rPr>
        <w:t>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виды  декоративно - прикладного творчеств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8.</w:t>
      </w:r>
      <w:r>
        <w:rPr>
          <w:rFonts w:eastAsia="Calibri"/>
          <w:sz w:val="28"/>
          <w:szCs w:val="28"/>
          <w:u w:val="single"/>
          <w:lang w:eastAsia="en-US"/>
        </w:rPr>
        <w:t>План конспект:</w:t>
      </w:r>
      <w:r>
        <w:rPr>
          <w:rFonts w:eastAsia="Calibri"/>
          <w:sz w:val="28"/>
          <w:szCs w:val="28"/>
          <w:lang w:eastAsia="en-US"/>
        </w:rPr>
        <w:t>«Части зданий»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«Конструирование объемной модели из бумаги «Ракета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«Понятие о масштабе. Типы линий,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 xml:space="preserve">«Масштабирование архитектурных сооружений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различных уровней сложности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Занятие –сюрприз «Модель –игрушка –сюрприз»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Методические пособия: «Призма в основе конструирования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«Параллелепипед в основе конструирования»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Сборник мероприятий для проведения тематической недели «Мы и 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смос»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агностические материалы.</w:t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проверки учащихся включает  следующие компонен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варительно в начале года выявляется уровень знаний, умений и навыков детей. Для первого года обучения  проводится вводное занятие, где выявляется начальный уровень развития ребенка, для второго года  - проводится занятие на повторение пройденного материала, чтобы определить уровень знаний предыдущего года. Предварительная проверка сочетается с компенсационным обучением, направленным на устранение пробелов в знаниях, умениях и навык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екущая проверка проводится в процессе усвоения каждой изучаемой темы. Методы и формы проведения  проверки различны и зависят от  таких факторов, как  содержание учебного плана, его сложность, возраст и условия подготовки обучаемых, уровень и цели обучения, конкретные услов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ематическая повторная проверка: параллельно с изучением нового материала дети повторяют пройденный. Повторная  проверка способствует упрочнению полученных знаний, умений и навы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ериодическая проверка знаний, умений и навыков детей по целому разделу или значительной теме курса. Цель такой проверки – диагностирование качества  усвоения детьми взаимосвязей между структурными элементами программы, изучавшимися в разных частях курса. Главной функцией периодической проверки является систематизация и обобщение изученного матери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Итоговая проверка и учет полученных детьми знаний, умений и навыков проводится в конце учебного  года. Творческие отчеты. Участие в выставках, конкурсах, смотр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проводится тестирование на предмет выявления познавательной сферы детей, их интересов, а также особенностям характера обучающихся и предупреждение конфликтных ситуаций в детском коллекти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                                                                                   </w:t>
      </w:r>
      <w:r>
        <w:rPr>
          <w:color w:val="003300"/>
          <w:sz w:val="28"/>
          <w:szCs w:val="28"/>
        </w:rPr>
        <w:t>ДИАГНОСТ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ДО ____________________________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Результаты входной , промежуточной, итоговой аттестации учащихся по освоению дополнительной общеобразовательной общеразвивающей программы </w:t>
      </w:r>
      <w:r>
        <w:rPr>
          <w:rFonts w:eastAsia="Calibri"/>
          <w:sz w:val="28"/>
          <w:szCs w:val="28"/>
          <w:u w:val="single"/>
          <w:lang w:eastAsia="en-US"/>
        </w:rPr>
        <w:t xml:space="preserve">«Начальное техническое моделирование»   </w:t>
      </w:r>
      <w:r>
        <w:rPr>
          <w:rFonts w:eastAsia="Calibri"/>
          <w:sz w:val="28"/>
          <w:szCs w:val="28"/>
          <w:lang w:eastAsia="en-US"/>
        </w:rPr>
        <w:t xml:space="preserve">уровень программы (ознакомительный), срок реализации  </w:t>
      </w:r>
      <w:r>
        <w:rPr>
          <w:rFonts w:eastAsia="Calibri"/>
          <w:sz w:val="28"/>
          <w:szCs w:val="28"/>
          <w:u w:val="single"/>
          <w:lang w:eastAsia="en-US"/>
        </w:rPr>
        <w:t xml:space="preserve">1   год </w:t>
      </w:r>
      <w:r>
        <w:rPr>
          <w:rFonts w:eastAsia="Calibri"/>
          <w:sz w:val="28"/>
          <w:szCs w:val="28"/>
          <w:lang w:eastAsia="en-US"/>
        </w:rPr>
        <w:t xml:space="preserve">  группа №____        дата проведения аттестации   _________ </w:t>
      </w:r>
    </w:p>
    <w:tbl>
      <w:tblPr>
        <w:tblW w:w="109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7"/>
        <w:gridCol w:w="678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  <w:gridCol w:w="1134"/>
      </w:tblGrid>
      <w:tr>
        <w:trPr>
          <w:trHeight w:val="1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/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 учащегос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балл по входной диагнос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балл по промежуточной диагностике (БП*)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БП = (сумма баллов по критериям) / (количество критериев)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 оценивания по баллам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балл – низкий уровень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балла – средний уровень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балла – высокий уровень.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ритерии оценивания  </w:t>
      </w:r>
      <w:r>
        <w:rPr>
          <w:rFonts w:eastAsia="Calibri"/>
          <w:sz w:val="28"/>
          <w:szCs w:val="28"/>
          <w:lang w:eastAsia="en-US"/>
        </w:rPr>
        <w:t xml:space="preserve">входной , промежуточной, итоговой аттестации учащихся по освоению дополнительной общеобразовательной общеразвивающей программы </w:t>
      </w:r>
      <w:r>
        <w:rPr>
          <w:rFonts w:eastAsia="Calibri"/>
          <w:sz w:val="28"/>
          <w:szCs w:val="28"/>
          <w:u w:val="single"/>
          <w:lang w:eastAsia="en-US"/>
        </w:rPr>
        <w:t>«Начальное техническое моделирование</w:t>
      </w:r>
      <w:r>
        <w:rPr>
          <w:rFonts w:eastAsia="Calibri"/>
          <w:u w:val="single"/>
          <w:lang w:eastAsia="en-US"/>
        </w:rPr>
        <w:t>»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Навык твердости и уверенности движения рук при работе с шаблоном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Навык работы линейкой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Навык работы ножницами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Навык работы с клеем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5.</w:t>
      </w:r>
      <w:r>
        <w:rPr>
          <w:color w:val="000000"/>
          <w:sz w:val="28"/>
          <w:szCs w:val="28"/>
        </w:rPr>
        <w:t xml:space="preserve"> Умение художественно оформить готовую модель</w:t>
      </w:r>
    </w:p>
    <w:p>
      <w:pPr>
        <w:pStyle w:val="Normal"/>
        <w:spacing w:lineRule="auto" w:line="276" w:before="0" w:after="200"/>
        <w:rPr/>
      </w:pPr>
      <w:r>
        <w:rPr>
          <w:color w:val="000000"/>
          <w:sz w:val="28"/>
          <w:szCs w:val="28"/>
        </w:rPr>
        <w:t>6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очность и аккуратность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Навык соблюдения техники безопасности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8. Умение организовать свое рабочее место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Дидактический материал</w:t>
      </w:r>
    </w:p>
    <w:p>
      <w:pPr>
        <w:pStyle w:val="Normal"/>
        <w:spacing w:lineRule="auto" w:line="276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(Чертежи, наглядные пособия)</w:t>
      </w:r>
    </w:p>
    <w:p>
      <w:pPr>
        <w:pStyle w:val="Normal"/>
        <w:spacing w:lineRule="auto" w:line="276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1.Фрукты, овощи -  Плетение «шахматкой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. Торцевание – плоскостное «Кораблик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3. Торцевание объемное – из салфеток «Львенок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4. Плоскостная модель с кнопочным креплением   «Сова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5.Плоскостная модель с кнопочным креплением   «Львенок с книгой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Плоскостная модель с кнопочным креплением   «Избушка на курьих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жках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7.Плоскостная модель с кнопочным креплением   «Кот Ученый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8. Плоскостная модель с щелевым креплением   «Василиса Премудрая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9. Плоскостная модель с щелевым креплением   «Улитка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10. Плоскостная модель с щелевым креплением   «Самолет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11. Плоскостная модель с щелевым креплением   «Мышонок ученик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12. Читаем чертежи: изготовление моделей при помощи развертки «Грузовик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13.Читаем чертежи: изготовление моделей при помощи развертки «Цыпленок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14.Читаем чертежи: изготовление моделей при помощи развертки «Медвежата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15.Читаем чертежи: изготовление моделей при помощи развертки « Сова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16.Читаем чертежи: изготовление моделей при помощи развертки. «Собака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17.Читаем чертежи: изготовление моделей при помощи развертки. «Лев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18.Читаем чертежи: изготовление моделей при помощи развертки. «Робот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19.Читаем чертежи: изготовление моделей при помощи развертки. «Шагающий Робот» 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0.Геометрическая фигура куб по развертке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1. Изготовление модели в основе которой лежит «Куб» -«Кот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2. Изготовление модели в основе которой лежит «Куб» -«Собака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3. Изготовление модели в основе которой лежит «Куб»  «Автобус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4. Изготовление модели в основе которой лежит «Куб» «Грузовик -ЗИЛ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5. Изготовление модели в основе которой лежит «Куб»  «Овечка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6. Изготовление модели в основе которой лежит «Куб»  Машина № 1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7. Изготовление модели в основе которой лежит «Куб»  «Лисичка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8. Изготовление модели в основе которой лежит «Куб»  Машина № 2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Изготовление модели в основе которой лежит «Куб»  «Смешарики» -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юша, Лосяш, Крош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30 Изготовление модели в основе которой лежит «Куб»  Машина № 3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31. Изготовление модели в основе которой лежит «Куб»  «Жираф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32. Изготовление модели в основе которой лежит «Куб»  Машина №4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33. Изготовление модели в основе которой лежит «Куб»  «Дракончик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4. Изготовление модели в основе которой лежит «Куб»  «Заяц с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игающимися ушками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35. Изготовление модели в основе которой лежит «Куб»  «Розовый заяц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36. Изготовление  архитектурных сооружений, в основе которых лежит геометрическая фигура «куб», «параллелепипед»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ик для Тан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ик  -гномик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евенский домик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ик маленьких человечков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«Ветряная мельница.»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торожевая башня».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«Времена года»   -Зима, Весна, Лето, Осень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37. Предметное торцевание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38. Сюжетное торцевание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39. Декупаж тарелок, чашек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0. Изготовление моделей в основе которых лежат геометрические фигуры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уб», «Параллелепипед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андашница «Дракончик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андашница «Жираф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андашница «Лев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41. «Кухонная мебель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42. «Камин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43. «Мебель для гостиной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44. Сюрпризная коробочка «Собачка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45. «Скворечник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46. «Сова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7. Изготовление развертки геометрической фигуры «призма» по  данным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ам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48. Изготовление моделей в основе которых лежит геометрическая фигура «призма». :«Попугай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етушок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атулка –кусочек торта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юрпризная коробочка с бабочко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рзинка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ыбка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инни –Пух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49. Изготовление развертки геометрической фигуры «конус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Изготовление моделей в основе которых лежит геометрическая фигура «конус» :«Снеговик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ерои сказки «Колобок» - Дед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лобок – Бабка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лобок – Медведь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лобок – Волк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лобок  -Заяц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лобок – Лиса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лобок – Колобок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50. Изготовление  моделей архитектурных сооружений из бумажных трубочек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51. Изготовление  моделей архитектурных сооружений из спичек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2. Изготовление  моделей архитектурных сооружений по разверткам и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Чертежам :  «Домик для куклы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мик гномика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 Теремок  «Домик для мышки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ик для лягушк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ик для петушк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ик для зайц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мик для жирафа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53.Масштабирование:Домик для жираф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евенский домик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чный домик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ик с верандо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ик с верандо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 для моей семьи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М Изготовление поздравительных открыток, сувениров к празднику «День матер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М Изготовление поздравительных открыток, сувениров к празднику «Новый год» «Снеговик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М Изготовление поздравительных открыток, сувениров к празднику «Новый год». « Дед Мороз на машине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М Изготовление поздравительных открыток, сувениров к празднику «Новый год»  «Новогодние маски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межуточная диагностика –«Новогодняя игрушка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М Изготовление поздравительных открыток, сувениров к празднику «Новый год»  «Дед Мороз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М Изготовление поздравительных открыток, сувениров к празднику «Новый год». Гирлян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М Изготовление поздравительных открыток, сувениров к празднику «Новый год».Сувенир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М Изготовление поздравительных открыток, сувениров к празднику «23 февраля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М Изготовление поздравительных открыток, сувениров к празднику «23 февраля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М Изготовление поздравительных открыток, сувениров к празднику «8 марта»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М Изготовление сувенира к празднику «8 март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М    Изготовление поздравительных открыток, сувениров к празднику «9 мая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М Изготовление поздравительной открытки ко «Дню матери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антазия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М Арт – подарки «Новогодний барельеф».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М  Арт –подарки « Весенний барельеф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4.техники декоративно прикладного искусства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йрис –фолдин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пье –маш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иллин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5.развертки геометрических фигур: пирамида, цилиндр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развертки моделей на их основ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56.</w:t>
      </w:r>
      <w:r>
        <w:rPr>
          <w:sz w:val="28"/>
          <w:szCs w:val="28"/>
        </w:rPr>
        <w:t xml:space="preserve"> Изготовление  моделей архитектурных сооружений по технологической ка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мки с секретом» -черт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–кале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Чертежи геометрических фигур нестандартных фор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изготовления архитектуры будующего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17" w:leader="none"/>
          <w:tab w:val="center" w:pos="4677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для педагог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лексеевская Н. Волшебные ножницы. — М.: Лист, 199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моков В.Б. Искусство аппликации. — М.: Школьная пресса, 200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фонькин С., Афонькина Е. Уроки оригами в школе и дома. — М.: Рольф Аким, 199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асильева Л.,-Гангнус. Уроки занимательного труда. — М.: Педагогика, 198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ыгодский Л.С. Воображение и творчество в детском возрасте. — М.: Просвещение, 199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ыгонов В.В. Изделия из бумаги. — М.: Издательский дом МС, 200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Горичева В.С., Филиппова Т.В. Мы наклеим на листок солнце, небо и цветок. — Ярославль: Академия развития, 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Глущенко А.Г. Трудовое воспитание младших школьников во внеклассной работе. — М.: Просвещение, 198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Долженко Г.И. 100 поделок из бумаги. — Ярославль: Академия развития, 200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Игры и развлечения: Книга 3. — М.: «Молодая гвардия», 199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Ильина Т.В. Мониторинг образовательных результатов в учреждении дополнительного образования детей. — Ярославль: ИЦ «Пионер» ГУ ЦДЮ, 200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Муниципальная система образования. Информационно-методический журнал. Выпуск 1. — Ярославль: Управление образования мэрии. Городской центр развития образования, 200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Калугин М.А. Развивающие игры для младших школьников. — Ярославль: «Академия развития», 199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Кобитино И.И. Работа с бумагой; поделки и игры. — М.: Творческий центр «Сфера», 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Коллекция идей. Журнал для нескучной жизни. — М.: ЗАО «ИД КОН — Лига Пресс», 200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Коллекция идей. Журнал для нескучной жизни. — М.: ЗАО «ЭДИПРЕСС-КОНЛИГА», 200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Корнеева Г.М. Бумага. Играем, вырезаем, клеим. — Санкт-Петербург: «Кристалл», 200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Лебедева Н. Детская энциклопедия животных: Развивающая и обучающая книга для родителей / Пер. с нем. — М.: «ОЛМА-ПРЕСС», 200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Майорова И.Г. Трудовое обучение в начальных классах. — М.: «Просвещение», 197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Максимова Н.М., Колобова Т.Г. Аппликация. — М.: ООО фирма «Издательство АСТ», 199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Нагибина М.И. Из простой бумаги мастерим как маги. — Ярославль: «Академия развития», 200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Павлов А.П. Загадки. — Чебоксары: Чувашское книжное издательство, 199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Хелен Блисс.Твоя мастерская. Бумага / Перевод: Бриловой Л.Ю.  — Санкт-Петербург: «Норинт», 20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5.</w:t>
        <w:tab/>
        <w:t>Цейтлин Н.Е. Наблюдения и опыты для детей младшего школьного возраста. — М.: «Просвещение», 198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для воспитанник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фонькин С., Афонькина Е. Уроки оригами в школе и дома, — М.: Рольф Аким, 199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асильева Л.,-Гангнус. Уроки занимательного труда. — М.: Педагогика, 198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лженко Г.И. 100 поделок из бумаги. — Ярославль: Академия развития, 200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ллекция идей. Журнал для нескучной жизни. — М.: ЗАО «ИД КОН — Лига Пресс», 200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ллекция идей. Журнал для нескучной жизни. — М.: ЗАО «Эдипресс-конлига», 200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рнеева Г.М. Бумага. Играем, вырезаем, клеим. — СПб.: Кристалл, 200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Лебедева Н. Детская энциклопедия животных: Развивающая и обучающая книга для родителей / Пер. с нем. — М., ОЛМА-ПРЕСС, 200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гибина М.И. Из простой бумаги мастерим как маги, — Ярославль Академия развития, 200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для родителе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фонькин С., Афонькина Е. Уроки оригами в школе и дома. — М.: Рольф Аким, 199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годский Л.С. Воображение и творчество в детском возрасте. — М.: Просвещение, 199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Игры и развлечения: Книга 3. — М.: «Молодая гвардия», 199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ллекция идей. Журнал для нескучной жизни. — М.: ЗАО «ИД КОН — Лига Пресс», 200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авлов А.П. Загадки. — Чебоксары: Чувашское книжное издательство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 xml:space="preserve">Приложение    </w:t>
      </w:r>
    </w:p>
    <w:p>
      <w:pPr>
        <w:sectPr>
          <w:type w:val="continuous"/>
          <w:pgSz w:w="11906" w:h="16838"/>
          <w:pgMar w:left="1701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лизительный перечень материалов на 1 человек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Картон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Цветной картон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Цветная бумаг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Гофрированная бумаг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.Гофрированный картон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.Коробочный картон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7.Копировальная бумаг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8.Зажимы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9.Клей ПВ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0.Клей «Дракон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1.Клеящий карандаш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2.Ножницы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3.Двухсторонний цветной картон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4.Линейки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5.Простой карандаш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6.Цветные карандаши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7.Фломастеры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8.Проволок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9.Салфетки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0.Фоамиран, изолон, фетр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1.Глитерный фоамиран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22.Акриловые краски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рабо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«духовной множественности» нации, воспитание людей по-разному талантливых и хороших во многом зависит от содержания воспитания, т.е. от того, что воспитание предлагает ребенку в качестве предметов познания, размышления, преобразовательной деятельности, общения, переживания, преодоления,  достижени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, здесь представлены  важные компоненты содержания современного воспитания:</w:t>
      </w:r>
    </w:p>
    <w:p>
      <w:pPr>
        <w:pStyle w:val="Normal"/>
        <w:widowControl w:val="false"/>
        <w:autoSpaceDE w:val="false"/>
        <w:spacing w:lineRule="atLeas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ализация детьми универсальных общечеловеческих ценностей, осмысление единства человеческого рода и себя как его неповторимой части; сохранение совокупного духовного опыта человечества; диалог между различными культурами и народами; уважение к человеческой жизни, осознание ее неприкосновенности; ответственность перед будущими поколениями; свобода, братство, равенство, человечность и др. (мировоззренческий компонент содержания воспитания); </w:t>
      </w:r>
    </w:p>
    <w:p>
      <w:pPr>
        <w:pStyle w:val="Normal"/>
        <w:widowControl w:val="false"/>
        <w:autoSpaceDE w:val="false"/>
        <w:spacing w:lineRule="atLeas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детьми основными сферами жизнедеятельности современного человека, гуманизирующими личность и отношения между людьми: художественное и техническое творчество; забота о здоровье и жилье; охрана природы и среды обитания; общение с родителями  и друзьями; совместные экскурсии, участие в воспитании младших братьев и сестер, оказание им помощи и повседневного внимания и др.;</w:t>
      </w:r>
    </w:p>
    <w:p>
      <w:pPr>
        <w:pStyle w:val="Normal"/>
        <w:widowControl w:val="false"/>
        <w:autoSpaceDE w:val="false"/>
        <w:spacing w:lineRule="atLeas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материальных и духовных ценностей общечеловеческой и национальной культуры: художественных, научных, технических, нравственных путем ознакомления, их охраны, возрождения, воспроизводства в творческих видах деятельности;</w:t>
      </w:r>
    </w:p>
    <w:p>
      <w:pPr>
        <w:pStyle w:val="Normal"/>
        <w:widowControl w:val="false"/>
        <w:autoSpaceDE w:val="false"/>
        <w:spacing w:lineRule="atLeas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пыта гражданского поведения: участие в гражданских делах, проявление гражданский чувств, в том числе в ситуациях риска, противодействия к аморальным явлениям, отстаивание прав человека и др.;</w:t>
      </w:r>
    </w:p>
    <w:p>
      <w:pPr>
        <w:pStyle w:val="Normal"/>
        <w:widowControl w:val="false"/>
        <w:autoSpaceDE w:val="false"/>
        <w:spacing w:lineRule="atLeas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опление опыта проживания эмоционально-насыщенных ситуаций гуманного поведения: организация детьми актов милосердия, проявления заботы о близких и дальних, терпимости, уважения к правам и достоинству других людей и др.;</w:t>
      </w:r>
    </w:p>
    <w:p>
      <w:pPr>
        <w:pStyle w:val="Normal"/>
        <w:widowControl w:val="false"/>
        <w:autoSpaceDE w:val="false"/>
        <w:spacing w:lineRule="atLeas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детьми ситуации реальной ответственности, самостоятельности: принятие решений, свободный выбор поступков, способов саморегуляции поведения во всех сферах жизнедеятельности;</w:t>
      </w:r>
    </w:p>
    <w:p>
      <w:pPr>
        <w:pStyle w:val="Normal"/>
        <w:widowControl w:val="false"/>
        <w:autoSpaceDE w:val="false"/>
        <w:spacing w:lineRule="atLeas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воспитание и самооценка: рефлексия по поводу совершенного, осуществление самоанализа и самооценки, проектирование поведения, овладение способами самосовершенствования, психокоррекции и др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базового содержания воспитания теснейшим образом связана с гуманизацией образования, повышением в нем роли философских, человеческих, психологических, исторических, культурологических и других гуманитарных знаний, назначение которых – ввести ребенка в мир человека, его жизненных проблем, помочь осознать себя как личность и индивидуальность, понять свою связь с другими людьми, природой, обществом, культурой, научить жизнетворчеству, созиданию себя как человека культуры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им образом, ориентация на принцип гуманизации предполагает разработку не определение такого содержания воспитания, которое гарантирует развитие активно-творческих возможностей человека, его интеллектуально- нравственной своб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 здоровье сберегающие мероприятия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здоровье сберегающих мероприятий, является укрепление, профилактика здоровья учащихс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пропаганда культуры здоровь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в работе по сохранению, дальнейшему укреплению здоровья учащихс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качеств, потребностей, способствующих развитию здоровь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нная образовательная деятельность  имеет  не только воспитательное, но и оздоровительное значение.  Занятия в объединении обеспечивают восстановление снизившейся работоспособности организма. При этом учитывается, что  во  время  занятий ребят положение тела содействует развитию мышц, совершенствованию координации движений, нормальному физическому развитию и не затрудняет функционирование отдельных систем органов всего организм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 ребятами обращается особое внимание на положение тела детей при работе. Правильное положение тела достиг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200"/>
        <w:ind w:left="1363" w:right="20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ямым положением корпуса и небольшим наклоном голов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200"/>
        <w:ind w:left="1363" w:right="20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мметричным положением правой и левой половины те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200"/>
        <w:ind w:left="1363" w:right="20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инаковую нагрузку на правую и левую половину те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200"/>
        <w:ind w:left="1363" w:right="20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вномерным упражнением различных групп мыш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200"/>
        <w:ind w:left="1363" w:right="20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перенапряжения зр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200"/>
        <w:ind w:left="1363" w:right="20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ью сдавливания органов грудной и  брюшной по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всего занятия проводятся 2-3 физкульт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1418"/>
        <w:gridCol w:w="19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бесед для проведения в объединения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личной гиги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студных заболе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шк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- наши друз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итание младшего шк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ктора Айбол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здоровительных мероприят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Мойдодыр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 хочешь быть здоров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ктор Айболит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аптека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Школа здоровь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и на занятиях, гимнастика для глаз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на перемена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ьи и вороны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очки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ки, шишки, орехи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Топотушки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и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и ночь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ь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ает, не лета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олотые ворот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и газет, оформлен стендов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Если хочешь быть здоров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ее, выше, сильнее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дня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вредных привы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ассовых мероприят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61"/>
        <w:gridCol w:w="23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ой турнир им. Ломонос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на лучшую новогоднюю подел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творчества по пожарной темат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авиамодельному спорту среди школьников  в закрытых помещения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 фестиваль ЮИД «Безопасное колесо-2017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творч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светофо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180"/>
        <w:gridCol w:w="21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127"/>
        <w:gridCol w:w="25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форма отче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я образовате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методических  пособ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 колл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открытых 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летний пери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180"/>
        <w:gridCol w:w="21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вободных групп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ящий лаге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0"/>
      <w:vertAlign w:val="superscript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Верхний колонтитул1"/>
    <w:basedOn w:val="Normal"/>
    <w:next w:val="Header"/>
    <w:qFormat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29:00Z</dcterms:created>
  <dc:creator>1</dc:creator>
  <dc:description/>
  <dc:language>en-US</dc:language>
  <cp:lastModifiedBy>Пользователь</cp:lastModifiedBy>
  <cp:lastPrinted>2021-08-27T21:48:00Z</cp:lastPrinted>
  <dcterms:modified xsi:type="dcterms:W3CDTF">2021-09-21T15:29:00Z</dcterms:modified>
  <cp:revision>2</cp:revision>
  <dc:subject/>
  <dc:title/>
</cp:coreProperties>
</file>