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1905</wp:posOffset>
            </wp:positionV>
            <wp:extent cx="6702425" cy="9352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rPr>
          <w:rFonts w:ascii="Times New Roman" w:hAnsi="Times New Roman" w:eastAsia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rPr>
          <w:rFonts w:ascii="Times New Roman" w:hAnsi="Times New Roman" w:eastAsia="Times New Roman" w:cs="Times New Roman"/>
          <w:b/>
          <w:b/>
          <w:spacing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Cs w:val="24"/>
          <w:lang w:eastAsia="ru-RU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Cs w:val="24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/>
      </w:pPr>
      <w:r>
        <w:rPr/>
        <w:t>«СТАНЦИЯ ЮНЫХ ТЕХНИКОВ» Г. ВОЛГОДОНС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ической направленности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Начальное техническое моделиро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- 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разовательной программы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ельн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образовательной программы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учащихся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6 -7 ле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/разработчик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ликова Вероника Владими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ояснительная записка                                       -  3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Учебный план.                                                      -12с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3    Содержание программы                                     -13стр.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4    Планируемые результаты                                   -15стр.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о – педагогические услов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1  Учебный календарный график                             -16стр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   Методический блок                                               -28с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3   Диагностический блок                                           -29с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4  Дидактический блок                                                -32с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5  Список литературы                                                  -34с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  Приложение                                                              -36</w:t>
      </w:r>
      <w:r>
        <w:rPr/>
        <w:t>стр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6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блага цивилизации – это результат технического творчества. Начиная с древних времен, когда было изобретено колесо, и до сегодняшнего дня технический прогресс обязан творческим людям, создающим новую технику, облегчающую жизнь и деятельность человека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, с оживлением экономики, требуется все больше и больше грамотных инженеров, особенно в области высоких технологий, однако среди молодежи престиж инженерных профессий падает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я технического творчества – это именно та среда, где раскрывается талант и дарования ребенка, именно здесь происходит его становление как творческой личности. Занимаясь техническим творчеством, подрастающее поколение осваивает азы инженерной науки, приобретает необходимые умения и навыки практической деятельности, учится самостоятельно решать поставленные перед ними конструкторские задачи. Создавая модель самолета, корабля, ракеты, робота или машины  ребенок превращается в талантливого конструктора или изобретателя, учится самостоятельно находить единственно верное решение на пути к успеху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из выдающихся изобретателей, конструкторов и ученых начинали свой путь к высшему техническому образованию с начального технического моделирования. Они осознанно выбирали свой жизненный путь, имея за плечами, пусть маленький, но все же свой инженерный путь. Несомненно, это раннее увлечение техникой внесло существенный вклад в квалификацию каждого из ни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детей в ранние годы является важнейшим психологическим условием овладения не только глубокими знаниями, но и способами их добывания. Умения работать руками, инструментом, достигать требуемого качества сопутствуют всей жизни каждого учащегося объединения технического творчества и обеспечивают устойчивый интерес к технике, стремление изобретать и совершенствовать всевозможные устройства. Именно «не успокоившиеся», творческие люди, создали автомобили и самолеты, стиральные машины и холодильники, лазеры и ракеты. И если учесть, какое громадное количество техники в регулярном обновлении, то становится ясным, что и людей, способных создавать технику, требуется столь же мног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технических объединениях дает еще один важный эффект – это сокращение времени становления специалиста, и, следовательно, продление времени продуктивной работы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том, нужно ли увеличивать число детей, занимающихся техническим творчеством, имеет лишь однозначный ответ: чем шире охват школьников, тем больше пользы обществу. Польза эта многогранна, она заключается в увеличении числа будущих изобретателей и инженеров, в улучшении профориентации, в интересном досуге, в повышении качества отбора абитуриентов для технических вузов. Следовательно, не должно быть никаких ограничений для детей, желающих изучать и творить техник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ормативно-правовое основание программы были взя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Конституц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Гражданский</w:t>
      </w:r>
      <w:r>
        <w:rPr>
          <w:spacing w:val="-3"/>
        </w:rPr>
        <w:t xml:space="preserve"> </w:t>
      </w:r>
      <w:r>
        <w:rPr/>
        <w:t>кодекс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Трудовой</w:t>
      </w:r>
      <w:r>
        <w:rPr>
          <w:spacing w:val="-5"/>
        </w:rPr>
        <w:t xml:space="preserve"> </w:t>
      </w:r>
      <w:r>
        <w:rPr/>
        <w:t>кодекс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5.201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0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а 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4 год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</w:t>
      </w:r>
      <w:r>
        <w:rPr>
          <w:color w:val="1F2023"/>
          <w:spacing w:val="-67"/>
        </w:rPr>
        <w:t xml:space="preserve"> </w:t>
      </w:r>
      <w:r>
        <w:rPr>
          <w:color w:val="1F2023"/>
        </w:rPr>
        <w:t>России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до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2030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года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Распоряжение Правительства Российской Федерации от 29.05.2015 г.</w:t>
      </w:r>
      <w:r>
        <w:rPr>
          <w:spacing w:val="1"/>
        </w:rPr>
        <w:t xml:space="preserve"> </w:t>
      </w:r>
      <w:r>
        <w:rPr/>
        <w:t>N 996-р «Стратегия развития воспитания в Российской Федерации на</w:t>
      </w:r>
      <w:r>
        <w:rPr>
          <w:spacing w:val="-67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риказ</w:t>
      </w:r>
      <w:r>
        <w:rPr>
          <w:spacing w:val="50"/>
        </w:rPr>
        <w:t xml:space="preserve"> </w:t>
      </w:r>
      <w:r>
        <w:rPr/>
        <w:t>Министерства</w:t>
      </w:r>
      <w:r>
        <w:rPr>
          <w:spacing w:val="52"/>
        </w:rPr>
        <w:t xml:space="preserve"> </w:t>
      </w:r>
      <w:r>
        <w:rPr/>
        <w:t>образов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уки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09.11.2018</w:t>
      </w:r>
      <w:r>
        <w:rPr>
          <w:spacing w:val="54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/>
        <w:t>196 «Об утверждении порядка организации и осуществления 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полнительным</w:t>
      </w:r>
      <w:r>
        <w:rPr>
          <w:spacing w:val="-6"/>
        </w:rPr>
        <w:t xml:space="preserve"> </w:t>
      </w:r>
      <w:r>
        <w:rPr/>
        <w:t>общеобразовательным</w:t>
      </w:r>
      <w:r>
        <w:rPr>
          <w:spacing w:val="-3"/>
        </w:rPr>
        <w:t xml:space="preserve"> </w:t>
      </w:r>
      <w:r>
        <w:rPr/>
        <w:t>программам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08.2017</w:t>
      </w:r>
      <w:r>
        <w:rPr>
          <w:spacing w:val="49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816</w:t>
      </w:r>
      <w:r>
        <w:rPr>
          <w:spacing w:val="50"/>
        </w:rPr>
        <w:t xml:space="preserve"> </w:t>
      </w:r>
      <w:r>
        <w:rPr/>
        <w:t>«Об</w:t>
      </w:r>
      <w:r>
        <w:rPr>
          <w:spacing w:val="52"/>
        </w:rPr>
        <w:t xml:space="preserve"> </w:t>
      </w:r>
      <w:r>
        <w:rPr/>
        <w:t>утверждении</w:t>
      </w:r>
      <w:r>
        <w:rPr>
          <w:spacing w:val="49"/>
        </w:rPr>
        <w:t xml:space="preserve"> </w:t>
      </w:r>
      <w:r>
        <w:rPr/>
        <w:t>порядка</w:t>
      </w:r>
      <w:r>
        <w:rPr>
          <w:spacing w:val="49"/>
        </w:rPr>
        <w:t xml:space="preserve"> </w:t>
      </w:r>
      <w:r>
        <w:rPr/>
        <w:t>применения 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 обучения, дистанционных образовательных технологий пр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Приказ Министерства науки и высшего образования РФ и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8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82/39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71"/>
        </w:rPr>
        <w:t xml:space="preserve"> </w:t>
      </w:r>
      <w:r>
        <w:rPr/>
        <w:t>государственного</w:t>
      </w:r>
      <w:r>
        <w:rPr>
          <w:spacing w:val="71"/>
        </w:rPr>
        <w:t xml:space="preserve"> </w:t>
      </w:r>
      <w:r>
        <w:rPr/>
        <w:t>санитарного</w:t>
      </w:r>
      <w:r>
        <w:rPr>
          <w:spacing w:val="7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 Федерации от 28.09.2020 г. № 28 «Об утверждении СанПиН</w:t>
      </w:r>
      <w:r>
        <w:rPr>
          <w:spacing w:val="1"/>
        </w:rPr>
        <w:t xml:space="preserve"> </w:t>
      </w:r>
      <w:r>
        <w:rPr/>
        <w:t>2.4.3648-20 «Санитарно-эпидемиологические требования к 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лодеж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11.201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6-ЗС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-4"/>
        </w:rPr>
        <w:t xml:space="preserve"> </w:t>
      </w:r>
      <w:r>
        <w:rPr/>
        <w:t>област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18.11.2015 г.</w:t>
      </w:r>
      <w:r>
        <w:rPr>
          <w:spacing w:val="6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09-3242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Станция юных техников» г. Волгодон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й образовательной программы – техническа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ое техническое моделирование,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 и, проанализировав другие дополнительные общеобразовательные  программы  по начально-техническому моделированию, можно сказать, что именно детям дошкольного возраста очень мало уделяется внимания в техническом направлении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мой дополнительной общеобразовательной программы в том, что именно в эти годы закладывается основа, гармоничного умственного, нравственного и физического развития ребенка, формируется личность ребенка, дошкольный возраст – один из наиболее ответственных периодов в жизни каждого человека. Поэтому и возникает потребность в освоении элементарных знаний, умений и навыков  в начально-техническом моделировани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вязи тем, что технические достижения, активно проникающие во все сферы человеческой деятельности, вызывают возрастающий интерес детей к современной технике. Диагностика детей дошкольного возраста показала, что 60% мальчиков и 15 % девочек испытывают интерес к моделированию, однако не владеют навыками начально-технического моделирования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rFonts w:ascii="ff1;Times New Roman" w:hAnsi="ff1;Times New Roman" w:eastAsia="Times New Roman" w:cs="ff1;Times New Roman"/>
          <w:color w:val="000000"/>
          <w:sz w:val="74"/>
          <w:szCs w:val="7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4"/>
          <w:szCs w:val="74"/>
          <w:lang w:eastAsia="ru-RU"/>
        </w:rPr>
        <w:t xml:space="preserve">В основу программы положено развитие творческих способностей детей через 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rFonts w:ascii="ff1;Times New Roman" w:hAnsi="ff1;Times New Roman" w:eastAsia="Times New Roman" w:cs="ff1;Times New Roman"/>
          <w:color w:val="000000"/>
          <w:sz w:val="74"/>
          <w:szCs w:val="7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4"/>
          <w:szCs w:val="74"/>
          <w:lang w:eastAsia="ru-RU"/>
        </w:rPr>
        <w:t xml:space="preserve">включение игровых технологий на занятиях по техническому творчеству, что заметно отличает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rFonts w:ascii="ff1;Times New Roman" w:hAnsi="ff1;Times New Roman" w:eastAsia="Times New Roman" w:cs="ff1;Times New Roman"/>
          <w:color w:val="000000"/>
          <w:sz w:val="74"/>
          <w:szCs w:val="7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4"/>
          <w:szCs w:val="74"/>
          <w:lang w:eastAsia="ru-RU"/>
        </w:rPr>
        <w:t>её от типовых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rFonts w:ascii="ff1;Times New Roman" w:hAnsi="ff1;Times New Roman" w:eastAsia="Times New Roman" w:cs="ff1;Times New Roman"/>
          <w:color w:val="000000"/>
          <w:sz w:val="74"/>
          <w:szCs w:val="7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4"/>
          <w:szCs w:val="74"/>
          <w:lang w:eastAsia="ru-RU"/>
        </w:rPr>
        <w:t xml:space="preserve">В основу программы положено развитие творческих способностей детей через 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rFonts w:ascii="ff1;Times New Roman" w:hAnsi="ff1;Times New Roman" w:eastAsia="Times New Roman" w:cs="ff1;Times New Roman"/>
          <w:color w:val="000000"/>
          <w:sz w:val="74"/>
          <w:szCs w:val="7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4"/>
          <w:szCs w:val="74"/>
          <w:lang w:eastAsia="ru-RU"/>
        </w:rPr>
        <w:t xml:space="preserve">включение игровых технологий на занятиях по техническому творчеству, что заметно отличает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textAlignment w:val="baseline"/>
        <w:rPr>
          <w:rFonts w:ascii="ff1;Times New Roman" w:hAnsi="ff1;Times New Roman" w:eastAsia="Times New Roman" w:cs="ff1;Times New Roman"/>
          <w:color w:val="000000"/>
          <w:sz w:val="74"/>
          <w:szCs w:val="7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74"/>
          <w:szCs w:val="74"/>
          <w:lang w:eastAsia="ru-RU"/>
        </w:rPr>
        <w:t>её от типовы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 и оригинальнос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ой общеобразова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личие от других программ по моделированию, заключаются в следующем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ироком выборе моделей для воспроизведения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можности использования в обучении индивидуально-групповой формы занятий и легко доступного, недорогого материала и инструмента для изготовления моделей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уществлении политехнического образования по данной программе, дающей возможность воспитанникам по окончании курса определиться с выбором дальнейших занятий в специализированных объединения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й метод проведения занятий придает учебно-воспитательному процессу привлекательную       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ннем развитии творческих способностей детей младшего школьного возраст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раннего возраста детей включать в творческую деятельность, то у них развивается пытливость ума, гибкость мышления, память, способность к оценке, видение проблем, способность предвидения и другие качества, характерные для человека с развитым интеллектом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учреждения могут выбирать необходимое количество часов в целях обеспечения индивидуальных потребностей учащихся. Именно модульная технология позволяет решить эту задач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ульное об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ируется на деятельностном принципе: только тогда учебное содержание осознанно усваивается, когда оно становится предметом активных действий воспитанников, причем, не эпизодических, а системны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ная технология строится на идеях развивающего обучения: если воспитанник выполняет задание с дозированной помощью педагога или товарищей (подбадривание, указание ориентира и т.п.) он находится в зоне своего ближайшего развития. Такой подход способствует созреванию функций психики ребенка: то, что сегодня он делает с помощью других, завтра сможет сам, т.е. один цикл завершается, обучающийся переходит в зону актуального развития, и виток раскручивается на новом уровне. В модульном обучении это реализуется посредством дифференциации содержания и дозы помощи обучающемуся, а также организации учебной деятельности в разных формах (индивидуальной, групповой, в парах постоянного и сменного состава)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ании модульной технологии находится и программированное обучение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сть и логичность действий, активность и самостоятельность ребенка, индивидуализированный темп работы, регулярная сверка результатов (промежуточных и итоговых), самоконтроль и взаимоконтроль - эти черты программированного подхода присущи и технологии модульного обучения. Интенсивный характер технологии требует оптимизации процесса обучения, т.е. достижения наилучшего результата с наименьшей затратой сил, времени и средств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 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72 часа в год, занятия проводятся 2 раза в неделю по 1 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 7 лет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тся обучение с учетом возрастных особенностей ребенка по схеме «от простого к сложному». </w:t>
      </w:r>
    </w:p>
    <w:p>
      <w:pPr>
        <w:pStyle w:val="Normal"/>
        <w:spacing w:lineRule="atLeast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начальных научно – технических знаний, развитие творческих познавательных и изобретательских способностей детей младшего школьного возраста через приобщение к начальному техническому моделированию.</w:t>
      </w:r>
    </w:p>
    <w:p>
      <w:pPr>
        <w:pStyle w:val="Normal"/>
        <w:spacing w:lineRule="atLeast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го раздела дополнительной общеобразовательной программы тесно переплетаются в каждом занятии и комплексно решают цели и задачи всей программы.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детей  основам  различных техник и технологий начального технического моделировани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детей использованию в речи правильной технической терминологии, технических понятий и сведений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навыкам безопасной работы с инструментом и приспособлениями при обработке различных материалов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и техническое мышление обучающихс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навыки, умение работать в команд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, координации «глаз-рука»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юбознательность и интерес к устройству простейших технических объектов, стремление разобраться в их конструкции и желание выполнять модели этих объек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гражданские качества личности, патриотизм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ое отношение к окружающим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требность в самоорганизации: аккуратность, трудолюбие, основы самоконтроля, самостоятельность, умение доводить начатое дело до конца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нтерес к техническим видам творчеств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лежащие в основе образовательной программы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доступности (простота, соответствие возрастным и индивидуальным особенностям)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наглядности (иллюстративность, наличие дидактических материалов). «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 Ушинский)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научности (обоснованность, наличие методологической базы и теоретической основы)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яемые при подготовке к занятиям подразделяются на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ловес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ассказ-объяснение, беседа, чтение книг, лекция, сказка)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емонстрация педагогом приемов работы, наглядных пособий, самостоятельные наблюдения учащихся, экскурсии)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выполнение упражнений, овладение приемами работы, приобретение навыков, управление технологическими процессами)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технологические карты, специальную и дополнительную литературу, фотографии детских работ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е формы работы на занятиях объединения  определяются педагогам в соответствии с поставленными целями и задачами. На  занятии могут быть использованы различные формы работы: групповая и индивидуальна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изготавливают технические игрушки, несложные модели машин и механизмов, простейшие модели и макеты. Опыт показывает, что обучение в этом объединении служит хорошей пропедевтикой для всех форм последующего обучения школьников старшего и среднего возраста в объединениях научно – технической и спортивно – технической направленностей: «Авиамоделирование», «Автомоделирование», «Судомоделирование». С учетом педагогической и психологической точек зрения детское техническое творчество – это эффективное средство воспитания, целенаправленный процесс обучения и развития творческих способностей, учащихся в результате создания материальных объектов с признаками полезности и новизны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в детском техническом творчестве, в основном, носит субъективный характер. Обучающиеся часто изобретают уже изобретенное, а изготовленное изделие или принятое решение является новым только для его создателя, однако педагогическая польза творческого труда несомненн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зультате освоения данной дополнительной образовате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формируют целый комплекс качеств творческой личност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ственная активность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добывать знания и формировать умения для выполнения практической работ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решении поставленной задач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етательность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хочется отметить, что техническое творчество создает, прежде всего, благоприятные условия для развития технического мышления учащихся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-первых, о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ется на основе обычного мышления, т.е. все составляющие компоненты обычного мышления присущи техническому. Например, одной из важнейших операции обычного мышления является сравнение. Оказывается, без него немыслимо и техническое мышление. То же можно сказать и о таких операциях мышления, как противопоставление, классификация, анализ, синтез и др. Характерным является только то, что перечисленные выше операции мышления в технической деятельности развивается на техническом уровне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ычное мышление создает психофизиологические предпосылки для развития технического мышления. В результате обычного мышления, развивается мозг ребенка, его ассоциативная сфера, память, приобретается гибкость мышлени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ническом мышлении в отличие от обычного мышления существенно отличаются и образы, которыми оперирует учащийся. Сведения о форме технического объекта, его размерах и других особенностях задаются не готовыми образами, как в обычном мышлении, а системой абстрактных графических знаков и линий – чертежом. Причем чертеж не дает готового образа того или иного понятия, его нужно самостоятельно представить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ные выше особенности технического мышления позволяют заключить, что формирование его основных компонентов должно осуществляться не только в процессе обучения, но и во всех видах внеклассной работы по техническому творчеств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в процессе технического творчества учащихся должно уделяться формированию технических понятий, пространственных представлений, умений составлять и читать чертежи и схемы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в детской технической творческой деятельности имеет непрерывность творческого процесс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оказывает, что эпизодическая творческая деятельность малоэффективна. Она может вызвать интерес к конкретной выполняемой работе, активизировать познавательную деятельность во время её выполнения, может даже способствовать возникновению проблемной ситуации. Но эпизодическая творческая деятельность никогда не приведет к развитию творческого отношения к труду, стремления к изобретательству и рационализации, экспериментальной и опытнической работе, т.е. к развитию творческих качеств личности. Непрерывная, систематическая творческая деятельность непременно приводит к воспитанию устойчивого интереса к творческому труду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трудно переоценить значение той роли, которую играет в образовании процесс социальной интеграции лиц с ограниченными возможностями здоровья. Благодаря образованию формируются мировоззрение и цели, развивается способность человека адаптироваться в обществе, что немаловажно для лиц с ограниченными возможностями здоровья. Дополнительная общеобразовательная программа «Начальное техническое моделирование»  предоставляет возможность не только освоить необходимое для жизни знания, умения и навыки, но и превратить жизнь ребенка с ограниченными возможностями в творчество, таким образом, решая их социальные и эмоциональные проблемы. В связи с этим, эта программа актуальна не только для всех категорий детей, но и для детей с ограниченными возможностями, она способствует развитию 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ей с ОВ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ивации к творчеству, способствует процессам их самоопределения, саморазвития, адаптации к жизни в обществе. 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ю о реализации дополнительных общеобразовательных программ с применением электронного обучения (ЭО) и дистанционных образовательных технологий (ДОТ) в МБУДО "Станция юных техников" г.Волгодонска и в соответствии со ст. 16 Закона РФ от 29.12.2012  №273 "Об образовании в Российской Федерации  (с изм. и доп., вступ. в силу с 01.09.2020) данная программа может осваиваться учащимися объединени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танционном режи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. (при необходимости). На занятиях с использованием ЭО и ДОТ применяются следующие организационные формы учебной деятельности: дистанционное обучение в интернете,  дистанционные конкурсы и викторины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деоконференции, тестир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ение, облачные сервисы,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разовательные онлайн-платформы, цифровые образовательные ресурсы, самостоятельная работа. Для обратной связи с учащимися используются следующие мессенджер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латформа для общ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ые сет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логическому и техническому мышлению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работать в команде и разовьют коммуникативные навыки 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ьют  мелкую моторику, координации «глаз-рука»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ьют  любознательность и интерес к устройству простейших технических объектов, стремление разобраться в их конструкции и желание выполнять модели этих объект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  основам различных техник и технологий начального технического моделирова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использовать в речи правильной технической терминологии, технических понятий и сведен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навыкам безопасной работы с инструментом и приспособлениями при обработке различных материалов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ют  гражданские качества личности, патриотизм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ют доброжелательное отношение к окружающим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ьют  потребность в самоорганизации: аккуратность, трудолюбие, основы самоконтроля, самостоятельность, умение доводить начатое дело до конц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ьют  интерес к техническим видам творчества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пределения результативности, а также формы подведения итогов реализации дополнительной образовательной программы определены в каждом моду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 план 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90"/>
        <w:gridCol w:w="1022"/>
        <w:gridCol w:w="1299"/>
        <w:gridCol w:w="1222"/>
        <w:gridCol w:w="1896"/>
        <w:gridCol w:w="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и диагностики контро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начальные конструкторско – технологические по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разовательную программу. Правила техники безопасности, инструменты и материал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оплас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История рождения бумаги. Виды бумаг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Волшебные свойства бумаг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очным, щелевым  креплени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онструирование объемных    модел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мастерска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о-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ый модул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год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Первоначальные конструкторско – технологические по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образовательную программу. Правила техники безопасности, инструменты и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поведения в объединении. Задачи и содержание занятий по техническому моделированию в текущем году с уч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конкретных условий и интересов учащихся. Расписание занятий, техника безопасности при работе объеди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ракеты на пусковом механизме. Изготовление модели из бумаги  «Осьминож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Бумагопл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рождения бумаги. Волшебные свойства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элементарные сведения о производстве бумаги, картона, об их видах, свойствах и применении. Простейшие опыты по испытанию различных образцов бумаги на прочность и водонепроницаемость. Техники работы с бумагой. Виды оригами, аппликации, моза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ручного труда и некоторые приспособления (нож, ножницы 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ми концами, шило, игла, линейка, угольник, кисти и д. р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работ в технике оригами, аппликации, мозаи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ами: лодочка, самолет, корабли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: «Виды бумаги» - грузовая машина, корзина с ягод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ок-фантазия – аппликация из геометрических фигу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ывная аппликация» - грибок, зима, рыбка, осен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заика» - яблоко, слони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рцевание» - овечка, пудел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нструир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  Конструирование плоскостных мод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технической деятельностью человека. Знакомство 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ми условными обозначениями графических изображ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техническом конструировании и моделировании как о техническ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. Общие элементарные сведения о технологическом процессе, рабочих операциях. Просмотр фильмов, журналов и фотографий, где учащиеся  могут познакомиться с технической деятельностью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ые обозначения на графических изображениях – обязательное правило для всех. Знакомство в процессе практической работы с условным обозначением линии видимого контура (сплошная толстая линия). Знакомство в процессе практической работы с условным изображением линии сгиба и обозначением места для кле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готовление плоскостной модели по линии видимого конту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героев сказок – пальчиковый кукольный теат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 . Конструирование плоскостных моделей путем сгибания бума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ние – одна из основных рабочих операций в процессе практической работы с бумагой. Определение места нахождения линии сгиба в изображениях на классной доске, на страницах книг и пособий. Правила сгибания и склады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моделей  из плотной бумаги (разметка по шаблону), где на выкройке модели присутствует линия сгиба, а по краю – линия видимого контура. Изготовление упрощ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й модели автобуса, пожарной машины, военной машины, машины скорой помощи, самолета, парохода, трактора, легковой машины, снегиря, динозавра, овеч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3 Конструирование плоскостных моделей с кнопочным  крепл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пособов и при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в работы по шаблонам. Разметка и изготовление отдельных деталей по шаблонам и линейке. Соединение (сборка) плоских деталей между собой: а) при помощи клея; б) при помощи щелевидных соединений «в замок»; в) при помощи «заклепки-кнопки» из мягкой тонкой проволо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з бумаги и тонкого картона моделей технических объектов – таких как самол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, самосвал, джип, легковая машина, паровоз, грузовая машина, бульдозер, роботы, обезьянка, котенок, хомяк, черепаха, улитка, бабочка. Окраска мод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5 Конструирование объемных мод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моделей и макетов технических объектов: а) из  коробков с добавлением дополнительных деталей, необходимых для конкретного изделия; б) из объ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ых деталей, изготовленных на основе простейших разв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т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упрощ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й моделей гоночного автомобиля, автобуса, грузовой машины, кабриолета, самолет-истребителя, ладьи, ракеты, панды, змейки, груши с гусеницами, птицы - счастья, цветочной поляны, львенка, белого медведя. Окраска модели. Игры и соревнования с модел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ворческая мастерск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различными способами  изготовления подарков и сувениров  из различного материала, в том числе и из бросового материала для праздников «Дня защитника Отечества», «8 марта», «Дня рождения», «Новый год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готовить объемные открытки,  подарки и сувениры.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верочно-результативный модуль.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ние динамики личностного развития детей, занимающихся в системе дополнительного образования в начале, в середине и в конце года.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обучения дети должны знать: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технику безопасности при работе;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асположения материалов на столе;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аботы с инструментами и материалами;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атериалов и инструментов;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ть плоские модели от объемных моделей;</w:t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35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ендарный учебный график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гр.№ 1 -4      д\с «Уголек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занятий:      среда    9.00 - 9.35  пятница     9.00 - 9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40 -10.15                    9.40 -10.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20 -10.55                   10.20 -10 -55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11.00 -11.35                   11.00 11.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96"/>
        <w:gridCol w:w="1110"/>
        <w:gridCol w:w="2030"/>
        <w:gridCol w:w="19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,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тей, комплектование группы, подготовка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; 03.0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; 10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образовательную программу.Бумаго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Грузовая маш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техники безопасности, инструменты и материалы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ьминожка». Входная диагности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ждения бумаг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иды бумаг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ппликация из геометрических фигур. «Урок-фантазия». «Самолет, Пароход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ждения бумаг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ства бума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гармошки «Змей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ства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Груша с червячкам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плоскост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по линии видимого контура. Пальчиковый театр. «Слон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по линии видимого контура. Пальчиковый театр. «Меду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Ко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Пожарн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Дж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Машина «Скорая помощ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Бульдозер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Самолет –Як 40 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Трактор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крытка ко Дню матер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кет для мам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Автобу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Грузовой фург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Снегир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лоскостной модели с движущим устройством «Игра в снеж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Снегов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М. «Изготовление Новогодней игрушки»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. «Изготовление новогодних масо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Изготовление Новогодней откры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Рождественская композиц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Дед Мороз на машин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Изготовление Новогоднего сувенира – белый медвед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мультфильмов «МИ –ми –мишки».Экскаватор» -кнопочное креп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  с кнопочным кре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т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с кнопочным кре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овая маш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очным  креплениемс кнопочным креплением «Грузовая маш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с кнопочным кре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 с составо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ных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 ДП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с кнопочным кре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лоу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х 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 –«Победа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х 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Мельниц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 моделей «Черепах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х 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 -А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             « Открытка к 23 февраля.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х 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 «Открытка к 8 ма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. «Открытка  к 8 марта «Весенняя полянка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 моделей «Скорая помощ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Ласточ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Тигренок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Букет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Птица -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Слон на колеси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Лад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Ивол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на пусковом устройств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Самолет –«Стрела»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схальная кор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Летучая мы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лубь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 к 9 мая – «Танк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Открытка к 9 м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Летучий зм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диагнос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 « Школьный 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х моделей. 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«Мусо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 моделей «Автобус №2». 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ой модели «Вербл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Мишка-па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ой модели «Беззу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ой модели «Пёс Бо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ендарный учебный график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гр. 5 -7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занятий: вторник    9.00 -9.40   четверг   9.00 - 9.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55 -10.35                9.55 -10.3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50 -11.30             10.50 -11.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96"/>
        <w:gridCol w:w="1110"/>
        <w:gridCol w:w="2030"/>
        <w:gridCol w:w="19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,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тей, комплектование группы, подготовка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; 07.0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9;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образовательную программу.Бумаго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Грузовая маш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техники безопасности, инструменты и материалы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ьминожка». Входная диагности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ждения бумаг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иды бумаг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ппликация из геометрических фигур. «Урок-фантазия». «Самолет, Пароход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ждения бумаг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ства бума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гармошки «Змей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ства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Груша с червячкам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плоскост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по линии видимого контура. Пальчиковый театр. «Слон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по линии видимого контура. Пальчиковый театр. «Меду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Ко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Бульдоз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плоскостной модели с кнопочным креплением «Дж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Машина «Скорая помощ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Пожарная машина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Самолет –Як 40 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Паровоз с вагончико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крытка ко Дню матер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кет для мам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Легковая маш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 «Автобу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гибания бумаги. «Грузовой фург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Снегир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лоскостной модели с движущим устройством «Игра в снеж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Снегов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М. «Изготовление Новогодней игрушки»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. «Изготовление новогодних масо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Изготовление Новогодней откры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Рождественская композиц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Изготовление Новогоднего сувенира – белый медвед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Изготовление Новогоднего сувенира «Ёл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. «Дед Мороз на машин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лоскостных моделейс кнопочным креплением. «Экскаватор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с кнопочным кре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т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 с кнопочным кре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овая маш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очным  креплением «Грузовая маш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 с кнопочным кре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 с составо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ных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 ДП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моделей с кнопочным креп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лоу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х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 –«Победа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Самолет –«Стрела»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х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ц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 моделей «Черепах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х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 -А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             « Открытка к 23 февраля.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х 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 «Сувенир к 8 ма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. «Открытка  к 8 мар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Ласточ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Весенняя полян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Тигр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Птица -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Слон на колес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Лад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Бу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Ивол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на пусковом устро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 моделей «Голубь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схальная кор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 моделей «Летучая 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 к 9 мая – «Танк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Открытка к 9 м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«Летучий зм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диагнос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объ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 « Школьный автобу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х моделей. 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«Мусо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ых моделей «Автобус». 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ой модели «Вербл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ой модели «Мишка –П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бъемной модели «Беззу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тодический бл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«Детское конструирование и формы его организаци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еседы: «Аппликация из цветной бумаг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е свойства бумаг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происхождения бумаг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космонавти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астер классы: «Торцевание из салфето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ппликация из ватных шарик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турная мозаика из конфетти «Слони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спекты занятий: «Знакомство с бумагой: её свойства и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виднос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линий. Понятие о масштаб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ведение в образовательную программу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Методические разработки: «Изготовление сувенира к празднику «День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Отечеств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Таблицы: « Инструменты ля работы с бумаго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появилась бумаг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ые шаги в черчени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игам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гадки  по темам календарного граф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икторина: «Веселый светофорчи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иагностический блок.</w:t>
      </w:r>
      <w:bookmarkStart w:id="0" w:name="_GoBack"/>
      <w:bookmarkEnd w:id="0"/>
    </w:p>
    <w:p>
      <w:pPr>
        <w:pStyle w:val="Normal"/>
        <w:tabs>
          <w:tab w:val="clear" w:pos="708"/>
          <w:tab w:val="left" w:pos="231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верки учащихся включает  следующие компон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едварительно в начале года выявляется уровень знаний, умений и навыков детей. Для первого года обучения  проводится вводное занятие, где выявляется начальный уровень развития ребенка, для второго года  - проводится занятие на повторение пройденного материала, чтобы определить уровень знаний предыдущего года. Предварительная проверка сочетается с компенсационным обучением, направленным на устранение пробелов в знаниях, умениях и навык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Текущая проверка проводится в процессе усвоения каждой изучаемой темы. Методы и формы проведения  проверки различны и зависят от  таких факторов, как  содержание учебного плана, его сложность, возраст и условия подготовки обучаемых, уровень и цели обучения, конкретные усло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Тематическая повторная проверка: параллельно с изучением нового материала дети повторяют пройденный. Повторная  проверка способствует упрочнению полученных знаний,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ериодическая проверка знаний, умений и навыков детей по целому разделу или значительной теме курса. Цель такой проверки – диагностирование качества  усвоения детьми взаимосвязей между структурными элементами программы, изучавшимися в разных частях курса. Главной функцией периодической проверки является систематизация и обобщение изуч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 Итоговая проверка и учет полученных детьми знаний, умений и навыков проводится в конце учебного  года. Творческие отчеты. Участие в выставках, конкурсах, смотр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проводится тестирование на предмет выявления познавательной сферы детей, их интересов, а также особенностям характера обучающихся и предупреждение конфликтных ситуаций в детском коллекти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входной , промежуточной, итоговой аттестации учащихся по освоению дополнительной общеобразовательной общеразвивающей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>«Начальное техническое моделирование»</w:t>
      </w:r>
      <w:r>
        <w:rPr>
          <w:rFonts w:cs="Times New Roman" w:ascii="Times New Roman" w:hAnsi="Times New Roman"/>
          <w:sz w:val="28"/>
          <w:szCs w:val="28"/>
        </w:rPr>
        <w:t xml:space="preserve">уровень программы (ознакомительный), срок реализац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  год </w:t>
      </w:r>
      <w:r>
        <w:rPr>
          <w:rFonts w:cs="Times New Roman" w:ascii="Times New Roman" w:hAnsi="Times New Roman"/>
          <w:sz w:val="28"/>
          <w:szCs w:val="28"/>
        </w:rPr>
        <w:t xml:space="preserve">  группа №____        дата проведения аттестации   _________ </w:t>
      </w:r>
    </w:p>
    <w:tbl>
      <w:tblPr>
        <w:tblW w:w="10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7"/>
        <w:gridCol w:w="678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rHeight w:val="1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входной диагно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промежуточной диагностике (БП*)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П = (сумма баллов по критериям) / (количество критериев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по бал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ий 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редний 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и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 </w:t>
      </w:r>
      <w:r>
        <w:rPr>
          <w:rFonts w:cs="Times New Roman" w:ascii="Times New Roman" w:hAnsi="Times New Roman"/>
          <w:sz w:val="28"/>
          <w:szCs w:val="28"/>
        </w:rPr>
        <w:t>входной , промежуточной, итоговой аттестации учащихся по освоению дополнительной общеобразовательной общеразвивающей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>«Начальное техническое моде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вык твердости и уверенности движения рук при работе с шаблон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вык работы линей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вык работы ножниц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вык работы с клее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художественно оформить готовую мод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чность и аккурат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вык соблюдения техники безопас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ние организовать свое рабочее мест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идактический 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ртежи, наглядные пособи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«Грузовая маш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«Осьминож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ппликация из геометрических фигур. «Самолет, Парох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зготовление гармошки «Змей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Груша с червячк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альчиковый театр. «Слоня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альчиковый театр. «Медуз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одель с кнопочным креплением «Автомоби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Модель с кнопочным креплением «Самол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Модель с кнопочным креплением «Паров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Модель с кнопочным креплением «Кот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Модель с кнопочным креплением «Пожарная маш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Модель с кнопочным креплением «Джип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Плоскостная модель путем сгибания бумаги. «Машина «Ско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лоскостная модельпутем сгибания бумаги «Бульдозер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Плоскостная модель  путем сгибания бумаги «Самолет –Як 40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лоскостная модель  путем сгибания бумаги «Тракт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Плоскостная модель  путем сгибания бумаги «Автобу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плоскостная модель  путем сгибания бумаги «Грузовой фург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Объемная модель. «Снеги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Плоскостная модель с движущим устройством «Игра в снеж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Герои мультфильмов «МИ –ми –миш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 Плоскостная модель с кнопочным креплением « Экскават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лоскостная модель  с кнопочным креплением «Ули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лоскостная модель с кнопочным креплением «Легковая маш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Плоскостная модель с кнопочным креплением «Грузовая маш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Плоскостная модель с кнопочным креплением «Паровоз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Плоскостная модель  «Машина ДП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Плоскостная модель с кнопочным креплением  «Клоу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Объемная  модель   «Машина –«Победа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Объемная  модель Мельн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Объемная модель «Черепа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Объемная  модель «Самолет -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Объемная  модель «С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Объемная модель «Скорая помощ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Объемная  моделей. «Ласт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Объемная  модель. «Тигрен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Объемная  модель. «Бук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Объемная  модель. «Птица - счаст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Объемная  модель. «Слон на колесик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Объемная  моделей. «Лад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Объемная  модель. «Ивол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Объемная  модель. «Рак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Ракета на пусковом устрой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Объемная моделей. «Самолет –«Стрела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Объемная  модель. «Летучая мыш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«Сувенир к 9 мая – «Танк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Объемная модель. «Летучий зм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Объемная  модель « Школьный автобу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Объемная модель. «Божья коров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объемных модель  «Мусоров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объемная модель «Автобус №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объемная модель «Верблю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объемная модель. «Мишка-пан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объемная модель «Беззуб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объемная модель «Пёс Боб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ТМ «открытка ко Дню мате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ТМ «Букет для ма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ТМ. «Снег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ТМ.. «Изготовление новогодних мас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ТМ. «Изготовление Новогодней открыт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 ТМ. «Рождественская компози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ТМ. «Дед Мороз на маши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ТМ. «Изготовление Новогоднего сувенира – белый медвед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ТМ   « Открытка к 23 февраля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ТМ   «Весенняя композиция» -торце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ТМ. «Открытка к 8 м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8. ТМ. «Открытка  к 8 марта «Весенняя полян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ТМ «Пасхальный зай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ТМ «Пасхальная корз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.ТМ «Голубь ми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ТМ Творческая масте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едагог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Алексеевская Н. Волшебные ножницы. — М.: Лист, 199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Амоков В.Б. Искусство аппликации. — М.: Школьная пресса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фонькин С., Афонькина Е. Уроки оригами в школе и дома. — М.: Рольф Аким, 199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асильева Л.,-Гангнус. Уроки занимательного труда. — М.: Педагогика, 198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Выгодский Л.С. Воображение и творчество в детском возрасте. — М.: Просвещение, 199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Выгонов В.В. Изделия из бумаги. — М.: Издательский дом МС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Горичева В.С., Филиппова Т.В. Мы наклеим на листок солнце, небо и цветок. — Ярославль: Академия развития, 20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Глущенко А.Г. Трудовое воспитание младших школьников во внеклассной работе. — М.: Просвещение, 198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Долженко Г.И. 100 поделок из бумаги. — Ярославль: Академия развития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Игры и развлечения: Книга 3. — М.: «Молодая гвардия», 199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Ильина Т.В. Мониторинг образовательных результатов в учреждении дополнительного образования детей. — Ярославль: ИЦ «Пионер» ГУ ЦДЮ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Муниципальная система образования. Информационно-методический журнал. Выпуск 1. — Ярославль: Управление образования мэрии. Городской центр развития образования, 200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Калугин М.А. Развивающие игры для младших школьников. — Ярославль: «Академия развития», 199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Кобитино И.И. Работа с бумагой; поделки и игры. — М.: Творческий центр «Сфера», 20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Коллекция идей. Журнал для нескучной жизни. — М.: ЗАО «ИД КОН — Лига Пресс»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Коллекция идей. Журнал для нескучной жизни. — М.: ЗАО «ЭДИПРЕСС-КОНЛИГА», 200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>Корнеева Г.М. Бумага. Играем, вырезаем, клеим. — Санкт-Петербург: «Кристалл»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>Лебедева Н. Детская энциклопедия животных: Развивающая и обучающая книга для родителей / Пер. с нем. — М.: «ОЛМА-ПРЕСС»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  <w:tab/>
        <w:t>Майорова И.Г. Трудовое обучение в начальных классах. — М.: «Просвещение», 197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  <w:tab/>
        <w:t>Максимова Н.М., Колобова Т.Г. Аппликация. — М.: ООО фирма «Издательство АСТ», 199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  <w:tab/>
        <w:t>Нагибина М.И. Из простой бумаги мастерим как маги. — Ярославль: «Академия развития»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  <w:tab/>
        <w:t>Новотворцева Н.В. Дидактические материалы по развитию речи у дошкольников и младших школьников. — Ярославль: ЯГПУ им. К.Д. Ушинского, 199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  <w:tab/>
        <w:t>Павлов А.П. Загадки. — Чебоксары: Чувашское книжное издательство, 199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  <w:tab/>
        <w:t>Хелен Блисс.Твоя мастерская. Бумага / Перевод: Бриловой Л.Ю.  — Санкт-Петербург: «Норинт», 20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  <w:tab/>
        <w:t>Цейтлин Н.Е. Наблюдения и опыты на уроках труда в начальных классах. — М.: «Просвещение», 198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  <w:tab/>
        <w:t xml:space="preserve">Черемошкина Л.В. Развитие памяти детей. — Ярославл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кадемия развития», 199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оспитанни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Афонькин С., Афонькина Е. Уроки оригами в школе и дома, — М.: Рольф Аким, 199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асильева Л.,-Гангнус. Уроки занимательного труда. — М.: Педагогика, 198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Долженко Г.И. 100 поделок из бумаги. — Ярославль: Академия развития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ллекция идей. Журнал для нескучной жизни. — М.: ЗАО «ИД КОН — Лига Пресс»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ллекция идей. Журнал для нескучной жизни. — М.: ЗАО «Эдипресс-конлига», 200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Корнеева Г.М. Бумага. Играем, вырезаем, клеим. — СПб.: Кристалл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Лебедева Н. Детская энциклопедия животных: Развивающая и обучающая книга для родителей / Пер. с нем. — М., ОЛМА-ПРЕСС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Нагибина М.И. Из простой бумаги мастерим как маги, — Ярославль Академия развития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дите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Афонькин С., Афонькина Е. Уроки оригами в школе и дома. — М.: Рольф Аким, 199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ыгодский Л.С. Воображение и творчество в детском возрасте. — М.: Просвещение, 199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гры и развлечения: Книга 3. — М.: «Молодая гвардия», 199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ллекция идей. Журнал для нескучной жизни. — М.: ЗАО «ИД КОН — Лига Пресс»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авлов А.П. Загадки. — Чебоксары: Чувашское книжное издательство, 199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ьно-техническое обеспечение   на 1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арт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Цветной карт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Цветная бума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опировальная бума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Скреп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Клей П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Клеящий каранда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Кисточки для кле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Ножни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Ши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Линей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Простой каранда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Цветные каранд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Фломасте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Крас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Кисточки для кра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овол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Салфетки</w:t>
      </w:r>
    </w:p>
    <w:p>
      <w:pPr>
        <w:sectPr>
          <w:footerReference w:type="default" r:id="rId7"/>
          <w:type w:val="nextPage"/>
          <w:pgSz w:w="11906" w:h="16838"/>
          <w:pgMar w:left="1985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«духовной множественности» нации, воспитание людей по-разному талантливых и хороших во многом зависит от содержания воспитания, т.е. от того, что воспитание предлагает ребенку в качестве предметов познания, размышления, преобразовательной деятельности, общения, переживания, преодоления,  достижения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этим, здесь представлены  важные компоненты содержания современного воспитания: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тернализация детьми универсальных общечеловеческих ценностей, осмысление единства человеческого рода и себя как его неповторимой части; сохранение совокупного духовного опыта человечества; диалог между различными культурами и народами; уважение к человеческой жизни, осознание ее неприкосновенности; ответственность перед будущими поколениями; свобода, братство, равенство, человечность и др. (мировоззренческий компонент содержания воспитания); 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детьми основными сферами жизнедеятельности современного человека, гуманизирующими личность и отношения между людьми: художественное и техническое творчество; забота о здоровье и жилье; охрана природы и среды обитания; общение с родителями  и друзьями; совместные экскурсии, участие в воспитании младших братьев и сестер, оказание им помощи и повседневного внимания и др.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материальных и духовных ценностей общечеловеческой и национальной культуры: художественных, научных, технических, нравственных путем ознакомления, их охраны, возрождения, воспроизводства в творческих видах деятельности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опыта гражданского поведения: участие в гражданских делах, проявление гражданский чувств, в том числе в ситуациях риска, противодействия к аморальным явлениям, отстаивание прав человека и др.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копление опыта проживания эмоционально-насыщенных ситуаций гуманного поведения: организация детьми актов милосердия, проявления заботы о близких и дальних, терпимости, уважения к правам и достоинству других людей и др.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детьми ситуации реальной ответственности, самостоятельности: принятие решений, свободный выбор поступков, способов саморегуляции поведения во всех сферах жизнедеятельности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воспитание и самооценка: рефлексия по поводу совершенного, осуществление самоанализа и самооценки, проектирование поведения, овладение способами самосовершенствования, психокоррекции и др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базового содержания воспитания теснейшим образом связана с гуманизацией образования. Повышением в образовании роли философских, человеческих, психологических, исторических, культурологических и других гуманитарных знаний, назначение которых – ввести ребенка в мир человека, его жизненных проблем, помочь осознать себя как личность и индивидуальность, понять свою связь с другими людьми, природой, обществом, культурой, научить жизнетворчеству, созиданию себя как человека культуры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ориентация на принцип гуманизации предполагает разработку не определение такого содержания воспитания, которое гарантирует развитие активно-творческих возможностей человека, его интеллектуально- нравственной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е здоровье сберегающие мероприя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здоровье сберегающих мероприятий, является укрепление, профилактика здоровья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и пропаганда культуры здоровь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форм и методов в работе по сохранению, дальнейшему укреплению здоровья уча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учащихся качеств, потребностей, способствующих развитию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ованная образовательная деятельность  имеет  не только воспитательное, но и оздоровительное значение.  Занятия в объединении обеспечивают восстановление снизившейся работоспособности организма. При этом учитывается, что  во  время  занятий ребят положение тела содействует развитию мышц, совершенствованию координации движений, нормальному физическому развитию и не затрудняет функционирование отдельных систем органов всего организм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с ребятами обращается особое внимание на положение тела детей при работе. Правильное положение тела достиг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ind w:left="1363" w:right="20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м положением корпуса и небольшим наклоном голов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ind w:left="1363" w:right="20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ным положением правой и левой половины те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ind w:left="1363" w:right="20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аковую нагрузку на правую и левую половину те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ind w:left="1363" w:right="20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мерным упражнением различных групп мыш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ind w:left="1363" w:right="20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м перенапряжения з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ind w:left="1363" w:right="20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стью сдавливания органов грудной и  брюшн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занятия проводятся 2-3 физкультмину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418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тика бесед для проведения в объедин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личной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простудных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амины - наши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е питание младшего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доктора Айбол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шь ли т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тика оздоровительных мероприят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гостях у Мойдодыр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сли хочешь быть здоров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ктор Айболит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сная аптека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«Школа здоров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культминутки на занятиях, гимнастика для глаз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вижные игры на перемен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робьи и вороны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чк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лки, шишки, орех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Топотушк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втомобил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День и ночь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русель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ает, не лета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Золотые ворот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уски газет, оформлен стендов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сли хочешь быть здоров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ыстрее, выше, сильнее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жим дня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филактика вредных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ассовых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1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ентябр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им. Ломонос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конкурс на лучшую новогоднюю подел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Ю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конкурс детского творчества по пожарной тема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соревнования по авиамодельному спорту среди школьников  в закрытых помещен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- фестиваль ЮИД «Безопасное  колесо-202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выставка детского твор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ый светоф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80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б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7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и форма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методических пособ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у колл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открыт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летний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80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вободных групп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ящий лаге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985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30:00Z</dcterms:created>
  <dc:creator>1</dc:creator>
  <dc:description/>
  <cp:keywords/>
  <dc:language>en-US</dc:language>
  <cp:lastModifiedBy>Пользователь</cp:lastModifiedBy>
  <cp:lastPrinted>2021-10-13T11:10:00Z</cp:lastPrinted>
  <dcterms:modified xsi:type="dcterms:W3CDTF">2021-10-13T07:16:00Z</dcterms:modified>
  <cp:revision>4</cp:revision>
  <dc:subject/>
  <dc:title/>
</cp:coreProperties>
</file>