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3810</wp:posOffset>
            </wp:positionV>
            <wp:extent cx="6819900" cy="9067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 20__ г.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32"/>
          <w:szCs w:val="32"/>
        </w:rPr>
        <w:t>«Техническое моделирование с элементами радиоконструирования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1-ый год обучения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Группы№2,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ровень образовательной программы: </w:t>
      </w:r>
    </w:p>
    <w:p>
      <w:pPr>
        <w:pStyle w:val="Normal"/>
        <w:jc w:val="right"/>
        <w:rPr/>
      </w:pPr>
      <w:r>
        <w:rPr/>
        <w:t>базовый</w:t>
      </w:r>
    </w:p>
    <w:p>
      <w:pPr>
        <w:pStyle w:val="Normal"/>
        <w:jc w:val="right"/>
        <w:rPr/>
      </w:pPr>
      <w:r>
        <w:rPr/>
        <w:t xml:space="preserve">Срок реализации образовательной программы: </w:t>
      </w:r>
    </w:p>
    <w:p>
      <w:pPr>
        <w:pStyle w:val="Normal"/>
        <w:jc w:val="right"/>
        <w:rPr/>
      </w:pPr>
      <w:r>
        <w:rPr/>
        <w:t>1год</w:t>
      </w:r>
    </w:p>
    <w:p>
      <w:pPr>
        <w:pStyle w:val="Normal"/>
        <w:jc w:val="right"/>
        <w:rPr/>
      </w:pPr>
      <w:r>
        <w:rPr/>
        <w:t>Возраст учащихся:</w:t>
      </w:r>
    </w:p>
    <w:p>
      <w:pPr>
        <w:pStyle w:val="Normal"/>
        <w:jc w:val="right"/>
        <w:rPr/>
      </w:pPr>
      <w:r>
        <w:rPr/>
        <w:t xml:space="preserve">10 л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/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нчарова Людмила Владимиров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835"/>
        <w:gridCol w:w="9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сновных характерист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ие услов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е документы (с ОВЗ)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 273 - Ф3 «Об образовании в Российской Федерации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8 г. N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з Президента № 474 от 21.07.2020 г. «О национальных целях развития России до 2030 год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9.05.2015 г. N 996-р «Стратегия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науки и высшего образования РФ и Министерства просвещения РФ от 05.08.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остовской области от 14.11.2013 № 26-ЗС «Об образовании в Ростовской области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по проектированию дополнительных общеразвивающих программ, направленных письмом Минобрнауки Российской Федерации от 18.11.2015 г. № 09-3242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исьмо Минобрнауки от 29.03.2016 №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учреждения дополнительного образования «Станция юных техников» г. Волгодо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19"/>
        <w:shd w:fill="FFFFFF" w:val="clear"/>
        <w:spacing w:lineRule="auto" w:line="360" w:before="0" w:after="0"/>
        <w:ind w:first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наше время бурного развития техники нельзя не использовать  всех возможностей привития интереса к ней, к мировым научно-техническим достижениям.  Уже в школьном  возрастедети  знакомятся  с настоящими и игрушечными машинами, механизмами, слышат слова, относящиеся к технике. Важно, чтобы ознакомление с техникой шло постепенно и систематично,  не отпугивало  детей  обилием  получаемой информации.</w:t>
      </w:r>
    </w:p>
    <w:p>
      <w:pPr>
        <w:pStyle w:val="Normal"/>
        <w:shd w:fill="FFFFFF" w:val="clear"/>
        <w:spacing w:lineRule="auto" w:line="360"/>
        <w:ind w:right="-4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ополнительная общеобразовательная общеразвивающая программа технической направленности  «</w:t>
      </w:r>
      <w:r>
        <w:rPr>
          <w:sz w:val="28"/>
          <w:szCs w:val="28"/>
        </w:rPr>
        <w:t>Техническое моделирование с элементами радиоконструирования</w:t>
      </w:r>
      <w:r>
        <w:rPr>
          <w:rStyle w:val="C5"/>
          <w:color w:val="000000"/>
          <w:sz w:val="28"/>
          <w:szCs w:val="28"/>
        </w:rPr>
        <w:t>» разработана для организации обучения детей, склонных к конструкторскому мышлению, проявляющих интерес и способности к моделированию и конструированию, предполагает базовый уровень освоения знаний и практических навыков.  </w:t>
      </w:r>
    </w:p>
    <w:p>
      <w:pPr>
        <w:pStyle w:val="C19"/>
        <w:shd w:fill="FFFFFF" w:val="clear"/>
        <w:spacing w:lineRule="auto" w:line="360" w:before="0" w:after="0"/>
        <w:ind w:first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Актуальность </w:t>
      </w:r>
      <w:r>
        <w:rPr>
          <w:rStyle w:val="C5"/>
          <w:color w:val="000000"/>
          <w:sz w:val="28"/>
          <w:szCs w:val="28"/>
        </w:rPr>
        <w:t>программы « Техническое моделирование с элементами радиоконструирования» заключается в ее практической значимости. Занимаясь техническим моделированием, младшие школьники знакомятся с большим количеством материалов и инструментов для технического творчества, приобретая, таким образом, полезные в жизни практические навыки.</w:t>
      </w:r>
    </w:p>
    <w:p>
      <w:pPr>
        <w:pStyle w:val="C19"/>
        <w:shd w:fill="FFFFFF" w:val="clear"/>
        <w:spacing w:lineRule="auto" w:line="360" w:before="0" w:after="0"/>
        <w:ind w:first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 xml:space="preserve">Педагогическая целесообразность. </w:t>
      </w:r>
      <w:r>
        <w:rPr>
          <w:rStyle w:val="C18"/>
          <w:color w:val="000000"/>
          <w:sz w:val="28"/>
          <w:szCs w:val="28"/>
        </w:rPr>
        <w:t>В программе по трудовому обучению в начальной школе именно этим занятиям отведено мало внимания. А между тем, конструирование и моделирование –   одно из любимых занятий младших школьников, которое создаёт благоприятную основу для всестороннего и гармоничного развития личности, невозможного без знаний современной техники, и повышает уровень подготовки к школьному обучению. </w:t>
      </w:r>
      <w:r>
        <w:rPr>
          <w:rStyle w:val="C5"/>
          <w:color w:val="000000"/>
          <w:sz w:val="28"/>
          <w:szCs w:val="28"/>
        </w:rPr>
        <w:t>Занятия техническим моделированием решают проблему занятости детей, развивают у них такие черты характера, как: терпение, аккуратность, силу воли, упорство в достижении поставленной цели, трудолюб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Новизна программы</w:t>
      </w:r>
      <w:r>
        <w:rPr>
          <w:rStyle w:val="C5"/>
          <w:color w:val="000000"/>
          <w:sz w:val="28"/>
          <w:szCs w:val="28"/>
        </w:rPr>
        <w:t>заключается в системе занятий по техническому моделированию и конструированию, которая в условиях творческого объединения имеет большие возможности для удовлетворения интереса младших школьников к миру техн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Цель программы</w:t>
      </w:r>
      <w:r>
        <w:rPr>
          <w:rStyle w:val="C18"/>
          <w:color w:val="000000"/>
          <w:sz w:val="28"/>
          <w:szCs w:val="28"/>
        </w:rPr>
        <w:t xml:space="preserve"> – формирование научно–технических знаний, развитие творческих познавательных и изобретательских способностей учащихся возраста через приобщение к техническому моделированию.</w:t>
      </w:r>
      <w:r>
        <w:rPr>
          <w:rStyle w:val="C29"/>
          <w:rFonts w:cs="Calibri" w:ascii="Calibri" w:hAnsi="Calibri"/>
          <w:b/>
          <w:bCs/>
          <w:i/>
          <w:iCs/>
          <w:color w:val="000000"/>
          <w:szCs w:val="28"/>
        </w:rPr>
        <w:t> </w:t>
      </w:r>
      <w:r>
        <w:rPr>
          <w:rStyle w:val="C18"/>
          <w:color w:val="000000"/>
          <w:sz w:val="28"/>
          <w:szCs w:val="28"/>
        </w:rPr>
        <w:t xml:space="preserve">Достижение поставленной цели возможно при решении следующих </w:t>
      </w:r>
      <w:r>
        <w:rPr>
          <w:rStyle w:val="C8"/>
          <w:b/>
          <w:bCs/>
          <w:color w:val="000000"/>
          <w:sz w:val="28"/>
          <w:szCs w:val="28"/>
        </w:rPr>
        <w:t>задач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30" w:after="3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ть устойчивый интерес к техническому творчеству и достижениям в мире техни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30" w:after="3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вать у детей элементы изобретательности, воображения, технического мышления и творческой инициатив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30" w:after="3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пособствовать воспитанию  трудолюбия, уважения к труд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еятельност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дополнительное образование детей;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получение знаний, умений, навыков при работе с бумагой и конструктором «Знаток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развитие и формирование познавательных, исследовательских, коммуникативных способностей ребенка в социуме;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развитие познавательного интереса к знаниям, стремления применять их на практике;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развитие умения  проявлять самостоятельность в процессе поиска решений;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логического мышление, памяти, внимания, усидчивости, активности  и других положительных качеств личности.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создание условий для развития свободной творческой личности и профессионального самоопределения;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создание условий, способствующих выявлению и развитию интересов ребенка в области технического моделирования с элементами радиоконструирования;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ние  бережного и уважительного отношения к окружающим, стремление к развитию личностных качеств; 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 навыков самодисциплины; 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особствование воспитанию волевых качеств, самосовершенствования и самооцен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 культурному наследию и традициям народа, природе и окружающе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тличительной  особенностью</w:t>
      </w:r>
      <w:r>
        <w:rPr>
          <w:sz w:val="28"/>
          <w:szCs w:val="28"/>
        </w:rPr>
        <w:t xml:space="preserve"> является индивидуальный подход к обучению с учётом личностных особенностей и уровня знаний ребёнка при </w:t>
      </w:r>
      <w:r>
        <w:rPr>
          <w:bCs/>
          <w:sz w:val="28"/>
          <w:szCs w:val="28"/>
        </w:rPr>
        <w:t xml:space="preserve">использованиирадиоэлектроники в обучении и развитии детей школьного возраста, </w:t>
      </w:r>
      <w:r>
        <w:rPr>
          <w:sz w:val="28"/>
          <w:szCs w:val="28"/>
        </w:rPr>
        <w:t xml:space="preserve"> развитии элементов логического мышления на более ранних этапах развития ребёнка.</w:t>
      </w:r>
      <w:r>
        <w:rPr>
          <w:sz w:val="28"/>
        </w:rPr>
        <w:t>В сегодняшних условиях родители и педагоги должны быть готовы к тому, что при поступлении в школу ребенок столкнется с применением технического моделирования. Поэтому заранее необходимо готовить ребенка к предстоящему взаимодействию с т</w:t>
      </w:r>
      <w:r>
        <w:rPr>
          <w:sz w:val="28"/>
          <w:szCs w:val="28"/>
        </w:rPr>
        <w:t>ехническим моделированием с элементами радиоконструирования</w:t>
      </w:r>
      <w:r>
        <w:rPr>
          <w:sz w:val="28"/>
        </w:rPr>
        <w:t xml:space="preserve">. </w:t>
      </w:r>
    </w:p>
    <w:p>
      <w:pPr>
        <w:pStyle w:val="Style21"/>
        <w:spacing w:lineRule="auto" w:line="360" w:before="0" w:after="0"/>
        <w:ind w:firstLine="68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озраст обучающихся</w:t>
      </w:r>
      <w:r>
        <w:rPr>
          <w:sz w:val="28"/>
          <w:szCs w:val="28"/>
        </w:rPr>
        <w:t xml:space="preserve"> – дети 10 лет. Состав группы – смешанный (девочки и мальчики). Реализуется обучение с учётом возрастных особенностей.</w:t>
      </w:r>
      <w:r>
        <w:rPr>
          <w:rFonts w:eastAsia="Times New Roman"/>
          <w:color w:val="000000"/>
          <w:sz w:val="28"/>
          <w:szCs w:val="28"/>
        </w:rPr>
        <w:t>В целом этот возраст является возрастом относительно спокойного и равномерного развития. Дети с особенностями развития и здоровья.</w:t>
      </w:r>
    </w:p>
    <w:p>
      <w:pPr>
        <w:pStyle w:val="Normal"/>
        <w:spacing w:lineRule="auto" w:line="36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бная деятельность в этом возрасте становится ведущей, именно она определяет развитие всех психических функций младшего школьника: памяти, внимания, мышления, восприятия и воображения. При этом дети не теряют интереса к игре, успешность решения поставленных целей  достигается скорее, если многообразие деятельностей пересекается между собой. Усиление мотивационной стороны происходит за счет овладения детьми эффективными способами и приемами деятельности и положительного эмоционального воздействия  на детей используемых учебных материалов. Младшие школьники общительны и эмоциональны. Внимание учеников привлекает все новое и неожиданное. Но нужно приучать их быть внимательными и по отношению к тому, что не является занимательным. </w:t>
      </w:r>
    </w:p>
    <w:p>
      <w:pPr>
        <w:pStyle w:val="Normal"/>
        <w:spacing w:lineRule="auto" w:line="36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вниманием школьников состоит: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в использовании материала, интересного в содержательном плане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обеспечении каждому ученику понимания/осознания смысла (мотивов и целей) предлагаемых заданий иупражнений;</w:t>
      </w:r>
    </w:p>
    <w:p>
      <w:pPr>
        <w:pStyle w:val="Style22"/>
        <w:numPr>
          <w:ilvl w:val="1"/>
          <w:numId w:val="5"/>
        </w:numPr>
        <w:spacing w:lineRule="auto" w:line="360" w:before="0" w:after="0"/>
        <w:ind w:left="0" w:firstLine="357"/>
        <w:contextualSpacing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создании обстановки, располагающей к сосредоточенному вниманию на занятии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труду и непринужденному общению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полагает образовательный процесс для детей с ограниченными возможностями здоровья (ОВЗ). Проблема обучения детей с ОВЗ становится актуальной в связи с тем, что таких детей становится всё больше и появляются новые возможности для адаптации их в обществе. Программа составлена таким образом, чтобы формирование знаний и умений осуществлялось на доступном для детей уровне с помощью определённых способов передачи информации. 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Сроки реализации программы</w:t>
      </w:r>
      <w:r>
        <w:rPr>
          <w:bCs/>
          <w:sz w:val="28"/>
          <w:u w:val="single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Уровень «базовый»группа№2-</w:t>
      </w:r>
      <w:r>
        <w:rPr>
          <w:color w:val="000000"/>
          <w:sz w:val="28"/>
        </w:rPr>
        <w:t>1 год обучения 144 учебных часа в год: занятия проводятся 2 часа2 раза в недел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ровень «базовый»группа№3 -1 год обучения 72 учебных часа в год занятия проводятся2 часа 1 раз в недел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нимаются дети, не имеющие знаний и умений работы с бумагой и конструктором «Знаток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Деятельность опирается на применении знаний и умений, приобретенных в детском саду, предусматривает дальнейшее развитие творческого потенциала ребёнка, приобретение новых и совершенствование имеющихся знаний и умений.</w:t>
      </w:r>
    </w:p>
    <w:p>
      <w:pPr>
        <w:pStyle w:val="Normal"/>
        <w:shd w:fill="FFFFFF" w:val="clear"/>
        <w:spacing w:lineRule="auto" w:line="360"/>
        <w:ind w:firstLine="482"/>
        <w:jc w:val="both"/>
        <w:rPr/>
      </w:pPr>
      <w:r>
        <w:rPr>
          <w:color w:val="000000"/>
          <w:sz w:val="28"/>
        </w:rPr>
        <w:t>Занятия  организовываются не раньше, чем через 1 час после окончания учебных занятий в школе. Продолжительность одного занятия  состоит из 2 учебных часов.</w:t>
      </w:r>
    </w:p>
    <w:p>
      <w:pPr>
        <w:pStyle w:val="Style21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 xml:space="preserve">Основные принципы программы - </w:t>
      </w:r>
      <w:r>
        <w:rPr>
          <w:sz w:val="28"/>
          <w:szCs w:val="28"/>
        </w:rPr>
        <w:t>при данной возрастной категории используются следующие принципы обучения</w:t>
      </w:r>
      <w:r>
        <w:rPr>
          <w:b/>
          <w:sz w:val="28"/>
          <w:szCs w:val="28"/>
        </w:rPr>
        <w:t>:</w:t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Принцип доступности, учёт возрастных и индивидуальных особенностей учащихся.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Данный принцип реализуется через идею обогащения детского развития. Не следует ускорять развитие, завышать требования к детям, необходимо находить возможность для насыщения разнообразным материалом типичных видов деятельности для дошкольного возраста, не создавать перегрузок. Тема занятия преподносится в простой, доступной для детей этого возраста форме, а также с использованием различного дидактического материала.Доступность является также одним из основных критериев  для занятий. Они должны быть легкими  и материал в них должен преподноситься в простой, удобной для восприятия форм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 наглядности. </w:t>
      </w:r>
      <w:r>
        <w:rPr>
          <w:color w:val="000000"/>
          <w:sz w:val="28"/>
          <w:szCs w:val="28"/>
        </w:rPr>
        <w:t>Так как у детей дошкольного возраста в обучении все еще ведущую роль оказывает наглядно-действенное и наглядно-образное мышление, то важным моментом на занятии является наглядность материала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оснащенность кабинета (плакаты);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Наглядные пособия на занятиях;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различный дидактический материал для занятиях.</w:t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Принцип инди</w:t>
        <w:softHyphen/>
        <w:t>видуализации и дифференциации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 предполагает создание благоприятных условий для проявления, развития индивидуальности каждого ребенка. Индивидуальная работа - это один из самых эффективных способов обучения дошкольников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инцип целенаправленности педагогического процесса</w:t>
      </w:r>
      <w:r>
        <w:rPr>
          <w:sz w:val="28"/>
          <w:szCs w:val="28"/>
        </w:rPr>
        <w:t>. Организация учебно-воспитательной работы с целью всестороннего развития каждого ребёнка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инцип систематичности, последовательности</w:t>
      </w:r>
      <w:r>
        <w:rPr>
          <w:sz w:val="28"/>
          <w:szCs w:val="28"/>
        </w:rPr>
        <w:t>. Реализуется в разных формах планирования и написания планов.</w:t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вязи теории и практики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инцип сознательности, активности, самодеятельности, творчества</w:t>
      </w:r>
      <w:r>
        <w:rPr>
          <w:sz w:val="28"/>
          <w:szCs w:val="28"/>
        </w:rPr>
        <w:t xml:space="preserve"> учащихся в педагогическом процессе способствуют формированию сознательных, активных, самостоятельных и творческих людей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инцип уважения к личности ребёнка</w:t>
      </w:r>
      <w:r>
        <w:rPr>
          <w:sz w:val="28"/>
          <w:szCs w:val="28"/>
        </w:rPr>
        <w:t xml:space="preserve"> в сочетании с разумной требовательностью к 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Методы обуч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образовательной деятельности ориентированы на возрастные и индивидуальные особенности учащих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ый метод: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;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;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;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родуктивный метод (воспроизводящий)</w:t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тивный:</w:t>
      </w:r>
    </w:p>
    <w:p>
      <w:pPr>
        <w:pStyle w:val="Style21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емонстрация плакатов, </w:t>
      </w:r>
    </w:p>
    <w:p>
      <w:pPr>
        <w:pStyle w:val="Style21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х материалов;</w:t>
      </w:r>
    </w:p>
    <w:p>
      <w:pPr>
        <w:pStyle w:val="Style21"/>
        <w:numPr>
          <w:ilvl w:val="0"/>
          <w:numId w:val="1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лядные пособия</w:t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рактического закрепления знаний на занятии:</w:t>
      </w:r>
    </w:p>
    <w:p>
      <w:pPr>
        <w:pStyle w:val="Style21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и режим занятий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Фронтальная - работа со всей группой при объяснении новой темы и закреплении пройденного материала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36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Индивидуальная - выполнение самостоятельных заданий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u w:val="none"/>
        </w:rPr>
        <w:t xml:space="preserve"> с оказанием педагогом помощи обучающимся при возникновении затруднения, не уменьшая активности обучающихся и содействуя выработке навыков самостоятельной работы; · 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36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u w:val="none"/>
        </w:rPr>
        <w:t>Групповая- когда обучаю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и формы зан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проводиться в доброжелательной атмосфере, увлекательной, интересной и доступной для детей дошкольного возраста форме.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рассказ;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беседа;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презентации;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занятие - игра;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викторина;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творческая работа;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заключительное заняти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Структура  занятия:</w:t>
      </w:r>
      <w:r>
        <w:rPr>
          <w:color w:val="000000"/>
          <w:sz w:val="28"/>
          <w:szCs w:val="28"/>
        </w:rPr>
        <w:t>по своей структуре – </w:t>
      </w:r>
      <w:r>
        <w:rPr>
          <w:iCs/>
          <w:color w:val="000000"/>
          <w:sz w:val="28"/>
          <w:szCs w:val="28"/>
        </w:rPr>
        <w:t>занятие комбинированное</w:t>
      </w:r>
      <w:r>
        <w:rPr>
          <w:color w:val="000000"/>
          <w:sz w:val="28"/>
          <w:szCs w:val="28"/>
        </w:rPr>
        <w:t>, на нём предусматривается смена методов обучения и деятельности воспитанников. На занятии  можно выделить </w:t>
      </w:r>
      <w:r>
        <w:rPr>
          <w:iCs/>
          <w:color w:val="000000"/>
          <w:sz w:val="28"/>
          <w:szCs w:val="28"/>
        </w:rPr>
        <w:t>основные этапы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Организационный момент. Приветстви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2. Повторение ранее изученного материала:</w:t>
      </w:r>
      <w:r>
        <w:rPr>
          <w:color w:val="000000"/>
          <w:sz w:val="28"/>
        </w:rPr>
        <w:t>активизация мышления и актуализация ранее изученного (разминка, повторение ранее изученного материал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Объяснение нового материа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ъявление темы занят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накомство с новым материало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ехника безопасности при работе с инструмент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Практическое занят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полнение практического задания 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физкультминут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полнение схем на конструкторе «Знаток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Закрепление полученн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ение по программе «Техническое моделирование с элементами радиоконструирования» создает благоприятные условия для интеллектуального и духовного воспитания личности ребенка, социально-культурного самоопределения, развития познавательной активности и творческой самореализации учащих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В сфере, куда ребёнок ходит добровольно не стоит делить детей на успевающих и неуспевающих, ведь именно здесь каждый ребёнок надеется обрести дело, в котором природные задатки найдут достойное воплощение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етодики:</w:t>
      </w:r>
    </w:p>
    <w:p>
      <w:pPr>
        <w:pStyle w:val="Style21"/>
        <w:numPr>
          <w:ilvl w:val="1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дагогическое наблюдение.</w:t>
      </w:r>
    </w:p>
    <w:p>
      <w:pPr>
        <w:pStyle w:val="Style21"/>
        <w:numPr>
          <w:ilvl w:val="1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й анализ результатов:</w:t>
      </w:r>
    </w:p>
    <w:p>
      <w:pPr>
        <w:pStyle w:val="Style21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олнение диагностических заданий;</w:t>
      </w:r>
    </w:p>
    <w:p>
      <w:pPr>
        <w:pStyle w:val="Style21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астие воспитанников в мероприятиях (конкурсы, викторины, выставки);</w:t>
      </w:r>
    </w:p>
    <w:p>
      <w:pPr>
        <w:pStyle w:val="Style21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ализ активности учащихся на занятиях;</w:t>
      </w:r>
    </w:p>
    <w:p>
      <w:pPr>
        <w:pStyle w:val="Style21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одведения итогов реализации программы: </w:t>
      </w:r>
      <w:r>
        <w:rPr>
          <w:sz w:val="28"/>
          <w:szCs w:val="28"/>
        </w:rPr>
        <w:t>создание творческих итогов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Закона РФ от 29.12.2012 № 273 «Об образовании в Российской Федерации» (с изменениями и дополнениями, вступившими в силу с 01.09.2020), согласно Положению о реализации дополнительных общеобразовательных программ с применением электронного обучения (ЭО) и дистанционных образовательных технологий (ДОТ) данная образовательная общеразвивающая программа, при необходимости, может осваиваться учащимися с использованием дистанционных образовательных технологий, где в основном применяются информационно-коммуникационные сети при опосредованном (на расстоянии) взаимодействии учащихся и педагога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учении с использованием ЭО и ДОТ применяются следующие организационные формы учебной деятельности: обучение в интернете, дистанционные конкурсы и викторин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видеоконференции; тестировани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n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– общение, облачные сервисы, консультаци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ne</w:t>
      </w:r>
      <w:r>
        <w:rPr>
          <w:sz w:val="28"/>
          <w:szCs w:val="28"/>
        </w:rPr>
        <w:t>; образовательные онлайн – платформы; цифровые образовательные ресурсы, самостоятельная работ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тной связи с учащимися используются следующие мессенджеры: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платформа для общения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социальны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 занятий 1 года обучения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9"/>
        <w:gridCol w:w="992"/>
        <w:gridCol w:w="992"/>
        <w:gridCol w:w="1134"/>
        <w:gridCol w:w="18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инструктажи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атериалах и инстр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1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транспорт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360"/>
              <w:jc w:val="both"/>
              <w:rPr/>
            </w:pPr>
            <w:r>
              <w:rPr/>
              <w:t>Военная техни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360"/>
              <w:jc w:val="both"/>
              <w:rPr/>
            </w:pPr>
            <w:r>
              <w:rPr/>
              <w:t>Работа с радиоэлектронным конструктором «Зна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ой и речной транспорт</w:t>
            </w:r>
          </w:p>
          <w:p>
            <w:pPr>
              <w:pStyle w:val="Normal"/>
              <w:jc w:val="both"/>
              <w:rPr/>
            </w:pPr>
            <w:r>
              <w:rPr/>
              <w:t>Работа с радиоэлектронным конструктором «Зна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иатранспорт </w:t>
            </w:r>
          </w:p>
          <w:p>
            <w:pPr>
              <w:pStyle w:val="Normal"/>
              <w:jc w:val="both"/>
              <w:rPr/>
            </w:pPr>
            <w:r>
              <w:rPr/>
              <w:t>Работа с радиоэлектронным конструктором «Зна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ая техника</w:t>
            </w:r>
          </w:p>
          <w:p>
            <w:pPr>
              <w:pStyle w:val="Normal"/>
              <w:jc w:val="both"/>
              <w:rPr/>
            </w:pPr>
            <w:r>
              <w:rPr/>
              <w:t>Работа с радиоэлектронным конструктором «Зна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занятий 1 года обучения 72 часа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1"/>
        <w:gridCol w:w="992"/>
        <w:gridCol w:w="1276"/>
        <w:gridCol w:w="24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инструктажи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атериалах и инструм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1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транспор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Легковые автомобили. .Работа с конструктором «Знаток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Грузовые автомобили.Работа с  конструктором «Знаток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Военная техника.Работа с  конструктором «Зна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ой и речной транспорт.</w:t>
            </w:r>
          </w:p>
          <w:p>
            <w:pPr>
              <w:pStyle w:val="Normal"/>
              <w:jc w:val="both"/>
              <w:rPr/>
            </w:pPr>
            <w:r>
              <w:rPr/>
              <w:t>Работа с конструктором «Зна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транспорт.</w:t>
            </w:r>
          </w:p>
          <w:p>
            <w:pPr>
              <w:pStyle w:val="Normal"/>
              <w:jc w:val="both"/>
              <w:rPr/>
            </w:pPr>
            <w:r>
              <w:rPr/>
              <w:t>Работа с  конструктором «Зна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ая техника.</w:t>
            </w:r>
          </w:p>
          <w:p>
            <w:pPr>
              <w:pStyle w:val="Normal"/>
              <w:jc w:val="both"/>
              <w:rPr/>
            </w:pPr>
            <w:r>
              <w:rPr/>
              <w:t>Работа с  конструктором «Зна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 программы 1-го года обучения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>ВВОДНОЕ ЗАНЯТ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рядком и планом работы кружка. Повторение правил техники безопасности и правил поведения в кабинете. Показ готовых образцов моделей техники на экспозиции выставки. Изготовление поделки на вольную тему с целью повторения навыков детей, полученных за первый год обучения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>ПОНЯТИЕ О МАТЕРИАЛАХ И ИНСТРУМЕН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етическая часть:</w:t>
      </w:r>
      <w:r>
        <w:rPr>
          <w:sz w:val="28"/>
          <w:szCs w:val="28"/>
        </w:rPr>
        <w:t xml:space="preserve"> Повторение знаний об инструментах и приспособлениях, применяемых в кружке и правила пользования ими. Организация рабочего места. Повторение правил безопасной работы с колющими и режущими инструмент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ческая часть:</w:t>
      </w:r>
      <w:r>
        <w:rPr>
          <w:sz w:val="28"/>
          <w:szCs w:val="28"/>
        </w:rPr>
        <w:t xml:space="preserve"> Изготовление модели технического объекта на вольную тему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>АВТОМОБИЛЬНЫЙ ТРАНСПО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ая часть:</w:t>
      </w:r>
      <w:r>
        <w:rPr>
          <w:sz w:val="28"/>
          <w:szCs w:val="28"/>
        </w:rPr>
        <w:t xml:space="preserve"> Развитие и история отечественного машиностроения. Автомобиль и его части. Назначение легкового и грузового транспорта, военной техники прошлого и настоящего. Военная техника Великой Отечественной войны. Героизм русского нар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ы работы с радиоэлектронным конструктором «Знаток». Изучение принципиальных радиоэлектронных схем, входящих в конструктор «Знаток 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часть:</w:t>
      </w:r>
      <w:r>
        <w:rPr>
          <w:sz w:val="28"/>
          <w:szCs w:val="28"/>
        </w:rPr>
        <w:t xml:space="preserve"> Изготовление простых моделей по чертежам (легковая, грузовая, военна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нтаж радиоэлектронных схем на монтажной плате прилагаемой к конструктору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>МОРСКОЙ И РЕЧНОЙ ТРАНСПО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ая часть:</w:t>
      </w:r>
      <w:r>
        <w:rPr>
          <w:sz w:val="28"/>
          <w:szCs w:val="28"/>
        </w:rPr>
        <w:t xml:space="preserve"> Из истории судостроения. Беседа о морском и речном транспорте. Устройство кораб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ы работы с радиоэлектронным конструктором «Знаток». Изучение принципиальных радиоэлектронных схем, входящих в конструктор «Знаток 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часть:</w:t>
      </w:r>
      <w:r>
        <w:rPr>
          <w:sz w:val="28"/>
          <w:szCs w:val="28"/>
        </w:rPr>
        <w:t xml:space="preserve"> Изготовление моделей парусника, лодки, ладьи, катера, корабля по чертеж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нтаж радиоэлектронных схем на монтажной плате прилагаемой к конструктору.</w:t>
      </w:r>
    </w:p>
    <w:p>
      <w:pPr>
        <w:pStyle w:val="Normal"/>
        <w:ind w:left="540" w:hanging="0"/>
        <w:rPr/>
      </w:pPr>
      <w:r>
        <w:rPr/>
        <w:t>5.АВИАТРАНСПО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ая часть:</w:t>
      </w:r>
      <w:r>
        <w:rPr>
          <w:sz w:val="28"/>
          <w:szCs w:val="28"/>
        </w:rPr>
        <w:t xml:space="preserve"> Из истории развития авиации, развитие русской авиации, выдающиеся летчики. Устройство самолета, виды самоле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ы работы с радиоэлектронным конструктором «Знаток». Изучение принципиальных радиоэлектронных схем, входящих в конструктор «Знат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ая часть: </w:t>
      </w:r>
      <w:r>
        <w:rPr>
          <w:sz w:val="28"/>
          <w:szCs w:val="28"/>
        </w:rPr>
        <w:t>Изготовлениепростых моделей самолетов по чертеж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нтаж радиоэлектронных схем на монтажной плате прилагаемой к конструктору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/>
        <w:t>КОСМИЧЕСКАЯ ТЕХ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ая часть:</w:t>
      </w:r>
      <w:r>
        <w:rPr>
          <w:sz w:val="28"/>
          <w:szCs w:val="28"/>
        </w:rPr>
        <w:t xml:space="preserve"> Космос и мы.«Ракета – средство достижения космической скорости». Основные части ракеты. Героизм первого русского космонавта. Помощники в космосе – роботы. Их назначение и применение в жизн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ы работы с радиоэлектронным конструктором «Знаток». Изучение принципиальных радиоэлектронных схем, входящих в конструктор «Знаток 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часть:</w:t>
      </w:r>
      <w:r>
        <w:rPr>
          <w:sz w:val="28"/>
          <w:szCs w:val="28"/>
        </w:rPr>
        <w:t xml:space="preserve"> Изготовление простых моделей ракет, звездолетов, робо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нтаж радиоэлектронных схем на монтажной плате прилагаемой к конструктору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/>
        <w:t>ЗАКЛЮЧИТЕЛЬ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оделей к отчетной выставке. Итоги работы объединения за год. Перспективы работы в будущем году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кончании первого года обучения учащиеся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нают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применяемых материалов и инструментов, приспособлений и их назначени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 бумаг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различных материалов, предусмотренных программо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 способы разметки материал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оединения детале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геометрических фигур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 понятия, предусмотренные программой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меют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при работе с инструментам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рабочее место и поддерживать порядок на нем в процессе работы;  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материал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ять детали при помощи клея, проволоки, в «замок»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формы окружающих предметов из геометрических фигур (круг, квадрат, прямоугольник, овал, треугольник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оследовательности выполнения отдельных технологических приёмов, изображённых на карточках, объяснять эти приём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ллектив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>владеют:</w:t>
      </w: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ями обработки бумаги: сгибание, складывание, резание, склеивание бумаг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расположения материалов на рабочем месте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ле первого года обучения дети должны знать:</w:t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ое моделирование с элементами радиоконструирования» (144 учебных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проводятся в клубе «Дебют» по расписан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№2 Понедельник 14.00-15.35 Вторник 14.00-15.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8"/>
        <w:gridCol w:w="1498"/>
        <w:gridCol w:w="1978"/>
        <w:gridCol w:w="709"/>
        <w:gridCol w:w="6217"/>
        <w:gridCol w:w="2053"/>
      </w:tblGrid>
      <w:tr>
        <w:trPr>
          <w:trHeight w:val="4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зан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</w:tr>
      <w:tr>
        <w:trPr>
          <w:trHeight w:val="6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инструкт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ное занятие. Техника безопасности, проведения инструктажей. Правила поведения в клас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беседа, рефлексия</w:t>
            </w:r>
          </w:p>
        </w:tc>
      </w:tr>
      <w:tr>
        <w:trPr>
          <w:trHeight w:val="6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план работы.</w:t>
            </w:r>
          </w:p>
          <w:p>
            <w:pPr>
              <w:pStyle w:val="Normal"/>
              <w:rPr/>
            </w:pPr>
            <w:r>
              <w:rPr/>
              <w:t>Показ готовых образцов моделе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готовление поделок на свободную тему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318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Легковые автомоб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Фольцваген»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6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модели легкового автомобиля. «Форд»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6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/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Рено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4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/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Пежо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/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Шевролет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/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Волга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/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Жигули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/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Лексус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/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Ламбарджини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/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Фиат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/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Джип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/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Джили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/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Лефан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/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Вольва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/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Тойота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Грузовые автомоб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/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Зил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/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модели грузового автомобиля «Камаз»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/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Тесл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/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Хино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,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/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Га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/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Ивеко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/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Мерседес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/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МА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/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Кра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/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Фиа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/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Вольв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/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Хонд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/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Сузуки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/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Форд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Военная 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/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Танк-26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/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БТ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/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Бронеавтомобиль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/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БМД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/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Бронетранспорт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/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Ракетно –пушечный комплекс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/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Урал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/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Ураган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/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Десн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/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БМП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ской и речно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/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Танк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/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Траул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5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/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Ледокол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/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Лайн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/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Сейн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/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Контейнерово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/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Теплоход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/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Яхт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/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Кат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/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модели морской и речной техники «Буксир»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иа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авиатранспортной техники «Истребитель».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/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авиатранспортной техники «Штурмовик»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/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Многоцелевой самоле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/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авиатранспортной техники «Самолет истребитель .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/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 «Военный вертоле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Боевой вертоле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/1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Военный самоле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1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Самолет истребитель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/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авиатранспортной техники «Грузовой самолет»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/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 «Легкий самоле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ическая 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/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ей космической техники «Луна-1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/1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Пионер-4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/1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Луна-2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/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Луна-3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/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Луна-4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1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Рейнджер-4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/1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Рейнджер-9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/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Луна-9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/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моделей космической техники «Аполлон-11»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/1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Луноход-1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/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ючительное занятие. Подведение итог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ое моделирование с элементами радиоконструирования» (72учебных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проводятся в «Дебют» по расписан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г  Группа №3  14.40-16.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34"/>
        <w:gridCol w:w="875"/>
        <w:gridCol w:w="1898"/>
        <w:gridCol w:w="795"/>
        <w:gridCol w:w="7048"/>
        <w:gridCol w:w="2073"/>
      </w:tblGrid>
      <w:tr>
        <w:trPr>
          <w:trHeight w:val="4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зан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зан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/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ронтальная, беседы, инструкта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Вводное занятие. Порядок и план рабо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, проведения инструктажей. Правила поведения в класс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беседа, рефлексия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материалах и инструментах. Показ готовых образцов моделе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готовление поделок на свободную тему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318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Легковые автомоби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Фольцваген»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модели легкового автомобиля. «Форд»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/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Рено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4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/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Шевролет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/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модели легкового автомобиля. «Волга»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/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Жигули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Грузовые автомоби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/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Лексус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/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модели грузового автомобиля «Ламбарджини».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/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Фиат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/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Джип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/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Джили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/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Лефан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Военная тех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/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Камаз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/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Урал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/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БТР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/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БМП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/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УАЗ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/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Танк-26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ской и речной тран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/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Танкер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/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Траулер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/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Ледокол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/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Лайнер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/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Сейнер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иатран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/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авиатранспортной техники «Истребитель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/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авиатранспортной техники «Штурмовик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/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Самолет истребитель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/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Военный вертолет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/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Боевой самолет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ическая тех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/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ей космической техники «Луна-1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/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Пионер-4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/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Рейнджер-4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/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Аполлон-11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/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Луноход-1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/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ючительное занятие. Подведение итог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занятий по программе во многом зависит от качества их подготовки. Перед каждым занятием необходимо продумать план его проведения, просмотреть необходимую литературу, отметить новые термины и понятия, которые следует разъяснить обучающимся, наметить содержание беседы или рассказа, подготовить наглядные пособия, также подобрать соответствующий дидактический материал, учитывая возрастные особенности обучающихся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ять вопросам техники безопасности, проводить все необходимые инструктажи. За 5 мин до конца занятие необходимо прекратить и подвести итоги, провести рефлек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 видеоматериалы о назначении и способах использования компьютера, а также обучающие видеоролики о правилах работы за компьютером, технике безопасности, правилах поведения в различных ситуациях. После просмотра с детьми проходит обсуждение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яется особое внимание компьютерным терминам, понятиям. Каждое занятие строится  «от простого к сложному», чтобы ребёнок с любым уровнем подготовки смог освоить информ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 используются всевозможные игры и задания, презентации для развития у ребенка внимания, памяти, мышлений, навыков простого счета и чтения, распознавания цветов и геометрических фигур, навыков усидчивости, самостоятельной работы, терпения, аккура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строится так, чтобы выявить и развить индивидуальные творческие способности обучающихся.   Большое внимание уделяется  на обеспечение безопасности труда, проведение физкультминут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 время занятия педагог оказывает индивидуальную помощь при выполнении заданий, следит за правильной посадкой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Heading"/>
        <w:tabs>
          <w:tab w:val="clear" w:pos="708"/>
          <w:tab w:val="left" w:pos="57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ля проведения занятия необходимо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7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мещение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7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здаточный материал (задани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Помещение светлое, теплое, сухое. Условия для занятий комфортные. Перед занятиями и после них производится влажная уборка, проветривание кабинета осуществляется по графику</w:t>
      </w:r>
      <w:r>
        <w:rPr>
          <w:sz w:val="28"/>
          <w:szCs w:val="28"/>
        </w:rPr>
        <w:t xml:space="preserve">. Дети сидят на стульях со спинкой.  Кабинет  обеспечен равномерным освещением. На окнах имеются светлые жалюзи. Комната не загромождена посторонней мебелью. Для расслабления глаз и снятия психического и физического утомления проводятся: динамические паузы; физкультминутки; пальчиковая гимнастика; гимнастика для глаз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доровьесберегающая технолог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помочь сохранению и укреплению здоровья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ичностно-ориентированный подход при обучении и воспитании, помочь в развитии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 учитывать время трудоспособности и утомляемости; проводить физкультминутки; производить влажную уборку и проветривание; следить за гигиеническими условиями (воздушно-тепловые, световые). Производить все инструктажи и беседы по технике безопасности. В заданиях для детей использовать темы, посвященные здоровому образу жизни, например: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Я люблю спорт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Здоровый образ жизни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Здоровое питание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Режим дня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Основы безопасности жизнедеятельности</w:t>
      </w:r>
    </w:p>
    <w:p>
      <w:pPr>
        <w:pStyle w:val="TextBody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Дидактический материал: плакаты, дидактические карточки ,лекало, наглядые пособия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я качество образовательного процесса, как совокупность показателей содержания образования, форм и методов обучения – проводится диагностика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уществляется в течение всего срока реализации программы. Это помогает своевременно выявлять пробелы в знаниях, умениях обучающихся, планировать коррекционную работу, отслеживать динамику развития дет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агностика проходит в начале, в середине и в конце каждого учебного года (входная, промежуточная, итоговая) и включает в себя несколько направлений: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отслеживание результатов успешности обучения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отслеживание результативности развивающих компонен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57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ходная диагно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зультаты  входной  диагностики  учащихся  </w:t>
      </w:r>
    </w:p>
    <w:p>
      <w:pPr>
        <w:pStyle w:val="Normal"/>
        <w:rPr/>
      </w:pPr>
      <w:r>
        <w:rPr>
          <w:sz w:val="28"/>
        </w:rPr>
        <w:t>по программе  «</w:t>
      </w:r>
      <w:r>
        <w:rPr>
          <w:caps/>
          <w:sz w:val="28"/>
        </w:rPr>
        <w:t>техническое моделирование с элементами радиоконструирования</w:t>
      </w:r>
      <w:r>
        <w:rPr>
          <w:sz w:val="28"/>
        </w:rPr>
        <w:t xml:space="preserve">»     </w:t>
      </w:r>
    </w:p>
    <w:p>
      <w:pPr>
        <w:pStyle w:val="Normal"/>
        <w:rPr/>
      </w:pPr>
      <w:r>
        <w:rPr>
          <w:sz w:val="28"/>
        </w:rPr>
        <w:t>уровень программы (</w:t>
      </w:r>
      <w:r>
        <w:rPr>
          <w:sz w:val="28"/>
          <w:szCs w:val="20"/>
        </w:rPr>
        <w:t xml:space="preserve">базовый, </w:t>
      </w:r>
      <w:r>
        <w:rPr>
          <w:sz w:val="28"/>
        </w:rPr>
        <w:t xml:space="preserve">срок реализации 1 года)  </w:t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57"/>
        <w:gridCol w:w="1786"/>
        <w:gridCol w:w="1717"/>
        <w:gridCol w:w="1717"/>
        <w:gridCol w:w="2146"/>
        <w:gridCol w:w="1717"/>
        <w:gridCol w:w="1859"/>
      </w:tblGrid>
      <w:tr>
        <w:trPr>
          <w:trHeight w:val="28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/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 учащего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ерий №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основных устройств персонального компьюте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ерий №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клавиш клавиа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ерий №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работать с компьютерной мыш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ерий  №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чность, аккурат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ерий №5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Знание правил при работе на персональном компьютер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ий балл по входной диагностике</w:t>
            </w:r>
          </w:p>
        </w:tc>
      </w:tr>
      <w:tr>
        <w:trPr>
          <w:trHeight w:val="8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БП = (сумма баллов по критериям) / (количество критериев)</w:t>
        <w:b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ритерии оценивания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 балл – низкий уровень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 балла – средний уровень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 балла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113280</wp:posOffset>
                </wp:positionV>
                <wp:extent cx="9575165" cy="2789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165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2870"/>
                              <w:gridCol w:w="2427"/>
                              <w:gridCol w:w="1832"/>
                              <w:gridCol w:w="1551"/>
                              <w:gridCol w:w="2010"/>
                              <w:gridCol w:w="1818"/>
                              <w:gridCol w:w="2071"/>
                            </w:tblGrid>
                            <w:tr>
                              <w:trPr>
                                <w:trHeight w:val="3621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</w:rPr>
                                    <w:t>/№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итерий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полнение заданий в тренажере «Мир информатики» (работа с мышью и клавиатурой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итерий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полнение заданий на тренажёре (графика, раскрашивание компьютерных рисунков, конструирование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итерий №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мпьютерные раскраски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Критерий №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нание правил ТБ в компьютерном  класс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средний балл по входной диагностике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средний балл по промежуточной диагностике (БП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95pt;height:219.65pt;mso-wrap-distance-left:0pt;mso-wrap-distance-right:9pt;mso-wrap-distance-top:0pt;mso-wrap-distance-bottom:0pt;margin-top:166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2870"/>
                        <w:gridCol w:w="2427"/>
                        <w:gridCol w:w="1832"/>
                        <w:gridCol w:w="1551"/>
                        <w:gridCol w:w="2010"/>
                        <w:gridCol w:w="1818"/>
                        <w:gridCol w:w="2071"/>
                      </w:tblGrid>
                      <w:tr>
                        <w:trPr>
                          <w:trHeight w:val="3621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>/№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 учащегося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итерий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полнение заданий в тренажере «Мир информатики» (работа с мышью и клавиатурой)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итерий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полнение заданий на тренажёре (графика, раскрашивание компьютерных рисунков, конструирование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итерий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пьютерные раскраски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Критерий №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нание правил ТБ в компьютерном  класс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средний балл по входной диагностике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средний балл по промежуточной диагностике (БП*)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ПРОМЕЖУТОЧНАЯ ДИАГНО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зультаты  промежуточной  диагностики  учащихся  </w:t>
      </w:r>
    </w:p>
    <w:p>
      <w:pPr>
        <w:pStyle w:val="Normal"/>
        <w:rPr/>
      </w:pPr>
      <w:r>
        <w:rPr>
          <w:sz w:val="28"/>
        </w:rPr>
        <w:t xml:space="preserve">по программе  «техническое моделирование с элементами радиоконструирования»     </w:t>
      </w:r>
    </w:p>
    <w:p>
      <w:pPr>
        <w:pStyle w:val="Normal"/>
        <w:rPr/>
      </w:pPr>
      <w:r>
        <w:rPr>
          <w:sz w:val="28"/>
        </w:rPr>
        <w:t>уровень программы (</w:t>
      </w:r>
      <w:r>
        <w:rPr>
          <w:sz w:val="28"/>
          <w:szCs w:val="20"/>
        </w:rPr>
        <w:t xml:space="preserve">базовый, </w:t>
      </w:r>
      <w:r>
        <w:rPr>
          <w:sz w:val="28"/>
        </w:rPr>
        <w:t xml:space="preserve">срок реализации 1 год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БП = (сумма баллов по критериям) / (количество критериев)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ритерии оценивания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 балл – низкий уровень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 балла – средний уровень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 балла – высокий уровень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езультатов итоговой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чащихся детского объединения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своению дополнительной общеобразовательной общеразвивающей программы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программы (ознакомительный, базовый, углубленный) – подчеркн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реализации _________ года         год обучения_________      группа №____        дата проведения аттестации   _________ </w:t>
      </w:r>
    </w:p>
    <w:p>
      <w:pPr>
        <w:pStyle w:val="Normal"/>
        <w:rPr/>
      </w:pPr>
      <w:r>
        <w:rPr/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52"/>
        <w:gridCol w:w="1974"/>
        <w:gridCol w:w="1541"/>
        <w:gridCol w:w="1569"/>
        <w:gridCol w:w="1255"/>
        <w:gridCol w:w="1568"/>
        <w:gridCol w:w="1879"/>
        <w:gridCol w:w="1827"/>
      </w:tblGrid>
      <w:tr>
        <w:trPr>
          <w:trHeight w:val="18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 учащего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устройств компьют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с мышью и клавиатур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 работы с графическим редакто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uxPai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итерий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рису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сть, аккуратность при выполнении рабо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храны труда и ТБ при работе за компьютер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итоговой аттестации (ИА*)</w:t>
            </w:r>
          </w:p>
        </w:tc>
      </w:tr>
      <w:tr>
        <w:trPr>
          <w:trHeight w:val="64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ИА = (сумма баллов по критериям) / (количество критерие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ичество учащихся, имеющих уровень освоения дополнительной общеобразовательной общеразвивающей программы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(от 0 до 1,5 баллов) - _____ человек, ________%; расчет % = кол-во учащихся с низким количеством баллов / общее количество учащихся в груп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(от 1,6 до 2,5 баллов) - _____ человек, ________%; расчет % = кол-во учащихся со средним количеством баллов / общее количество учащихся в груп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ий (от 2,6 до 3,0 баллов) - _____ человек, ________%; расчет % = кол-во учащихся с высоким количеством баллов / общее количество учащихся в группе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различные наглядныедидактические материалы для дополнения и расширения познания по различным темам. Использование таких материалов способствует активизации образовательной деятельности, грамотно дополняют обучение, помогают самостоятельно выполнить задание. С их помощью легче осваивается и запоминается новая информация. Во время занятия ребёнок не только слушает, но и рассматривает всевозможные примеры, рисунки, картинки. Обучение становится разнообразнее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ассовых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годние утренники, предст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ая открытая научно-практическая конференция Академии юных исследов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- 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творчества по противопожарной 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а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, посвященные Международному женскому дн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нние каник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космонавтики. Гагаринский урок «Космос-это м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</w:tr>
    </w:tbl>
    <w:p>
      <w:pPr>
        <w:pStyle w:val="Heading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  <w:t>Работа с родителями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80"/>
        <w:gridCol w:w="3173"/>
        <w:gridCol w:w="1957"/>
      </w:tblGrid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ормы рабо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дач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одительское собр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знакомить родителей с условиями обуч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 25.09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Индивидуальное собеседование с родителями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знакомить с адаптацией ребенка в коллективе; контроль учебного процес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тоговое родительское собр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ведение итог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ай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Методическая работа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47"/>
        <w:gridCol w:w="3173"/>
        <w:gridCol w:w="1957"/>
      </w:tblGrid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иды рабо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рок испол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рес и форма отчёт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здание практикум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айлы с задания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здание пособ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айлы с задания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здание образовательной программ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рограмма 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летний период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01"/>
        <w:gridCol w:w="2256"/>
        <w:gridCol w:w="2256"/>
      </w:tblGrid>
      <w:tr>
        <w:trPr>
          <w:trHeight w:val="8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занят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отчетности</w:t>
            </w:r>
          </w:p>
        </w:tc>
      </w:tr>
      <w:tr>
        <w:trPr>
          <w:trHeight w:val="8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ние профильные смены приходящего лагеря и детской  площадки с дневным пребыванием детей «Юный техник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Calibri"/>
                <w:sz w:val="28"/>
                <w:szCs w:val="28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работы на летний период, журнал учета рабочего време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, использованной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реев В.И., Кроткова Г.Н., Мисиров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иагностика качества дополнительного образования- Ростов-на-Дону. -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граммно-методическое обеспечение интеграции общего и дополнительного образования. Красный Сулин 2000г.под ред. Рябиченко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, рекомендованный педагог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шнова О., Успешность обучения и воспитания младших школьников // Воспитание школьников. №8,200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тодика организации детского творческого объединения -  по техническому моделированию. – Ростов-на-Дону. - ООП. ОблЦТТУ.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иагностика качества дополнительного образования. - Ростов-на-Д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ульянц Э.К, Учите детей мастерить. – М.: Просвещение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етские технические журналы: «Моделист конструктор», «Юный техник», «Левша», «Детская коллекция идей», «Я Дизайнер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Журавлева А.П. Что нам стоит флот построить. – м.: Патриот, 1990. – 229 с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а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тские технические журналы: «Моделист конструктор», «Юный техник», «Левша», «Детская коллекция идей», «Я  Дизайнер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артматин А. Игрушки из бумаги. Ростов-на-Дону: Издательский дом «Владис», Рипол Классик, 2004. – 320с., с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Гульянц Э.К, Учите детей мастерить. – М.: Просвещение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тские технические журналы: «Моделист конструктор», «Юный техник», «Левша», «Детская коллекция идей», «Я Дизайнер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, рекомендованной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заров Ю.П. Игра: Размышления о нравственном воспитании. Новый мир,198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монашвили Ш.А. Здравствуйте, дети! 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ртрам Н.П. Избранные статьи. М.:  Советский художник, 197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годский Л.С. Собр. соч. Детская психология, 198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ы – обучение, тренинг, досуг…/ Под. Ред. В.В.Петрусинского/  новая школа, 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пцев В.П. Учим детей чувствовать и создавать прекрасное. Ярославль: Академия развития: Академия холдинг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икитин Б.П. Ступеньки творчества, или Развивающие игры. 3-е изд., доп. – М.: Просвещение, 199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тов В.Я. Деловые игры: разработка, организация, провед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5820</wp:posOffset>
            </wp:positionH>
            <wp:positionV relativeFrom="paragraph">
              <wp:posOffset>-161290</wp:posOffset>
            </wp:positionV>
            <wp:extent cx="6739890" cy="4974590"/>
            <wp:effectExtent l="0" t="0" r="0" b="0"/>
            <wp:wrapNone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5150</wp:posOffset>
            </wp:positionH>
            <wp:positionV relativeFrom="paragraph">
              <wp:posOffset>148590</wp:posOffset>
            </wp:positionV>
            <wp:extent cx="6067425" cy="4790440"/>
            <wp:effectExtent l="0" t="0" r="0" b="0"/>
            <wp:wrapNone/>
            <wp:docPr id="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5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3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qFormat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C11">
    <w:name w:val="c11"/>
    <w:qFormat/>
    <w:rPr/>
  </w:style>
  <w:style w:type="character" w:styleId="Fontstyle121">
    <w:name w:val="fontstyle12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C38">
    <w:name w:val="c38"/>
    <w:basedOn w:val="Style14"/>
    <w:qFormat/>
    <w:rPr/>
  </w:style>
  <w:style w:type="character" w:styleId="C5">
    <w:name w:val="c5"/>
    <w:basedOn w:val="Style14"/>
    <w:qFormat/>
    <w:rPr/>
  </w:style>
  <w:style w:type="character" w:styleId="C18">
    <w:name w:val="c18"/>
    <w:basedOn w:val="Style14"/>
    <w:qFormat/>
    <w:rPr/>
  </w:style>
  <w:style w:type="character" w:styleId="C8">
    <w:name w:val="c8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SimSun;宋体"/>
      <w:color w:val="00000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dstrike/>
      <w:color w:val="948A54"/>
      <w:sz w:val="22"/>
      <w:szCs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0:00Z</dcterms:created>
  <dc:creator>Пользователь</dc:creator>
  <dc:description/>
  <dc:language>en-US</dc:language>
  <cp:lastModifiedBy>Пользователь</cp:lastModifiedBy>
  <cp:lastPrinted>2021-06-21T13:36:00Z</cp:lastPrinted>
  <dcterms:modified xsi:type="dcterms:W3CDTF">2021-10-12T12:00:00Z</dcterms:modified>
  <cp:revision>2</cp:revision>
  <dc:subject/>
  <dc:title/>
</cp:coreProperties>
</file>