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224790</wp:posOffset>
            </wp:positionV>
            <wp:extent cx="6968490" cy="9662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Управление образования г.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/>
        <w:ind w:firstLine="283"/>
        <w:jc w:val="center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_» ________ 20__ г.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й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32"/>
          <w:szCs w:val="32"/>
        </w:rPr>
        <w:t>«Техническое моделирование с элементами радиоконструирования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>
          <w:sz w:val="28"/>
          <w:szCs w:val="28"/>
        </w:rPr>
      </w:pPr>
      <w:r>
        <w:rPr>
          <w:sz w:val="28"/>
          <w:szCs w:val="28"/>
        </w:rPr>
        <w:t>1-ый год обучения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/>
        <w:jc w:val="center"/>
        <w:rPr/>
      </w:pPr>
      <w:r>
        <w:rPr>
          <w:sz w:val="28"/>
          <w:szCs w:val="28"/>
        </w:rPr>
        <w:t>Группы№1,4,5,6,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ровень образовательной программы: </w:t>
      </w:r>
    </w:p>
    <w:p>
      <w:pPr>
        <w:pStyle w:val="Normal"/>
        <w:jc w:val="right"/>
        <w:rPr/>
      </w:pPr>
      <w:r>
        <w:rPr/>
        <w:t>базовый</w:t>
      </w:r>
    </w:p>
    <w:p>
      <w:pPr>
        <w:pStyle w:val="Normal"/>
        <w:jc w:val="right"/>
        <w:rPr/>
      </w:pPr>
      <w:r>
        <w:rPr/>
        <w:t xml:space="preserve">Срок реализации образовательной программы: </w:t>
      </w:r>
    </w:p>
    <w:p>
      <w:pPr>
        <w:pStyle w:val="Normal"/>
        <w:jc w:val="right"/>
        <w:rPr/>
      </w:pPr>
      <w:r>
        <w:rPr/>
        <w:t>1год</w:t>
      </w:r>
    </w:p>
    <w:p>
      <w:pPr>
        <w:pStyle w:val="Normal"/>
        <w:jc w:val="right"/>
        <w:rPr/>
      </w:pPr>
      <w:r>
        <w:rPr/>
        <w:t>Возраст учащихся:</w:t>
      </w:r>
    </w:p>
    <w:p>
      <w:pPr>
        <w:pStyle w:val="Normal"/>
        <w:jc w:val="right"/>
        <w:rPr/>
      </w:pPr>
      <w:r>
        <w:rPr/>
        <w:t xml:space="preserve">7-10л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/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нчарова Людмила Владимиров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донск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обучения 216 час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144 ч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72 ча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год обучения 216 часов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 144 ча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 обучения 72 ча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. № 273 - Ф3 «Об образовании в Российской Федераци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г. N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каз Президента № 474 от 21.07.2020 г. «О национальных целях развития России до 2030 год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г. N 996-р «Стратегия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науки и высшего образования РФ и Министерства просвещения РФ от 05.08.2020 г. № 882/391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товской области от 14.11.2013 № 26-ЗС «Об образовании в Ростовской области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рекомендации по проектированию дополнительных общеразвивающих программ, направленных письмом Минобрнауки Российской Федерации от 18.11.2015 г. № 09-3242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C19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наше время бурного развития техники нельзя не использовать всех возможностей привития интереса к ней, к мировым научно-техническим достижениям. Уже в школьном возрасте дети знакомятся с настоящими и игрушечными машинами, механизмами, слышат слова, относящиеся к технике. Важно, чтобы ознакомление с техникой шло постепенно и систематично, не отпугивало детей обилием получаемой информации.</w:t>
      </w:r>
    </w:p>
    <w:p>
      <w:pPr>
        <w:pStyle w:val="Normal"/>
        <w:shd w:fill="FFFFFF" w:val="clear"/>
        <w:spacing w:lineRule="auto" w:line="360"/>
        <w:ind w:right="-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ополнительная общеобразовательная общеразвивающая программа технической направленности «</w:t>
      </w:r>
      <w:r>
        <w:rPr>
          <w:sz w:val="28"/>
          <w:szCs w:val="28"/>
        </w:rPr>
        <w:t>Техническое моделирование с элементами радиоконструирования</w:t>
      </w:r>
      <w:r>
        <w:rPr>
          <w:rStyle w:val="C5"/>
          <w:color w:val="000000"/>
          <w:sz w:val="28"/>
          <w:szCs w:val="28"/>
        </w:rPr>
        <w:t>» разработана для организации обучения детей, склонных к конструкторскому мышлению, проявляющих интерес и способности к моделированию и конструированию, предполагает базовый уровень освоения знаний и практических навыков.  </w:t>
      </w:r>
    </w:p>
    <w:p>
      <w:pPr>
        <w:pStyle w:val="C19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Актуальность </w:t>
      </w:r>
      <w:r>
        <w:rPr>
          <w:rStyle w:val="C5"/>
          <w:color w:val="000000"/>
          <w:sz w:val="28"/>
          <w:szCs w:val="28"/>
        </w:rPr>
        <w:t>программы «Техническое моделирование с элементами радиоконструирования»заключается в ее практической значимости. Занимаясь техническим моделированием, младшие школьники знакомятся с большим количеством материалов и инструментов для технического творчества, приобретая, таким образом, полезные в жизни практические навыки.</w:t>
      </w:r>
    </w:p>
    <w:p>
      <w:pPr>
        <w:pStyle w:val="C19"/>
        <w:shd w:fill="FFFFFF" w:val="clear"/>
        <w:spacing w:lineRule="auto" w:line="360" w:before="0" w:after="0"/>
        <w:ind w:firstLine="6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Педагогическая целесообразность.</w:t>
      </w:r>
      <w:r>
        <w:rPr>
          <w:rStyle w:val="C18"/>
          <w:color w:val="000000"/>
          <w:sz w:val="28"/>
          <w:szCs w:val="28"/>
        </w:rPr>
        <w:t>В программе по трудовому обучению в начальной школе именно этим занятиям отведено мало внимания. А между тем, конструирование и моделирование –   одно из любимых занятий младших школьников, которое создаёт благоприятную основу для  всестороннего и гармоничного развития личности, невозможного без знаний современной техники, и повышает уровень подготовки  к школьному обучению. </w:t>
      </w:r>
      <w:r>
        <w:rPr>
          <w:rStyle w:val="C5"/>
          <w:color w:val="000000"/>
          <w:sz w:val="28"/>
          <w:szCs w:val="28"/>
        </w:rPr>
        <w:t>Занятия техническим моделированием решают проблему занятости детей, развивают у них такие черты характера, как: терпение, аккуратность, силу воли, упорство в достижении поставленной цели, трудолюб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Новизна программы</w:t>
      </w:r>
      <w:r>
        <w:rPr>
          <w:rStyle w:val="C5"/>
          <w:color w:val="000000"/>
          <w:sz w:val="28"/>
          <w:szCs w:val="28"/>
        </w:rPr>
        <w:t> заключается в системе занятий по техническому моделированию и конструированию, которая в условиях творческого объединения имеет большие возможности для удовлетворения интереса  школьников к миру техн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>Цель программы</w:t>
      </w:r>
      <w:r>
        <w:rPr>
          <w:rStyle w:val="C18"/>
          <w:color w:val="000000"/>
          <w:sz w:val="28"/>
          <w:szCs w:val="28"/>
        </w:rPr>
        <w:t xml:space="preserve"> – формирование начальных научно–технических знаний, развитие творческих познавательных и изобретательских способностей учащихся возраста через приобщение к техническому моделированию.</w:t>
      </w:r>
      <w:r>
        <w:rPr>
          <w:rStyle w:val="C29"/>
          <w:rFonts w:cs="Calibri" w:ascii="Calibri" w:hAnsi="Calibri"/>
          <w:b/>
          <w:bCs/>
          <w:i/>
          <w:iCs/>
          <w:color w:val="000000"/>
          <w:szCs w:val="28"/>
        </w:rPr>
        <w:t> </w:t>
      </w:r>
      <w:r>
        <w:rPr>
          <w:rStyle w:val="C18"/>
          <w:color w:val="000000"/>
          <w:sz w:val="28"/>
          <w:szCs w:val="28"/>
        </w:rPr>
        <w:t>Достижение поставленной цели возможно при решении следующих </w:t>
      </w:r>
      <w:r>
        <w:rPr>
          <w:rStyle w:val="C8"/>
          <w:b/>
          <w:bCs/>
          <w:color w:val="000000"/>
          <w:sz w:val="28"/>
          <w:szCs w:val="28"/>
        </w:rPr>
        <w:t>задач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ть устойчивый интерес к техническому творчеству и достижениям в мире техни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развивать у детей элементы изобретательности, воображения, технического мышления и творческой инициатив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30" w:after="3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пособствовать воспитанию  трудолюбия, уважения к труд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деятельно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дополнительное образование детей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олучение знаний, умений, навыков при работе с бумагой и конструктором «Знаток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витие и формирование познавательных, исследовательских, коммуникативных способностей ребенка в социуме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витие познавательного интереса к знаниям, стремления применять их на практике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витие умения проявлять самостоятельность в процессе поиска решений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логического мышление, памяти, внимания, усидчивости, активности  и других положительных качеств личности.</w:t>
      </w:r>
    </w:p>
    <w:p>
      <w:pPr>
        <w:pStyle w:val="Style21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здание условий для развития свободной творческой личности и профессионального самоопределения;</w:t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здание условий, способствующих выявлению и развитию интересов ребенка в области технического моделирования с элементами радиоконструирования;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спитание  бережного и уважительного отношения к окружающим, стремление к развитию личностных качеств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 навыков самодисциплины;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ствование воспитанию волевых качеств, самосовершенствования и самоо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 культурному наследию и традициям народа, природе и окружающе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тличительной  особенностью</w:t>
      </w:r>
      <w:r>
        <w:rPr>
          <w:sz w:val="28"/>
          <w:szCs w:val="28"/>
        </w:rPr>
        <w:t xml:space="preserve"> является индивидуальный подход к обучению с учётом личностных особенностей и уровня знаний ребёнка при </w:t>
      </w:r>
      <w:r>
        <w:rPr>
          <w:bCs/>
          <w:sz w:val="28"/>
          <w:szCs w:val="28"/>
        </w:rPr>
        <w:t xml:space="preserve">использованиирадиоэлектроники в обучении и развитии детей школьного возраста, </w:t>
      </w:r>
      <w:r>
        <w:rPr>
          <w:sz w:val="28"/>
          <w:szCs w:val="28"/>
        </w:rPr>
        <w:t xml:space="preserve"> развитии элементов логического мышления на более ранних этапах развития ребёнка.</w:t>
      </w:r>
      <w:r>
        <w:rPr>
          <w:sz w:val="28"/>
        </w:rPr>
        <w:t>В сегодняшних условиях родители и педагоги должны быть готовы к тому, что при поступлении в школу ребенок столкнется с применением технического моделирования. Поэтому заранее необходимо готовить ребенка к предстоящему взаимодействию с т</w:t>
      </w:r>
      <w:r>
        <w:rPr>
          <w:sz w:val="28"/>
          <w:szCs w:val="28"/>
        </w:rPr>
        <w:t>ехническим моделированием с элементами радиоконструирования</w:t>
      </w:r>
      <w:r>
        <w:rPr>
          <w:sz w:val="28"/>
        </w:rPr>
        <w:t xml:space="preserve">. </w:t>
      </w:r>
    </w:p>
    <w:p>
      <w:pPr>
        <w:pStyle w:val="Style21"/>
        <w:spacing w:lineRule="auto" w:line="360" w:before="0" w:after="0"/>
        <w:ind w:firstLine="680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озраст обучающихся</w:t>
      </w:r>
      <w:r>
        <w:rPr>
          <w:sz w:val="28"/>
          <w:szCs w:val="28"/>
        </w:rPr>
        <w:t xml:space="preserve"> – дети 7 -10лет. Состав группы – смешанный (девочки и мальчики). Реализуется обучение с учётом возрастных особенностей.</w:t>
      </w:r>
      <w:r>
        <w:rPr>
          <w:rFonts w:eastAsia="Times New Roman"/>
          <w:color w:val="000000"/>
          <w:sz w:val="28"/>
          <w:szCs w:val="28"/>
        </w:rPr>
        <w:t>В целом этот возраст является возрастом относительно спокойного и равномерного развития.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в этом возрасте становится ведущей, именно она определяет развитие всех психических функций младшего школьника: памяти, внимания, мышления, восприятия и воображения. При этом дети не теряют интереса к игре, успешность решения поставленных целей (обучения) достигается скорее, если многообразие деятельностей пересекается между собой. Усиление мотивационной стороны происходит за счет овладения детьми эффективными способами и приемами деятельности и положительного эмоционального воздействия на детей используемых учебных материалов. Младшие школьники общительны и эмоциональны. Внимание учеников привлекает все новое и неожиданное. Но нужно приучать их быть внимательными и по отношению к тому, что не является занимательным. </w:t>
      </w:r>
    </w:p>
    <w:p>
      <w:pPr>
        <w:pStyle w:val="Normal"/>
        <w:spacing w:lineRule="auto" w:line="36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равление вниманием школьников состоит: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в использовании материала, интересного в содержательном плане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беспечении каждому ученику понимания ,осознания смысла (мотивов и целей) предлагаемых заданий иупражнений;</w:t>
      </w:r>
    </w:p>
    <w:p>
      <w:pPr>
        <w:pStyle w:val="Style22"/>
        <w:numPr>
          <w:ilvl w:val="1"/>
          <w:numId w:val="5"/>
        </w:numPr>
        <w:spacing w:lineRule="auto" w:line="360" w:before="0" w:after="0"/>
        <w:ind w:left="0" w:firstLine="357"/>
        <w:contextualSpacing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создании обстановки, располагающей к сосредоточенному вниманию на занятии;</w:t>
      </w:r>
    </w:p>
    <w:p>
      <w:pPr>
        <w:pStyle w:val="Style22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труду и непринужденному общ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Сроки реализации программы</w:t>
      </w:r>
      <w:r>
        <w:rPr>
          <w:bCs/>
          <w:color w:val="000000"/>
          <w:sz w:val="28"/>
          <w:u w:val="single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Уровень «Базовый»: </w:t>
      </w:r>
      <w:r>
        <w:rPr>
          <w:color w:val="000000"/>
          <w:sz w:val="28"/>
        </w:rPr>
        <w:t>1 год обучения - 216 учебных часа в год: занятия проводятся в объеме 2 часа3 раза в неделю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 xml:space="preserve">Уровень «Базовый»: </w:t>
      </w:r>
      <w:r>
        <w:rPr>
          <w:color w:val="000000"/>
          <w:sz w:val="28"/>
        </w:rPr>
        <w:t>1 год обучения - 144 учебных часа в год: занятия проводятся в объеме 2 часа 2 раза в недел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Уровень «Базовый»: </w:t>
      </w:r>
      <w:r>
        <w:rPr>
          <w:color w:val="000000"/>
          <w:sz w:val="28"/>
        </w:rPr>
        <w:t xml:space="preserve">1 год обучения - 72 учебных часа в год: занятия проводятся в объеме 2 часа 1 раз в неделю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ются дети, не имеющие знаний и умений работы с бумагой и конструктором «Знаток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Деятельность опирается на применении знаний и умений, приобретенных в детском саду, предусматривает дальнейшее развитие творческого потенциала ребёнка, приобретение новых и совершенствование имеющихся знаний и умений.</w:t>
      </w:r>
    </w:p>
    <w:p>
      <w:pPr>
        <w:pStyle w:val="Normal"/>
        <w:shd w:fill="FFFFFF" w:val="clear"/>
        <w:spacing w:lineRule="auto" w:line="360"/>
        <w:ind w:firstLine="482"/>
        <w:jc w:val="both"/>
        <w:rPr/>
      </w:pPr>
      <w:r>
        <w:rPr>
          <w:color w:val="000000"/>
          <w:sz w:val="28"/>
        </w:rPr>
        <w:t>Занятия  организовываются не раньше, чем через 1 час после окончания учебных занятий в школе. Продолжительность одного занятия  состоит из 2 учебных часов.</w:t>
      </w:r>
    </w:p>
    <w:p>
      <w:pPr>
        <w:pStyle w:val="Style21"/>
        <w:spacing w:lineRule="auto" w:line="360"/>
        <w:ind w:firstLine="709"/>
        <w:rPr/>
      </w:pPr>
      <w:r>
        <w:rPr>
          <w:b/>
          <w:sz w:val="28"/>
          <w:szCs w:val="28"/>
          <w:u w:val="single"/>
        </w:rPr>
        <w:t xml:space="preserve">Основные принципы программы - </w:t>
      </w:r>
      <w:r>
        <w:rPr>
          <w:sz w:val="28"/>
          <w:szCs w:val="28"/>
        </w:rPr>
        <w:t>при данной возрастной категории используются следующие принципы обучения</w:t>
      </w:r>
      <w:r>
        <w:rPr>
          <w:b/>
          <w:sz w:val="28"/>
          <w:szCs w:val="28"/>
        </w:rPr>
        <w:t>: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инцип доступности, учёт возрастных и индивидуальных особенностей учащихся.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 Данный принцип реализуется через идею обогащения детского развития. Не следует ускорять развитие, завышать требования к детям, необходимо находить возможность для насыщения разнообразным материалом типичных видов деятельности для дошкольного возраста, не создавать перегрузок. Тема занятия преподносится в простой, доступной для детей этого возраста форме, а также с использованием различного дидактического материала.Доступность является также одним из основных критериев  для занятий. Они должны быть легкими  и материал в них должен преподноситься в простой, удобной для восприятия форм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 наглядности. </w:t>
      </w:r>
      <w:r>
        <w:rPr>
          <w:color w:val="000000"/>
          <w:sz w:val="28"/>
          <w:szCs w:val="28"/>
        </w:rPr>
        <w:t>Так как у детей дошкольного возраста в обучении все еще ведущую роль оказывает наглядно-действенное и наглядно-образное мышление, то важным моментом на занятии является наглядность материала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оснащенность кабинета (плакаты)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наглядные пособия на занятиях;</w:t>
      </w:r>
    </w:p>
    <w:p>
      <w:pPr>
        <w:pStyle w:val="Style22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зличный дидактический материал для занятиях.</w:t>
      </w:r>
    </w:p>
    <w:p>
      <w:pPr>
        <w:pStyle w:val="Style22"/>
        <w:widowControl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инцип индивидуализации и дифференциации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 предполагает создание благоприятных условий для проявления, развития индивидуальности каждого ребенка. Индивидуальная работа - это один из самых эффективных способов обучения дошкольников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целенаправленности педагогического процесса</w:t>
      </w:r>
      <w:r>
        <w:rPr>
          <w:sz w:val="28"/>
          <w:szCs w:val="28"/>
        </w:rPr>
        <w:t>. Организация учебно-воспитательной работы с целью всестороннего развития каждого ребёнка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систематичности, последовательности</w:t>
      </w:r>
      <w:r>
        <w:rPr>
          <w:sz w:val="28"/>
          <w:szCs w:val="28"/>
        </w:rPr>
        <w:t>. Реализуется в разных формах планирования и написания планов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вязи теории и практики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сознательности, активности, самодеятельности, творчества</w:t>
      </w:r>
      <w:r>
        <w:rPr>
          <w:sz w:val="28"/>
          <w:szCs w:val="28"/>
        </w:rPr>
        <w:t xml:space="preserve"> учащихся в педагогическом процессе способствуют формированию сознательных, активных, самостоятельных и творческих людей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инцип уважения к личности ребёнка</w:t>
      </w:r>
      <w:r>
        <w:rPr>
          <w:sz w:val="28"/>
          <w:szCs w:val="28"/>
        </w:rPr>
        <w:t xml:space="preserve"> в сочетании с разумной требовательностью к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Методы обуч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образовательной деятельности ориентированы на возрастные и индивидуальные особенности учащих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есный метод: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;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ый метод (воспроизводящий)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люстративный: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емонстрация плакатов, 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х материалов;</w:t>
      </w:r>
    </w:p>
    <w:p>
      <w:pPr>
        <w:pStyle w:val="Style21"/>
        <w:numPr>
          <w:ilvl w:val="0"/>
          <w:numId w:val="1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лядные пособия</w:t>
      </w:r>
    </w:p>
    <w:p>
      <w:pPr>
        <w:pStyle w:val="Style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актического закрепления знаний на занятии:</w:t>
      </w:r>
    </w:p>
    <w:p>
      <w:pPr>
        <w:pStyle w:val="Style21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и режим занятий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Фронтальная - работа со всей группой при объяснении новой темы и закреплении пройденного материала.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Индивидуальная - выполнение самостоятельных заданий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u w:val="none"/>
        </w:rPr>
        <w:t xml:space="preserve"> с оказанием педагогом помощи обучающимся при возникновении затруднения, не уменьшая активности обучающихся и содействуя выработке навыков самостоятельной работы; · 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36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u w:val="none"/>
        </w:rPr>
        <w:t>Групповая- когда обучающимся предоставляется возможность самостоятель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и формы зан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водиться в доброжелательной атмосфере, увлекательной, интересной и доступной для детей дошкольного возраста форме.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ассказ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бесед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презентации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анятие - игр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викторин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творческая работа;</w:t>
      </w:r>
    </w:p>
    <w:p>
      <w:pPr>
        <w:pStyle w:val="Style22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аключительное занят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Структура  занятия:</w:t>
      </w:r>
      <w:r>
        <w:rPr>
          <w:color w:val="000000"/>
          <w:sz w:val="28"/>
          <w:szCs w:val="28"/>
        </w:rPr>
        <w:t>по своей структуре – </w:t>
      </w:r>
      <w:r>
        <w:rPr>
          <w:iCs/>
          <w:color w:val="000000"/>
          <w:sz w:val="28"/>
          <w:szCs w:val="28"/>
        </w:rPr>
        <w:t>занятие комбинированное</w:t>
      </w:r>
      <w:r>
        <w:rPr>
          <w:color w:val="000000"/>
          <w:sz w:val="28"/>
          <w:szCs w:val="28"/>
        </w:rPr>
        <w:t>, на нём предусматривается смена методов обучения и деятельности воспитанников. В занятии  можно выделить </w:t>
      </w:r>
      <w:r>
        <w:rPr>
          <w:iCs/>
          <w:color w:val="000000"/>
          <w:sz w:val="28"/>
          <w:szCs w:val="28"/>
        </w:rPr>
        <w:t>основные этапы</w:t>
      </w:r>
      <w:r>
        <w:rPr>
          <w:color w:val="FF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Организационный момент. Приветств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. Повторение ранее изученного материала:</w:t>
      </w:r>
      <w:r>
        <w:rPr>
          <w:color w:val="000000"/>
          <w:sz w:val="28"/>
        </w:rPr>
        <w:t>активизация мышления и актуализация ранее изученного (разминка, повторение ранее изученного материал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бъяснение нового материа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явление темы занят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накомство с новым материалом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хника безопасности при работе с инструмен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Практическое занят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ие практического задания 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физкультмину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полнение схем на конструкторе «Знаток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крепление полученных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ение по программе «Техническое моделирование с элементами радиоконструирования» создает благоприятные условия для интеллектуального и духовного воспитания личности ребенка, социально-культурного самоопределения, развития познавательной активности и творческой самореализации учащих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В сфере, куда ребёнок ходит добровольно не стоит делить детей на успевающих и неуспевающих, ведь именно здесь каждый ребёнок надеется обрести дело, в котором природные задатки найдут достойное воплощение.</w:t>
      </w:r>
    </w:p>
    <w:p>
      <w:pPr>
        <w:pStyle w:val="Style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иагностические методики:</w:t>
      </w:r>
    </w:p>
    <w:p>
      <w:pPr>
        <w:pStyle w:val="Style21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ое наблюдение.</w:t>
      </w:r>
    </w:p>
    <w:p>
      <w:pPr>
        <w:pStyle w:val="Style21"/>
        <w:numPr>
          <w:ilvl w:val="1"/>
          <w:numId w:val="1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анализ результатов: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ение диагностических заданий;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ие воспитанников в мероприятиях (конкурсы, викторины, выставки);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активности учащихся на занятиях;</w:t>
      </w:r>
    </w:p>
    <w:p>
      <w:pPr>
        <w:pStyle w:val="Style21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итогов реализации программы: </w:t>
      </w:r>
      <w:r>
        <w:rPr>
          <w:sz w:val="28"/>
          <w:szCs w:val="28"/>
        </w:rPr>
        <w:t>создание творческих итог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Закона РФ от 29.12.2012 № 273 «Об образовании в Российской Федерации» (с изменениями и дополнениями, вступившими в силу с 01.09.2020), согласно Положению о реализации дополнительных общеобразовательных программ с применением электронного обучения (ЭО) и дистанционных образовательных технологий (ДОТ) данная образовательная общеразвивающая программа, при необходимости, может осваиваться учащимися с использованием дистанционных образовательных технологий, где в основном применяются информационно-коммуникационные сети при опосредованном (на расстоянии) взаимодействии учащихся и педагога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учении с использованием ЭО и  ДОТ применяются следующие организационные формы учебной деятельности: обучение в интернете, дистанционные конкурсы и викторин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видеоконференции; тестирова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– общение, облачные сервисы, консультации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e</w:t>
      </w:r>
      <w:r>
        <w:rPr>
          <w:sz w:val="28"/>
          <w:szCs w:val="28"/>
        </w:rPr>
        <w:t>; образовательные онлайн – платформы; цифровые образовательные ресурсы, самостоятельная работ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тной связи с учащимися используются следующие мессенджеры: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платформа для общения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и социальные с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1 года обучения 216 часов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850"/>
        <w:gridCol w:w="992"/>
        <w:gridCol w:w="1276"/>
        <w:gridCol w:w="2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инструктажи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териалах и инстр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1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Военная тех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атранспорт 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техника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1 года обучения 144 час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850"/>
        <w:gridCol w:w="992"/>
        <w:gridCol w:w="1276"/>
        <w:gridCol w:w="2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инструктажи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териалах и инструм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1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/>
              <w:t>Грузовые автомоби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Военная техник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0" w:hanging="0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атранспорт 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техника</w:t>
            </w:r>
          </w:p>
          <w:p>
            <w:pPr>
              <w:pStyle w:val="Normal"/>
              <w:jc w:val="both"/>
              <w:rPr/>
            </w:pPr>
            <w:r>
              <w:rPr/>
              <w:t>Работа с радиоэлектронным конструктором «Зна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 занятий 1 года обучения 72 часа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992"/>
        <w:gridCol w:w="1276"/>
        <w:gridCol w:w="24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инструктаж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атериалах и инструм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Легковые автомобили. .Работа с конструктором «Знато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Грузовые автомобили.Работа с  конструктором «Знаток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/>
              <w:t>Военная техника.Работа с 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й и речной транспорт.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транспорт.</w:t>
            </w:r>
          </w:p>
          <w:p>
            <w:pPr>
              <w:pStyle w:val="Normal"/>
              <w:jc w:val="both"/>
              <w:rPr/>
            </w:pPr>
            <w:r>
              <w:rPr/>
              <w:t>Работа с 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техника.</w:t>
            </w:r>
          </w:p>
          <w:p>
            <w:pPr>
              <w:pStyle w:val="Normal"/>
              <w:jc w:val="both"/>
              <w:rPr/>
            </w:pPr>
            <w:r>
              <w:rPr/>
              <w:t>Работа с  конструктором «Знат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беседа, лекции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>ВВОДНОЕ ЗАНЯТ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рядком и планом работы кружка. Повторение правил техники безопасности и правил поведения в кабинете. Показ готовых образцов моделей техники на экспозиции выставки. Изготовление поделки на вольную тему с целью повторения навыков детей, полученных за первый год обучения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.</w:t>
      </w:r>
      <w:r>
        <w:rPr>
          <w:b/>
        </w:rPr>
        <w:t>ПОНЯТИЕ О МАТЕРИАЛАХ И ИНСТРУМЕНТ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Повторение знаний об инструментах и приспособлениях, применяемых в кружке и правила пользования ими. Организация рабочего места. Повторение правил безопасной работы с колющими и режущими инструмент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модели технического объекта на вольную тем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</w:rPr>
        <w:t>АВТОМОБИЛЬНЫЙ ТРАНСПО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Развитие и история отечественного машиностроения. Автомобиль и его части. Назначение легкового и грузового транспорта, военной техники прошлого и настоящего. Военная техника Великой Отечественной войны. Героизм русского на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 . Изучение принципиальных радиоэлектронных схем, входящих в конструктор «Знат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простых моделей по чертежам (легковая, грузовая, военн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.</w:t>
      </w:r>
      <w:r>
        <w:rPr>
          <w:b/>
        </w:rPr>
        <w:t>МОРСКОЙ И РЕЧНОЙ ТРАНСПО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Из истории судостроения. Беседа о морском и речном транспорте. Устройство кораб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моделей парусника, лодки, ладьи, катера, корабля по чер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5.</w:t>
      </w:r>
      <w:r>
        <w:rPr>
          <w:b/>
        </w:rPr>
        <w:t>АВИАТРАНСПО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Из истории развития авиации, развитие русской авиации, выдающиеся летчики. Устройство самолета, виды самоле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актическая часть: </w:t>
      </w:r>
      <w:r>
        <w:rPr>
          <w:sz w:val="28"/>
          <w:szCs w:val="28"/>
        </w:rPr>
        <w:t>Изготовлениепростых моделей самолетов по чертеж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</w:t>
      </w:r>
      <w:r>
        <w:rPr>
          <w:b/>
        </w:rPr>
        <w:t>КОСМИЧЕСКАЯ ТЕХ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ая часть:</w:t>
      </w:r>
      <w:r>
        <w:rPr>
          <w:sz w:val="28"/>
          <w:szCs w:val="28"/>
        </w:rPr>
        <w:t xml:space="preserve"> Космос и мы.«Ракета – средство достижения космической скорости». Основные части ракеты. Героизм первого русского космонавта. Помощники в космосе – роботы. Их назначение и применение в жиз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ы работы с радиоэлектронным конструктором «Знаток». Изучение принципиальных радиоэлектронных схем, входящих в конструктор «Знаток 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:</w:t>
      </w:r>
      <w:r>
        <w:rPr>
          <w:sz w:val="28"/>
          <w:szCs w:val="28"/>
        </w:rPr>
        <w:t xml:space="preserve"> Изготовление простых моделей ракет, звездолетов, робо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радиоэлектронных схем на монтажной плате прилагаемой к конструктору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7.</w:t>
      </w:r>
      <w:r>
        <w:rPr>
          <w:b/>
        </w:rPr>
        <w:t>ЗАКЛЮЧИТЕЛЬ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делей к отчетной выставке. Итоги работы объединения за год. Перспективы работы в будущем год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первого года обучения учащиеся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ют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я применяемых материалов и инструментов, приспособлений и их назначени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йства  бумаг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азличных материалов, предусмотренных программо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и способы разметки материал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соединения дета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я геометрических фигур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понятия, предусмотренные программо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ю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блюдать правила техники безопасности при работе с инструмента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амостоятельно организовывать рабочее место и поддерживать порядок на нем в процессе работы;  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материал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единять детали при помощи клея, проволоки, в «замок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составлять формы окружающих предметов из геометрических фигур (круг, квадрат, прямоугольник, овал, треугольник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оследовательности выполнения отдельных технологических приёмов, изображённых на карточках, объяснять эти приём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ладеют: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ерациями обработки бумаги: сгибание, складывание, резание, склеивание бумаг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положения материалов на рабочем месте;</w:t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 с элементами радиоконструирования» (216 учебных часа)</w:t>
      </w:r>
    </w:p>
    <w:p>
      <w:pPr>
        <w:pStyle w:val="Normal"/>
        <w:jc w:val="center"/>
        <w:rPr/>
      </w:pPr>
      <w:r>
        <w:rPr>
          <w:sz w:val="28"/>
          <w:szCs w:val="28"/>
        </w:rPr>
        <w:t>1 год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клубе «Дебют» по распис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1 Понедельник 12.10-13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ник, 12.10-13.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 12.10-13.4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7"/>
        <w:gridCol w:w="1498"/>
        <w:gridCol w:w="2215"/>
        <w:gridCol w:w="898"/>
        <w:gridCol w:w="5792"/>
        <w:gridCol w:w="2053"/>
      </w:tblGrid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е занятие. Техника безопасности, проведения инструктажей. Правила поведения в клас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, рефлексия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план работы.</w:t>
            </w:r>
          </w:p>
          <w:p>
            <w:pPr>
              <w:pStyle w:val="Normal"/>
              <w:rPr/>
            </w:pPr>
            <w:r>
              <w:rPr/>
              <w:t>Показ готовых образцов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делок на свободную тем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318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Легковые автомоби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га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Рен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 «Жигу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рд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евроле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ксус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льцваген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/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амбарджин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/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иа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Джип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/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Джи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/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фан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ьв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Хендай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/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Опель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«Тойот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Сузук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Хонд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/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ксус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/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код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легкового автомобиля «Москвич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Заз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Грузовые автомоби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/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Зи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отон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Тесл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/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ино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/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Кам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/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Г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Ивеко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 «Мерседес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М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/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Кр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/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иа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/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Вольв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/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ендай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/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онд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/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Сузуки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/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Тойот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/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ор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/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Скания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/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Ман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/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Шкод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/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Донг Фенг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/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Газ-2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/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Ура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Воен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/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/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военной техники «Ракетный комплекс».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/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Гра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/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Пак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/1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/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Десн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/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Парм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/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/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ронеавтомоби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/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Ракетно -пушечный комплекс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/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анк-26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/1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ган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/1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/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УМ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/1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Катюш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ской и речной 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/1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анк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/1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раул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/1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едоко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/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ай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/1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Сей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/1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онтейнерово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/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еплохо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/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Яхт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/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ат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/1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Букси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/1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Парусник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/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Речной трамвай». </w:t>
            </w:r>
            <w:r>
              <w:rPr/>
              <w:t>Сборка схем конструктор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/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Паром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/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Подводная лодк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/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Грузовой парохо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/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атамаран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/1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морской и речной техники «Сухогру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иа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/1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/1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Штурмовик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/1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Многоцеле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/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/1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У-87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/1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Боево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/1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оенны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/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Грузо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/1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У-30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/1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разведчик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/1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ЯК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/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МИГ-8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/1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ТУ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3/1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Пла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/1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-12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/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МИГ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ческ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/1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ей космической техники «Луна-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/1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Пионер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/1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2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/1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ей космической техники. «Луна-3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/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/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9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/2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Аполлон-1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/2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оход-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/2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Звезд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7/2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Космический кораб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/2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Кос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/2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Сою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/2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Аполлон-12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/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. Подведение итог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</w:tbl>
    <w:p>
      <w:pPr>
        <w:pStyle w:val="Style21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 с элементами радиоконструирования» (144 учебных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клубе «Дебют» по распис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2 Понедельник 14.00-15.35 Вторник 14.00-15.35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№ 4 Понедельник 15.50 -17.25 Вторник15.50-17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8"/>
        <w:gridCol w:w="1498"/>
        <w:gridCol w:w="1978"/>
        <w:gridCol w:w="709"/>
        <w:gridCol w:w="6217"/>
        <w:gridCol w:w="2053"/>
      </w:tblGrid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инструкт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одное занятие. Техника безопасности, проведения инструктажей. Правила поведения в класс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, рефлексия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план работы.</w:t>
            </w:r>
          </w:p>
          <w:p>
            <w:pPr>
              <w:pStyle w:val="Normal"/>
              <w:rPr/>
            </w:pPr>
            <w:r>
              <w:rPr/>
              <w:t>Показ готовых образцов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делок на свободную тему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318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Легковые 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льцваген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легкового автомобиля. «Форд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Рен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Пеж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евроле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г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Жигу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/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ксус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/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амбарджин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иа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/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Джип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/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Джи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Лефан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ьв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/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Тойот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Грузовые автомо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Зи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грузового автомобиля «Камаз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Тесл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/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ино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,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/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Г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Ивеко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Мерседес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/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М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Кра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иа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/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Вольв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/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Хонд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/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Сузуки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ор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Военн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анк-26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Т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/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ронеавтомоби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/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/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Бронетранспорт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/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Ракетно –пушечный комплекс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/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/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ган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/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Десн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/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П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ской и речно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/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анк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/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Траул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5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/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едокол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/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ай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/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Сейн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/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онтейнеровоз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/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еплоход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/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Яхта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/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Катер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/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морской и речной техники «Буксир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иа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авиатранспортной техники «Истребитель».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/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авиатранспортной техники «Штурмовик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/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Многоцеле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/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авиатранспортной техники «Самолет истребитель .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/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 «Военны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Боево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/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оенны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/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авиатранспортной техники «Грузовой самолет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/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 «Легки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ческая тех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/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ей космической техники «Луна-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/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Пионер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/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2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/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3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/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4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/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9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/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а-9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/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ей космической техники «Аполлон-11»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/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оход-1». </w:t>
            </w:r>
            <w:r>
              <w:rPr/>
              <w:t>Сборка схем конструктор «Знато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/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. Подведение итог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 с элементами радиоконструирования» (72учебных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базовый уров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ия проводятся в «Дебют» по распис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г  Группа №3  14.40-16.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34"/>
        <w:gridCol w:w="875"/>
        <w:gridCol w:w="1898"/>
        <w:gridCol w:w="795"/>
        <w:gridCol w:w="7048"/>
        <w:gridCol w:w="2073"/>
      </w:tblGrid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ронтальная, беседы, инструкта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водное занятие. Порядок и план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, проведения инструктажей. Правила поведения в класс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, рефлексия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атериалах и инструментах. Показ готовых образцов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делок на свободную тем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318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Легковые автомоби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льцваген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легкового автомобиля. «Форд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Рен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евроле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модели легкового автомобиля. «Волга»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Жигу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Грузовые автомоби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Лексус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грузового автомобиля «Ламбарджини».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/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Фиа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Джип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/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Джили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/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Лефан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Военная тех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Камаз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рал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/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Т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МП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УАЗ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анк-26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ской и речной 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/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анк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/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раул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едокол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айн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/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Сейн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иа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Штурмовик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/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/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оенны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/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Бое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ческая тех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ей космической техники «Луна-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Пионер-4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Рейнджер-4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/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Аполлон-1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/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оход-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/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. Подведение итог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ическое моделирование с элементами радиоконструирования» (72учебных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базовый уро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проводятся в «СЮТ» по распис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бота Группа №59.55-11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611.45-13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№713.35-15.1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34"/>
        <w:gridCol w:w="875"/>
        <w:gridCol w:w="1898"/>
        <w:gridCol w:w="795"/>
        <w:gridCol w:w="7048"/>
        <w:gridCol w:w="2073"/>
      </w:tblGrid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зан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зан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контроля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/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ронтальная, беседы, инструкта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Вводное занятие. Порядок и план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а безопасности, проведения инструктажей. Правила поведения в класс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беседа, рефлексия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атериалах и инструментах. Показ готовых образцов моделе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зготовление поделок на свободную тему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318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Легковые автомоби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/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льцваген»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5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/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Форд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/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Рено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Шевролет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/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Волга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и легкового автомобиля «Жигули». </w:t>
            </w:r>
          </w:p>
          <w:p>
            <w:pPr>
              <w:pStyle w:val="Normal"/>
              <w:rPr/>
            </w:pP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Грузовые автомобил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/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готовление модели грузового автомобиля« Лексус»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/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« Фиа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/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оя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Ламбарджини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/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Джип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/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Лефан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/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грузового автомобиля «Вольва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: Военная тех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/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Маз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/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Камаз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/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 «БТ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/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Танк-26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/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«Бронетранспорт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/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военной техники  «Катюша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ской и речной 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/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анк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/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Траул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/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едокол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/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Лайн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/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и морской и речной техники «Сейнер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иа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/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/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авиатранспортной техники «Штурмовик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/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Самолет истребитель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/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Военный вертоле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/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авиатранспортной техники «Боевой самолет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мическая тех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/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готовление моделей космической техники «Луна-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/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Пионер-4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/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Рейнджер-4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/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2Аполлон-1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/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зготовление моделей космической техники «Луноход-1». </w:t>
            </w:r>
            <w:r>
              <w:rPr/>
              <w:t>Сборка схем конструктор «Знат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  <w:tr>
        <w:trPr>
          <w:trHeight w:val="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/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онтальная, беседы, 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лючительное занятие. Подведение итого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блюдение, рефлекс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 w:before="0" w:after="0"/>
        <w:rPr/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занятий по программе во многом зависит от качества их подготовки. Перед каждым занятием необходимо продумать план его проведения, просмотреть необходимую литературу, отметить новые термины и понятия, которые следует разъяснить обучающимся, наметить содержание беседы или рассказа, подготовить наглядные пособия, также подобрать соответствующий дидактический материал, учитывая возрастные особенност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 используются всевозможные игры и задания, презентации для развития у ребенка внимания, памяти, мышлений, навыков простого счета и чтения, распознавания цветов и геометрических фигур, навыков усидчивости, самостоятельной работы, терпения, аккура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ческий процесс строится так, чтобы выявить и развить индивидуальные творческие способности обучающихся.Большое внимание уделяется  на обеспечение безопасности труда, проведение физкультминуток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ля проведения занятия необходимо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мещение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7" w:leader="none"/>
        </w:tabs>
        <w:spacing w:lineRule="auto" w:line="360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даточный материал (задан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  <w:sz w:val="28"/>
          <w:szCs w:val="28"/>
        </w:rPr>
        <w:t>Помещение светлое, теплое, сухое. Условия для занятий комфортные. Перед занятиями и после них производится влажная уборка, проветривание кабинета осуществляется по графику, предусмотренному санитарно-гигиеническим требованиям к занятиям</w:t>
      </w:r>
      <w:r>
        <w:rPr>
          <w:sz w:val="28"/>
          <w:szCs w:val="28"/>
        </w:rPr>
        <w:t xml:space="preserve"> равномерным освещением. На окнах имеются светлые жалюзи. Комната не загромождена посторонней мебелью. Для расслабления глаз и снятия психического и физического утомления проводятся: динамические паузы; физкультминутки; пальчиковая гимнастика; гимнастика для глаз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ая техноло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помочь сохранению и укреплению здоровь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ичностно-ориентированный подход при обучении и воспитании, помочь в развитии творчески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учитывать время трудоспособности и утомляемости; проводить физкультминутки; производить влажную уборку и проветривание; следить за гигиеническими условиями (воздушно-тепловые, световые). Производить все инструктажи и беседы по технике безопасности. В заданиях для детей использовать темы, посвященные здоровому образу жизни, например: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Я люблю спорт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доровый образ жизни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Здоровое питание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Режим дня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сновы безопасности жизнедеятельност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енка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я качество образовательного процесса, как совокупность показателей содержания образования, форм и методов обучения – проводится диагностик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гностика проходит в начале, в середине и в конце каждого учебного года (входная, промежуточная, итоговая) и включает в себя несколько направлений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тслеживание результатов успешности обучения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>отслеживание результативности развивающих компонен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ходная диагност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 входной  диагностики  учащихся  </w:t>
      </w:r>
    </w:p>
    <w:p>
      <w:pPr>
        <w:pStyle w:val="Normal"/>
        <w:rPr/>
      </w:pPr>
      <w:r>
        <w:rPr>
          <w:sz w:val="28"/>
        </w:rPr>
        <w:t>по программе  «Т</w:t>
      </w:r>
      <w:r>
        <w:rPr>
          <w:caps/>
          <w:sz w:val="28"/>
        </w:rPr>
        <w:t>Ехническое моделирование с элементами  радиоконструирования</w:t>
      </w:r>
      <w:r>
        <w:rPr>
          <w:sz w:val="28"/>
        </w:rPr>
        <w:t xml:space="preserve">»     </w:t>
      </w:r>
    </w:p>
    <w:p>
      <w:pPr>
        <w:pStyle w:val="Normal"/>
        <w:rPr/>
      </w:pPr>
      <w:r>
        <w:rPr>
          <w:sz w:val="28"/>
        </w:rPr>
        <w:t>уровень программы (</w:t>
      </w:r>
      <w:r>
        <w:rPr>
          <w:sz w:val="28"/>
          <w:szCs w:val="20"/>
        </w:rPr>
        <w:t xml:space="preserve">базовый, </w:t>
      </w:r>
      <w:r>
        <w:rPr>
          <w:sz w:val="28"/>
        </w:rPr>
        <w:t xml:space="preserve">срок реализации 1 года)  </w:t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57"/>
        <w:gridCol w:w="1786"/>
        <w:gridCol w:w="1717"/>
        <w:gridCol w:w="1717"/>
        <w:gridCol w:w="2146"/>
        <w:gridCol w:w="1717"/>
        <w:gridCol w:w="1859"/>
      </w:tblGrid>
      <w:tr>
        <w:trPr>
          <w:trHeight w:val="280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основных устройств персонального компью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е клавиш клавиа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ие работать с компьютерной мыш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 №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ность, аккурат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терий №5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Знание правил при работе на персональном компьюте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ий балл по входной диагностике</w:t>
            </w:r>
          </w:p>
        </w:tc>
      </w:tr>
      <w:tr>
        <w:trPr>
          <w:trHeight w:val="8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БП = (сумма баллов по критериям) / (количество критериев)</w:t>
        <w:b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итерии оцениван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 балл – низк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 балла – средн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 балла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МЕЖУТОЧНАЯ ДИАГНОС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113280</wp:posOffset>
                </wp:positionV>
                <wp:extent cx="9575165" cy="2789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16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2870"/>
                              <w:gridCol w:w="2427"/>
                              <w:gridCol w:w="1832"/>
                              <w:gridCol w:w="1551"/>
                              <w:gridCol w:w="2010"/>
                              <w:gridCol w:w="1818"/>
                              <w:gridCol w:w="2071"/>
                            </w:tblGrid>
                            <w:tr>
                              <w:trPr>
                                <w:trHeight w:val="3621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</w:rPr>
                                    <w:t>/№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итерий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полнение заданий в тренажере «Мир информатики» (работа с мышью и клавиатурой)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итерий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полнение заданий на тренажёре (графика, раскрашивание компьютерных рисунков, конструирование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итерий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мпьютерные раскраск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Критерий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нание правил ТБ в компьютерном  класс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редний балл по входной диагностике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средний балл по промежуточной диагностике (БП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95pt;height:219.65pt;mso-wrap-distance-left:0pt;mso-wrap-distance-right:9pt;mso-wrap-distance-top:0pt;mso-wrap-distance-bottom:0pt;margin-top:166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2870"/>
                        <w:gridCol w:w="2427"/>
                        <w:gridCol w:w="1832"/>
                        <w:gridCol w:w="1551"/>
                        <w:gridCol w:w="2010"/>
                        <w:gridCol w:w="1818"/>
                        <w:gridCol w:w="2071"/>
                      </w:tblGrid>
                      <w:tr>
                        <w:trPr>
                          <w:trHeight w:val="3621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>/№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итерий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олнение заданий в тренажере «Мир информатики» (работа с мышью и клавиатурой)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итерий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полнение заданий на тренажёре (графика, раскрашивание компьютерных рисунков, конструирование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итерий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пьютерные раскраски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Критерий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нание правил ТБ в компьютерном  класс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редний балл по входной диагностике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средний балл по промежуточной диагностике (БП*)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ы  промежуточной  диагностики  учащихся  </w:t>
      </w:r>
    </w:p>
    <w:p>
      <w:pPr>
        <w:pStyle w:val="Normal"/>
        <w:rPr/>
      </w:pPr>
      <w:r>
        <w:rPr>
          <w:sz w:val="28"/>
        </w:rPr>
        <w:t xml:space="preserve">по программе  «Техническое моделирование с элементами  радиоконструирования»     </w:t>
      </w:r>
    </w:p>
    <w:p>
      <w:pPr>
        <w:pStyle w:val="Normal"/>
        <w:rPr/>
      </w:pPr>
      <w:r>
        <w:rPr>
          <w:sz w:val="28"/>
        </w:rPr>
        <w:t>уровень программы (</w:t>
      </w:r>
      <w:r>
        <w:rPr>
          <w:sz w:val="28"/>
          <w:szCs w:val="20"/>
        </w:rPr>
        <w:t xml:space="preserve">базовый, </w:t>
      </w:r>
      <w:r>
        <w:rPr>
          <w:sz w:val="28"/>
        </w:rPr>
        <w:t xml:space="preserve">срок реализации 1год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БП = (сумма баллов по критериям) / (количество критериев)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ритерии оценивания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 балл – низк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 балла – средний уровень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3 балла – высокий уровень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езультатов итогов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чащихся детского объединения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своению дополнительной общеобразовательной общеразвивающей программы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программы (ознакомительный, базовый, углубленный) – подчерк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реализации _________ года         год обучения_________      группа №____        дата проведения аттестации   _________ </w:t>
      </w:r>
    </w:p>
    <w:p>
      <w:pPr>
        <w:pStyle w:val="Normal"/>
        <w:rPr/>
      </w:pPr>
      <w:r>
        <w:rPr/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52"/>
        <w:gridCol w:w="1974"/>
        <w:gridCol w:w="1541"/>
        <w:gridCol w:w="1569"/>
        <w:gridCol w:w="1255"/>
        <w:gridCol w:w="1568"/>
        <w:gridCol w:w="1879"/>
        <w:gridCol w:w="1827"/>
      </w:tblGrid>
      <w:tr>
        <w:trPr>
          <w:trHeight w:val="1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/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 учащего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устройств компью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с мышью и клавиатур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 работы с графическим редакто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xPai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итерий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, аккуратность при выполнении рабо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храны труда и ТБ при работе за компьютер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итоговой аттестации (ИА*)</w:t>
            </w:r>
          </w:p>
        </w:tc>
      </w:tr>
      <w:tr>
        <w:trPr>
          <w:trHeight w:val="6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А = (сумма баллов по критериям) / (количество критерие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ичество учащихся, имеющих уровень освоения дополнительной общеобразовательной общеразвивающей программ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зкий (от 0 до 1,5 баллов) - _____ человек, ________%; расчет % = кол-во учащихся с низким количеством баллов / общее количество учащихся в груп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(от 1,6 до 2,5 баллов) - _____ человек, ________%; расчет % = кол-во учащихся со средним количеством баллов / общее количество учащихся в груп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кий (от 2,6 до 3,0 баллов) - _____ человек, ________%; расчет % = кол-во учащихся с высоким количеством баллов / общее количество учащихся в группе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, использованной педаг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реев В.И., Кроткова Г.Н., Мисиров Д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иагностика качества дополнительного образования- Ростов-на-Дону. - 200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граммно-методическое обеспечение интеграции общего и дополнительного образования. Красный Сулин 2000г.под ред. Рябиченко А.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, рекомендованный педаг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шнова О., Успешность обучения и воспитания младших школьников // Воспитание школьников. №8,2002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тодика организации детского творческого объединения -  по техническому моделированию. – Ростов-на-Дону. - ООП. ОблЦТТУ. 200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агностика качества дополнительного образования. - Ростов-на-Д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Гульянц Э.К, Учите детей мастерить. – М.: Просвещение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тские технические журналы: «Моделист конструктор», «Юный техник», «Левша», «Детская коллекция идей», «Я Дизайнер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Журавлева А.П. Что нам стоит флот построить. – м.: Патриот, 1990. – 229 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а для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тские технические журналы: «Моделист конструктор», «Юный техник», «Левша», «Детская коллекция идей», «Я  Дизайнер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артматин А. Игрушки из бумаги. Ростов-на-Дону: Издательский дом «Владис», Рипол Классик, 2004. – 320с., с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ульянц Э.К, Учите детей мастерить. – М.: Просвещение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тские технические журналы: «Моделист конструктор», «Юный техник», «Левша», «Детская коллекция идей», «Я Дизайнер»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, рекомендованной род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заров Ю.П. Игра: Размышления о нравственном воспитании. Новый мир,198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монашвили Ш.А. Здравствуйте, дети!  198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ертрам Н.П. Избранные статьи. М.:  Советский художник, 1979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гры – обучение, тренинг, досуг…/ Под. Ред. В.В.Петрусинского/  новая школа, 199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пцев В.П. Учим детей чувствовать и создавать прекрасное. Ярославль: Академия развития: Академия холдинг, 200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икитин Б.П. Ступеньки творчества, или Развивающие игры. 3-е изд., доп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ассовых мероприятий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5 сентября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ко дню мат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ие утренники, предст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открытая научно-практическая конференция Академии юных исследов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по противопожарной 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нние 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космонавтики. Гагаринский урок «Космос-это м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left="57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left="57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left="57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08"/>
          <w:tab w:val="left" w:pos="57" w:leader="none"/>
        </w:tabs>
        <w:spacing w:lineRule="auto" w:line="360"/>
        <w:ind w:left="57" w:firstLine="709"/>
        <w:jc w:val="both"/>
        <w:rPr/>
      </w:pPr>
      <w:r>
        <w:rPr/>
        <w:t>Работа с родителям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0"/>
        <w:gridCol w:w="3173"/>
        <w:gridCol w:w="1957"/>
      </w:tblGrid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ормы раб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дач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одительское собр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знакомить родителей с условиями обу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о 25.09.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Индивидуальное собеседование с родителям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знакомить с адаптацией ребенка в коллективе; контроль учебного процес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тоговое родительское собр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дведение итог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й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Методическая работа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47"/>
        <w:gridCol w:w="3173"/>
        <w:gridCol w:w="1957"/>
      </w:tblGrid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иды рабо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рок испол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рес и форма отчёт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практикум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айлы с зад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пособ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айлы с заданиям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здание образователь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7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ограмма 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летний период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01"/>
        <w:gridCol w:w="2256"/>
        <w:gridCol w:w="2256"/>
      </w:tblGrid>
      <w:tr>
        <w:trPr>
          <w:trHeight w:val="8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занят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отчетности</w:t>
            </w:r>
          </w:p>
        </w:tc>
      </w:tr>
      <w:tr>
        <w:trPr>
          <w:trHeight w:val="8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ие профильные смены приходящего лагеря и детской  площадки с дневным пребыванием детей «Юный техник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Calibri"/>
                <w:sz w:val="28"/>
                <w:szCs w:val="28"/>
              </w:rPr>
              <w:t>июл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 работы на летний период, журнал учета рабочего времен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170660</wp:posOffset>
            </wp:positionH>
            <wp:positionV relativeFrom="paragraph">
              <wp:posOffset>-2999740</wp:posOffset>
            </wp:positionV>
            <wp:extent cx="11953875" cy="9438005"/>
            <wp:effectExtent l="0" t="0" r="0" b="0"/>
            <wp:wrapNone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4">
    <w:name w:val="c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11">
    <w:name w:val="c11"/>
    <w:qFormat/>
    <w:rPr/>
  </w:style>
  <w:style w:type="character" w:styleId="Fontstyle121">
    <w:name w:val="fontstyle12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38">
    <w:name w:val="c38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character" w:styleId="C8">
    <w:name w:val="c8"/>
    <w:basedOn w:val="Style14"/>
    <w:qFormat/>
    <w:rPr/>
  </w:style>
  <w:style w:type="character" w:styleId="C29">
    <w:name w:val="c2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dstrike/>
      <w:color w:val="948A54"/>
      <w:sz w:val="22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image" Target="media/image2.jpeg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58:00Z</dcterms:created>
  <dc:creator>Пользователь</dc:creator>
  <dc:description/>
  <dc:language>en-US</dc:language>
  <cp:lastModifiedBy>Пользователь</cp:lastModifiedBy>
  <cp:lastPrinted>2021-06-21T13:36:00Z</cp:lastPrinted>
  <dcterms:modified xsi:type="dcterms:W3CDTF">2021-10-12T11:58:00Z</dcterms:modified>
  <cp:revision>2</cp:revision>
  <dc:subject/>
  <dc:title/>
</cp:coreProperties>
</file>