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37"/>
        <w:gridCol w:w="1704"/>
        <w:gridCol w:w="140"/>
        <w:gridCol w:w="4679"/>
      </w:tblGrid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.мастерства «Моделирование архитектурных сооружений» (4,5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(4 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(5 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(физика, математика, астрономи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7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технический клуб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урчатова, 47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-7 классы, 8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(5-7 кл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 (8-11 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технический клуб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урчатова, 47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олимпиады «Эрудит» (3-5 классы, 6-8 классы, 9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чное время будет сообщено дополнительно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тборочного этапа участники будут распределены по следующим местам проведения: Станция юных техников (Ленина, 112), Учебно-тренировочный комплекс (Весенняя, 1),  клуб «Дебют» (Дружбы, 14), Фототехнический клуб (Курчатова, 47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нет - технологии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>-диза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ый конкурс технических кроссвор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ьютерные технологии (3-5 классы)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, видеомонт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>
          <w:trHeight w:val="5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конкурса проф.мастерства «Начальное техническое моделирование» (1-3 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(1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(2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(3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и аэрокосмонавтика (8-11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матики (8-11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мпьютерная графика (1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, прикладная и экспериментальная физика (8-11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.мастерства «Скоростной набор текста на компьютер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участники будут распределены по местам проведения: Учебно-тренировочный комплекс (Весенняя, 1), ВИТИ НИЯУ МИФИ (Ленина, 73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1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ьютерные технологии (6-7 классы и 8-9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наука и тех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 (5-8 классы, 9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 (5-7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зе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, 12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– Учител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комплек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им. Исследуем. Изучае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9) 29-02-80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армонии с соб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и литературове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1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и этнограф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пространственно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 - прикладное искус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2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искусство и молодёжная суб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2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стер-кла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инициатива в проек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, 8928124030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Мой край: вчера, сегодня, зав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00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ресурс Рост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00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ыны и дочери земли Дон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00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Волгодонск – полюс роста Рост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00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6-77-4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2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й мониторинг окружающей сред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экологический проект (1-3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. Психолог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>
          <w:trHeight w:val="3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 и живот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здоров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Знатоки прир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>
          <w:trHeight w:val="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Географический дикта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ас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>
          <w:trHeight w:val="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Географический дикта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ас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2-29-8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«Юридиче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2.2019</w:t>
            </w:r>
          </w:p>
          <w:p>
            <w:pPr>
              <w:pStyle w:val="Style16"/>
              <w:tabs>
                <w:tab w:val="clear" w:pos="708"/>
                <w:tab w:val="left" w:pos="11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 черч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9 имени И.Ф.Учаева г.Волгодонска  (50 лет ВЛКСМ, 10, тел. (8639) 22-07-50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Ш №18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гарина, 29, тел. 234939, 89188551116, 89292125276 )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9:00Z</dcterms:created>
  <dc:creator>1</dc:creator>
  <dc:description/>
  <cp:keywords/>
  <dc:language>en-US</dc:language>
  <cp:lastModifiedBy>Пользователь</cp:lastModifiedBy>
  <cp:lastPrinted>2018-11-22T11:43:00Z</cp:lastPrinted>
  <dcterms:modified xsi:type="dcterms:W3CDTF">2018-11-25T09:35:00Z</dcterms:modified>
  <cp:revision>5</cp:revision>
  <dc:subject/>
  <dc:title>                                                                                                                              </dc:title>
</cp:coreProperties>
</file>