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Style15"/>
        <w:ind w:left="1065" w:hanging="0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городской открытой научно-практической конференции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и юных исследователей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заявках на участие  просим  обязательно указывать контактные телефоны, по которым в случае изменения графика будет передаваться необходимая информация</w:t>
      </w:r>
    </w:p>
    <w:p>
      <w:pPr>
        <w:pStyle w:val="Style15"/>
        <w:ind w:left="1065" w:hanging="0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"/>
        <w:gridCol w:w="6794"/>
        <w:gridCol w:w="1137"/>
        <w:gridCol w:w="5385"/>
      </w:tblGrid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 НАУЧНО – ИССЛЕДОВАТЕЛЬСКИХ 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2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Дети. Техника. Творчество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9) 25-04-28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УДО «Станция юных техников» г.Волгодонска www.sutvdonsk.ru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конкурсного задания секции «Робототехника» в категориях «Практическая олимпиада по робототехнике», «Программирование виртуальных роботов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УДО «Станция юных техников» г.Волгодонска www.sutvdonsk.ru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. Конкурс творческих проектов (прием заявок до 12.01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защиты проекта будет отправлена на адрес, указанный в заяв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в номинацию «Юный исследователь» секции «Естественнонаучна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заданий конкурсов профессионального мастерства «Начальное техническое моделирование», «Моделирование архитектурных сооружений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будут отправлены на электронные адреса, указанные в заяв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. Конкурс исследовательских работ (прием заявок до 14.01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защиты проекта будет отправлена на адрес, указанный в заяв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ригиналов рисунков на конкурс «Мир науки техники» (электронные виды работ и заявки принимаются до 14.01.2021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Эрудит» (прием заявок до 17.01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БУДО «Станция юных техников» г.Волгодонска www.sutvdonsk.ru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.мастерства «Радиоконструирова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) (прием заявок до 21.01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, время и место проведения будут сообщены дополнительно на электронные адреса, указанные в заяв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ый конкурс технических кроссвор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1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на секцию «Компьютерная графи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buts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на секцию «Программирование на ПК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3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Знатоки географ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9 классы) (прием заявок до 24.01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сылка на тест будет направлена на электронные адреса, указанные в зая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«Скоростной набор текста на компьютере» (прием заявок до 25.01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ок будут сформированы группы для участия на сайте klavogonki.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.мастерства «Радиоконструирова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классы, 8-11 классы и до 18 лет) (прием заявок до 26.01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, время и место проведения будут сообщены дополнительно на электронные адреса, указанные в заяв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 на конкурсы профессионального мастерства «Начальное техническое моделирование» (1-3 классы), «Моделирование архитектурных сооружений» (4-5 классы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этап конкурса профессионального мастерства «Скоростной набор текста на компьютере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будет определено по мере поступления заяво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в номинации «Прикладная и экспериментальная физика», «Астрономия и космонавтика», «Многообразие математики» секции «Естественнонаучна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наука и техника (прием заявок до 01.02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Ростовской АЭ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урчатова, 22). Возможны изменения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секции «Статическая компьютерная графи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, время и место проведения будут сообщены дополнительно на электронные адреса, указанные в заяв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зеров (прием заявок до 07.02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, время и место проведения будут сообщены дополнительно на электронные адреса, указанные в заяв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на секцию «Современные компьютерные технолог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секции «Динамическая компьютерная графи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 секции «Программирование на ПК» с помощью онлайн-мессенджера (на усмотрение Экспертного Совет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защиты работ будет отправлена на электронные адреса, указанные в заяв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на секцию «Инженерно-техническая выстав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- технологии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зайн (прием заявок до 18.02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– Учителю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.03.20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 секции «Инженерно-техническая выставка» с помощью онлайн-мессенджера (на усмотрение Экспертного Совет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защиты работ будет отправлена на электронные адреса указанные в заявке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ъемка, видеомонтаж (прием заявок до 22.02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центр Ростовской АЭ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Курчатова, 22). Возможны изменения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 секции «Современные компьютерные технологии» с помощью онлайн-мессенджера (на усмотрение Экспертного Совет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защиты работ будет отправлена на электронные адреса, указанные в заявке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Творим. Исследуем. Изучае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639) 29-02-80</w:t>
            </w:r>
          </w:p>
        </w:tc>
      </w:tr>
      <w:tr>
        <w:trPr>
          <w:trHeight w:val="49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25.01.2021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и конкурсных материалов на сек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армонии с соб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. Про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. Поэз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гвистика и литературовед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журналис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ис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 мастер-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зайн пространственной ср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и молодёжная субкульту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льклор и этнограф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ёжная инициатива в проекта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ntrtw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ентр детского творчества» г.Волгодонска ( ул. Энтузиастов, 36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Краеведение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639) 24-82-56, 23-32-35, 89281240307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1.20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aevedpiligr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Пилигрим» г.Волгодонска,  ул. Дружбы, 1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сследовательских работ на секци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5736" w:leader="none"/>
              </w:tabs>
              <w:autoSpaceDE w:val="false"/>
              <w:spacing w:lineRule="exact" w:line="269" w:before="0" w:after="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«Мой край: вчера, сегодня, завтр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5736" w:leader="none"/>
              </w:tabs>
              <w:autoSpaceDE w:val="false"/>
              <w:spacing w:lineRule="exact" w:line="269" w:before="0" w:after="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«Боевую славу земляков – в новое тысячелет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6" w:leader="none"/>
              </w:tabs>
              <w:autoSpaceDE w:val="false"/>
              <w:spacing w:lineRule="exact" w:line="269" w:before="0" w:after="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«Донскому казачеству – 450 ле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6" w:leader="none"/>
              </w:tabs>
              <w:autoSpaceDE w:val="false"/>
              <w:spacing w:lineRule="exact" w:line="269" w:before="0" w:after="0"/>
              <w:rPr>
                <w:rFonts w:ascii="Times New Roman" w:hAnsi="Times New Roman" w:cs="Times New Roman"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«Сыны и дочери земли Донско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36" w:leader="none"/>
              </w:tabs>
              <w:autoSpaceDE w:val="false"/>
              <w:spacing w:lineRule="exact" w:line="26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«Волгодонск – полюс роста Ростовской обла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Экология и жизнь»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639) 26-77-41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1.202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и тезис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uga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19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мониторинг окружающей среды 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, время и место проведения будут сообщены дополнительно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ервый экологический проект (1-3 классы)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. Психолог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растений и животных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исследователь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-5 классы)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здоровье.  Медицин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Знатоки приро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класс) (прием заявок до 25.01.2021)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Географический диктан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класс) (прием заявок до 25.01.2021)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Юность. Наука. Познание.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639) 22-29-8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конкурсных материалов на секци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веде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енная истор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щая истор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к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ymna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r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Юридическая» г.Волгодонска (Советская, 138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03.2021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 с помощью онлайн-мессенджера (на усмотрение Экспертного Совет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для защиты работ будет отправлена на электронные адреса, указанные в заявке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Технология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ые руки (прием заявок до 21.01.2021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, время и место проведения будут сообщены дополни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18 г.Волгодон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гарина, 29, тел. 234939, 89188551116, 89292125276 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 черчению (прием заявок до 24.02.202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, время и место проведения будут сообщены дополнительн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Политэк» г.Волгодонска mou1920@mail.ru (пр. Мира 47)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40:00Z</dcterms:created>
  <dc:creator>1</dc:creator>
  <dc:description/>
  <cp:keywords/>
  <dc:language>en-US</dc:language>
  <cp:lastModifiedBy>Пользователь</cp:lastModifiedBy>
  <cp:lastPrinted>2019-11-25T09:41:00Z</cp:lastPrinted>
  <dcterms:modified xsi:type="dcterms:W3CDTF">2020-12-30T12:09:00Z</dcterms:modified>
  <cp:revision>12</cp:revision>
  <dc:subject/>
  <dc:title>                                                                                                                              </dc:title>
</cp:coreProperties>
</file>