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обще</w:t>
      </w:r>
      <w:r>
        <w:rPr>
          <w:bCs/>
          <w:sz w:val="28"/>
          <w:szCs w:val="28"/>
        </w:rPr>
        <w:t>образовательных общеразвивающих программах</w:t>
      </w:r>
      <w:r>
        <w:rPr>
          <w:sz w:val="28"/>
          <w:szCs w:val="28"/>
        </w:rPr>
        <w:t xml:space="preserve">, реализуемых в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УДО «Станция юных техников» г.Волгодонска, 2021-2022 учебный год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81"/>
        <w:gridCol w:w="1188"/>
        <w:gridCol w:w="1276"/>
        <w:gridCol w:w="770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полнительной общеобразовательной общеразвивающей программы, педагог дополнительного образования, ее реализующ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/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щихс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к дополнительной общеобразовательной общеразвивающе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«Начальное техническое моделирование. «Твори! Выдумывай! Пробуй!»</w:t>
              </w:r>
            </w:hyperlink>
            <w:r>
              <w:rPr>
                <w:sz w:val="24"/>
                <w:szCs w:val="24"/>
              </w:rPr>
              <w:t>, Бабаева Зульфия Нофа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«Моделирование транспортной техники»</w:t>
              </w:r>
            </w:hyperlink>
            <w:r>
              <w:rPr>
                <w:sz w:val="24"/>
                <w:szCs w:val="24"/>
              </w:rPr>
              <w:t>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современных школах давно наметилась тенденция сокращения времени, отведённого на технический труд. И, хотя моделированию в рамках различных школьных предметов уделяется достаточно времени, но практического применения, получается, эти знания часто не получают. Поэтому функцию восполнения пробела в данной области для достижения конечной цели – формирования полноценно развитой личности, должно взять на себя дополнительное образование. Настоящая учебная программа составлена для объединения «Моделирование транспортной техники» при Учебно-тренировочном комплексе Станции юных техников города Волгодонс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Формирование технических знаний, умений, навыков; развитие творческих способностей в области моделирования транспортной техники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«Моделирование транспортной техники»</w:t>
              </w:r>
            </w:hyperlink>
            <w:r>
              <w:rPr>
                <w:sz w:val="24"/>
                <w:szCs w:val="24"/>
              </w:rPr>
              <w:t>,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современных школах давно наметилась тенденция сокращения времени, отведённого на технический труд. И, хотя моделированию в рамках различных школьных предметов уделяется достаточно времени, но практического применения, получается, эти знания часто не получают. Поэтому функцию восполнения пробела в данной области для достижения конечной цели – формирования полноценно развитой личности, должно взять на себя дополнительное образование. Настоящая учебная программа составлена для объединения «Моделирование транспортной техники» при Учебно-тренировочном комплексе Станции юных техников города Волгодонс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Формирование технических знаний, умений, навыков; развитие творческих способностей в области моделирования транспортной техники.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«Начальное техническое моделирование»</w:t>
              </w:r>
            </w:hyperlink>
            <w:r>
              <w:rPr>
                <w:sz w:val="24"/>
                <w:szCs w:val="24"/>
              </w:rPr>
              <w:t>, Баранова Виктория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«Транспортная техника с элементами конструирования»</w:t>
              </w:r>
            </w:hyperlink>
            <w:r>
              <w:rPr>
                <w:sz w:val="24"/>
                <w:szCs w:val="24"/>
              </w:rPr>
              <w:t>, Баранова Виктория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</w:rPr>
              <w:t>Данная программа предназначена для детей прошедших уже подготовительный этап в объединении "Начального технического моделирования". В объединении «Транспортная техника» ребята приобретут элементарные знания в построении и оформлении чертежей, научаться работать чертежными инструмент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Развитие творческих способностей ребенка в научной деятельности, формирование необходимых навыков для исследовательской работы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«Робототехника»</w:t>
              </w:r>
            </w:hyperlink>
            <w:r>
              <w:rPr>
                <w:sz w:val="24"/>
                <w:szCs w:val="24"/>
              </w:rPr>
              <w:t>,  Бильченко Александр Конста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, 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Программа на 2021-2022 учебный год создана на основе комплексной общеразвивающей программы Фототехнического клуба (модули «Робототехника», «Клавиатурная культура», «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е», «Научно-исследовательское общество»).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/>
              <w:t>ебята в клубе занимаются 3D-моделированием, программированием, десятипальцевым набором текста на клавиатуре, ходят в походы, участвуют в соревнованиях и конкурсах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«Робототехника»</w:t>
              </w:r>
            </w:hyperlink>
            <w:r>
              <w:rPr>
                <w:sz w:val="24"/>
                <w:szCs w:val="24"/>
              </w:rPr>
              <w:t>,  Бильченко Константин Дмитр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Программа на 2021-2022 учебный год создана на основе комплексной общеразвивающей программы Фототехнического клуба (модули «Робототехника», «Клавиатурная культура», «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е», «Научно-исследовательское общество»).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/>
              <w:t>ебята в клубе занимаются 3D-моделированием, программированием, десятипальцевым набором текста на клавиатуре, ходят в походы, участвуют в соревнованиях и конкурсах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«Электроника»,</w:t>
              </w:r>
            </w:hyperlink>
            <w:r>
              <w:rPr>
                <w:sz w:val="24"/>
                <w:szCs w:val="24"/>
              </w:rPr>
              <w:t xml:space="preserve"> Бильченко Константин Дмитр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ющимися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– индивидуальный подход, удовлетворяющий требованиям познавательной деятельности подростка. Увлечение радиотехникой и электроникой помогает решать проблемы свободного времени подростка, отвлечь его от негативного влияния улицы, помочь сделать правильный выбор. Радиотехническое конструирование одно из самых сложных направлений техн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</w:t>
            </w:r>
            <w:r>
              <w:rPr/>
              <w:t>: 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пользоваться справочной литературой, умений читать и собирать электрические схемы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современными элементами электроники и ее применениями в сферах конструирования и программирования.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«Создание ракет и космических аппаратов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 Моделируя летательные аппараты, занимаясь историей их создания, конструируя и разрабатывая технологии их изготовления, учащиеся познают самые современные и передовые технические решения. Этому нужно учиться. Образовательная программа подразумевает теоретическую и практическую подготовку и предусматривает интенсивное обучение. 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здать условия для развития компетентной личности учащихся, на основе интеграции дополнительного 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личность, уважающая себя и окружающих. И осознание приоритетности общественных интересов над личными интересами, на основе технического моделирования в условиях дополнительного 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 подростков в систематические занятия ракетомодельным спортом, повышение их технических знаний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«Первые шаги в информатику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1"/>
              <w:jc w:val="both"/>
              <w:rPr>
                <w:b/>
                <w:b/>
                <w:lang w:val="en-US"/>
              </w:rPr>
            </w:pPr>
            <w:r>
              <w:rPr>
                <w:rFonts w:eastAsia="SimSun;宋体"/>
                <w:color w:val="000000"/>
              </w:rPr>
              <w:t xml:space="preserve"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</w:t>
            </w: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«Компьютер – мой новый друг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По мере обучения выполняются все более и более сложные задания, оттачивается мастерство, исправляются ошибки. Обучаясь по данной программе, воспитанники проходят путь от простого к сложному, с учетом возврата к пройденному материалу на новом, более сложном творческом уровн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учащихся среднего школьного возраста в области алгоритмизации, программирования, информационных технологий и повышение их компьютерной грамотности в условиях дополнительного образования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«Введение в компьютерную графику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«Начала программирования: от А до Я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ель программы</w:t>
            </w:r>
            <w:r>
              <w:rPr>
                <w:color w:val="000000"/>
              </w:rPr>
              <w:t>: является развитие заинтересованности ребенка в изучения компьютера и компьютерных программ, которые помогли бы ему в дальнейшей учебной и профессиональной работе.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«Начала программирования: от А до Я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6"/>
              </w:rPr>
              <w:t>Цель программы: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Отработка знаний, умений и навыков работы с информационными технологиями, которые могут быть использованы при выборе будущей професс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«Начала программирования: от А до Я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4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/>
      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Цель программы</w:t>
            </w:r>
            <w:r>
              <w:rPr>
                <w:color w:val="000000"/>
              </w:rPr>
              <w:t>: является развитие заинтересованности ребенка в изучения компьютера и компьютерных программ, которые помогли бы ему в дальнейшей учебной и профессиональной работе.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«Введение в киберспортивную культуру»</w:t>
              </w:r>
            </w:hyperlink>
            <w:r>
              <w:rPr>
                <w:sz w:val="24"/>
                <w:szCs w:val="24"/>
              </w:rPr>
              <w:t>,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спорт, как и любое спортивное соревнование учит нескольким важным умениям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в команде, навыки эффективного общения и взаимодействия в коллективе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циплинированность и самоконтроль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ие быстро оценить ситуацию, разработать или поменять стратегию (кстати, и продумывать стратегию заранее тоже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среднего школьного возраста в области информационных технологий и киберспорта, повышения их технической грамотности в условиях дополнительного образования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«Компьютерная грамотность»</w:t>
              </w:r>
            </w:hyperlink>
            <w:r>
              <w:rPr>
                <w:sz w:val="24"/>
                <w:szCs w:val="24"/>
              </w:rPr>
              <w:t>,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Компьютерная грамотность включает: умение работать на компьютере, владение основными офисными программами, понимание главных терминов, навыки работы с текстом, с различными графическими редакторами. Компьютер – это отличный инструмент для познания, развития, создания нового. Своевременное обучение детей компьютерной грамотности позволит ребенку стать опытным пользователем ПК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рганизовать процесс дополнительного образования учащихся, создать условия для развития творческой одаренности, развитие познавательного интереса, логического, интеллектуального мышления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«Компьютерная грамотность»</w:t>
              </w:r>
            </w:hyperlink>
            <w:r>
              <w:rPr>
                <w:sz w:val="24"/>
                <w:szCs w:val="24"/>
              </w:rPr>
              <w:t>,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ограммы «Компьютерная грамотность» направлено на создание условий для развития личности ребенка, обеспечение эмоционального благополучия, на интеллектуальное и духовное развитие его потенциала, развитие мотивации личности к познанию и творчеству, на овладение знаниями и навыками в области информационных технологий. Использование информационных технологий в обучении стимулирует повышение мотивации к получению новых знаний, развитие творческих способностей, активизирует познавательную деятельность. Позволяет реализовать исследовательские, творческие, художественны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Организовать процесс дополнительного образования детей, создать условия для развития творческой одаренности, развитие познавательного интереса, логического, интеллектуального мышле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«Начальное техническое моделирование»</w:t>
              </w:r>
            </w:hyperlink>
            <w:r>
              <w:rPr>
                <w:sz w:val="24"/>
                <w:szCs w:val="24"/>
              </w:rPr>
              <w:t>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учащимися, рисунки, чертежи и эскизы, инструкционные карты, специальную и дополнительную литературу, фотографии детских работ. 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«Архитектура и дизайн»</w:t>
              </w:r>
            </w:hyperlink>
            <w:r>
              <w:rPr>
                <w:sz w:val="24"/>
                <w:szCs w:val="24"/>
              </w:rPr>
              <w:t>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6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имеет базовый уровень и рассчитана на 3 года обучения. Обучающиеся знакомятся с материалами, инструментами, техникой безопасности, с элементарными основами графических знаний и умений, с первоначальными сведениями по теории макетирования и моделирования, историей архитектуры и дизайна, с архитектурным наследием нашего государства приобретают необходимые трудовые навыки и умения. Практическая часть программы базируется на знании объемных геометрических фигур, умении строить их развертки и соответственно построение архитектурных сооружений на основе геометрических фигу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изучения основ архитектурного проектирования и объемно-пространственной композиции через первоначальные навыки черчения.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«АрхИдея»</w:t>
              </w:r>
            </w:hyperlink>
            <w:r>
              <w:rPr>
                <w:sz w:val="24"/>
                <w:szCs w:val="24"/>
              </w:rPr>
              <w:t>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 xml:space="preserve">Вопросы гармоничного развития и творческой реализации находят свое разрешение в дополнительной общеобразовательной программе Архитектура и Дизайн. Данная программа способствует формированию у детей устойчивости замысла, оказывает помощь в умении планировать свой результат пробуждению чувства творческого удовлетворении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Создание условий для обучения учащихся соединять архитектурные замыслы с дизайнерскими способностями. 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«Введение в робототехнику»</w:t>
              </w:r>
            </w:hyperlink>
            <w:r>
              <w:rPr>
                <w:sz w:val="24"/>
                <w:szCs w:val="24"/>
              </w:rPr>
              <w:t>, Голикова Вероник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</w:rPr>
              <w:t>Цель программы:</w:t>
            </w:r>
            <w:r>
              <w:rPr>
                <w:rFonts w:eastAsia="Calibri"/>
              </w:rPr>
      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«Техническое моделирование          с элементами радиоконструирования»</w:t>
              </w:r>
            </w:hyperlink>
            <w:r>
              <w:rPr>
                <w:sz w:val="24"/>
                <w:szCs w:val="24"/>
              </w:rPr>
              <w:t>, Гончарова Людмил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Дополнительная общеобразовательная общеразвивающая программа технической направленности  «</w:t>
            </w:r>
            <w:r>
              <w:rPr/>
              <w:t>Техническое моделирование с элементами радиоконструирования</w:t>
            </w:r>
            <w:r>
              <w:rPr>
                <w:rStyle w:val="C5"/>
                <w:color w:val="000000"/>
              </w:rPr>
              <w:t>» разработана для организации обучения детей, склонных к конструкторскому мышлению, проявляющих интерес и способности к моделированию и конструированию, предполагает базовый уровень освоения знаний и практических навыков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8"/>
                <w:b/>
                <w:bCs/>
                <w:color w:val="000000"/>
              </w:rPr>
              <w:t>Цель программы </w:t>
            </w:r>
            <w:r>
              <w:rPr>
                <w:rStyle w:val="C18"/>
                <w:color w:val="000000"/>
              </w:rPr>
              <w:t>  –  формирование начальных научно–технических знаний, развитие творческих познавательных и изобретательских способностей учащихся возраста через приобщение к техническому моделированию и радиоконструированию.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«Техническое моделирование          с элементами радиоконструирования»</w:t>
              </w:r>
            </w:hyperlink>
            <w:r>
              <w:rPr>
                <w:sz w:val="24"/>
                <w:szCs w:val="24"/>
              </w:rPr>
              <w:t>, Гончарова Людмил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Дополнительная общеобразовательная общеразвивающая программа технической направленности  «</w:t>
            </w:r>
            <w:r>
              <w:rPr/>
              <w:t>Техническое моделирование с элементами радиоконструирования</w:t>
            </w:r>
            <w:r>
              <w:rPr>
                <w:rStyle w:val="C5"/>
                <w:color w:val="000000"/>
              </w:rPr>
              <w:t>» разработана для организации обучения детей, склонных к конструкторскому мышлению, проявляющих интерес и способности к моделированию и конструированию, предполагает базовый уровень освоения знаний и практических навыков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8"/>
                <w:b/>
                <w:bCs/>
                <w:color w:val="000000"/>
              </w:rPr>
              <w:t>Цель программы </w:t>
            </w:r>
            <w:r>
              <w:rPr>
                <w:rStyle w:val="C18"/>
                <w:color w:val="000000"/>
              </w:rPr>
              <w:t>  –  формирование начальных научно–технических знаний, развитие творческих познавательных и изобретательских способностей учащихся возраста через приобщение к техническому моделированию и радиоконструированию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«Начальное техническое моделирование»</w:t>
              </w:r>
            </w:hyperlink>
            <w:r>
              <w:rPr>
                <w:sz w:val="24"/>
                <w:szCs w:val="24"/>
              </w:rPr>
              <w:t>, Денисенкова Алина Станислав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«Компьютер – мой новый друг»,</w:t>
              </w:r>
            </w:hyperlink>
            <w:r>
              <w:rPr>
                <w:sz w:val="24"/>
                <w:szCs w:val="24"/>
              </w:rPr>
              <w:t xml:space="preserve"> Денисенкова Алина Станислав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По мере обучения выполняются все более и более сложные задания, оттачивается мастерство, исправляются ошибки. Обучаясь по данной программе, воспитанники проходят путь от простого к сложному, с учетом возврата к пройденному материалу на новом, более сложном творческом уровн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учащихся среднего школьного возраста в области алгоритмизации, программирования, информационных технологий и повышение их компьютерной грамотности в условиях дополнительного образования.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«Графический дизайн»</w:t>
              </w:r>
            </w:hyperlink>
            <w:r>
              <w:rPr>
                <w:sz w:val="24"/>
                <w:szCs w:val="24"/>
              </w:rPr>
              <w:t>, Деркунский Владими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омпьютерная графика» предполагает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· овладеть основными навыками работы с персональным компьютером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познакомиться с основными принципами работы в компьютерной графике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познакомиться с различными сферами применения программы GIMP при создании компьютерной графики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овладеть основными навыками работы в графической программе GIMP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 в области компьютерных технологий.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«Компьютер – мой новый друг»</w:t>
              </w:r>
            </w:hyperlink>
            <w:r>
              <w:rPr>
                <w:sz w:val="24"/>
                <w:szCs w:val="24"/>
              </w:rPr>
              <w:t>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По мере обучения выполняются все более и более сложные задания, оттачивается мастерство, исправляются ошибки. Обучаясь по данной программе, воспитанники проходят путь от простого к сложному, с учетом возврата к пройденному материалу на новом, более сложном творческом уровн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учащихся среднего школьного возраста в области алгоритмизации, программирования, информационных технологий и повышение их компьютерной грамотности в условиях дополнительного образования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«Первые шаги в информатику»</w:t>
              </w:r>
            </w:hyperlink>
            <w:r>
              <w:rPr>
                <w:sz w:val="24"/>
                <w:szCs w:val="24"/>
              </w:rPr>
              <w:t>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1"/>
              <w:jc w:val="both"/>
              <w:rPr>
                <w:b/>
                <w:b/>
                <w:lang w:val="en-US"/>
              </w:rPr>
            </w:pPr>
            <w:r>
              <w:rPr>
                <w:rFonts w:eastAsia="SimSun;宋体"/>
                <w:color w:val="000000"/>
              </w:rPr>
              <w:t xml:space="preserve"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</w:t>
            </w: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«Компьютерная грамотность»</w:t>
              </w:r>
            </w:hyperlink>
            <w:r>
              <w:rPr>
                <w:sz w:val="24"/>
                <w:szCs w:val="24"/>
              </w:rPr>
              <w:t>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мотное использование современных информационных технологий позволяет существенно повысить мотивацию детей к обучению работе на персональном компьютере. Вначале обучения в образовательной программе предусмотрено использование игровых технологий, которые вызывают живой познавательный интерес, постепенно перетекающий в усвоение учебного материала. От простого к сложному, «от алгоритмов до программирования на Scratch» – данная программа позволяет учащимся подготовиться к изучению основ программирования, а также лучше освоить школьный курс информатики, способствует профессиональной ориентации подростков и их подготовке к получению специальности программиста, даёт возможность оценить свои перспективы в этой обла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/>
              <w:t>создание доступных условий для формирования и развития творческих способностей учащихся в области информационных технологий в условиях дополнительного образования.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«Обучение детей компьютерной грамотности и элементам программирования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>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есообразность изучения  программы «Обучение детей компьютерной грамотности и элементам программирования в условиях дополнительного образования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</w:t>
            </w:r>
            <w:r>
              <w:rPr/>
              <w:t>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 в условиях дополнительного образования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«Мы с компьютером  на ТЫ»</w:t>
              </w:r>
            </w:hyperlink>
            <w:r>
              <w:rPr>
                <w:sz w:val="24"/>
                <w:szCs w:val="24"/>
              </w:rPr>
              <w:t>, Жукова Ири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формирование у учащихся общеучебных умений и навыков, универсальных способов деятельности и ключевых компетенций. Важным компонентом информационной культуры является компетентность, под которой понимается умение адекватно применять массово распространенные информационные инструменты и широко доступные информационные источники при решении основных задач, связанных с обработкой информации и коммуникацией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«Авиамоделирование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>, Засько Алексей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Авиамоделизм – и спортивный азарт, и поиски исследователя, и дорога в большую авиацию, а также воспитание патриотизма. Участвуя в различных соревнованиях ученики – учатся защищать честь клуба, честь города, честь области и честь страны в которой живёт. Занимаясь в авиамодельном кружке, учащиеся строят летающие модели планеров, самолёт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Дать учащимся основные сведения по авиации, авиамоделизму, научить их строить и запускать простейшие, а затем и более сложные модели планеров и самолетов. Основная цель теоретических занятий – объяснить в главных чертах конструкцию и принцип действия летательного аппарата, не вникая во второстепенные детали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«Авиамоделирование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>, Засько Алексей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1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Авиамоделизм – и спортивный азарт, и поиски исследователя, и дорога в большую авиацию, а также воспитание патриотизма. Участвуя в различных соревнованиях ученики – учатся защищать честь клуба, честь города, честь области и честь страны в которой живёт. Занимаясь в авиамодельном кружке, учащиеся строят летающие модели планеров, самолёт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Дать учащимся основные сведения по авиации, авиамоделизму, научить их строить и запускать простейшие, а затем и более сложные модели планеров и самолетов. Основная цель теоретических занятий – объяснить в главных чертах конструкцию и принцип действия летательного аппарата, не вникая во второстепенные детали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>«Спортивно-техническое автомоделирование в условиях дополнительного образования</w:t>
              </w:r>
            </w:hyperlink>
            <w:r>
              <w:rPr>
                <w:sz w:val="24"/>
                <w:szCs w:val="24"/>
              </w:rPr>
              <w:t>», Крутько Людмил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 Программа является не только обучающей, но и воспитывающей, так как нацелена на воспитание творческой социально –адаптированной ли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«Обучение детей радиотехническому конструированию»,</w:t>
              </w:r>
            </w:hyperlink>
            <w:r>
              <w:rPr>
                <w:sz w:val="24"/>
                <w:szCs w:val="24"/>
              </w:rPr>
              <w:t xml:space="preserve"> Кузьменко Владимир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 xml:space="preserve">Без радиотехники сегодня человеку просто не обойтись. Ведь в быту нас окружают радиоприемники и телевизоры, магнитофоны и видеомагнитофоны, музыкальные центры и компьютеры, радиотелефоны и личные радиостанции, многочисленные  бытовые приборы. И во всем этом нужно уметь грамотно разбираться, чтобы правильно с ними обращаться, а при необходимости найти и устранить несложные неполадк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b/>
                <w:spacing w:val="0"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pacing w:val="0"/>
                <w:sz w:val="20"/>
                <w:szCs w:val="20"/>
                <w:lang w:val="ru-RU" w:eastAsia="ru-RU"/>
              </w:rPr>
              <w:t xml:space="preserve"> Приобщение учащихся к системе моделирования и конструирования электромеханических и электронных устройств различного уровня сложности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«Обучение детей радиотехническому конструированию»</w:t>
              </w:r>
            </w:hyperlink>
            <w:r>
              <w:rPr>
                <w:sz w:val="24"/>
                <w:szCs w:val="24"/>
              </w:rPr>
              <w:t>, Кузьменко Владимир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  <w:t xml:space="preserve">Без радиотехники сегодня человеку просто не обойтись. Ведь в быту нас окружают радиоприемники и телевизоры, магнитофоны и видеомагнитофоны, музыкальные центры и компьютеры, радиотелефоны и личные радиостанции, многочисленные  бытовые приборы. И во всем этом нужно уметь грамотно разбираться, чтобы правильно с ними обращаться, а при необходимости найти и устранить несложные неполадк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b/>
                <w:spacing w:val="0"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pacing w:val="0"/>
                <w:sz w:val="20"/>
                <w:szCs w:val="20"/>
                <w:lang w:val="ru-RU" w:eastAsia="ru-RU"/>
              </w:rPr>
              <w:t xml:space="preserve"> Приобщение учащихся к системе моделирования и конструирования электромеханических и электронных устройств различного уровня сложности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«Обучение детей радиотехническому конструированию (радиоконструирование)»</w:t>
              </w:r>
            </w:hyperlink>
            <w:r>
              <w:rPr>
                <w:sz w:val="24"/>
                <w:szCs w:val="24"/>
              </w:rPr>
              <w:t>, Кузьменко Владимир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8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Радиоконструирование – это система приобретения учащимися 8-10 летнего возраста навыков соединения электро, -радиоэлементов разными методами, преимущественно пайкой, начиная от простейших конструкций «батарейка- выключатель-лампочка (светодиод, электромотор)» и заканчивая усилителями звуковой частоты, устройствами световой и звуковой автоматики, сигнализации, тренажёрами безопас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Приобщение учащихся к системе моделирования и конструирования электромеханических и электронных устройств малой и средней сложности.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«Авиамоделирование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>, Малычев Евгений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1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Авиамоделизм – и спортивный азарт, и поиски исследователя, и дорога в большую авиацию, а также воспитание патриотизма. Участвуя в различных соревнованиях ученики – учатся защищать честь клуба, честь города, честь области и честь страны в которой живёт. Занимаясь в авиамодельном кружке, учащиеся строят летающие модели планеров, самолётов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Дать учащимся основные сведения по авиации, авиамоделизму, научить их строить и запускать простейшие, а затем и более сложные модели планеров и самолетов. Основная цель теоретических занятий – объяснить в главных чертах конструкцию и принцип действия летательного аппарата, не вникая во второстепенные детали.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«Спортивное совершенствование в авиамоделизме»</w:t>
              </w:r>
            </w:hyperlink>
            <w:r>
              <w:rPr>
                <w:sz w:val="24"/>
                <w:szCs w:val="24"/>
              </w:rPr>
              <w:t>, Малычев Евгений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тличительной особенностью  рабочей программы является творческое сотрудничество с обучающимися, включением тем и разде</w:t>
              <w:softHyphen/>
              <w:t>лов необходимых в современном авиамоделизме, внедрением новых технологий и материал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Воспитание социально-адаптированной личности в процессе обучения научно-техническому творчеству;</w:t>
            </w:r>
            <w:r>
              <w:rPr>
                <w:b/>
              </w:rPr>
              <w:t xml:space="preserve"> </w:t>
            </w:r>
            <w:r>
              <w:rPr/>
              <w:t>формирования системы знаний обучающихся – авиамодели</w:t>
              <w:softHyphen/>
              <w:t>рованию, ориентирование их на достижения высоких резуль</w:t>
              <w:softHyphen/>
              <w:t>татов, начальная допрофессиональная подготовка;</w:t>
            </w:r>
            <w:r>
              <w:rPr>
                <w:b/>
              </w:rPr>
              <w:t xml:space="preserve"> </w:t>
            </w:r>
            <w:r>
              <w:rPr/>
              <w:t>выявление и развитие индивидуальных творческих способно</w:t>
              <w:softHyphen/>
              <w:t>стей обучающихся.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«Спортивно-техническое автомоделирование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>, Меркулов Сергей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2-1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«Спортивно-техническое автомоделирование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>, Меркулов Сергей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7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 Программа является не только обучающей, но и воспитывающей, так как нацелена на воспитание творческой социально –адаптированной лич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«Юный техник (начальное техническое моделирование)»</w:t>
              </w:r>
            </w:hyperlink>
            <w:r>
              <w:rPr>
                <w:sz w:val="24"/>
                <w:szCs w:val="24"/>
              </w:rPr>
              <w:t>, Морковкина Татья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«Транспортная техника»,</w:t>
              </w:r>
            </w:hyperlink>
            <w:r>
              <w:rPr>
                <w:sz w:val="24"/>
                <w:szCs w:val="24"/>
              </w:rPr>
              <w:t xml:space="preserve"> Морковкина Татья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анная программа предназначена для детей прошедших уже подготовительный этап в объединении "Начально-технического моделирования". В объединении «Транспортная техника» ребята приобретут элементарные знания в построении и оформлении чертежей, научаться работать чертежными инструмент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Развитие творческих способностей ребенка в научной деятельности, формирование необходимых навыков для исследовательской работы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6">
              <w:r>
                <w:rPr>
                  <w:rStyle w:val="InternetLink"/>
                  <w:sz w:val="24"/>
                  <w:szCs w:val="24"/>
                </w:rPr>
                <w:t>«Первые шаги в информатику»</w:t>
              </w:r>
            </w:hyperlink>
            <w:r>
              <w:rPr>
                <w:sz w:val="24"/>
                <w:szCs w:val="24"/>
              </w:rPr>
              <w:t>,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1"/>
              <w:jc w:val="both"/>
              <w:rPr>
                <w:b/>
                <w:b/>
                <w:lang w:val="en-US"/>
              </w:rPr>
            </w:pPr>
            <w:r>
              <w:rPr>
                <w:rFonts w:eastAsia="SimSun;宋体"/>
                <w:color w:val="000000"/>
              </w:rPr>
              <w:t xml:space="preserve"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</w:t>
            </w: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«Обучение детей компьютерной грамотности и элементам программирования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есообразность изучения  программы «Обучение детей компьютерной грамотности и элементам программирования в условиях дополнительного образования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 в условиях дополнительного образования.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«Обучение детей компьютерной грамотности и элементам программирования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есообразность изучения  программы «Обучение детей компьютерной грамотности и элементам программирования в условиях дополнительного образования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</w:t>
            </w:r>
            <w:r>
              <w:rPr>
                <w:color w:val="333333"/>
                <w:lang w:val="en-US"/>
              </w:rPr>
              <w:t xml:space="preserve"> в </w:t>
            </w:r>
            <w:r>
              <w:rPr>
                <w:lang w:val="en-US"/>
              </w:rPr>
              <w:t>условиях дополнительного образования.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«Мы с компьютером  на ТЫ»,</w:t>
              </w:r>
            </w:hyperlink>
            <w:r>
              <w:rPr>
                <w:sz w:val="24"/>
                <w:szCs w:val="24"/>
              </w:rPr>
              <w:t xml:space="preserve"> Мязина Любовь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формирование у учащихся общеучебных умений и навыков, универсальных способов деятельности и ключевых компетенций. Важным компонентом информационной культуры является компетентность, под которой понимается умение адекватно применять массово распространенные информационные инструменты и широко доступные информационные источники при решении основных задач, связанных с обработкой информации и коммуникацией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условий для формирования и развития творческих способностей детей младшего школьного возраста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sz w:val="24"/>
                  <w:szCs w:val="24"/>
                </w:rPr>
                <w:t>«Информационные технологии»,</w:t>
              </w:r>
            </w:hyperlink>
            <w:r>
              <w:rPr>
                <w:sz w:val="24"/>
                <w:szCs w:val="24"/>
              </w:rPr>
              <w:t xml:space="preserve"> Нестеровский Андрей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бучить детей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«Информационные технологии»,</w:t>
              </w:r>
            </w:hyperlink>
            <w:r>
              <w:rPr>
                <w:sz w:val="24"/>
                <w:szCs w:val="24"/>
              </w:rPr>
              <w:t xml:space="preserve"> Нестеровский Андрей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бучить детей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«Подготовка спортсменов-картингистов в классах «Союзный», «Ракет-120», «Национальный-Ю»   в условиях дополнительного образования»</w:t>
              </w:r>
            </w:hyperlink>
            <w:r>
              <w:rPr>
                <w:sz w:val="24"/>
                <w:szCs w:val="24"/>
              </w:rPr>
              <w:t xml:space="preserve">, Никитенко Александр Борисович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дразумевает теоретическую и практическую подготовку спортсменов, умеющих водить карт и знающих его устройство. Предусматривает интенсивное обучение вождению карта, изучение его устройства и участие в соревнованиях разного уровня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 в отношении автодела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Воспитание и формирование социально-ответственной личности с активной жизненной позицией, умеющей разбираться в автотехнике и полученными на базе детского технического объединения знаниями и навыками. Программа способна содействовать профориентации обучающихся посредством формирования полного представления о современных автомобилях, особенностях их устройства и возможности по окончании обучения выбрать для себя соответствующую профилю объединения профессию и работу в качестве шофёра и участника спортивных соревнований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>«Начала робототехники»,</w:t>
              </w:r>
            </w:hyperlink>
            <w:r>
              <w:rPr>
                <w:sz w:val="24"/>
                <w:szCs w:val="24"/>
              </w:rPr>
              <w:t xml:space="preserve"> Подборная Светлана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 программы:</w:t>
            </w:r>
            <w:r>
              <w:rPr>
                <w:rFonts w:eastAsia="Calibri"/>
              </w:rPr>
      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>«Занимательный мир (начальное техническое моделирование)»</w:t>
              </w:r>
            </w:hyperlink>
            <w:r>
              <w:rPr>
                <w:sz w:val="24"/>
                <w:szCs w:val="24"/>
              </w:rPr>
              <w:t>, Пономаренко Светла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</w:t>
            </w:r>
            <w:r>
              <w:rPr>
                <w:b/>
              </w:rPr>
              <w:t xml:space="preserve"> </w:t>
            </w:r>
            <w:r>
              <w:rPr/>
              <w:t>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«Спортивно-техническое авиамоделирование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Ребенок Виктор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й авиамоделизм – важное вспомогательное средство для конструирования самолётов. Без снятия аэродинамических, прочностных и других характеристик путём продувок модели-копии будущего самолёта в аэродинамической трубе немыслима постройка первого опытного образца самолёта. Занимаясь в авиамодельном объединении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8"/>
              </w:rPr>
              <w:t xml:space="preserve">Цель программы: </w:t>
            </w:r>
            <w:r>
              <w:rPr>
                <w:szCs w:val="28"/>
              </w:rPr>
              <w:t>Развитие интереса ребенка к познанию и творчеству, как основы развития образовательных запросов и потребностей детей через авиамоделирование и формирование творческого, конструкторского мышления, овладение навыками труда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>«Основы черчения»</w:t>
              </w:r>
            </w:hyperlink>
            <w:r>
              <w:rPr>
                <w:sz w:val="24"/>
                <w:szCs w:val="24"/>
              </w:rPr>
              <w:t>, Орехов Михаил И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r>
              <w:rPr/>
              <w:t>13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является той дисциплиной, при изучении которой обучающиеся овладевают процессами оперирования различными видами графических изображений и графической деятельности. При этом графическая деятельность выступает в качестве общеобразовательного и воспитательного средства, как источник, знаний формирования графической грамоты. Через графическую деятельность реализуются одновременно такие познавательные процессы, как ощущение, восприятие, представление и мышление. Современное графическое образование подразумевает хорошую подготовку в области технологии, черчения, начертательной геометр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Овладение учащимися графическим языком техники, умение применять полученные знания для решения практических и графических задач с творческим содержанием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«Бумагопластика»</w:t>
              </w:r>
            </w:hyperlink>
            <w:r>
              <w:rPr>
                <w:sz w:val="24"/>
                <w:szCs w:val="24"/>
              </w:rPr>
              <w:t>, Самиева Елена Евген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 - это искусство художественного моделирования из бумаги объемных композиций на плоскости и создания на основе моделей трехмерных бумажных скульптур. Бумага как материал очень хорошо подходит для детского творчества: легкость обработки, минимум инструментов.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Бумагопластика развивает у детей способность работать руками, у них совершенствуется мелкая моторика рук, точные движения пальцев, происходит развитие глазомера; бумагопластика способствует концентрации внимания, развитию памяти, совершенствует трудовые умения ребенка, формирует культуру тру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у детей творческого, познавательного и исследовательского потенциала, пространственных представлений, овладение разнообразными способами практических действий, появление созидательного отношения к окружающему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«Подготовка спортсменов-картингистов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Терещенко Леонид Григо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дразумевает теоретическую и практическую подготовку спортсменов, умеющих водить карт и знающих его устройство. Предусматривает интенсивное обучение вождению карта, изучение его устройства и участие в соревнованиях разного уровня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 в отношении автодел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Воспитание и формирование социально-ответственной личности с активной жизненной позицией, умеющей разбираться в автотехнике и полученными на базе детского технического объединения знаниями и навыками. Программа способна содействовать профориентации обучающихся посредством формирования полного представления о современных автомобилях, особенностях их устройства и возможности по окончании обучения выбрать для себя соответствующую профилю объединения профессию и работу в качестве шофёра и участника спортивных соревнований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«Подготовка спортсменов-картингистов в классах «Мини», «Ракет», «Пионер», «Кадет»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Терещенко Леонид Григо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программа построена на принципах личностно-ориентированного  образования. Программа направлена на развитие интереса детей младшего возраста к картингу, на формирование способностей детей к автомобильному спорту, дает возможность обеспечить условия для дальнейшего развития личности ребенка, стремления к достижению высоких спортивных результат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Вовлечение детей и подростков в систематические занятия автомобильным спортом и подготовка спортсменов-картингистов в условиях дополнительно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>«Спортивно-техническое судомоделирование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Чепурко Пет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3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позволит выявить заинтересованных обучающихся, проявивших интерес к знаниям, оказать им помощь в формировании устойчивого интереса к конструкторско-технологической деятельности и выбору профессии кораблестроителя, инженера-конструктора, моряка. Программа направлена на формирование у учащихся интереса, устойчивой мотивации к практическому конструированию  моделей кораблей и судов, научить целенаправленно применять полученные знания и практические применения при разработке и изготовлении судомоделей. Расширение спектра специализированных знаний по смежным дисциплинам для дальнейшего самоопределения, развитие личностных компетенций: ценностно-смысловых, общекультурных, учебно-познавательных, информационных, коммуникативных, социально-тру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состоит в том, чтобы привить учащимся интерес к устройству и работе кораблей различных типов, умение работать инструментом, а также к судомодельному спорту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«Юный издатель»,</w:t>
              </w:r>
            </w:hyperlink>
            <w:r>
              <w:rPr>
                <w:sz w:val="24"/>
                <w:szCs w:val="24"/>
              </w:rPr>
              <w:t xml:space="preserve"> Турская Валентина Игор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озна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both"/>
              <w:rPr/>
            </w:pPr>
            <w:r>
              <w:rPr/>
              <w:t>9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</w:t>
            </w:r>
            <w:r>
              <w:rPr>
                <w:b/>
              </w:rPr>
              <w:t xml:space="preserve"> </w:t>
            </w:r>
            <w:r>
              <w:rPr/>
              <w:t xml:space="preserve">При разработке программы учитывались психологические и возрастные особенности, а также знания детей, их преставления о том, как создается издательская продукция. В этом контексте программа «Юный издатель» предусматривает знакомство детей с понятиями: «информация», «издательское дело», вовлечение в процесс создания издательской продукции, предоставление возможности реализовать свои творческие способности в процессе обу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условий для формирования и развития творческих и исследовательских способностей детей в области информационных технологий и повышения их компьютерной грамотности в условиях дополните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sz w:val="24"/>
                  <w:szCs w:val="24"/>
                </w:rPr>
                <w:t>«Медицина. География. Экология»,</w:t>
              </w:r>
            </w:hyperlink>
            <w:r>
              <w:rPr>
                <w:sz w:val="24"/>
                <w:szCs w:val="24"/>
              </w:rPr>
              <w:t xml:space="preserve"> Кретинина Галина Андр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целена на изучение особенностей, состава, строения и процессов человеческой среды обитания для того, чтобы обезопасить биосферу от неблагоприятных изменений, вызванных хозяйственной деятельностью людей. На примере знакомства с источниками и видами антропогенного воздействия на геосферы, экологией геологоразведочных работ дается оценка человеческого влияния на биосферу. Учащиеся изучают природные и техногенные факторы и процессы, которые происходят на территории Ростовской области, дают им оценку через проведение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асширение знаний учащихся в области экологии, географии, геологии и других областей человеческих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«Физика в задачах и экспериментах в условиях дополнительного образования»,</w:t>
              </w:r>
            </w:hyperlink>
            <w:r>
              <w:rPr>
                <w:sz w:val="24"/>
                <w:szCs w:val="24"/>
              </w:rPr>
              <w:t xml:space="preserve"> Кодин Валерий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Физика в задачах и экспериментах в условиях дополнительного образования», реализуемая в рамках бесплатного дополнительного образования, служит альтернативой платной физико-математической школе при ВУЗе и «дорогому» репетитору по физике. Образовательная программа подразумевает подготовку учащихся для любой возникающей ситуации при обучении физике – подготовиться к поступлению в ВУЗ, исправить оценку или удовлетворить потребность познавательного интереса к исслед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ние благоприятных условий для развития учебно-познавательных компетенций и творческих способностей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«Решение задач различного уровня сложности по физике»,</w:t>
              </w:r>
            </w:hyperlink>
            <w:r>
              <w:rPr>
                <w:sz w:val="24"/>
                <w:szCs w:val="24"/>
              </w:rPr>
              <w:t xml:space="preserve"> Литвинова Ин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теории, решение задач различного уровня сложности, выполнение физического практикума, самостоятельное составление алгоритмов выполнения лабораторных работ, работа с физическим конструктором, выполнение проектов и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создание благоприятных условий для развития учебно-познавательных компетенций и творческих способностей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 xml:space="preserve">«Физика в задачах и экспериментах в условиях дополнительного образования»,               </w:t>
              </w:r>
            </w:hyperlink>
            <w:r>
              <w:rPr>
                <w:sz w:val="24"/>
                <w:szCs w:val="24"/>
              </w:rPr>
              <w:t xml:space="preserve"> Литвинова Ин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Физика в задачах и экспериментах в условиях дополнительного образования» предназначена для вовлечения обучающихся в познавательную и исследовательскую деятельность, более глубокого изучения курса общей физики, помощи учащимся 7-11 классов в освоении программы по физике в общеобразовательных учреждениях, имеет естественнонаучную направленность. Образовательная программа создана с учетом опыта работы педагога дополнительного образования. Учащиеся участвуют в конференциях, конкурса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создание благоприятных условий для развития учебно-познавательных компетенций и творческих способностей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 xml:space="preserve">«Первые шаги в науку. Основы проектной и исследовательской деятельности»,                  </w:t>
              </w:r>
            </w:hyperlink>
            <w:r>
              <w:rPr>
                <w:sz w:val="24"/>
                <w:szCs w:val="24"/>
              </w:rPr>
              <w:t xml:space="preserve"> Литвинова Ин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образовательная программа «Первые шаги в науку»  дает возможность самостоятельно выполнять задания разного уровня, связанные с исследовательской и конструктивной деятельностью, повышает интерес к естественным наукам и покажет, что знания, полученные на занятиях курса, можно применять в разных отраслях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мир динамичен, и меняется так стремительно, что заставляет пересмотреть отношение к исследовательскому поведению человека. Каждый ребенок рождается исследователем. Постоянно проявляемая исследовательская активность – нормальное, естественное состояние ребенка. Он настроен на познание мира и хочет его познавать. именно это внутреннее стремление к познанию через исследование порождает исследовательское поведение и создает условия для проектной и исследовательской деятельност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интеллектуально-творческого потенциала личности ребенка путем совершенствования его проектных и исследовательских способностей в процессе само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>«Академия дорожной безопасности. Зелёный огонёк»,</w:t>
              </w:r>
            </w:hyperlink>
            <w:r>
              <w:rPr>
                <w:sz w:val="24"/>
                <w:szCs w:val="24"/>
              </w:rPr>
              <w:t xml:space="preserve">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условиях, в связи с убыстрением темпа жизни и развитием автомобильной промышленности, проблема обеспечения безопасности дорожного движения не может не вызывать пристального внимания. актуальным является охват детей знаниями о дорожной безопасности, углубление их познаний, формирование устойчивых навыков безопасного поведения на дороге. Этой цели служит проведение занятий с детсадовцами согласно дополнительной образовательной программе «Зелёный огонё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формировать устойчивые знания, умения и навыки безопасного поведения на дор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«Академия дорожной безопасности. Безопасное колесо»,</w:t>
              </w:r>
            </w:hyperlink>
            <w:r>
              <w:rPr>
                <w:sz w:val="24"/>
                <w:szCs w:val="24"/>
              </w:rPr>
              <w:t xml:space="preserve">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условиях, в связи с убыстрением темпа жизни и развитием автомобильной промышленности, проблема обеспечения безопасности дорожного движения не может не вызывать пристального внимания. актуальным является охват детей знаниями о дорожной безопасности, углубление их познаний, формирование устойчивых навыков безопасного поведения на дор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Сформировать устойчивые знания, умения и навыки безопасного поведения на дор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«Юный инспектор дорожного движения»,</w:t>
              </w:r>
            </w:hyperlink>
            <w:r>
              <w:rPr>
                <w:sz w:val="24"/>
                <w:szCs w:val="24"/>
              </w:rPr>
              <w:t xml:space="preserve"> Бабенко Виктория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Дополнительная общеобразовательная программа направлена на формирование </w:t>
            </w:r>
            <w:r>
              <w:rPr>
                <w:color w:val="222222"/>
                <w:shd w:fill="FFFFFF" w:val="clear"/>
              </w:rPr>
              <w:t>устойчивых знаний, умений и навыков детей в сфере безопасности дорожного движения с помощью создания отряда ЮИД. Программа имеет социально-педагогическую направленность и содействует эффективной адаптации учащихся к условиям современной жизни, формированию навыков безопасного поведения в ней, в частности – в условиях современного дорожного движени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- формирование знаний, умений  и навыков безопасного поведения на улицах и дорогах у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«Интеллект»,</w:t>
              </w:r>
            </w:hyperlink>
            <w:r>
              <w:rPr>
                <w:sz w:val="24"/>
                <w:szCs w:val="24"/>
              </w:rPr>
              <w:t xml:space="preserve"> Бильченко Александр Конста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на 2021-2022 учебный год создана на основе комплексной общеразвивающей программы Фототехнического клуба (модули «Интеллект», «Журналистика», «Тропинки Донского кра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 программы:</w:t>
            </w:r>
            <w:r>
              <w:rPr>
                <w:color w:val="000000"/>
              </w:rPr>
              <w:t xml:space="preserve"> 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>«Школа юного журналиста»,</w:t>
              </w:r>
            </w:hyperlink>
            <w:r>
              <w:rPr>
                <w:sz w:val="24"/>
                <w:szCs w:val="24"/>
              </w:rPr>
              <w:t xml:space="preserve"> Быстров Андрей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Формирование системы знаний, умений, навыков журналиста, способного самостоятельно создать качественный информационный материал; создание условий для самоопределения, самовыражения и самореализации, в т.ч. посредством публикации информационных материалов в различных С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«Школа юного журналиста»,</w:t>
              </w:r>
            </w:hyperlink>
            <w:r>
              <w:rPr>
                <w:sz w:val="24"/>
                <w:szCs w:val="24"/>
              </w:rPr>
              <w:t xml:space="preserve"> Быстров Андрей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. Образовательная программа помогает раскрыть способности и возможности каждого учащегося, обеспечивает навыками, необходимыми во взрослой жизни, в том числе формирует его будущие профессиональные компетен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Формирование системы знаний, умений, навыков журналиста, способного самостоятельно создать качественный информационный материал; создание условий для самоопределения, самовыражения и самореализации, в т.ч. посредством публикации информационных материалов в различных С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«Музейное дело. История техники»,</w:t>
              </w:r>
            </w:hyperlink>
            <w:r>
              <w:rPr>
                <w:sz w:val="24"/>
                <w:szCs w:val="24"/>
              </w:rPr>
              <w:t xml:space="preserve"> Карпенко Александ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подразумевает теоретическую и практическую подготовку и предусматривает интенсивное обучение основам музейного дела и освещение истории техники посредством проведения музейных уроков, развития устной и письм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воспитание и формирование социально-ответственной личности с активной жизненной позицией и полученными на базе музея знаниями и навыками. Программа способна содействовать профориентации обучающихся посредством формирования полного представления о современных музеях, особенностях их деятельности и возможности по окончании обучения выбрать для себя соответствующую профилю объединения профессию и работу в музе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sz w:val="24"/>
                  <w:szCs w:val="24"/>
                </w:rPr>
                <w:t>«Музейное дело. История техники»,</w:t>
              </w:r>
            </w:hyperlink>
            <w:r>
              <w:rPr>
                <w:sz w:val="24"/>
                <w:szCs w:val="24"/>
              </w:rPr>
              <w:t xml:space="preserve"> Карпенко Александ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подразумевает теоретическую и практическую подготовку и предусматривает интенсивное обучение основам музейного дела и освещение истории техники посредством проведения музейных уроков, развития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воспитание и формирование социально-ответственной личности с активной жизненной позицией и полученными на базе музея знаниями и навыками. Программа способна содействовать профориентации обучающихся посредством формирования полного представления о современных музеях, особенностях их деятельности и возможности по окончании обучения выбрать для себя соответствующую профилю объединения профессию и работу в музе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>«Детско-юношеская телестудия»,</w:t>
              </w:r>
            </w:hyperlink>
            <w:r>
              <w:rPr>
                <w:sz w:val="24"/>
                <w:szCs w:val="24"/>
              </w:rPr>
              <w:t xml:space="preserve"> Кириченко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самодеятельное видеотворчество обладает большим педагогическим потенциалом, поскольку создание фильма учащимися сопряжено с творческой деятельностью, синтезирующей знания и умения в области разных видов искусства, требующей специальных и общехудожественных знаний, умений и навыков, а также предполагающей индивидуальные и коллективные формы работы, результаты которой зависят от вклада каждого члена съемочной группы. Деятельность учащихся в самодеятельном видеотворчестве развивает их эстетические чувства, творческую активность, кинематографическую грамотность и такие личностные качества как коммуникабельность, способность к самоопределению и рефлексии, умение работать в коллекти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вать творческое начало и нестандартное мышление учащихся на основе освоения комплекса графических программ и создания творческих про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«Интеллектуальные игры»,</w:t>
              </w:r>
            </w:hyperlink>
            <w:r>
              <w:rPr>
                <w:sz w:val="24"/>
                <w:szCs w:val="24"/>
              </w:rPr>
              <w:t xml:space="preserve"> Кириченко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теллектуальные игры способствуют вовлечению обучающихся многоступенчатый процесс общения и познания, который схематически можно отобразить такой психологической цепочкой: интересно играть и общаться - интересно воспринима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через игру - интересно узнавать новое самостоятельно - необходимо подел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знанным - необходимо применить полученные знания и умения. Обучающийся проходит путь от простого увлечения интеллектуальной игрой к активному многогранному самообразованию и собственному интеллектуально-игровому творчеств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  <w:r>
              <w:rPr>
                <w:color w:val="000000"/>
              </w:rPr>
              <w:t>: Раскрыть творческий интеллектуальный потенциал обучающихся через саморазвитие и самореализацию в системе социально-культурных отношений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«Школа личностного роста»,</w:t>
              </w:r>
            </w:hyperlink>
            <w:r>
              <w:rPr>
                <w:sz w:val="24"/>
                <w:szCs w:val="24"/>
              </w:rPr>
              <w:t xml:space="preserve"> Ромаданова Таись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Актуальность данной программы «Школа личностного роста» определяется необходимостью большинству обучающихся овладеть психолого-педагогическим комплексо</w:t>
            </w:r>
            <w:r>
              <w:rPr/>
              <w:t xml:space="preserve">м знаний на уровне самопознания и понимания себя и других людей. Психология, как наука интегрирует знания о системе целенаправленно организованной поддержки жизненных сил человека, разумного построения его отношений с окружающим миром и людьми, самим собой на основе инициативной активности и нравственной самоорганизации жизни в конкретном социуме. Вступая во взаимодействие с существующими общественными ценностями, ребенок сравнивает свое поведение с теми образцами, которые предлагаются ближайшим окружением: родителями, учителями, воспитателями и другими значимыми для него взрослыми и сверстникам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Цель программы</w:t>
            </w:r>
            <w:r>
              <w:rPr>
                <w:rStyle w:val="C2"/>
                <w:b/>
                <w:bCs/>
                <w:color w:val="000000"/>
              </w:rPr>
              <w:t>:</w:t>
            </w:r>
            <w:r>
              <w:rPr>
                <w:rStyle w:val="C20"/>
                <w:color w:val="000000"/>
              </w:rPr>
              <w:t> формирование и сохранение психологического здоровья детей младшего школьного возраста через создание условий для их успешной адаптации к социуму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«Познай себя»,</w:t>
              </w:r>
            </w:hyperlink>
            <w:r>
              <w:rPr>
                <w:sz w:val="24"/>
                <w:szCs w:val="24"/>
              </w:rPr>
              <w:t xml:space="preserve"> Ромаданова Таись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оит в том, что она призвана помочь учащемуся разобраться в тех изменениях, которые происходят в нём в период взросления, и предложить пути решения проблем, с которыми он сталкивается в своей жизни. Современные школьники стремятся узнать о себе больше для успешного выбора жизненных ц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асширение и углубление знаний учащихся о психической деятельност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«Шахматная азбука»,</w:t>
              </w:r>
            </w:hyperlink>
            <w:r>
              <w:rPr>
                <w:sz w:val="24"/>
                <w:szCs w:val="24"/>
              </w:rPr>
              <w:t xml:space="preserve"> Бесчастный Яков Вале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ктуальность и педагогическая целесообразность создания данной образовательной программы обусловлена наличием у детей </w:t>
            </w:r>
            <w:r>
              <w:rPr>
                <w:iCs/>
                <w:sz w:val="20"/>
              </w:rPr>
              <w:t xml:space="preserve">стремления </w:t>
            </w:r>
            <w:r>
              <w:rPr>
                <w:sz w:val="20"/>
              </w:rPr>
      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Шахматные баталии» используются также для решения педагогически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разовательной программы</w:t>
            </w:r>
            <w:r>
              <w:rPr/>
              <w:t xml:space="preserve"> – создание условий для выявления и развития творческих способностей обуч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>«Настольный теннис. Теннис-юниор»,</w:t>
              </w:r>
            </w:hyperlink>
            <w:r>
              <w:rPr>
                <w:sz w:val="24"/>
                <w:szCs w:val="24"/>
              </w:rPr>
              <w:t xml:space="preserve"> Носов Александр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стольный теннис доступен всем.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 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здание условий для развития физических качеств, оздоровления и укрепления организма обучающихся посредством занятий настольным тенни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«Шахматная азбука»,</w:t>
              </w:r>
            </w:hyperlink>
            <w:r>
              <w:rPr>
                <w:sz w:val="24"/>
                <w:szCs w:val="24"/>
              </w:rPr>
              <w:t xml:space="preserve"> Петров Владими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ктуальность и педагогическая целесообразность создания данной образовательной программы обусловлена наличием у детей </w:t>
            </w:r>
            <w:r>
              <w:rPr>
                <w:iCs/>
                <w:sz w:val="20"/>
              </w:rPr>
              <w:t xml:space="preserve">стремления </w:t>
            </w:r>
            <w:r>
              <w:rPr>
                <w:sz w:val="20"/>
              </w:rPr>
      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Шахматные баталии» используются также для решения педагогически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Цель образовательной программы</w:t>
            </w:r>
            <w:r>
              <w:rPr>
                <w:sz w:val="20"/>
              </w:rPr>
              <w:t xml:space="preserve"> – создание условий для выявления и развития творческих способностей обуч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>«Шахматная азбука»,</w:t>
              </w:r>
            </w:hyperlink>
            <w:r>
              <w:rPr>
                <w:sz w:val="24"/>
                <w:szCs w:val="24"/>
              </w:rPr>
              <w:t xml:space="preserve"> Петров Владимир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Актуальность и педагогическая целесообразность создания данной образовательной программы обусловлена наличием у детей </w:t>
            </w:r>
            <w:r>
              <w:rPr>
                <w:iCs/>
                <w:sz w:val="20"/>
              </w:rPr>
              <w:t xml:space="preserve">стремления </w:t>
            </w:r>
            <w:r>
              <w:rPr>
                <w:sz w:val="20"/>
              </w:rPr>
      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Шахматные баталии» используются также для решения педагогически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Цель образовательной программы</w:t>
            </w:r>
            <w:r>
              <w:rPr>
                <w:sz w:val="20"/>
              </w:rPr>
              <w:t xml:space="preserve"> – создание условий для выявления </w:t>
            </w:r>
            <w:r>
              <w:rPr/>
              <w:t>и развития</w:t>
            </w:r>
            <w:r>
              <w:rPr>
                <w:sz w:val="20"/>
              </w:rPr>
              <w:t xml:space="preserve"> творческих способностей обуч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sz w:val="24"/>
                  <w:szCs w:val="24"/>
                </w:rPr>
                <w:t>«Пластилинография»,</w:t>
              </w:r>
            </w:hyperlink>
            <w:r>
              <w:rPr>
                <w:sz w:val="24"/>
                <w:szCs w:val="24"/>
              </w:rPr>
              <w:t xml:space="preserve"> Алиева Айсел Огт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программе успешно совмещены два любимых детьми вида изобразительной деятельности: лепка, а также возможность оформлять готовые изделия различным природным и декоративным материалом, создавать из своих поделок как плоские, так и объемные композиции, воплощая в ручном труде всю свою детскую фантазию и воображение. Ведь практически все дети дошкольного и младшего школьного возраста любят лепить, но часто стесняются своей неумелост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«Пластилинография» – это один из сравнительно недавнего появления нового жанра (вида) в изобразительной деятельности. Этот жанр представляет собой создания лепных картин с изображением более или менее выпуклых, полуобъемных объектов на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ть условия для развития творческих способностей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sz w:val="24"/>
                  <w:szCs w:val="24"/>
                </w:rPr>
                <w:t>«Тестопластика»,</w:t>
              </w:r>
            </w:hyperlink>
            <w:r>
              <w:rPr>
                <w:sz w:val="24"/>
                <w:szCs w:val="24"/>
              </w:rPr>
              <w:t xml:space="preserve"> Бабаева Зульфия Нофа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 Тестопластика» рассчитана на учащихся 6-11 лет. Занятия лепкой способствует развитию чувства осязания обеих рук и мелкой моторики. Лепка приводит детей к умению ориентироваться в пространстве, к появлению математических, геометрических и художественных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способностей, художественного и эстетического вкуса, формирование личности ребенка через познание своих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«Мастерская творчества»,</w:t>
              </w:r>
            </w:hyperlink>
            <w:r>
              <w:rPr>
                <w:sz w:val="24"/>
                <w:szCs w:val="24"/>
              </w:rPr>
              <w:t xml:space="preserve"> Боровая Ольг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 2021-2022 учебный год создана на основе комплексной общеразвивающей программы Фототехнического клуба, модуль - «Мастерская творчества». Данная программа вводит ребёнка в удивительный мир творческой работы с различными материалами, в процессе которой он создаёт полезные и эстетичные значимые предметы, и изделия для украшения быта, игр, труда и отдыха, даёт возможность поверить в себя, в свои способности, предусматривает развитие у учащихся изобразительных, художественно-конструкторских способностей, нестандартного мышления, творческой индивидуальности, мелкой мотор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</w:t>
            </w:r>
            <w:r>
              <w:rPr>
                <w:color w:val="000000"/>
              </w:rPr>
              <w:t>азвитие художественно-творческой активности детей</w:t>
            </w:r>
            <w:r>
              <w:rPr>
                <w:shd w:fill="FFFFFF" w:val="clear"/>
              </w:rPr>
              <w:t>их интеллектуальных и творческих способностей</w:t>
            </w:r>
            <w:r>
              <w:rPr>
                <w:color w:val="000000"/>
              </w:rPr>
              <w:t>, знакомство с современными видами рукоделия и традиционной народной культурой, и ремёс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sz w:val="24"/>
                  <w:szCs w:val="24"/>
                </w:rPr>
                <w:t>«Тестопластика»,</w:t>
              </w:r>
            </w:hyperlink>
            <w:r>
              <w:rPr>
                <w:sz w:val="24"/>
                <w:szCs w:val="24"/>
              </w:rPr>
              <w:t xml:space="preserve"> Гончарова Людмил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« Тестопластика» рассчитана на учащихся 7-10 лет. Занятия лепкой способствует развитию чувства осязания обеих рук и мелкой моторики. Лепка приводит детей к умению ориентироваться в пространстве, к появлению математических, геометрических и художестве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способностей, художественного и эстетического вкуса, формирование личности ребенка через познание своих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>«Творческая мастерская»,</w:t>
              </w:r>
            </w:hyperlink>
            <w:r>
              <w:rPr>
                <w:sz w:val="24"/>
                <w:szCs w:val="24"/>
              </w:rPr>
              <w:t xml:space="preserve"> Ермолаева Мар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художественным творчеством имеют огромное значение в становлении личности ребенка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что-то создать своими руками.</w:t>
            </w:r>
          </w:p>
          <w:p>
            <w:pPr>
              <w:pStyle w:val="Normal"/>
              <w:rPr/>
            </w:pPr>
            <w:r>
              <w:rPr/>
      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-творческих способностей обучающихся, способностей к творческому самовыражению посредством изобраз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sz w:val="24"/>
                  <w:szCs w:val="24"/>
                </w:rPr>
                <w:t>«Творческая мастерская»,</w:t>
              </w:r>
            </w:hyperlink>
            <w:r>
              <w:rPr>
                <w:sz w:val="24"/>
                <w:szCs w:val="24"/>
              </w:rPr>
              <w:t xml:space="preserve"> Ермолаева Мар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художественным творчеством имеют огромное значение в становлении личности ребёнка. Содействуя развитию воображения и фантазии, пространственного мышления, колористического восприятия, они способствуют раскрытию творческого потенциала личности, вносят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что-то создать своими р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азвитие художественно-творческих способностей обучающихся, способностей к творческому самовыражению посредством изобраз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 xml:space="preserve">«Художественная роспись. Палитра», </w:t>
              </w:r>
            </w:hyperlink>
            <w:r>
              <w:rPr>
                <w:sz w:val="24"/>
                <w:szCs w:val="24"/>
              </w:rPr>
              <w:t xml:space="preserve"> Крюкова Еле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сочетание индивидуальной, самостоятельной, коллективной работы детей и работы группами, а также деятельность всех групп. По каждой теме, входящей в программу, дается сумма теоретических сведений и перечень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Раскрытие творческого потенциала личности средствами искусства, через изучение природы Донского края, природы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 xml:space="preserve">«Художественная роспись. Палитра», </w:t>
              </w:r>
            </w:hyperlink>
            <w:r>
              <w:rPr>
                <w:sz w:val="24"/>
                <w:szCs w:val="24"/>
              </w:rPr>
              <w:t xml:space="preserve"> Крюкова Еле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сочетание индивидуальной, самостоятельной, коллективной работы детей и работы группами, а также деятельность всех групп. По каждой теме, входящей в программу, дается сумма теоретических сведений и перечень практи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скрытие творческого потенциала личности средствами искусства, через изучение природы Донского края, природы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sz w:val="24"/>
                  <w:szCs w:val="24"/>
                </w:rPr>
                <w:t>«Творческая мастерская»,</w:t>
              </w:r>
            </w:hyperlink>
            <w:r>
              <w:rPr>
                <w:sz w:val="24"/>
                <w:szCs w:val="24"/>
              </w:rPr>
              <w:t xml:space="preserve"> Крюкова Еле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211E1E"/>
                <w:sz w:val="20"/>
                <w:szCs w:val="20"/>
              </w:rPr>
              <w:t>Особенность</w:t>
            </w:r>
            <w:r>
              <w:rPr>
                <w:rStyle w:val="Appleconvertedspace"/>
                <w:color w:val="211E1E"/>
                <w:sz w:val="20"/>
                <w:szCs w:val="20"/>
              </w:rPr>
              <w:t> </w:t>
            </w:r>
            <w:r>
              <w:rPr>
                <w:color w:val="211E1E"/>
                <w:sz w:val="20"/>
                <w:szCs w:val="20"/>
              </w:rPr>
              <w:t>программы заключается в целенаправленной деятельности по обучению основным навыкам художественно-творческой деятельности, необходимой для дальнейшего развития детского творчества, становлению таких мыслительных операций как анализ, синтез, сравнение, уподобление, обобщение, которые делают возможными усложнения всех видов деятельности (игровой, художественной, познавательной, исследовательской, учебной); в ознакомлении детей с декоративно-прикладным искусством народов России и орнаментальным искусством народов Севера; использовании тематического литературного, музыкального, фольклорного и игрового материала, позволяющего сделать занятия доступными, интересными, содержательными и познавательными; применении здоровьесберегающих образователь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211E1E"/>
              </w:rPr>
              <w:t>Цель программы</w:t>
            </w:r>
            <w:r>
              <w:rPr>
                <w:bCs/>
                <w:color w:val="211E1E"/>
              </w:rPr>
              <w:t>:</w:t>
            </w:r>
            <w:r>
              <w:rPr>
                <w:color w:val="211E1E"/>
              </w:rPr>
              <w:t> развитие художественно – творческих способностей детей 5-7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«Моделирование архитектурных сооружений с элементами выпиливания лобзиком и выжигания»,</w:t>
              </w:r>
            </w:hyperlink>
            <w:r>
              <w:rPr>
                <w:sz w:val="24"/>
                <w:szCs w:val="24"/>
              </w:rPr>
              <w:t xml:space="preserve"> Лубенец Оксана Михайло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ливание и выжигание – один из самых распространенных видов декоративно-прикладного искусства среди школьников. Не</w:t>
              <w:softHyphen/>
              <w:t>сложность оборудования, наличие инструментов и приспособлений материалов, доступность работы позволяют заниматься выпили</w:t>
              <w:softHyphen/>
              <w:t>ванием и выжиганием обучающимся возрастной категории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Развитие творческих способностей учащихся в процессе включения их в трудовую, художественную деятельность по изготовлению и оформлению изделий из дерев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ые дополнительные общеобразовательны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81"/>
        <w:gridCol w:w="1187"/>
        <w:gridCol w:w="1276"/>
        <w:gridCol w:w="7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«Компьютер – мой новый друг»,</w:t>
              </w:r>
            </w:hyperlink>
            <w:r>
              <w:rPr/>
              <w:t xml:space="preserve"> Борисов Вячеслав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 программа предполагает образовательный процесс с детьми логопедической группы учреждений дошкольного возраста. К этой группе относятся дети с ограниченными возможностями здоровья. Грамотное использование современных информационных технологий позволяет существенно повысить мотивацию детей к обучению, воссоздавать реальные предметы или явления в цвете, движении и звуке, что способствует наиболее широкому раскрытию способностей детей, активизации умственной деятельности. Занятия детей на компьютере имеют  большое  значение  не  только  для развития интеллекта, но и для развития  моторики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 с использование информацион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«Компьютерная грамотность»,</w:t>
              </w:r>
            </w:hyperlink>
            <w:r>
              <w:rPr/>
              <w:t xml:space="preserve">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ории информационных технологий учащийся получает в контексте практического применения полученных теоретических знаний. Используется применение дидактического материала, активизирующего интеллектуальные и логические особенности мышл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ограммы «Компьютерная грамотность» направлено на создание условий для развития личности ребенка, обеспечение эмоционального благополучия, на интеллектуальное и духовное развитие его потенциала, развитие мотивации личности к познанию и творчеству, на овладение знаниями и навыками в област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</w:t>
            </w:r>
            <w:r>
              <w:rPr>
                <w:rStyle w:val="Style16"/>
                <w:rFonts w:eastAsia="Calibri"/>
                <w:b w:val="false"/>
                <w:sz w:val="20"/>
                <w:szCs w:val="20"/>
              </w:rPr>
              <w:t>Создание условий для социальной адаптации учащихся путем повышения их информационной компетенции,</w:t>
            </w:r>
            <w:r>
              <w:rPr>
                <w:rStyle w:val="Style16"/>
                <w:rFonts w:eastAsia="Calibri"/>
                <w:sz w:val="20"/>
                <w:szCs w:val="20"/>
              </w:rPr>
              <w:t xml:space="preserve"> </w:t>
            </w:r>
            <w:r>
              <w:rPr/>
              <w:t xml:space="preserve"> организация процесса дополнительного образования учащихся, создание условий познавательного интереса, логического, интеллектуаль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«Компьютерная грамотность»,</w:t>
              </w:r>
            </w:hyperlink>
            <w:r>
              <w:rPr/>
              <w:t xml:space="preserve"> Бородина Еле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 информационных технологий в обучении стимулирует повышение мотивации к получению новых знаний, развитие творческих способностей, активизирует познавательную деятельность. Позволяет реализовать исследовательские, творческие, художественны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Создание условий для социальной адаптации учащихся путем повышения их информационной компетенции, </w:t>
            </w:r>
            <w:r>
              <w:rPr/>
              <w:t xml:space="preserve"> организация процесса дополнительного образования учащихся, создание условий познавательного интереса, логического, интеллектуаль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«Юный техник (начальное техническое моделирование)»,</w:t>
              </w:r>
            </w:hyperlink>
            <w:r>
              <w:rPr/>
              <w:t xml:space="preserve"> Денисенкова Алина Станислав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 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«Юный техник (начальное техническое моделирование)»,</w:t>
              </w:r>
            </w:hyperlink>
            <w:r>
              <w:rPr/>
              <w:t xml:space="preserve"> Морковкина Татья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рассчитана на обучение детей в возрасте от 6 до 7 лет. Реализуется обучение с учетом возрастных особенностей ребенка по схеме «от простого к сложному». 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 Актуальность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«Спортивно-техническое автомоделирование в условиях дополнительного образования»,</w:t>
              </w:r>
            </w:hyperlink>
            <w:r>
              <w:rPr/>
              <w:t xml:space="preserve"> Крутько Людмил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высокий образовательный потенциал за счет комплексного характера передачи информации, т.е. получения детьми знаний по многим дисциплинам, изучение которых необходимо для решения задач и достижения целей, поставленных в этой программе. Программа является не только обучающей, но и воспитывающей, так как нацелена на воспитание творческой социально –адаптированн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условий для формирования положительной мотивации у детей для систематических занятий автомодельным спортом; формирование системы знаний по автомоделированию; развитие индивидуальных способностей обучающихся; воспитание уважения к результатам своего труда, ориентирование на достижение высоких результа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C3">
    <w:name w:val="c3"/>
    <w:basedOn w:val="Style13"/>
    <w:qFormat/>
    <w:rPr/>
  </w:style>
  <w:style w:type="character" w:styleId="C20">
    <w:name w:val="c20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18">
    <w:name w:val="c18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pacing w:val="-10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64">
    <w:name w:val="c64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vdonsk.ru/files/babaeva_zn_nachalnoe_tehnicheskoe_modelirovanie_ozn_1_go.doc" TargetMode="External"/><Relationship Id="rId3" Type="http://schemas.openxmlformats.org/officeDocument/2006/relationships/hyperlink" Target="http://www.sutvdonsk.ru/files/babenko_vp_transportnaya_tehnika__1y_god_2021.doc" TargetMode="External"/><Relationship Id="rId4" Type="http://schemas.openxmlformats.org/officeDocument/2006/relationships/hyperlink" Target="http://www.sutvdonsk.ru/files/babenko_vp_transportnaya_tehnika_2y_god_2021.doc" TargetMode="External"/><Relationship Id="rId5" Type="http://schemas.openxmlformats.org/officeDocument/2006/relationships/hyperlink" Target="http://www.sutvdonsk.ru/files/baranova_vv_ntm_21-22g.doc" TargetMode="External"/><Relationship Id="rId6" Type="http://schemas.openxmlformats.org/officeDocument/2006/relationships/hyperlink" Target="http://www.sutvdonsk.ru/files/baranova_vv_transportnaya_tehnika_21-22g.docx" TargetMode="External"/><Relationship Id="rId7" Type="http://schemas.openxmlformats.org/officeDocument/2006/relationships/hyperlink" Target="http://www.sutvdonsk.ru/files/bilchenko_ak_robototehnika_2021.doc" TargetMode="External"/><Relationship Id="rId8" Type="http://schemas.openxmlformats.org/officeDocument/2006/relationships/hyperlink" Target="http://www.sutvdonsk.ru/files/bilchenko_kd_robototehnika_2021.doc" TargetMode="External"/><Relationship Id="rId9" Type="http://schemas.openxmlformats.org/officeDocument/2006/relationships/hyperlink" Target="http://www.sutvdonsk.ru/files/bilchenko_kd_elektronika2021.doc" TargetMode="External"/><Relationship Id="rId10" Type="http://schemas.openxmlformats.org/officeDocument/2006/relationships/hyperlink" Target="http://www.sutvdonsk.ru/files/borisov_vv_rakety2021.doc" TargetMode="External"/><Relationship Id="rId11" Type="http://schemas.openxmlformats.org/officeDocument/2006/relationships/hyperlink" Target="http://www.sutvdonsk.ru/files/borisov_vv_pervye_shagi_2021.doc" TargetMode="External"/><Relationship Id="rId12" Type="http://schemas.openxmlformats.org/officeDocument/2006/relationships/hyperlink" Target="http://www.sutvdonsk.ru/files/borisov_vv_komp_drug2021.doc" TargetMode="External"/><Relationship Id="rId13" Type="http://schemas.openxmlformats.org/officeDocument/2006/relationships/hyperlink" Target="http://www.sutvdonsk.ru/files/borisov_vv_kompyuternaya_grafika2021.doc" TargetMode="External"/><Relationship Id="rId14" Type="http://schemas.openxmlformats.org/officeDocument/2006/relationships/hyperlink" Target="http://www.sutvdonsk.ru/files/borisov_vv_baz_ot_a_do_ya_2021.doc" TargetMode="External"/><Relationship Id="rId15" Type="http://schemas.openxmlformats.org/officeDocument/2006/relationships/hyperlink" Target="http://www.sutvdonsk.ru/files/borisov_vv_baz_ot_a_do_ya_2021.doc" TargetMode="External"/><Relationship Id="rId16" Type="http://schemas.openxmlformats.org/officeDocument/2006/relationships/hyperlink" Target="http://www.sutvdonsk.ru/files/borisov_vv_ot_a_do_ya_ugl_2021.doc" TargetMode="External"/><Relationship Id="rId17" Type="http://schemas.openxmlformats.org/officeDocument/2006/relationships/hyperlink" Target="http://www.sutvdonsk.ru/files/borisov_vv_kibersport_2021.doc" TargetMode="External"/><Relationship Id="rId18" Type="http://schemas.openxmlformats.org/officeDocument/2006/relationships/hyperlink" Target="http://www.sutvdonsk.ru/files/borodina_ev_komp_2021-2022.doc" TargetMode="External"/><Relationship Id="rId19" Type="http://schemas.openxmlformats.org/officeDocument/2006/relationships/hyperlink" Target="http://www.sutvdonsk.ru/files/borodina_ev_komp_2021-2022.doc" TargetMode="External"/><Relationship Id="rId20" Type="http://schemas.openxmlformats.org/officeDocument/2006/relationships/hyperlink" Target="http://www.sutvdonsk.ru/files/golikova_vv_ntm_21_-22.doc" TargetMode="External"/><Relationship Id="rId21" Type="http://schemas.openxmlformats.org/officeDocument/2006/relationships/hyperlink" Target="http://www.sutvdonsk.ru/files/golikova_vv_aid_2021_-2021_uch._god.doc" TargetMode="External"/><Relationship Id="rId22" Type="http://schemas.openxmlformats.org/officeDocument/2006/relationships/hyperlink" Target="http://www.sutvdonsk.ru/themes/sut/" TargetMode="External"/><Relationship Id="rId23" Type="http://schemas.openxmlformats.org/officeDocument/2006/relationships/hyperlink" Target="http://www.sutvdonsk.ru/files/golikova_vv_vvedenie_v_robototehniku_2021.doc" TargetMode="External"/><Relationship Id="rId24" Type="http://schemas.openxmlformats.org/officeDocument/2006/relationships/hyperlink" Target="http://www.sutvdonsk.ru/files/goncharova_lv_tehnicheskoe_modelirovanie_s_elementami_radiokonstruirovaniya_21-22.doc" TargetMode="External"/><Relationship Id="rId25" Type="http://schemas.openxmlformats.org/officeDocument/2006/relationships/hyperlink" Target="http://www.sutvdonsk.ru/files/goncharova_lv_tehnicheskoe_modelirovanie_21-22.doc" TargetMode="External"/><Relationship Id="rId26" Type="http://schemas.openxmlformats.org/officeDocument/2006/relationships/hyperlink" Target="http://www.sutvdonsk.ru/files/denisenkova_as_ntm_2021-2022.doc" TargetMode="External"/><Relationship Id="rId27" Type="http://schemas.openxmlformats.org/officeDocument/2006/relationships/hyperlink" Target="http://www.sutvdonsk.ru/files/denisenkova_as_komp_2021-2022.doc" TargetMode="External"/><Relationship Id="rId28" Type="http://schemas.openxmlformats.org/officeDocument/2006/relationships/hyperlink" Target="http://www.sutvdonsk.ru/files/derkunskiy_vn_graficheskiy_dizayn_21-22.doc" TargetMode="External"/><Relationship Id="rId29" Type="http://schemas.openxmlformats.org/officeDocument/2006/relationships/hyperlink" Target="http://www.sutvdonsk.ru/files/zhukova_iv_komp_drug_21-22.doc" TargetMode="External"/><Relationship Id="rId30" Type="http://schemas.openxmlformats.org/officeDocument/2006/relationships/hyperlink" Target="http://www.sutvdonsk.ru/files/zhukova_iv_pervye_shagi_21-22.doc" TargetMode="External"/><Relationship Id="rId31" Type="http://schemas.openxmlformats.org/officeDocument/2006/relationships/hyperlink" Target="http://www.sutvdonsk.ru/files/zhukova_iv_komp_gramotnost_21-22.doc" TargetMode="External"/><Relationship Id="rId32" Type="http://schemas.openxmlformats.org/officeDocument/2006/relationships/hyperlink" Target="http://www.sutvdonsk.ru/files/zhukova_iv_obuchenie_detey_kg_21-22.doc" TargetMode="External"/><Relationship Id="rId33" Type="http://schemas.openxmlformats.org/officeDocument/2006/relationships/hyperlink" Target="http://www.sutvdonsk.ru/files/zhukova_iv_my_na_ty__21-22t.doc" TargetMode="External"/><Relationship Id="rId34" Type="http://schemas.openxmlformats.org/officeDocument/2006/relationships/hyperlink" Target="http://www.sutvdonsk.ru/files/zasko_af_avia_baz_21-22.doc" TargetMode="External"/><Relationship Id="rId35" Type="http://schemas.openxmlformats.org/officeDocument/2006/relationships/hyperlink" Target="http://www.sutvdonsk.ru/files/zasko_af_avia_ugl_21-22.doc" TargetMode="External"/><Relationship Id="rId36" Type="http://schemas.openxmlformats.org/officeDocument/2006/relationships/hyperlink" Target="http://www.sutvdonsk.ru/files/krutko_la_avtomodelirovanie_21-22.doc" TargetMode="External"/><Relationship Id="rId37" Type="http://schemas.openxmlformats.org/officeDocument/2006/relationships/hyperlink" Target="http://www.sutvdonsk.ru/files/kuzmenko_vv_2021_22_radiokonstruirovanie_bazovyy_3-y_god.doc" TargetMode="External"/><Relationship Id="rId38" Type="http://schemas.openxmlformats.org/officeDocument/2006/relationships/hyperlink" Target="http://www.sutvdonsk.ru/files/kuzmenko_vv_radiokonstr_baz_2_2021-2022_.doc" TargetMode="External"/><Relationship Id="rId39" Type="http://schemas.openxmlformats.org/officeDocument/2006/relationships/hyperlink" Target="http://www.sutvdonsk.ru/files/kuzmenko_vv_radiokonstr_2021-2022_.doc" TargetMode="External"/><Relationship Id="rId40" Type="http://schemas.openxmlformats.org/officeDocument/2006/relationships/hyperlink" Target="http://www.sutvdonsk.ru/files/malychev_aviamodelirovanie_4.doc" TargetMode="External"/><Relationship Id="rId41" Type="http://schemas.openxmlformats.org/officeDocument/2006/relationships/hyperlink" Target="http://www.sutvdonsk.ru/files/malychev_ep_sportsovershenstvovanie_2021.doc" TargetMode="External"/><Relationship Id="rId42" Type="http://schemas.openxmlformats.org/officeDocument/2006/relationships/hyperlink" Target="http://www.sutvdonsk.ru/files/merkulov_sa_avto_ugl_.doc" TargetMode="External"/><Relationship Id="rId43" Type="http://schemas.openxmlformats.org/officeDocument/2006/relationships/hyperlink" Target="http://www.sutvdonsk.ru/files/merkulov_s.a_avto_(bazovyy)_1_god.doc" TargetMode="External"/><Relationship Id="rId44" Type="http://schemas.openxmlformats.org/officeDocument/2006/relationships/hyperlink" Target="http://www.sutvdonsk.ru/files/morkovkina_tv_ntm_2021.doc" TargetMode="External"/><Relationship Id="rId45" Type="http://schemas.openxmlformats.org/officeDocument/2006/relationships/hyperlink" Target="http://www.sutvdonsk.ru/files/morkovkina_tv_transportnaya_tehnika_2021.doc" TargetMode="External"/><Relationship Id="rId46" Type="http://schemas.openxmlformats.org/officeDocument/2006/relationships/hyperlink" Target="http://www.sutvdonsk.ru/files/myazina_lg_pervye_ozn21-22.doc" TargetMode="External"/><Relationship Id="rId47" Type="http://schemas.openxmlformats.org/officeDocument/2006/relationships/hyperlink" Target="http://www.sutvdonsk.ru/files/myazina_lg_komp_baz_21-22.doc" TargetMode="External"/><Relationship Id="rId48" Type="http://schemas.openxmlformats.org/officeDocument/2006/relationships/hyperlink" Target="http://www.sutvdonsk.ru/files/myazina_lg_it_b1_21-22.doc" TargetMode="External"/><Relationship Id="rId49" Type="http://schemas.openxmlformats.org/officeDocument/2006/relationships/hyperlink" Target="http://www.sutvdonsk.ru/files/myazina_lg_s_komp_na_ty.doc" TargetMode="External"/><Relationship Id="rId50" Type="http://schemas.openxmlformats.org/officeDocument/2006/relationships/hyperlink" Target="http://www.sutvdonsk.ru/files/nesterovskiy_aa_informacionnye_tehnologii1_2021-2022.doc" TargetMode="External"/><Relationship Id="rId51" Type="http://schemas.openxmlformats.org/officeDocument/2006/relationships/hyperlink" Target="http://www.sutvdonsk.ru/files/nesterovskiy_aa_informacionnye_tehnologii2__2021-2022.doc" TargetMode="External"/><Relationship Id="rId52" Type="http://schemas.openxmlformats.org/officeDocument/2006/relationships/hyperlink" Target="http://www.sutvdonsk.ru/files/nikitenko_ab_karting_2021_-_2022.doc" TargetMode="External"/><Relationship Id="rId53" Type="http://schemas.openxmlformats.org/officeDocument/2006/relationships/hyperlink" Target="http://www.sutvdonsk.ru/files/podbornaya_so_robototehnika_21-22.doc" TargetMode="External"/><Relationship Id="rId54" Type="http://schemas.openxmlformats.org/officeDocument/2006/relationships/hyperlink" Target="http://www.sutvdonsk.ru/files/ponomarenko_sa_ntm_21-22.doc" TargetMode="External"/><Relationship Id="rId55" Type="http://schemas.openxmlformats.org/officeDocument/2006/relationships/hyperlink" Target="http://www.sutvdonsk.ru/files/rebenok_vm_aviamodelirovanie_21-22.doc" TargetMode="External"/><Relationship Id="rId56" Type="http://schemas.openxmlformats.org/officeDocument/2006/relationships/hyperlink" Target="http://www.sutvdonsk.ru/files/orehov_mi_osnovy_chercheniya_2021-2022.doc" TargetMode="External"/><Relationship Id="rId57" Type="http://schemas.openxmlformats.org/officeDocument/2006/relationships/hyperlink" Target="http://www.sutvdonsk.ru/files/samieva_bumagoplastika_2021-2022.doc" TargetMode="External"/><Relationship Id="rId58" Type="http://schemas.openxmlformats.org/officeDocument/2006/relationships/hyperlink" Target="http://www.sutvdonsk.ru/files/tereschenko_lg_karting_ugl_21-22.doc" TargetMode="External"/><Relationship Id="rId59" Type="http://schemas.openxmlformats.org/officeDocument/2006/relationships/hyperlink" Target="http://www.sutvdonsk.ru/files/tereschenko_lg_karting_baz_21-22.doc" TargetMode="External"/><Relationship Id="rId60" Type="http://schemas.openxmlformats.org/officeDocument/2006/relationships/hyperlink" Target="http://www.sutvdonsk.ru/files/chepurko_pn_sudomodelirovanie.doc" TargetMode="External"/><Relationship Id="rId61" Type="http://schemas.openxmlformats.org/officeDocument/2006/relationships/hyperlink" Target="http://www.sutvdonsk.ru/files/turskaya_vi_yunyy_izdatel_21-22.doc" TargetMode="External"/><Relationship Id="rId62" Type="http://schemas.openxmlformats.org/officeDocument/2006/relationships/hyperlink" Target="http://www.sutvdonsk.ru/files/kretinina_ga_medicina._geografiya._ekologiya._2021.doc" TargetMode="External"/><Relationship Id="rId63" Type="http://schemas.openxmlformats.org/officeDocument/2006/relationships/hyperlink" Target="http://www.sutvdonsk.ru/files/kodin_vv_fizika__21-22.doc" TargetMode="External"/><Relationship Id="rId64" Type="http://schemas.openxmlformats.org/officeDocument/2006/relationships/hyperlink" Target="http://www.sutvdonsk.ru/files/litvinova_reshenie_zadach_21-22.doc" TargetMode="External"/><Relationship Id="rId65" Type="http://schemas.openxmlformats.org/officeDocument/2006/relationships/hyperlink" Target="http://www.sutvdonsk.ru/files/litvinova_ia_fizika_v_zadachah_21-22.doc" TargetMode="External"/><Relationship Id="rId66" Type="http://schemas.openxmlformats.org/officeDocument/2006/relationships/hyperlink" Target="http://www.sutvdonsk.ru/files/litvinova_pris_1_god_21-22.doc" TargetMode="External"/><Relationship Id="rId67" Type="http://schemas.openxmlformats.org/officeDocument/2006/relationships/hyperlink" Target="http://www.sutvdonsk.ru/files/babenko_vp_zelenyy_ogon&#1105;k_2021.doc" TargetMode="External"/><Relationship Id="rId68" Type="http://schemas.openxmlformats.org/officeDocument/2006/relationships/hyperlink" Target="http://www.sutvdonsk.ru/files/babenko_vp_bezopasnoe_koleso_2021.doc" TargetMode="External"/><Relationship Id="rId69" Type="http://schemas.openxmlformats.org/officeDocument/2006/relationships/hyperlink" Target="http://www.sutvdonsk.ru/files/babenko_yunyy_inspektor_dvizheniya_2021.doc" TargetMode="External"/><Relationship Id="rId70" Type="http://schemas.openxmlformats.org/officeDocument/2006/relationships/hyperlink" Target="http://www.sutvdonsk.ru/files/programma_2021-2022_bilchenko_ak_intellekt.doc" TargetMode="External"/><Relationship Id="rId71" Type="http://schemas.openxmlformats.org/officeDocument/2006/relationships/hyperlink" Target="http://www.sutvdonsk.ru/files/doop_21-22_zhurnalistika_baz.doc" TargetMode="External"/><Relationship Id="rId72" Type="http://schemas.openxmlformats.org/officeDocument/2006/relationships/hyperlink" Target="http://www.sutvdonsk.ru/files/doop_21-22_zhurnalistika_uglubl.doc" TargetMode="External"/><Relationship Id="rId73" Type="http://schemas.openxmlformats.org/officeDocument/2006/relationships/hyperlink" Target="http://www.sutvdonsk.ru/files/karpenko_an_muzeynoe_delo_baz_2021-2022.doc" TargetMode="External"/><Relationship Id="rId74" Type="http://schemas.openxmlformats.org/officeDocument/2006/relationships/hyperlink" Target="http://www.sutvdonsk.ru/files/karpenko_an_muzeynoe_delo_ug_2021-2022.doc" TargetMode="External"/><Relationship Id="rId75" Type="http://schemas.openxmlformats.org/officeDocument/2006/relationships/hyperlink" Target="http://www.sutvdonsk.ru/files/kirichensko_en_telestudiya_2021-2022.doc" TargetMode="External"/><Relationship Id="rId76" Type="http://schemas.openxmlformats.org/officeDocument/2006/relationships/hyperlink" Target="http://www.sutvdonsk.ru/files/kirichenko_en_intellekt_2021-2022.doc" TargetMode="External"/><Relationship Id="rId77" Type="http://schemas.openxmlformats.org/officeDocument/2006/relationships/hyperlink" Target="http://www.sutvdonsk.ru/files/romadanova_t.n.__shkola_lichn_rosta_21-22.doc" TargetMode="External"/><Relationship Id="rId78" Type="http://schemas.openxmlformats.org/officeDocument/2006/relationships/hyperlink" Target="http://www.sutvdonsk.ru/files/romadanova_tn_poznay_sebya_2021-2022_.doc" TargetMode="External"/><Relationship Id="rId79" Type="http://schemas.openxmlformats.org/officeDocument/2006/relationships/hyperlink" Target="http://www.sutvdonsk.ru/files/beschastnyy_yav_shahmat.azbuka_2021-2022.doc" TargetMode="External"/><Relationship Id="rId80" Type="http://schemas.openxmlformats.org/officeDocument/2006/relationships/hyperlink" Target="http://www.sutvdonsk.ru/files/nosov_ap_nastolnyy_tennis_2021.doc&quot;&quot;" TargetMode="External"/><Relationship Id="rId81" Type="http://schemas.openxmlformats.org/officeDocument/2006/relationships/hyperlink" Target="http://www.sutvdonsk.ru/files/petrov_vn_shahmatnaya_azbuka_1__2021.doc&quot;&quot;" TargetMode="External"/><Relationship Id="rId82" Type="http://schemas.openxmlformats.org/officeDocument/2006/relationships/hyperlink" Target="http://www.sutvdonsk.ru/files/petrov_vn_shahmatnaya_azbuka_2021_2.doc" TargetMode="External"/><Relationship Id="rId83" Type="http://schemas.openxmlformats.org/officeDocument/2006/relationships/hyperlink" Target="http://www.sutvdonsk.ru/files/alieva_plastilinografiya_2021_.doc" TargetMode="External"/><Relationship Id="rId84" Type="http://schemas.openxmlformats.org/officeDocument/2006/relationships/hyperlink" Target="http://www.sutvdonsk.ru/files/babaeva_zn_testoplastika21-22.doc" TargetMode="External"/><Relationship Id="rId85" Type="http://schemas.openxmlformats.org/officeDocument/2006/relationships/hyperlink" Target="http://www.sutvdonsk.ru/files/borovaya_om_masterskaya_tvorchestva_2021-2022.doc" TargetMode="External"/><Relationship Id="rId86" Type="http://schemas.openxmlformats.org/officeDocument/2006/relationships/hyperlink" Target="http://www.sutvdonsk.ru/files/goncharova_l.v._testo_21-22.doc" TargetMode="External"/><Relationship Id="rId87" Type="http://schemas.openxmlformats.org/officeDocument/2006/relationships/hyperlink" Target="http://www.sutvdonsk.ru/files/ermolaeva_ms_tvorchaskaya_masterskaya1_2021.doc" TargetMode="External"/><Relationship Id="rId88" Type="http://schemas.openxmlformats.org/officeDocument/2006/relationships/hyperlink" Target="http://www.sutvdonsk.ru/files/ermolaeva_ms_tvorcheskaya_masterskaya2_2021_.doc" TargetMode="External"/><Relationship Id="rId89" Type="http://schemas.openxmlformats.org/officeDocument/2006/relationships/hyperlink" Target="http://www.sutvdonsk.ru/files/kryukova_es_palitra_1ozn.doc" TargetMode="External"/><Relationship Id="rId90" Type="http://schemas.openxmlformats.org/officeDocument/2006/relationships/hyperlink" Target="http://www.sutvdonsk.ru/files/kryukova_es_palitra_3_baz.doc" TargetMode="External"/><Relationship Id="rId91" Type="http://schemas.openxmlformats.org/officeDocument/2006/relationships/hyperlink" Target="http://www.sutvdonsk.ru/files/kryukova__es_tvorcheskaya_masterskaya.doc" TargetMode="External"/><Relationship Id="rId92" Type="http://schemas.openxmlformats.org/officeDocument/2006/relationships/hyperlink" Target="http://www.sutvdonsk.ru/files/lubenec_om_modelirovanie_2021-2022_.doc" TargetMode="External"/><Relationship Id="rId93" Type="http://schemas.openxmlformats.org/officeDocument/2006/relationships/hyperlink" Target="http://www.sutvdonsk.ru/files/borisov_vv_adop__informacionnye_tehnologii.doc" TargetMode="External"/><Relationship Id="rId94" Type="http://schemas.openxmlformats.org/officeDocument/2006/relationships/hyperlink" Target="http://www.sutvdonsk.ru/files/borodina_komp_adop_baz_21-22.doc" TargetMode="External"/><Relationship Id="rId95" Type="http://schemas.openxmlformats.org/officeDocument/2006/relationships/hyperlink" Target="http://www.sutvdonsk.ru/files/borodina_komp_adop_ozn21-22.doc" TargetMode="External"/><Relationship Id="rId96" Type="http://schemas.openxmlformats.org/officeDocument/2006/relationships/hyperlink" Target="http://www.sutvdonsk.ru/files/denisenkova_ntm_adop_21-22.doc" TargetMode="External"/><Relationship Id="rId97" Type="http://schemas.openxmlformats.org/officeDocument/2006/relationships/hyperlink" Target="http://www.sutvdonsk.ru/files/adop_ntm_morkovkina21-22_.doc" TargetMode="External"/><Relationship Id="rId98" Type="http://schemas.openxmlformats.org/officeDocument/2006/relationships/hyperlink" Target="http://www.sutvdonsk.ru/files/programma_krutko_avto_(bazovyy)_3_god_(2).doc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0:00Z</dcterms:created>
  <dc:creator>Admin</dc:creator>
  <dc:description/>
  <cp:keywords/>
  <dc:language>en-US</dc:language>
  <cp:lastModifiedBy>Andrey</cp:lastModifiedBy>
  <cp:lastPrinted>2021-09-23T16:49:00Z</cp:lastPrinted>
  <dcterms:modified xsi:type="dcterms:W3CDTF">2021-12-28T13:36:00Z</dcterms:modified>
  <cp:revision>23</cp:revision>
  <dc:subject/>
  <dc:title/>
</cp:coreProperties>
</file>