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дополнительных обще</w:t>
      </w:r>
      <w:r>
        <w:rPr>
          <w:bCs/>
          <w:sz w:val="28"/>
          <w:szCs w:val="28"/>
        </w:rPr>
        <w:t>образовательных общеразвивающих программах</w:t>
      </w:r>
      <w:r>
        <w:rPr>
          <w:sz w:val="28"/>
          <w:szCs w:val="28"/>
        </w:rPr>
        <w:t xml:space="preserve">, реализуемых в 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БУДО «Станция юных техников» г.Волгодонска, 2021-2022 учебный год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081"/>
        <w:gridCol w:w="1188"/>
        <w:gridCol w:w="1276"/>
        <w:gridCol w:w="7707"/>
      </w:tblGrid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полнительной общеобразовательной общеразвивающей программы, педагог дополнительного образования, ее реализующий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ДО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/год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учащихся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отация к дополнительной общеобразовательной общеразвивающей програм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ая направленность</w:t>
            </w:r>
          </w:p>
        </w:tc>
      </w:tr>
      <w:tr>
        <w:trPr>
          <w:trHeight w:val="7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/>
            </w:pPr>
            <w:r>
              <w:rPr>
                <w:sz w:val="24"/>
                <w:szCs w:val="24"/>
              </w:rPr>
              <w:t>«Начальное техническое моделирование. «Твори! Выдумывай! Пробуй!», Бабаева Зульфия Нофал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ознакомитель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6-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Данная программа рассчитана на обучение детей в возрасте от 6 до 7 лет. Реализуется обучение с учетом возрастных особенностей ребенка по схеме «от простого к сложному». При организации работы объединения используется дидактический материал. Он включает в себя образцы изделий, выполненные педагогом и воспитанниками, рисунки, чертежи и эскизы, инструкционные карты, специальную и дополнительную литературу, фотографии детских работ.</w:t>
            </w:r>
            <w:r>
              <w:rPr>
                <w:b/>
              </w:rPr>
              <w:t xml:space="preserve"> </w:t>
            </w:r>
            <w:r>
              <w:rPr/>
              <w:t>Актуальность предлагаемой дополнительной общеобразовательной программы в том, что именно в эти годы закладывается основа, гармоничного умственного, нравственного и физического развития ребенка, формируется личность ребенка, дошкольный возраст – один из наиболее ответственных периодов в жизни каждого человека. Поэтому и возникает потребность в освоении элементарных знаний, умений и навыков  в начально-техническом моделировании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Цель программы: </w:t>
            </w:r>
            <w:r>
              <w:rPr/>
              <w:t>Развитие творческих познавательных и изобретательских способностей, формирование начальных – технических знаний у детей дошкольного возраста.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лирование транспортной техники», Бабенко Виктория Павл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тоящее время в современных школах давно наметилась тенденция сокращения времени, отведённого на технический труд. И, хотя моделированию в рамках различных школьных предметов уделяется достаточно времени, но практического применения, получается, эти знания часто не получают. Поэтому функцию восполнения пробела в данной области для достижения конечной цели – формирования полноценно развитой личности, должно взять на себя дополнительное образование. Настоящая учебная программа составлена для объединения «Моделирование транспортной техники» при Учебно-тренировочном комплексе Станции юных техников города Волгодонска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ь программы: </w:t>
            </w:r>
            <w:r>
              <w:rPr>
                <w:sz w:val="20"/>
                <w:szCs w:val="20"/>
              </w:rPr>
              <w:t>Формирование технических знаний, умений, навыков; развитие творческих способностей в области моделирования транспортной техники.</w:t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лирование транспортной техники», Бабенко Виктория Павл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тоящее время в современных школах давно наметилась тенденция сокращения времени, отведённого на технический труд. И, хотя моделированию в рамках различных школьных предметов уделяется достаточно времени, но практического применения, получается, эти знания часто не получают. Поэтому функцию восполнения пробела в данной области для достижения конечной цели – формирования полноценно развитой личности, должно взять на себя дополнительное образование. Настоящая учебная программа составлена для объединения «Моделирование транспортной техники» при Учебно-тренировочном комплексе Станции юных техников города Волгодонска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ь программы: </w:t>
            </w:r>
            <w:r>
              <w:rPr>
                <w:sz w:val="20"/>
                <w:szCs w:val="20"/>
              </w:rPr>
              <w:t>Формирование технических знаний, умений, навыков; развитие творческих способностей в области моделирования транспортной техники.</w:t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/>
            </w:pPr>
            <w:r>
              <w:rPr>
                <w:sz w:val="24"/>
                <w:szCs w:val="24"/>
              </w:rPr>
              <w:t>«Начальное техническое моделирование», Баранова Виктория Валентин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ознакомитель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5-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Данная программа рассчитана на обучение детей в возрасте от 6 до 7 лет. Реализуется обучение с учетом возрастных особенностей ребенка по схеме «от простого к сложному». При организации работы объединения используется дидактический материал. Он включает в себя образцы изделий, выполненные педагогом и воспитанниками, рисунки, чертежи и эскизы, инструкционные карты, специальную и дополнительную литературу, фотографии детских работ.</w:t>
            </w:r>
            <w:r>
              <w:rPr>
                <w:b/>
              </w:rPr>
              <w:t xml:space="preserve"> </w:t>
            </w:r>
            <w:r>
              <w:rPr/>
              <w:t>Актуальность предлагаемой дополнительной общеобразовательной программы в том, что именно в эти годы закладывается основа, гармоничного умственного, нравственного и физического развития ребенка, формируется личность ребенка, дошкольный возраст – один из наиболее ответственных периодов в жизни каждого человека. Поэтому и возникает потребность в освоении элементарных знаний, умений и навыков  в начально-техническом моделировании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Цель программы: </w:t>
            </w:r>
            <w:r>
              <w:rPr/>
              <w:t>Развитие творческих познавательных и изобретательских способностей, формирование начальных – технических знаний у детей дошкольного возраста.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/>
            </w:pPr>
            <w:r>
              <w:rPr>
                <w:sz w:val="24"/>
                <w:szCs w:val="24"/>
              </w:rPr>
              <w:t>«Транспортная техника с элементами конструирования», Баранова Виктория Валентин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3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7-1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0"/>
              </w:rPr>
              <w:t>Данная программа предназначена для детей прошедших уже подготовительный этап в объединении "Начального технического моделирования". В объединении «Транспортная техника» ребята приобретут элементарные знания в построении и оформлении чертежей, научаться работать чертежными инструментами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sz w:val="20"/>
              </w:rPr>
              <w:t xml:space="preserve">Цель программы: </w:t>
            </w:r>
            <w:r>
              <w:rPr>
                <w:sz w:val="20"/>
              </w:rPr>
              <w:t>Развитие творческих способностей ребенка в научной деятельности, формирование необходимых навыков для исследовательской работы.</w:t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/>
            </w:pPr>
            <w:r>
              <w:rPr>
                <w:sz w:val="24"/>
                <w:szCs w:val="24"/>
              </w:rPr>
              <w:t>«Робототехника»,  Бильченко Александр Константин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базовый, углублен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9-1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>
                <w:color w:val="000000"/>
              </w:rPr>
              <w:t>Программа на 2021-2022 учебный год создана на основе комплексной общеразвивающей программы Фототехнического клуба (модули «Робототехника», «Клавиатурная культура», «3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-моделирование», «Научно-исследовательское общество»).</w:t>
            </w:r>
            <w:r>
              <w:rPr>
                <w:color w:val="000000"/>
                <w:sz w:val="28"/>
                <w:szCs w:val="28"/>
              </w:rPr>
              <w:t xml:space="preserve"> Р</w:t>
            </w:r>
            <w:r>
              <w:rPr/>
              <w:t>ебята в клубе занимаются 3D-моделированием, программированием, десятипальцевым набором текста на клавиатуре, ходят в походы, участвуют в соревнованиях и конкурсах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Цель программы: </w:t>
            </w:r>
            <w:r>
              <w:rPr/>
              <w:t>Создание условий для развития личности ребёнка путем реализации его индивидуальных способностей в процессе творческой деятельности с использованием современных технологий.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/>
            </w:pPr>
            <w:r>
              <w:rPr>
                <w:sz w:val="24"/>
                <w:szCs w:val="24"/>
              </w:rPr>
              <w:t>«Робототехника»,  Бильченко Константин Дмитрие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углублен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9-1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>
                <w:color w:val="000000"/>
              </w:rPr>
              <w:t>Программа на 2021-2022 учебный год создана на основе комплексной общеразвивающей программы Фототехнического клуба (модули «Робототехника», «Клавиатурная культура», «3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-моделирование», «Научно-исследовательское общество»).</w:t>
            </w:r>
            <w:r>
              <w:rPr>
                <w:color w:val="000000"/>
                <w:sz w:val="28"/>
                <w:szCs w:val="28"/>
              </w:rPr>
              <w:t xml:space="preserve"> Р</w:t>
            </w:r>
            <w:r>
              <w:rPr/>
              <w:t>ебята в клубе занимаются 3D-моделированием, программированием, десятипальцевым набором текста на клавиатуре, ходят в походы, участвуют в соревнованиях и конкурсах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Цель программы: </w:t>
            </w:r>
            <w:r>
              <w:rPr/>
              <w:t>Создание условий для развития личности ребёнка путем реализации его индивидуальных способностей в процессе творческой деятельности с использованием современных технологий.</w:t>
            </w:r>
          </w:p>
        </w:tc>
      </w:tr>
      <w:tr>
        <w:trPr>
          <w:trHeight w:val="10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ика», Бильченко Константин Дмитрие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баз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9-1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составлена на основе знаний возрастных, психолого-педагогических, физических особенностей детей подросткового возраста. Работа с обучающимися строится на взаимосотрудничестве, на основе уважительного, искреннего, деликатного и тактичного отношения к личности ребенка. Важный аспект в обучении – индивидуальный подход, удовлетворяющий требованиям познавательной деятельности подростка. Увлечение радиотехникой и электроникой помогает решать проблемы свободного времени подростка, отвлечь его от негативного влияния улицы, помочь сделать правильный выбор. Радиотехническое конструирование одно из самых сложных направлений технического творч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и программы</w:t>
            </w:r>
            <w:r>
              <w:rPr/>
              <w:t>: Создание условий для развития личности ребёнка путем реализации его индивидуальных способностей в процессе творческой деятельности с использованием современных технологий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умений пользоваться справочной литературой, умений читать и собирать электрические схемы различной сложности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современными элементами электроники и ее применениями в сферах конструирования и программирования.</w:t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ракет и космических аппаратов», Борисов Вячеслав Владими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наука и промышленное производство летательных аппаратов впитали в себя все лучшее и передовое, что накопило и разработало человечество за века своего существования. Моделируя летательные аппараты, занимаясь историей их создания, конструируя и разрабатывая технологии их изготовления, учащиеся познают самые современные и передовые технические решения. Этому нужно учиться. Образовательная программа подразумевает теоретическую и практическую подготовку и предусматривает интенсивное обучение. Современная наука и промышленное производство летательных аппаратов впитали в себя все лучшее и передовое, что накопило и разработало человечество за века своего существования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ь программы: </w:t>
            </w:r>
            <w:r>
              <w:rPr>
                <w:sz w:val="20"/>
                <w:szCs w:val="20"/>
              </w:rPr>
              <w:t>Создать условия для развития компетентной личности учащихся, на основе интеграции дополнительного образования.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ь личность, уважающая себя и окружающих. И осознание приоритетности общественных интересов над личными интересами, на основе технического моделирования в условиях дополнительного образования.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детей и подростков в систематические занятия ракетомодельным спортом, повышение их технических знаний.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ые шаги в информатику», Борисов Вячеслав Владими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81"/>
              <w:jc w:val="both"/>
              <w:rPr>
                <w:b/>
                <w:b/>
                <w:lang w:val="en-US"/>
              </w:rPr>
            </w:pPr>
            <w:r>
              <w:rPr>
                <w:rFonts w:eastAsia="SimSun;宋体"/>
                <w:color w:val="000000"/>
              </w:rPr>
              <w:t xml:space="preserve">Актуальность настоящей программы заключается в том, что интерес к изучению новых компьютерных технологий (мультимедиа, электронных информационных ресурсов, сетевых технологий)  у подрастающего поколения и у родительской общественности появляется в настоящее время уже в раннем школьном возрасте. Общение детей младшего школьного возраста с компьютером начинается с обучающих компьютерных игр, тщательно подобранных с учетом возраста и учебной направленности. Грамотное использование современных информационных технологий позволяет существенно повысить мотивацию детей к обучению, воссоздавая реальные предметы или явления в графике, цвете, движении и звуке, что способствует наиболее широкому раскрытию способностей детей, активизации умственной деятельности. </w:t>
            </w:r>
            <w:r>
              <w:rPr>
                <w:b/>
                <w:lang w:val="en-US"/>
              </w:rPr>
              <w:t>Цель программы: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 xml:space="preserve">создание условий для формирования и развития творческих способностей детей младшего школьного возраста в области информационных технологий и повышения их компьютерной грамотности </w:t>
            </w:r>
            <w:r>
              <w:rPr>
                <w:color w:val="333333"/>
                <w:lang w:val="en-US"/>
              </w:rPr>
              <w:t xml:space="preserve"> в </w:t>
            </w:r>
            <w:r>
              <w:rPr>
                <w:lang w:val="en-US"/>
              </w:rPr>
              <w:t>условиях дополнительного образования.</w:t>
            </w:r>
          </w:p>
        </w:tc>
      </w:tr>
      <w:tr>
        <w:trPr>
          <w:trHeight w:val="1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ьютер – мой новый друг», Борисов Вячеслав Владими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ознакомитель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5-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Основные дидактические принципы программы: доступность и наглядность, последовательность и систематичность обучения и воспитания, учет возрастных и индивидуальных особенностей детей. По мере обучения выполняются все более и более сложные задания, оттачивается мастерство, исправляются ошибки. Обучаясь по данной программе, воспитанники проходят путь от простого к сложному, с учетом возврата к пройденному материалу на новом, более сложном творческом уровне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Цель программы: </w:t>
            </w:r>
            <w:r>
              <w:rPr/>
              <w:t>Создание условий для формирования и развития творческих способностей учащихся среднего школьного возраста в области алгоритмизации, программирования, информационных технологий и повышение их компьютерной грамотности в условиях дополнительного образования.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ведение в компьютерную графику», Борисов Вячеслав Владими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ознакомитель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2-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12-1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Программа знакомит учащихся с основами алгоритмизации и программирования, формирует глубокое понимание компьютера как универсальной системы, повышающей эффективность обработки информации; ориентирована на развитие познавательного интереса к информационным технологиям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Цель программы: </w:t>
            </w:r>
            <w:r>
              <w:rPr/>
              <w:t>Создание условий для формирования и развития творческих способностей детей младшего школьного возраста в области информационных технологий и повышения их компьютерной грамотности в условиях дополнительного образования.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чала программирования: от А до Я», Борисов Вячеслав Владими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баз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10-1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contextualSpacing/>
              <w:jc w:val="both"/>
              <w:rPr/>
            </w:pPr>
            <w:r>
              <w:rPr/>
              <w:t>Программа знакомит учащихся с основами алгоритмизации и программирования, формирует глубокое понимание компьютера как универсальной системы, повышающей эффективность обработки информации; ориентирована на развитие познавательного интереса к информационным технологиям.</w:t>
            </w:r>
          </w:p>
          <w:p>
            <w:pPr>
              <w:pStyle w:val="Normal"/>
              <w:spacing w:lineRule="atLeast" w:line="25" w:before="0" w:after="0"/>
              <w:contextualSpacing/>
              <w:jc w:val="both"/>
              <w:rPr/>
            </w:pPr>
            <w:r>
              <w:rPr/>
              <w:t>Данная программа рассчитана на углубление знаний, учащихся в области Информационных технологий. Выбор именно этого направления знаний обусловлен его востребованностью на данном этапе развития учащегося и призван способствовать развитие заинтересованности ребенка и самоопределению школьников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Цель программы</w:t>
            </w:r>
            <w:r>
              <w:rPr>
                <w:color w:val="000000"/>
              </w:rPr>
              <w:t>: является развитие заинтересованности ребенка в изучения компьютера и компьютерных программ, которые помогли бы ему в дальнейшей учебной и профессиональной работе.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чала программирования: от А до Я», Борисов Вячеслав Владими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ознакомитель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10-1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грамма знакомит учащихся с основами алгоритмизации и программирования, формирует глубокое понимание компьютера как универсальной системы, повышающей эффективность обработки информации; ориентирована на развитие познавательного интереса к информационным технологиям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spacing w:val="-6"/>
              </w:rPr>
              <w:t>Цель программы: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4"/>
              </w:rPr>
              <w:t>Отработка знаний, умений и навыков работы с информационными технологиями, которые могут быть использованы при выборе будущей профессии.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чала программирования: от А до Я», Борисов Вячеслав Владими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углублен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14-1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contextualSpacing/>
              <w:jc w:val="both"/>
              <w:rPr/>
            </w:pPr>
            <w:r>
              <w:rPr/>
              <w:t>Программа знакомит учащихся с основами алгоритмизации и программирования, формирует глубокое понимание компьютера как универсальной системы, повышающей эффективность обработки информации; ориентирована на развитие познавательного интереса к информационным технологиям.</w:t>
            </w:r>
          </w:p>
          <w:p>
            <w:pPr>
              <w:pStyle w:val="Normal"/>
              <w:spacing w:lineRule="atLeast" w:line="25" w:before="0" w:after="0"/>
              <w:contextualSpacing/>
              <w:jc w:val="both"/>
              <w:rPr/>
            </w:pPr>
            <w:r>
              <w:rPr/>
              <w:t>Данная программа рассчитана на углубление знаний, учащихся в области Информационных технологий. Выбор именно этого направления знаний обусловлен его востребованностью на данном этапе развития учащегося и призван способствовать развитие заинтересованности ребенка и самоопределению школьников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Цель программы</w:t>
            </w:r>
            <w:r>
              <w:rPr>
                <w:color w:val="000000"/>
              </w:rPr>
              <w:t>: является развитие заинтересованности ребенка в изучения компьютера и компьютерных программ, которые помогли бы ему в дальнейшей учебной и профессиональной работе.</w:t>
            </w:r>
          </w:p>
        </w:tc>
      </w:tr>
      <w:tr>
        <w:trPr>
          <w:trHeight w:val="2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ведение в киберспортивную культуру», Борисов Вячеслав Владими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ознакомитель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10-1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ерспорт, как и любое спортивное соревнование учит нескольким важным умениям: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а в команде, навыки эффективного общения и взаимодействия в коллективе;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исциплинированность и самоконтроль,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мение быстро оценить ситуацию, разработать или поменять стратегию (кстати, и продумывать стратегию заранее тоже)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>
                <w:b/>
              </w:rPr>
              <w:t xml:space="preserve">Цель программы: </w:t>
            </w:r>
            <w:r>
              <w:rPr/>
              <w:t>Создание условий для формирования и развития творческих способностей детей среднего школьного возраста в области информационных технологий и киберспорта, повышения их технической грамотности в условиях дополнительного образования.</w:t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ьютерная грамотность», Бородина Елена Виктор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ознакомитель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6-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Компьютерная грамотность включает: умение работать на компьютере, владение основными офисными программами, понимание главных терминов, навыки работы с текстом, с различными графическими редакторами. Компьютер – это отличный инструмент для познания, развития, создания нового. Своевременное обучение детей компьютерной грамотности позволит ребенку стать опытным пользователем ПК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Цель программы: </w:t>
            </w:r>
            <w:r>
              <w:rPr/>
              <w:t>Организовать процесс дополнительного образования учащихся, создать условия для развития творческой одаренности, развитие познавательного интереса, логического, интеллектуального мышления.</w:t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ьютерная грамотность», Бородина Елена Виктор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ознакомитель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2-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7-10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программы «Компьютерная грамотность» направлено на создание условий для развития личности ребенка, обеспечение эмоционального благополучия, на интеллектуальное и духовное развитие его потенциала, развитие мотивации личности к познанию и творчеству, на овладение знаниями и навыками в области информационных технологий. Использование информационных технологий в обучении стимулирует повышение мотивации к получению новых знаний, развитие творческих способностей, активизирует познавательную деятельность. Позволяет реализовать исследовательские, творческие, художественные способно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 программы</w:t>
            </w:r>
            <w:r>
              <w:rPr/>
              <w:t>: Организовать процесс дополнительного образования детей, создать условия для развития творческой одаренности, развитие познавательного интереса, логического, интеллектуального мышления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/>
            </w:pPr>
            <w:r>
              <w:rPr>
                <w:sz w:val="24"/>
                <w:szCs w:val="24"/>
              </w:rPr>
              <w:t>«Начальное техническое моделирование», Голикова Вероника Владимир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ознакомитель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6-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ая программа рассчитана на обучение детей в возрасте от 6 до 7 лет. Реализуется обучение с учетом возрастных особенностей ребенка по схеме «от простого к сложному». При организации работы объединения используется дидактический материал. Он включает в себя образцы изделий, выполненные педагогом и учащимися, рисунки, чертежи и эскизы, инструкционные карты, специальную и дополнительную литературу, фотографии детских работ. Актуальность предлагаемой дополнительной общеобразовательной программы в том, что именно в эти годы закладывается основа, гармоничного умственного, нравственного и физического развития ребенка, формируется личность ребенка, дошкольный возраст – один из наиболее ответственных периодов в жизни каждого человека. Поэтому и возникает потребность в освоении элементарных знаний, умений и навыков  в начально-техническом моделирова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Цель программы</w:t>
            </w:r>
            <w:r>
              <w:rPr/>
              <w:t>: Развитие творческих познавательных и изобретательских способностей, формирование начальных – технических знаний у детей дошкольного возраста.</w:t>
            </w:r>
          </w:p>
        </w:tc>
      </w:tr>
      <w:tr>
        <w:trPr>
          <w:trHeight w:val="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рхитектура и дизайн», Голикова Вероника Владимир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/>
            </w:pPr>
            <w:r>
              <w:rPr/>
              <w:t>баз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/>
            </w:pPr>
            <w:r>
              <w:rPr/>
              <w:t>3-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/>
            </w:pPr>
            <w:r>
              <w:rPr/>
              <w:t>6-9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Данная программа имеет базовый уровень и рассчитана на 3 года обучения. Обучающиеся знакомятся с материалами, инструментами, техникой безопасности, с элементарными основами графических знаний и умений, с первоначальными сведениями по теории макетирования и моделирования, историей архитектуры и дизайна, с архитектурным наследием нашего государства приобретают необходимые трудовые навыки и умения. Практическая часть программы базируется на знании объемных геометрических фигур, умении строить их развертки и соответственно построение архитектурных сооружений на основе геометрических фигур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Цель программы: </w:t>
            </w:r>
            <w:r>
              <w:rPr/>
              <w:t>Создание условий для изучения основ архитектурного проектирования и объемно-пространственной композиции через первоначальные навыки черчения.</w:t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рхИдея», Голикова Вероника Владимир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углублен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10-1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 xml:space="preserve">Вопросы гармоничного развития и творческой реализации находят свое разрешение в дополнительной общеобразовательной программе Архитектура и Дизайн. Данная программа способствует формированию у детей устойчивости замысла, оказывает помощь в умении планировать свой результат пробуждению чувства творческого удовлетворении.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Цель программы</w:t>
            </w:r>
            <w:r>
              <w:rPr/>
              <w:t xml:space="preserve">: Создание условий для обучения учащихся соединять архитектурные замыслы с дизайнерскими способностями. </w:t>
            </w:r>
          </w:p>
        </w:tc>
      </w:tr>
      <w:tr>
        <w:trPr>
          <w:trHeight w:val="9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ведение в робототехнику», Голикова Вероника Владимир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ознакомитель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8-9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бразовательными конструкторами LEGO позволяет учащимся в форме познавательной игры узнать многие важные идеи и развить необходимые в дальнейшей жизни навыки. При построении модели затрагивается множество проблем из разных областей знания - от теории механики до психологии, - что является вполне естественным. Ценность, новизна программы состоит в том, что в ней уделяется большое внимание практической деятельности учащихся: освоение базовых понятий и представлений о программировании, а также применение полученных знаний физики, информатики и математики в инженерных проектах. Программа основана на принципах развивающего обучения, способствует повышению качества обучения, формированию алгоритмического стиля мышления и усилению мотивации к обучению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b/>
              </w:rPr>
              <w:t>Цель программы:</w:t>
            </w:r>
            <w:r>
              <w:rPr>
                <w:rFonts w:eastAsia="Calibri"/>
              </w:rPr>
              <w:t xml:space="preserve"> Развитие технического творчества и формирование технической профессиональной ориентации у учащихся младшего школьного возраста средствами робототехники.</w:t>
            </w:r>
          </w:p>
        </w:tc>
      </w:tr>
      <w:tr>
        <w:trPr>
          <w:trHeight w:val="9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ическое моделирование          с элементами радиоконструирования», Гончарова Людмила Владимир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0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8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5"/>
                <w:color w:val="000000"/>
              </w:rPr>
              <w:t>Дополнительная общеобразовательная общеразвивающая программа технической направленности  «</w:t>
            </w:r>
            <w:r>
              <w:rPr/>
              <w:t>Техническое моделирование с элементами радиоконструирования</w:t>
            </w:r>
            <w:r>
              <w:rPr>
                <w:rStyle w:val="C5"/>
                <w:color w:val="000000"/>
              </w:rPr>
              <w:t>» разработана для организации обучения детей, склонных к конструкторскому мышлению, проявляющих интерес и способности к моделированию и конструированию, предполагает базовый уровень освоения знаний и практических навыков. 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C8"/>
                <w:b/>
                <w:bCs/>
                <w:color w:val="000000"/>
              </w:rPr>
              <w:t>Цель программы </w:t>
            </w:r>
            <w:r>
              <w:rPr>
                <w:rStyle w:val="C18"/>
                <w:color w:val="000000"/>
              </w:rPr>
              <w:t>  –  формирование начальных научно–технических знаний, развитие творческих познавательных и изобретательских способностей учащихся возраста через приобщение к техническому моделированию и радиоконструированию.</w:t>
            </w:r>
          </w:p>
        </w:tc>
      </w:tr>
      <w:tr>
        <w:trPr>
          <w:trHeight w:val="9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Техническое моделирование          с элементами радиоконструирования», Гончарова Людмила Владимир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8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5"/>
                <w:color w:val="000000"/>
              </w:rPr>
              <w:t>Дополнительная общеобразовательная общеразвивающая программа технической направленности  «</w:t>
            </w:r>
            <w:r>
              <w:rPr/>
              <w:t>Техническое моделирование с элементами радиоконструирования</w:t>
            </w:r>
            <w:r>
              <w:rPr>
                <w:rStyle w:val="C5"/>
                <w:color w:val="000000"/>
              </w:rPr>
              <w:t>» разработана для организации обучения детей, склонных к конструкторскому мышлению, проявляющих интерес и способности к моделированию и конструированию, предполагает базовый уровень освоения знаний и практических навыков. 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C8"/>
                <w:b/>
                <w:bCs/>
                <w:color w:val="000000"/>
              </w:rPr>
              <w:t>Цель программы </w:t>
            </w:r>
            <w:r>
              <w:rPr>
                <w:rStyle w:val="C18"/>
                <w:color w:val="000000"/>
              </w:rPr>
              <w:t>  –  формирование начальных научно–технических знаний, развитие творческих познавательных и изобретательских способностей учащихся возраста через приобщение к техническому моделированию и радиоконструированию.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/>
            </w:pPr>
            <w:r>
              <w:rPr>
                <w:sz w:val="24"/>
                <w:szCs w:val="24"/>
              </w:rPr>
              <w:t>«Начальное техническое моделирование», Денисенкова Алина Станислав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ознакомитель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5-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Данная программа рассчитана на обучение детей в возрасте от 6 до 7 лет. Реализуется обучение с учетом возрастных особенностей ребенка по схеме «от простого к сложному». При организации работы объединения используется дидактический материал. Он включает в себя образцы изделий, выполненные педагогом и воспитанниками, рисунки, чертежи и эскизы, инструкционные карты, специальную и дополнительную литературу, фотографии детских работ.</w:t>
            </w:r>
            <w:r>
              <w:rPr>
                <w:b/>
              </w:rPr>
              <w:t xml:space="preserve"> </w:t>
            </w:r>
            <w:r>
              <w:rPr/>
              <w:t>Актуальность предлагаемой дополнительной общеобразовательной программы в том, что именно в эти годы закладывается основа, гармоничного умственного, нравственного и физического развития ребенка, формируется личность ребенка, дошкольный возраст – один из наиболее ответственных периодов в жизни каждого человека. Поэтому и возникает потребность в освоении элементарных знаний, умений и навыков  в начально-техническом моделировании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Цель программы: </w:t>
            </w:r>
            <w:r>
              <w:rPr/>
              <w:t>Развитие творческих познавательных и изобретательских способностей, формирование начальных – технических знаний у детей дошкольного возраста.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мпьютер – мой новый друг», Денисенкова Алина Станислав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ознакомитель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6-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Основные дидактические принципы программы: доступность и наглядность, последовательность и систематичность обучения и воспитания, учет возрастных и индивидуальных особенностей детей. По мере обучения выполняются все более и более сложные задания, оттачивается мастерство, исправляются ошибки. Обучаясь по данной программе, воспитанники проходят путь от простого к сложному, с учетом возврата к пройденному материалу на новом, более сложном творческом уровне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Цель программы: </w:t>
            </w:r>
            <w:r>
              <w:rPr/>
              <w:t>Создание условий для формирования и развития творческих способностей учащихся среднего школьного возраста в области алгоритмизации, программирования, информационных технологий и повышение их компьютерной грамотности в условиях дополнительного образования.</w:t>
            </w:r>
          </w:p>
        </w:tc>
      </w:tr>
      <w:tr>
        <w:trPr>
          <w:trHeight w:val="1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/>
            </w:pPr>
            <w:r>
              <w:rPr>
                <w:sz w:val="24"/>
                <w:szCs w:val="24"/>
              </w:rPr>
              <w:t>«Графический дизайн», Деркунский Владимир Николае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баз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4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Компьютерная графика» предполагает: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· овладеть основными навыками работы с персональным компьютером;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 познакомиться с основными принципами работы в компьютерной графике;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 познакомиться с различными сферами применения программы GIMP при создании компьютерной графики;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 овладеть основными навыками работы в графической программе GIMP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ь программы: </w:t>
            </w:r>
            <w:r>
              <w:rPr>
                <w:sz w:val="20"/>
                <w:szCs w:val="20"/>
              </w:rPr>
              <w:t>Выявление и развитие способностей каждого ребенка, формирование духовно богатой, свободной, физически здоровой, творчески мыслящей, социально активной личности, обладающей прочными знаниями в области компьютерных технологий.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мпьютер – мой новый друг», Жукова Ирина Валентин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ознакомитель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6-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Основные дидактические принципы программы: доступность и наглядность, последовательность и систематичность обучения и воспитания, учет возрастных и индивидуальных особенностей детей. По мере обучения выполняются все более и более сложные задания, оттачивается мастерство, исправляются ошибки. Обучаясь по данной программе, воспитанники проходят путь от простого к сложному, с учетом возврата к пройденному материалу на новом, более сложном творческом уровне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Цель программы: </w:t>
            </w:r>
            <w:r>
              <w:rPr/>
              <w:t>Создание условий для формирования и развития творческих способностей учащихся среднего школьного возраста в области алгоритмизации, программирования, информационных технологий и повышение их компьютерной грамотности в условиях дополнительного образования.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ые шаги в информатику», Жукова Ирина Валентин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81"/>
              <w:jc w:val="both"/>
              <w:rPr>
                <w:b/>
                <w:b/>
                <w:lang w:val="en-US"/>
              </w:rPr>
            </w:pPr>
            <w:r>
              <w:rPr>
                <w:rFonts w:eastAsia="SimSun;宋体"/>
                <w:color w:val="000000"/>
              </w:rPr>
              <w:t xml:space="preserve">Актуальность настоящей программы заключается в том, что интерес к изучению новых компьютерных технологий (мультимедиа, электронных информационных ресурсов, сетевых технологий)  у подрастающего поколения и у родительской общественности появляется в настоящее время уже в раннем школьном возрасте. Общение детей младшего школьного возраста с компьютером начинается с обучающих компьютерных игр, тщательно подобранных с учетом возраста и учебной направленности. Грамотное использование современных информационных технологий позволяет существенно повысить мотивацию детей к обучению, воссоздавая реальные предметы или явления в графике, цвете, движении и звуке, что способствует наиболее широкому раскрытию способностей детей, активизации умственной деятельности. </w:t>
            </w:r>
            <w:r>
              <w:rPr>
                <w:b/>
                <w:lang w:val="en-US"/>
              </w:rPr>
              <w:t>Цель программы: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 xml:space="preserve">создание условий для формирования и развития творческих способностей детей младшего школьного возраста в области информационных технологий и повышения их компьютерной грамотности </w:t>
            </w:r>
            <w:r>
              <w:rPr>
                <w:color w:val="333333"/>
                <w:lang w:val="en-US"/>
              </w:rPr>
              <w:t xml:space="preserve"> в </w:t>
            </w:r>
            <w:r>
              <w:rPr>
                <w:lang w:val="en-US"/>
              </w:rPr>
              <w:t>условиях дополнительного образования.</w:t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ьютерная грамотность», Жукова Ирина Валентин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ознакомитель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6-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Грамотное использование современных информационных технологий позволяет существенно повысить мотивацию детей к обучению работе на персональном компьютере. Вначале обучения в образовательной программе предусмотрено использование игровых технологий, которые вызывают живой познавательный интерес, постепенно перетекающий в усвоение учебного материала. От простого к сложному, «от алгоритмов до программирования на Scratch» – данная программа позволяет учащимся подготовиться к изучению основ программирования, а также лучше освоить школьный курс информатики, способствует профессиональной ориентации подростков и их подготовке к получению специальности программиста, даёт возможность оценить свои перспективы в этой области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lang w:val="en-US"/>
              </w:rPr>
              <w:t>Цель программы:</w:t>
            </w:r>
            <w:r>
              <w:rPr>
                <w:b/>
              </w:rPr>
              <w:t xml:space="preserve"> </w:t>
            </w:r>
            <w:r>
              <w:rPr/>
              <w:t>создание доступных условий для формирования и развития творческих способностей учащихся в области информационных технологий в условиях дополнительного образования.</w:t>
            </w:r>
          </w:p>
        </w:tc>
      </w:tr>
      <w:tr>
        <w:trPr>
          <w:trHeight w:val="9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учение детей компьютерной грамотности и элементам программирования в условиях дополнительного образования», Жукова Ирина Валентин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баз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9-1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ая целесообразность изучения  программы «Обучение детей компьютерной грамотности и элементам программирования в условиях дополнительного образования»  состоит в том, чтобы сформировать у подрастающего поколения новые компетенции, необходимые в обществе, использующем современные информационные технологии; что  позволит обеспечивать динамическое развитие личности ребенка, его нравственное становление; формировать целостное восприятие мира, людей и самого себя, развивать интеллектуальные и творческие способности ребенка.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Цель программы: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 xml:space="preserve">создание условий для </w:t>
            </w:r>
            <w:r>
              <w:rPr/>
              <w:t>формирования и развития творческих способностей детей младшего школьного возраста в области информационных технологий и повышения их компьютерной грамотности  в условиях дополнительного образования.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ы с компьютером  на ТЫ», Жукова Ирина Валентин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/>
              <w:t>баз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5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дусматривает формирование у учащихся общеучебных умений и навыков, универсальных способов деятельности и ключевых компетенций. Важным компонентом информационной культуры является компетентность, под которой понимается умение адекватно применять массово распространенные информационные инструменты и широко доступные информационные источники при решении основных задач, связанных с обработкой информации и коммуникацией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Цель программы: </w:t>
            </w:r>
            <w:r>
              <w:rPr/>
              <w:t>Создание условий для формирования и развития творческих способностей детей младшего школьного возраста в области информационных технологий и повышения их компьютерной грамотности в условиях дополнительного образования.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иамоделирование в условиях дополнительного образования», Засько Алексей Федо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баз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9-13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Авиамоделизм – и спортивный азарт, и поиски исследователя, и дорога в большую авиацию, а также воспитание патриотизма. Участвуя в различных соревнованиях ученики – учатся защищать честь клуба, честь города, честь области и честь страны в которой живёт. Занимаясь в авиамодельном кружке, учащиеся строят летающие модели планеров, самолётов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Цель программы: </w:t>
            </w:r>
            <w:r>
              <w:rPr/>
              <w:t>Дать учащимся основные сведения по авиации, авиамоделизму, научить их строить и запускать простейшие, а затем и более сложные модели планеров и самолетов. Основная цель теоретических занятий – объяснить в главных чертах конструкцию и принцип действия летательного аппарата, не вникая во второстепенные детали.</w:t>
            </w:r>
          </w:p>
        </w:tc>
      </w:tr>
      <w:tr>
        <w:trPr>
          <w:trHeight w:val="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иамоделирование в условиях дополнительного образования», Засько Алексей Федо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углублен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4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11-1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Авиамоделизм – и спортивный азарт, и поиски исследователя, и дорога в большую авиацию, а также воспитание патриотизма. Участвуя в различных соревнованиях ученики – учатся защищать честь клуба, честь города, честь области и честь страны в которой живёт. Занимаясь в авиамодельном кружке, учащиеся строят летающие модели планеров, самолётов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Цель программы: </w:t>
            </w:r>
            <w:r>
              <w:rPr/>
              <w:t>Дать учащимся основные сведения по авиации, авиамоделизму, научить их строить и запускать простейшие, а затем и более сложные модели планеров и самолетов. Основная цель теоретических занятий – объяснить в главных чертах конструкцию и принцип действия летательного аппарата, не вникая во второстепенные детали.</w:t>
            </w:r>
          </w:p>
        </w:tc>
      </w:tr>
      <w:tr>
        <w:trPr>
          <w:trHeight w:val="1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тивно-техническое автомоделирование в условиях дополнительного образования», Крутько Людмила Анатоль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4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имеет высокий образовательный потенциал за счет комплексного характера передачи информации, т.е. получения детьми знаний по многим дисциплинам, изучение которых необходимо для решения задач и достижения целей, поставленных в этой программе. Программа является не только обучающей, но и воспитывающей, так как нацелена на воспитание творческой социально –адаптированной лич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Цель программы: </w:t>
            </w:r>
            <w:r>
              <w:rPr/>
              <w:t>Создание условий для формирования положительной мотивации у детей для систематических занятий автомодельным спортом; формирование системы знаний по автомоделированию; развитие индивидуальных способностей обучающихся; воспитание уважения к результатам своего труда, ориентирование на достижение высоких результатов.</w:t>
            </w:r>
          </w:p>
        </w:tc>
      </w:tr>
      <w:tr>
        <w:trPr>
          <w:trHeight w:val="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учение детей радиотехническому конструированию», Кузьменко Владимир Василье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баз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3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8-10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20" w:right="20" w:hanging="0"/>
              <w:rPr>
                <w:spacing w:val="0"/>
                <w:sz w:val="20"/>
                <w:szCs w:val="20"/>
                <w:lang w:val="ru-RU" w:eastAsia="ru-RU"/>
              </w:rPr>
            </w:pPr>
            <w:r>
              <w:rPr>
                <w:spacing w:val="0"/>
                <w:sz w:val="20"/>
                <w:szCs w:val="20"/>
                <w:lang w:val="ru-RU" w:eastAsia="ru-RU"/>
              </w:rPr>
              <w:t xml:space="preserve">Без радиотехники сегодня человеку просто не обойтись. Ведь в быту нас окружают радиоприемники и телевизоры, магнитофоны и видеомагнитофоны, музыкальные центры и компьютеры, радиотелефоны и личные радиостанции, многочисленные  бытовые приборы. И во всем этом нужно уметь грамотно разбираться, чтобы правильно с ними обращаться, а при необходимости найти и устранить несложные неполадки. </w:t>
            </w:r>
          </w:p>
          <w:p>
            <w:pPr>
              <w:pStyle w:val="1"/>
              <w:shd w:fill="auto" w:val="clear"/>
              <w:spacing w:lineRule="auto" w:line="240" w:before="0" w:after="0"/>
              <w:ind w:left="20" w:right="20" w:hanging="0"/>
              <w:rPr/>
            </w:pPr>
            <w:r>
              <w:rPr>
                <w:b/>
                <w:spacing w:val="0"/>
                <w:sz w:val="20"/>
                <w:szCs w:val="20"/>
                <w:lang w:val="ru-RU" w:eastAsia="ru-RU"/>
              </w:rPr>
              <w:t>Цель программы:</w:t>
            </w:r>
            <w:r>
              <w:rPr>
                <w:spacing w:val="0"/>
                <w:sz w:val="20"/>
                <w:szCs w:val="20"/>
                <w:lang w:val="ru-RU" w:eastAsia="ru-RU"/>
              </w:rPr>
              <w:t xml:space="preserve"> Приобщение учащихся к системе моделирования и конструирования электромеханических и электронных устройств различного уровня сложности</w:t>
            </w:r>
          </w:p>
        </w:tc>
      </w:tr>
      <w:tr>
        <w:trPr>
          <w:trHeight w:val="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учение детей радиотехническому конструированию», Кузьменко Владимир Василье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баз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3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8-13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20" w:right="20" w:hanging="0"/>
              <w:rPr>
                <w:spacing w:val="0"/>
                <w:sz w:val="20"/>
                <w:szCs w:val="20"/>
                <w:lang w:val="ru-RU" w:eastAsia="ru-RU"/>
              </w:rPr>
            </w:pPr>
            <w:r>
              <w:rPr>
                <w:spacing w:val="0"/>
                <w:sz w:val="20"/>
                <w:szCs w:val="20"/>
                <w:lang w:val="ru-RU" w:eastAsia="ru-RU"/>
              </w:rPr>
              <w:t xml:space="preserve">Без радиотехники сегодня человеку просто не обойтись. Ведь в быту нас окружают радиоприемники и телевизоры, магнитофоны и видеомагнитофоны, музыкальные центры и компьютеры, радиотелефоны и личные радиостанции, многочисленные  бытовые приборы. И во всем этом нужно уметь грамотно разбираться, чтобы правильно с ними обращаться, а при необходимости найти и устранить несложные неполадки. </w:t>
            </w:r>
          </w:p>
          <w:p>
            <w:pPr>
              <w:pStyle w:val="1"/>
              <w:shd w:fill="auto" w:val="clear"/>
              <w:spacing w:lineRule="auto" w:line="240" w:before="0" w:after="0"/>
              <w:ind w:left="20" w:right="20" w:hanging="0"/>
              <w:rPr/>
            </w:pPr>
            <w:r>
              <w:rPr>
                <w:b/>
                <w:spacing w:val="0"/>
                <w:sz w:val="20"/>
                <w:szCs w:val="20"/>
                <w:lang w:val="ru-RU" w:eastAsia="ru-RU"/>
              </w:rPr>
              <w:t>Цель программы:</w:t>
            </w:r>
            <w:r>
              <w:rPr>
                <w:spacing w:val="0"/>
                <w:sz w:val="20"/>
                <w:szCs w:val="20"/>
                <w:lang w:val="ru-RU" w:eastAsia="ru-RU"/>
              </w:rPr>
              <w:t xml:space="preserve"> Приобщение учащихся к системе моделирования и конструирования электромеханических и электронных устройств различного уровня сложности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учение детей радиотехническому конструированию (радиоконструирование)», Кузьменко Владимир Василье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ознакомитель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8-10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Радиоконструирование – это система приобретения учащимися 8-10 летнего возраста навыков соединения электро, -радиоэлементов разными методами, преимущественно пайкой, начиная от простейших конструкций «батарейка- выключатель-лампочка (светодиод, электромотор)» и заканчивая усилителями звуковой частоты, устройствами световой и звуковой автоматики, сигнализации, тренажёрами безопасности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Цель программы: </w:t>
            </w:r>
            <w:r>
              <w:rPr/>
              <w:t>Приобщение учащихся к системе моделирования и конструирования электромеханических и электронных устройств малой и средней сложности.</w:t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иамоделирование в условиях дополнительного образования», Малычев Евгений Павл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углублен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4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11-14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Авиамоделизм – и спортивный азарт, и поиски исследователя, и дорога в большую авиацию, а также воспитание патриотизма. Участвуя в различных соревнованиях ученики – учатся защищать честь клуба, честь города, честь области и честь страны в которой живёт. Занимаясь в авиамодельном кружке, учащиеся строят летающие модели планеров, самолётов.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 программы: </w:t>
            </w:r>
            <w:r>
              <w:rPr>
                <w:sz w:val="20"/>
                <w:szCs w:val="20"/>
              </w:rPr>
              <w:t>Дать учащимся основные сведения по авиации, авиамоделизму, научить их строить и запускать простейшие, а затем и более сложные модели планеров и самолетов. Основная цель теоретических занятий – объяснить в главных чертах конструкцию и принцип действия летательного аппарата, не вникая во второстепенные детали.</w:t>
            </w:r>
          </w:p>
        </w:tc>
      </w:tr>
      <w:tr>
        <w:trPr>
          <w:trHeight w:val="8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/>
            </w:pPr>
            <w:r>
              <w:rPr>
                <w:sz w:val="24"/>
                <w:szCs w:val="24"/>
              </w:rPr>
              <w:t>«Спортивное совершенствование в авиамоделизме», Малычев Евгений Павл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углублен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3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10-1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Отличительной особенностью  рабочей программы является творческое сотрудничество с обучающимися, включением тем и разде</w:t>
              <w:softHyphen/>
              <w:t>лов необходимых в современном авиамоделизме, внедрением новых технологий и материалов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>
                <w:b/>
              </w:rPr>
              <w:t xml:space="preserve">Цель программы: </w:t>
            </w:r>
            <w:r>
              <w:rPr/>
              <w:t>Воспитание социально-адаптированной личности в процессе обучения научно-техническому творчеству;</w:t>
            </w:r>
            <w:r>
              <w:rPr>
                <w:b/>
              </w:rPr>
              <w:t xml:space="preserve"> </w:t>
            </w:r>
            <w:r>
              <w:rPr/>
              <w:t>формирования системы знаний обучающихся – авиамодели</w:t>
              <w:softHyphen/>
              <w:t>рованию, ориентирование их на достижения высоких резуль</w:t>
              <w:softHyphen/>
              <w:t>татов, начальная допрофессиональная подготовка;</w:t>
            </w:r>
            <w:r>
              <w:rPr>
                <w:b/>
              </w:rPr>
              <w:t xml:space="preserve"> </w:t>
            </w:r>
            <w:r>
              <w:rPr/>
              <w:t>выявление и развитие индивидуальных творческих способно</w:t>
              <w:softHyphen/>
              <w:t>стей обучающихся.</w:t>
            </w:r>
          </w:p>
        </w:tc>
      </w:tr>
      <w:tr>
        <w:trPr>
          <w:trHeight w:val="10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тивно-техническое автомоделирование в условиях дополнительного образования», Меркулов Сергей Александ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углублен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4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12-18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Программа имеет высокий образовательный потенциал за счет комплексного характера передачи информации, т.е. получения детьми знаний по многим дисциплинам, изучение которых необходимо для решения задач и достижения целей, поставленных в этой программе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Цель программы: </w:t>
            </w:r>
            <w:r>
              <w:rPr/>
              <w:t>Создание условий для формирования положительной мотивации у детей для систематических занятий автомодельным спортом; формирование системы знаний по автомоделированию; развитие индивидуальных способностей обучающихся; воспитание уважения к результатам своего труда, ориентирование на достижение высоких результатов.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тивно-техническое автомоделирование в условиях дополнительного образования», Меркулов Сергей Александ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баз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3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7-9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имеет высокий образовательный потенциал за счет комплексного характера передачи информации, т.е. получения детьми знаний по многим дисциплинам, изучение которых необходимо для решения задач и достижения целей, поставленных в этой программе. Программа является не только обучающей, но и воспитывающей, так как нацелена на воспитание творческой социально –адаптированной личности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>
                <w:b/>
              </w:rPr>
              <w:t xml:space="preserve">Цель программы: </w:t>
            </w:r>
            <w:r>
              <w:rPr/>
              <w:t>Создание условий для формирования положительной мотивации у детей для систематических занятий автомодельным спортом; формирование системы знаний по автомоделированию; развитие индивидуальных способностей обучающихся; воспитание уважения к результатам своего труда, ориентирование на достижение высоких результатов.</w:t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техник (начальное техническое моделирование)», Морковкина Татьяна Василь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ознакомитель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6-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Данная программа рассчитана на обучение детей в возрасте от 6 до 7 лет. Реализуется обучение с учетом возрастных особенностей ребенка по схеме «от простого к сложному». При организации работы объединения используется дидактический материал. Он включает в себя образцы изделий, выполненные педагогом и воспитанниками, рисунки, чертежи и эскизы, инструкционные карты, специальную и дополнительную литературу, фотографии детских работ.</w:t>
            </w:r>
            <w:r>
              <w:rPr>
                <w:b/>
              </w:rPr>
              <w:t xml:space="preserve"> </w:t>
            </w:r>
            <w:r>
              <w:rPr/>
              <w:t>Актуальность предлагаемой дополнительной общеобразовательной программы в том, что именно в эти годы закладывается основа, гармоничного умственного, нравственного и физического развития ребенка, формируется личность ребенка, дошкольный возраст – один из наиболее ответственных периодов в жизни каждого человека. Поэтому и возникает потребность в освоении элементарных знаний, умений и навыков  в начально-техническом моделировании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Цель программы: </w:t>
            </w:r>
            <w:r>
              <w:rPr/>
              <w:t>Развитие творческих познавательных и изобретательских способностей, формирование начальных – технических знаний у детей дошкольного возраста.</w:t>
            </w:r>
          </w:p>
        </w:tc>
      </w:tr>
      <w:tr>
        <w:trPr>
          <w:trHeight w:val="7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анспортная техника», Морковкина Татьяна Василь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3-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7-1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Данная программа предназначена для детей прошедших уже подготовительный этап в объединении "Начально-технического моделирования". В объединении «Транспортная техника» ребята приобретут элементарные знания в построении и оформлении чертежей, научаться работать чертежными инструментами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sz w:val="20"/>
              </w:rPr>
              <w:t xml:space="preserve">Цель программы: </w:t>
            </w:r>
            <w:r>
              <w:rPr>
                <w:sz w:val="20"/>
              </w:rPr>
              <w:t>Развитие творческих способностей ребенка в научной деятельности, формирование необходимых навыков для исследовательской работы.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ые шаги в информатику», Мязина Любовь Григорь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81"/>
              <w:jc w:val="both"/>
              <w:rPr>
                <w:b/>
                <w:b/>
                <w:lang w:val="en-US"/>
              </w:rPr>
            </w:pPr>
            <w:r>
              <w:rPr>
                <w:rFonts w:eastAsia="SimSun;宋体"/>
                <w:color w:val="000000"/>
              </w:rPr>
              <w:t xml:space="preserve">Актуальность настоящей программы заключается в том, что интерес к изучению новых компьютерных технологий (мультимедиа, электронных информационных ресурсов, сетевых технологий)  у подрастающего поколения и у родительской общественности появляется в настоящее время уже в раннем школьном возрасте. Общение детей младшего школьного возраста с компьютером начинается с обучающих компьютерных игр, тщательно подобранных с учетом возраста и учебной направленности. Грамотное использование современных информационных технологий позволяет существенно повысить мотивацию детей к обучению, воссоздавая реальные предметы или явления в графике, цвете, движении и звуке, что способствует наиболее широкому раскрытию способностей детей, активизации умственной деятельности. </w:t>
            </w:r>
            <w:r>
              <w:rPr>
                <w:b/>
                <w:lang w:val="en-US"/>
              </w:rPr>
              <w:t>Цель программы: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 xml:space="preserve">создание условий для формирования и развития творческих способностей детей младшего школьного возраста в области информационных технологий и повышения их компьютерной грамотности </w:t>
            </w:r>
            <w:r>
              <w:rPr>
                <w:color w:val="333333"/>
                <w:lang w:val="en-US"/>
              </w:rPr>
              <w:t xml:space="preserve"> в </w:t>
            </w:r>
            <w:r>
              <w:rPr>
                <w:lang w:val="en-US"/>
              </w:rPr>
              <w:t>условиях дополнительного образования.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учение детей компьютерной грамотности и элементам программирования в условиях дополнительного образования», Мязина Любовь Григорь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баз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2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9-1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ая целесообразность изучения  программы «Обучение детей компьютерной грамотности и элементам программирования в условиях дополнительного образования»  состоит в том, чтобы сформировать у подрастающего поколения новые компетенции, необходимые в обществе, использующем современные информационные технологии; что  позволит обеспечивать динамическое развитие личности ребенка, его нравственное становление; формировать целостное восприятие мира, людей и самого себя, развивать интеллектуальные и творческие способности ребенк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 программы: </w:t>
            </w:r>
            <w:r>
              <w:rPr/>
              <w:t>создание условий для формирования и развития творческих способностей детей младшего школьного возраста в области информационных технологий и повышения их компьютерной грамотности  в условиях дополнительного образования.</w:t>
            </w:r>
          </w:p>
        </w:tc>
      </w:tr>
      <w:tr>
        <w:trPr>
          <w:trHeight w:val="9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учение детей компьютерной грамотности и элементам программирования в условиях дополнительного образования», Мязина Любовь Григорь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баз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9-1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ая целесообразность изучения  программы «Обучение детей компьютерной грамотности и элементам программирования в условиях дополнительного образования»  состоит в том, чтобы сформировать у подрастающего поколения новые компетенции, необходимые в обществе, использующем современные информационные технологии; что  позволит обеспечивать динамическое развитие личности ребенка, его нравственное становление; формировать целостное восприятие мира, людей и самого себя, развивать интеллектуальные и творческие способности ребенка.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Цель программы: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 xml:space="preserve">создание условий для формирования и развития творческих способностей детей младшего школьного возраста в области информационных технологий и повышения их компьютерной грамотности </w:t>
            </w:r>
            <w:r>
              <w:rPr>
                <w:color w:val="333333"/>
                <w:lang w:val="en-US"/>
              </w:rPr>
              <w:t xml:space="preserve"> в </w:t>
            </w:r>
            <w:r>
              <w:rPr>
                <w:lang w:val="en-US"/>
              </w:rPr>
              <w:t>условиях дополнительного образования.</w:t>
            </w:r>
          </w:p>
        </w:tc>
      </w:tr>
      <w:tr>
        <w:trPr>
          <w:trHeight w:val="10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ы с компьютером  на ТЫ», Мязина Любовь Григорь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/>
              <w:t>баз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5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ограмма предусматривает формирование у учащихся общеучебных умений и навыков, универсальных способов деятельности и ключевых компетенций. Важным компонентом информационной культуры является компетентность, под которой понимается умение адекватно применять массово распространенные информационные инструменты и широко доступные информационные источники при решении основных задач, связанных с обработкой информации и коммуникацией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Цель программы: </w:t>
            </w:r>
            <w:r>
              <w:rPr/>
              <w:t>Создание условий для формирования и развития творческих способностей детей младшего школьного возраста в области информационных технологий и повышения их компьютерной грамотности в условиях дополнительного образования.</w:t>
            </w:r>
          </w:p>
        </w:tc>
      </w:tr>
      <w:tr>
        <w:trPr>
          <w:trHeight w:val="10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ционные технологии», Нестеровский Андрей Анатолье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6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временном обществе дополнительное образование учащихся – необходимое звено в воспитании многогранной личности, в ее ранней профессиональной ориентации. Также не секрет, что современное общество просто немыслимо без персональных компьютеров и ноутбуков. При этом разработаны миллионы различных программ «на все случай жизн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Цель программы: </w:t>
            </w:r>
            <w:r>
              <w:rPr/>
              <w:t>Обучить детей работе в основных офисных пакетах и базовых программах MS Windows, сформировать у учащихся умение владеть компьютером как средством решения практических задач, а также развить информационно-коммуникативную компетентность.</w:t>
            </w:r>
          </w:p>
        </w:tc>
      </w:tr>
      <w:tr>
        <w:trPr>
          <w:trHeight w:val="10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ционные технологии», Нестеровский Андрей Анатолье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6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временном обществе дополнительное образование учащихся – необходимое звено в воспитании многогранной личности, в ее ранней профессиональной ориентации. Также не секрет, что современное общество просто немыслимо без персональных компьютеров и ноутбуков. При этом разработаны миллионы различных программ «на все случай жизн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Цель программы: </w:t>
            </w:r>
            <w:r>
              <w:rPr/>
              <w:t>Обучить детей работе в основных офисных пакетах и базовых программах MS Windows, сформировать у учащихся умение владеть компьютером как средством решения практических задач, а также развить информационно-коммуникативную компетентность.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дготовка спортсменов-картингистов в классах «Союзный», «Ракет-120», «Национальный-Ю»   в условиях дополнительного образования», Никитенко Александр Борисович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,2,3,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подразумевает теоретическую и практическую подготовку спортсменов, умеющих водить карт и знающих его устройство. Предусматривает интенсивное обучение вождению карта, изучение его устройства и участие в соревнованиях разного уровня. Образовательная программа помогает раскрыть способности и возможности каждого учащегося, обеспечивает навыками, необходимыми во взрослой жизни, в том числе формирует его будущие профессиональные компетенции в отношении автодела.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граммы: Воспитание и формирование социально-ответственной личности с активной жизненной позицией, умеющей разбираться в автотехнике и полученными на базе детского технического объединения знаниями и навыками. Программа способна содействовать профориентации обучающихся посредством формирования полного представления о современных автомобилях, особенностях их устройства и возможности по окончании обучения выбрать для себя соответствующую профилю объединения профессию и работу в качестве шофёра и участника спортивных соревнований.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чала робототехники», Подборная Светлана Олег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бразовательными конструкторами LEGO позволяет учащимся в форме познавательной игры узнать многие важные идеи и развить необходимые в дальнейшей жизни навыки. При построении модели затрагивается множество проблем из разных областей знания - от теории механики до психологии, - что является вполне естественным. Ценность, новизна программы состоит в том, что в ней уделяется большое внимание практической деятельности учащихся: освоение базовых понятий и представлений о программировании, а также применение полученных знаний физики, информатики и математики в инженерных проектах. Программа основана на принципах развивающего обучения, способствует повышению качества обучения, формированию алгоритмического стиля мышления и усилению мотивации к обучению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Цель программы:</w:t>
            </w:r>
            <w:r>
              <w:rPr>
                <w:rFonts w:eastAsia="Calibri"/>
              </w:rPr>
              <w:t xml:space="preserve"> Развитие технического творчества и формирование технической профессиональной ориентации у учащихся младшего школьного возраста средствами робототехники.</w:t>
            </w:r>
          </w:p>
        </w:tc>
      </w:tr>
      <w:tr>
        <w:trPr>
          <w:trHeight w:val="10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техник (начальное техническое моделирование)», Пономаренко Светлана Анатоль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ознакомитель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5-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Данная программа рассчитана на обучение детей в возрасте от 6 до 7 лет. Реализуется обучение с учетом возрастных особенностей ребенка по схеме «от простого к сложному». При организации работы объединения используется дидактический материал. Он включает в себя образцы изделий, выполненные педагогом и воспитанниками, рисунки, чертежи и эскизы, инструкционные карты, специальную и дополнительную литературу, фотографии детских работ.</w:t>
            </w:r>
            <w:r>
              <w:rPr>
                <w:b/>
              </w:rPr>
              <w:t xml:space="preserve"> </w:t>
            </w:r>
            <w:r>
              <w:rPr/>
              <w:t>Актуальность предлагаемой дополнительной общеобразовательной программы в том, что именно в эти годы закладывается основа, гармоничного умственного, нравственного и физического развития ребенка, формируется личность ребенка, дошкольный возраст – один из наиболее ответственных периодов в жизни каждого человека. Поэтому и возникает потребность в освоении элементарных знаний, умений и навыков  в начально-техническом моделировании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Цель программы: </w:t>
            </w:r>
            <w:r>
              <w:rPr/>
              <w:t>Развитие творческих познавательных и изобретательских способностей, формирование начальных – технических знаний у детей дошкольного возраста.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тивно-техническое авиамоделирование в условиях дополнительного образования», Ребенок Виктор Михайл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з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-16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ременный авиамоделизм – важное вспомогательное средство для конструирования самолётов. Без снятия аэродинамических, прочностных и других характеристик путём продувок модели-копии будущего самолёта в аэродинамической трубе немыслима постройка первого опытного образца самолёта. Занимаясь в авиамодельном объединении в течение ряда лет, ребята знакомятся с большим количеством различных материалов и инструментов и таким образом приобретают очень полезные в жизни практические навыки. При изготовлении моделей учащиеся сталкиваются с решением вопросов аэродинамики и прочности, у них вырабатывается инженерный подход к решению встречающихся пробле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8"/>
              </w:rPr>
              <w:t xml:space="preserve">Цель программы: </w:t>
            </w:r>
            <w:r>
              <w:rPr>
                <w:szCs w:val="28"/>
              </w:rPr>
              <w:t>Развитие интереса ребенка к познанию и творчеству, как основы развития образовательных запросов и потребностей детей через авиамоделирование и формирование творческого, конструкторского мышления, овладение навыками труда.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черчения», Орехов Михаил Иван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/>
            </w:pPr>
            <w:r>
              <w:rPr/>
              <w:t>баз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/>
            </w:pPr>
            <w:r>
              <w:rPr/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/>
            </w:pPr>
            <w:r>
              <w:rPr/>
              <w:t>13-1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чение является той дисциплиной, при изучении которой обучающиеся овладевают процессами оперирования различными видами графических изображений и графической деятельности. При этом графическая деятельность выступает в качестве общеобразовательного и воспитательного средства, как источник, знаний формирования графической грамоты. Через графическую деятельность реализуются одновременно такие познавательные процессы, как ощущение, восприятие, представление и мышление. Современное графическое образование подразумевает хорошую подготовку в области технологии, черчения, начертательной геометрии, и других учебных дисциплин, а также владение программами компьютерной графики. Графический язык рассматривается как язык делового общения, принятый в науке, технике, искусстве, содержащий геометрическую, эстетическую, техническую и технологическую информацию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 программы</w:t>
            </w:r>
            <w:r>
              <w:rPr/>
              <w:t>: Овладение учащимися графическим языком техники, умение применять полученные знания для решения практических и графических задач с творческим содержанием</w:t>
            </w:r>
          </w:p>
        </w:tc>
      </w:tr>
      <w:tr>
        <w:trPr>
          <w:trHeight w:val="1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магопластика», Самиева Елена Евгень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ознакомитель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6-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опластика - это искусство художественного моделирования из бумаги объемных композиций на плоскости и создания на основе моделей трехмерных бумажных скульптур. Бумага как материал очень хорошо подходит для детского творчества: легкость обработки, минимум инструментов. Дети приобретают навыки конструкторской, учебно-исследовательской работы, опыт работы в коллективе, умение выслушивать и воспринимать чужую точку зрения. Бумагопластика развивает у детей способность работать руками, у них совершенствуется мелкая моторика рук, точные движения пальцев, происходит развитие глазомера; бумагопластика способствует концентрации внимания, развитию памяти, совершенствует трудовые умения ребенка, формирует культуру труда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ь программы: </w:t>
            </w:r>
            <w:r>
              <w:rPr>
                <w:sz w:val="20"/>
                <w:szCs w:val="20"/>
              </w:rPr>
              <w:t>Развитие у детей творческого, познавательного и исследовательского потенциала, пространственных представлений, овладение разнообразными способами практических действий, появление созидательного отношения к окружающему.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 спортсменов-картингистов в условиях дополнительного образования», Терещенко Леонид Григорье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,2,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подразумевает теоретическую и практическую подготовку спортсменов, умеющих водить карт и знающих его устройство. Предусматривает интенсивное обучение вождению карта, изучение его устройства и участие в соревнованиях разного уровня. Образовательная программа помогает раскрыть способности и возможности каждого учащегося, обеспечивает навыками, необходимыми во взрослой жизни, в том числе формирует его будущие профессиональные компетенции в отношении автодела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ь программы: </w:t>
            </w:r>
            <w:r>
              <w:rPr>
                <w:sz w:val="20"/>
                <w:szCs w:val="20"/>
              </w:rPr>
              <w:t>Воспитание и формирование социально-ответственной личности с активной жизненной позицией, умеющей разбираться в автотехнике и полученными на базе детского технического объединения знаниями и навыками. Программа способна содействовать профориентации обучающихся посредством формирования полного представления о современных автомобилях, особенностях их устройства и возможности по окончании обучения выбрать для себя соответствующую профилю объединения профессию и работу в качестве шофёра и участника спортивных соревнований.</w:t>
            </w:r>
          </w:p>
        </w:tc>
      </w:tr>
      <w:tr>
        <w:trPr>
          <w:trHeight w:val="8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 спортсменов-картингистов в классах «Мини», «Ракет», «Пионер», «Кадет» в условиях дополнительного образования», Терещенко Леонид Григорье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ая программа построена на принципах личностно-ориентированного  образования. Программа направлена на развитие интереса детей младшего возраста к картингу, на формирование способностей детей к автомобильному спорту, дает возможность обеспечить условия для дальнейшего развития личности ребенка, стремления к достижению высоких спортивных результатов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Цель программы:</w:t>
            </w:r>
            <w:r>
              <w:rPr>
                <w:sz w:val="20"/>
                <w:szCs w:val="20"/>
              </w:rPr>
              <w:t xml:space="preserve"> Вовлечение детей и подростков в систематические занятия автомобильным спортом и подготовка спортсменов-картингистов в условиях дополнительного образования</w:t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тивно-техническое судомоделирование в условиях дополнительного образования», Чепурко Петр Николае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баз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3-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9-1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ая программа позволит выявить заинтересованных обучающихся, проявивших интерес к знаниям, оказать им помощь в формировании устойчивого интереса к конструкторско-технологической деятельности и выбору профессии кораблестроителя, инженера-конструктора, моряка. Программа направлена на формирование у учащихся интереса, устойчивой мотивации к практическому конструированию  моделей кораблей и судов, научить целенаправленно применять полученные знания и практические применения при разработке и изготовлении судомоделей. Расширение спектра специализированных знаний по смежным дисциплинам для дальнейшего самоопределения, развитие личностных компетенций: ценностно-смысловых, общекультурных, учебно-познавательных, информационных, коммуникативных, социально-трудов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 программы:</w:t>
            </w:r>
            <w:r>
              <w:rPr/>
              <w:t xml:space="preserve"> состоит в том, чтобы привить учащимся интерес к устройству и работе кораблей различных типов, умение работать инструментом, а также к судомодельному спорту.</w:t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издатель», Турская Валентина Игор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ознак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9-1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учение информационных технологий в начальной школе является неотъемлемой частью современного общего образования и направлено на формирование у подрастающего поколения нового целостного миропонимания и информационного мировоззрения, понимания компьютера как современного средства обработки информации.</w:t>
            </w:r>
            <w:r>
              <w:rPr>
                <w:b/>
              </w:rPr>
              <w:t xml:space="preserve"> </w:t>
            </w:r>
            <w:r>
              <w:rPr/>
              <w:t xml:space="preserve">При разработке программы учитывались психологические и возрастные особенности, а также знания детей, их преставления о том, как создается издательская продукция. В этом контексте программа «Юный издатель» предусматривает знакомство детей с понятиями: «информация», «издательское дело», вовлечение в процесс создания издательской продукции, предоставление возможности реализовать свои творческие способности в процессе обуч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 программы</w:t>
            </w:r>
            <w:r>
              <w:rPr/>
              <w:t>: создание условий для формирования и развития творческих и исследовательских способностей детей в области информационных технологий и повышения их компьютерной грамотности в условиях дополнительного образ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</w:rPr>
            </w:pPr>
            <w:r>
              <w:rPr>
                <w:b/>
              </w:rPr>
              <w:t>Естественнонаучная направл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Медицина. География. Экология», Кретинина Галина Андре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ублен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нацелена на изучение особенностей, состава, строения и процессов человеческой среды обитания для того, чтобы обезопасить биосферу от неблагоприятных изменений, вызванных хозяйственной деятельностью людей. На примере знакомства с источниками и видами антропогенного воздействия на геосферы, экологией геологоразведочных работ дается оценка человеческого влияния на биосферу. Учащиеся изучают природные и техногенные факторы и процессы, которые происходят на территории Ростовской области, дают им оценку через проведение мониторинг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 программы:</w:t>
            </w:r>
            <w:r>
              <w:rPr/>
              <w:t xml:space="preserve"> Расширение знаний учащихся в области экологии, географии, геологии и других областей человеческих зна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ка в задачах и экспериментах в условиях дополнительного образования», Кодин Валерий Владими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«Физика в задачах и экспериментах в условиях дополнительного образования», реализуемая в рамках бесплатного дополнительного образования, служит альтернативой платной физико-математической школе при ВУЗе и «дорогому» репетитору по физике. Образовательная программа подразумевает подготовку учащихся для любой возникающей ситуации при обучении физике – подготовиться к поступлению в ВУЗ, исправить оценку или удовлетворить потребность познавательного интереса к исследования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Цель программы: </w:t>
            </w:r>
            <w:r>
              <w:rPr/>
              <w:t>создание благоприятных условий для развития учебно-познавательных компетенций и творческих способностей обучающих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шение задач различного уровня сложности по физике», Литвинова Инна Алексе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ублен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1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убленное изучение теории, решение задач различного уровня сложности, выполнение физического практикума, самостоятельное составление алгоритмов выполнения лабораторных работ, работа с физическим конструктором, выполнение проектов и исследова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 программы</w:t>
            </w:r>
            <w:r>
              <w:rPr/>
              <w:t xml:space="preserve"> – создание благоприятных условий для развития учебно-познавательных компетенций и творческих способностей обучаю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Физика в задачах и экспериментах в условиях дополнительного образования»,                Литвинова Инна Алексе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ый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«Физика в задачах и экспериментах в условиях дополнительного образования» предназначена для вовлечения обучающихся в познавательную и исследовательскую деятельность, более глубокого изучения курса общей физики, помощи учащимся 7-11 классов в освоении программы по физике в общеобразовательных учреждениях, имеет естественнонаучную направленность. Образовательная программа создана с учетом опыта работы педагога дополнительного образования. Учащиеся участвуют в конференциях, конкурсах различного уровн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 программы</w:t>
            </w:r>
            <w:r>
              <w:rPr/>
              <w:t xml:space="preserve"> – создание благоприятных условий для развития учебно-познавательных компетенций и творческих способностей обучающих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ервые шаги в науку. Основы проектной и исследовательской деятельности»,                   Литвинова Инна Алексе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ублен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1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общеобразовательная общеобразовательная программа «Первые шаги в науку»  дает возможность самостоятельно выполнять задания разного уровня, связанные с исследовательской и конструктивной деятельностью, повышает интерес к естественным наукам и покажет, что знания, полученные на занятиях курса, можно применять в разных отраслях деятельности человека.</w:t>
            </w:r>
          </w:p>
          <w:p>
            <w:pPr>
              <w:pStyle w:val="Normal"/>
              <w:jc w:val="both"/>
              <w:rPr/>
            </w:pPr>
            <w:r>
              <w:rPr/>
              <w:t>Современный мир динамичен, и меняется так стремительно, что заставляет пересмотреть отношение к исследовательскому поведению человека. Каждый ребенок рождается исследователем. Постоянно проявляемая исследовательская активность – нормальное, естественное состояние ребенка. Он настроен на познание мира и хочет его познавать. именно это внутреннее стремление к познанию через исследование порождает исследовательское поведение и создает условия для проектной и исследовательской деятельности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b/>
              </w:rPr>
              <w:t>Цель программы</w:t>
            </w:r>
            <w:r>
              <w:rPr/>
              <w:t>: развитие интеллектуально-творческого потенциала личности ребенка путем совершенствования его проектных и исследовательских способностей в процессе саморазвит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гуманитарная направл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Академия</w:t>
            </w:r>
            <w:r>
              <w:rPr>
                <w:color w:val="FFFF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жной безопасности. Зелёный огонёк», Бабенко Виктория Павл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итель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временных условиях, в связи с убыстрением темпа жизни и развитием автомобильной промышленности, проблема обеспечения безопасности дорожного движения не может не вызывать пристального внимания. актуальным является охват детей знаниями о дорожной безопасности, углубление их познаний, формирование устойчивых навыков безопасного поведения на дороге. Этой цели служит проведение занятий с детсадовцами согласно дополнительной образовательной программе «Зелёный огонёк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Цель программы: </w:t>
            </w:r>
            <w:r>
              <w:rPr/>
              <w:t>Сформировать устойчивые знания, умения и навыки безопасного поведения на дорог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адемия дорожной безопасности. Безопасное колесо», Бабенко Виктория Павл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итель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временных условиях, в связи с убыстрением темпа жизни и развитием автомобильной промышленности, проблема обеспечения безопасности дорожного движения не может не вызывать пристального внимания. актуальным является охват детей знаниями о дорожной безопасности, углубление их познаний, формирование устойчивых навыков безопасного поведения на дорог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 программы: </w:t>
            </w:r>
            <w:r>
              <w:rPr/>
              <w:t>Сформировать устойчивые знания, умения и навыки безопасного поведения на дорог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инспектор дорожного движения», Бабенко Виктория Павл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Дополнительная общеобразовательная программа направлена на формирование </w:t>
            </w:r>
            <w:r>
              <w:rPr>
                <w:color w:val="222222"/>
                <w:shd w:fill="FFFFFF" w:val="clear"/>
              </w:rPr>
              <w:t>устойчивых знаний, умений и навыков детей в сфере безопасности дорожного движения с помощью создания отряда ЮИД. Программа имеет социально-педагогическую направленность и содействует эффективной адаптации учащихся к условиям современной жизни, формированию навыков безопасного поведения в ней, в частности – в условиях современного дорожного движения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hd w:fill="FFFFFF" w:val="clear"/>
              </w:rPr>
            </w:pPr>
            <w:r>
              <w:rPr>
                <w:b/>
              </w:rPr>
              <w:t>Цель программы</w:t>
            </w:r>
            <w:r>
              <w:rPr/>
              <w:t xml:space="preserve"> - формирование знаний, умений  и навыков безопасного поведения на улицах и дорогах у обучающих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теллект», Бильченко Александр Константин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ая общеобразовательная общеразвивающая программа на 2021-2022 учебный год создана на основе комплексной общеразвивающей программы Фототехнического клуба (модули «Интеллект», «Журналистика», «Тропинки Донского края»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Цель программы:</w:t>
            </w:r>
            <w:r>
              <w:rPr>
                <w:color w:val="000000"/>
              </w:rPr>
              <w:t xml:space="preserve"> Создание условий для развития личности ребёнка путем реализации его индивидуальных способностей в процессе творческой деятельности с использованием современных технолог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юного журналиста», Быстров Андрей Сергее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5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подразумевает теоретическую и практическую подготовку и предусматривает интенсивное обучение основам журналистики посредством развития устной и письменной речи. Образовательная программа помогает раскрыть способности и возможности каждого учащегося, обеспечивает навыками, необходимыми во взрослой жизни, в том числе формирует его будущие профессиональные компетенции.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 xml:space="preserve">Цель программы: </w:t>
            </w:r>
            <w:r>
              <w:rPr>
                <w:sz w:val="20"/>
              </w:rPr>
              <w:t>Формирование системы знаний, умений, навыков журналиста, способного самостоятельно создать качественный информационный материал; создание условий для самоопределения, самовыражения и самореализации, в т.ч. посредством публикации информационных материалов в различных С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юного журналиста», Быстров Андрей Сергее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углублен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5-1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бразовательная программа подразумевает теоретическую и практическую подготовку и предусматривает интенсивное обучение основам журналистики посредством развития устной и письменной речи. Образовательная программа помогает раскрыть способности и возможности каждого учащегося, обеспечивает навыками, необходимыми во взрослой жизни, в том числе формирует его будущие профессиональные компетенции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sz w:val="20"/>
              </w:rPr>
              <w:t xml:space="preserve">Цель программы: </w:t>
            </w:r>
            <w:r>
              <w:rPr>
                <w:sz w:val="20"/>
              </w:rPr>
              <w:t>Формирование системы знаний, умений, навыков журналиста, способного самостоятельно создать качественный информационный материал; создание условий для самоопределения, самовыражения и самореализации, в т.ч. посредством публикации информационных материалов в различных С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ейное дело. История техники», Карпенко Александр Николае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3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подразумевает теоретическую и практическую подготовку и предусматривает интенсивное обучение основам музейного дела и освещение истории техники посредством проведения музейных уроков, развития устной и письменной реч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Цель программы: </w:t>
            </w:r>
            <w:r>
              <w:rPr/>
              <w:t>воспитание и формирование социально-ответственной личности с активной жизненной позицией и полученными на базе музея знаниями и навыками. Программа способна содействовать профориентации обучающихся посредством формирования полного представления о современных музеях, особенностях их деятельности и возможности по окончании обучения выбрать для себя соответствующую профилю объединения профессию и работу в музе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ейное дело. История техники», Карпенко Александр Николае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ублен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4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подразумевает теоретическую и практическую подготовку и предусматривает интенсивное обучение основам музейного дела и освещение истории техники посредством проведения музейных уроков, развития устной и письменной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 программы: </w:t>
            </w:r>
            <w:r>
              <w:rPr/>
              <w:t>воспитание и формирование социально-ответственной личности с активной жизненной позицией и полученными на базе музея знаниями и навыками. Программа способна содействовать профориентации обучающихся посредством формирования полного представления о современных музеях, особенностях их деятельности и возможности по окончании обучения выбрать для себя соответствующую профилю объединения профессию и работу в музе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о-юношеская телестудия», Кириченко Евгений Николае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ублен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ое самодеятельное видеотворчество обладает большим педагогическим потенциалом, поскольку создание фильма учащимися сопряжено с творческой деятельностью, синтезирующей знания и умения в области разных видов искусства, требующей специальных и общехудожественных знаний, умений и навыков, а также предполагающей индивидуальные и коллективные формы работы, результаты которой зависят от вклада каждого члена съемочной группы. Деятельность учащихся в самодеятельном видеотворчестве развивает их эстетические чувства, творческую активность, кинематографическую грамотность и такие личностные качества как коммуникабельность, способность к самоопределению и рефлексии, умение работать в коллектив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Цель программы: </w:t>
            </w:r>
            <w:r>
              <w:rPr/>
              <w:t>Развивать творческое начало и нестандартное мышление учащихся на основе освоения комплекса графических программ и создания творческих проект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теллектуальные игры», Кириченко Евгений Николае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Интеллектуальные игры способствуют вовлечению обучающихся многоступенчатый процесс общения и познания, который схематически можно отобразить такой психологической цепочкой: интересно играть и общаться - интересно воспринимать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овое через игру - интересно узнавать новое самостоятельно - необходимо поделитьс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узнанным - необходимо применить полученные знания и умения. Обучающийся проходит путь от простого увлечения интеллектуальной игрой к активному многогранному самообразованию и собственному интеллектуально-игровому творчеству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Цель программы</w:t>
            </w:r>
            <w:r>
              <w:rPr>
                <w:color w:val="000000"/>
              </w:rPr>
              <w:t>: Раскрыть творческий интеллектуальный потенциал обучающихся через саморазвитие и самореализацию в системе социально-культурных отношений.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личностного роста», Ромаданова Таисья Никола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1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  <w:color w:val="000000"/>
              </w:rPr>
              <w:t>Актуальность данной программы «Школа личностного роста» определяется необходимостью большинству обучающихся овладеть психолого-педагогическим комплексо</w:t>
            </w:r>
            <w:r>
              <w:rPr/>
              <w:t xml:space="preserve">м знаний на уровне самопознания и понимания себя и других людей. Психология, как наука интегрирует знания о системе целенаправленно организованной поддержки жизненных сил человека, разумного построения его отношений с окружающим миром и людьми, самим собой на основе инициативной активности и нравственной самоорганизации жизни в конкретном социуме. Вступая во взаимодействие с существующими общественными ценностями, ребенок сравнивает свое поведение с теми образцами, которые предлагаются ближайшим окружением: родителями, учителями, воспитателями и другими значимыми для него взрослыми и сверстниками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b/>
              </w:rPr>
              <w:t>Цель программы</w:t>
            </w:r>
            <w:r>
              <w:rPr>
                <w:rStyle w:val="C2"/>
                <w:b/>
                <w:bCs/>
                <w:color w:val="000000"/>
              </w:rPr>
              <w:t>:</w:t>
            </w:r>
            <w:r>
              <w:rPr>
                <w:rStyle w:val="C20"/>
                <w:color w:val="000000"/>
              </w:rPr>
              <w:t> формирование и сохранение психологического здоровья детей младшего школьного возраста через создание условий для их успешной адаптации к социуму.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знай себя», Ромаданова Таисья Никола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0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состоит в том, что она призвана помочь учащемуся разобраться в тех изменениях, которые происходят в нём в период взросления, и предложить пути решения проблем, с которыми он сталкивается в своей жизни. Современные школьники стремятся узнать о себе больше для успешного выбора жизненных це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 программы:</w:t>
            </w:r>
            <w:r>
              <w:rPr/>
              <w:t xml:space="preserve"> расширение и углубление знаний учащихся о психической деятельности челове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</w:rPr>
            </w:pPr>
            <w:r>
              <w:rPr>
                <w:b/>
              </w:rPr>
              <w:t>Физкультурно-спортивная направл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ахматная азбука», Бесчастный Яков Валерье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итель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9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Актуальность и педагогическая целесообразность создания данной образовательной программы обусловлена наличием у детей </w:t>
            </w:r>
            <w:r>
              <w:rPr>
                <w:iCs/>
                <w:sz w:val="20"/>
              </w:rPr>
              <w:t xml:space="preserve">стремления </w:t>
            </w:r>
            <w:r>
              <w:rPr>
                <w:sz w:val="20"/>
              </w:rPr>
              <w:t>к всевозможным играм и состязаниям, связанным с некими переживаниями, новыми ситуациями, преодолением трудностей, достижением успеха. Удовлетворению перечисленных потребностей в полной мере может содействовать игра в шахматы.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«Шахматные баталии» используются также для решения педагогических задач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образовательной программы</w:t>
            </w:r>
            <w:r>
              <w:rPr/>
              <w:t xml:space="preserve"> – создание условий для выявления и развития творческих способностей обучаемы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стольный теннис. Теннис-юниор», Носов Александр Павл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баз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7-1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стольный теннис доступен всем. Играют в него как в закрытых помещениях, так и на открытых площадках. Несложный инвентарь и простые правила этой увлекательной игры покоряют многих любителей. Программа направлена на создание условий для развития личности ребёнка, развитие мотивации к познанию и творчеству, обеспечение эмоционального благополучия ребёнка, профилактику асоциального поведения, целостность процесса психического и физического здоровья детей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Цель программы: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создание условий для развития физических качеств, оздоровления и укрепления организма обучающихся посредством занятий настольным теннис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ахматная азбука», Петров Владимир Николае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итель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Актуальность и педагогическая целесообразность создания данной образовательной программы обусловлена наличием у детей </w:t>
            </w:r>
            <w:r>
              <w:rPr>
                <w:iCs/>
                <w:sz w:val="20"/>
              </w:rPr>
              <w:t xml:space="preserve">стремления </w:t>
            </w:r>
            <w:r>
              <w:rPr>
                <w:sz w:val="20"/>
              </w:rPr>
              <w:t>к всевозможным играм и состязаниям, связанным с некими переживаниями, новыми ситуациями, преодолением трудностей, достижением успеха. Удовлетворению перечисленных потребностей в полной мере может содействовать игра в шахматы.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«Шахматные баталии» используются также для решения педагогических задач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>Цель образовательной программы</w:t>
            </w:r>
            <w:r>
              <w:rPr>
                <w:sz w:val="20"/>
              </w:rPr>
              <w:t xml:space="preserve"> – создание условий для выявления и развития творческих способностей обучаемы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ахматная азбука», Петров Владимир Николае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итель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Актуальность и педагогическая целесообразность создания данной образовательной программы обусловлена наличием у детей </w:t>
            </w:r>
            <w:r>
              <w:rPr>
                <w:iCs/>
                <w:sz w:val="20"/>
              </w:rPr>
              <w:t xml:space="preserve">стремления </w:t>
            </w:r>
            <w:r>
              <w:rPr>
                <w:sz w:val="20"/>
              </w:rPr>
              <w:t>к всевозможным играм и состязаниям, связанным с некими переживаниями, новыми ситуациями, преодолением трудностей, достижением успеха. Удовлетворению перечисленных потребностей в полной мере может содействовать игра в шахматы.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«Шахматные баталии» используются также для решения педагогических задач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>Цель образовательной программы</w:t>
            </w:r>
            <w:r>
              <w:rPr>
                <w:sz w:val="20"/>
              </w:rPr>
              <w:t xml:space="preserve"> – создание условий для выявления </w:t>
            </w:r>
            <w:r>
              <w:rPr/>
              <w:t>и развития</w:t>
            </w:r>
            <w:r>
              <w:rPr>
                <w:sz w:val="20"/>
              </w:rPr>
              <w:t xml:space="preserve"> творческих способностей обучаемы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ая направл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астилинография», Алиева Айсел Огта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итель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В программе успешно совмещены два любимых детьми вида изобразительной деятельности: лепка, а также возможность оформлять готовые изделия различным природным и декоративным материалом, создавать из своих поделок как плоские, так и объемные композиции, воплощая в ручном труде всю свою детскую фантазию и воображение. Ведь практически все дети дошкольного и младшего школьного возраста любят лепить, но часто стесняются своей неумелости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>«Пластилинография» – это один из сравнительно недавнего появления нового жанра (вида) в изобразительной деятельности. Этот жанр представляет собой создания лепных картин с изображением более или менее выпуклых, полуобъемных объектов на горизонтальной поверх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 программы</w:t>
            </w:r>
            <w:r>
              <w:rPr/>
              <w:t>: создать условия для развития творческих способностей учащих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стопластика», Бабаева Зульфия Нофал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итель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3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« Тестопластика» рассчитана на учащихся 6-11 лет. Занятия лепкой способствует развитию чувства осязания обеих рук и мелкой моторики. Лепка приводит детей к умению ориентироваться в пространстве, к появлению математических, геометрических и художественных навы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Цель программы: </w:t>
            </w:r>
            <w:r>
              <w:rPr/>
              <w:t>Развитие творческих способностей, художественного и эстетического вкуса, формирование личности ребенка через познание своих способност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терская творчества», Боровая Ольга Михайл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7-10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на 2021-2022 учебный год создана на основе комплексной общеразвивающей программы Фототехнического клуба, модуль - «Мастерская творчества». Данная программа вводит ребёнка в удивительный мир творческой работы с различными материалами, в процессе которой он создаёт полезные и эстетичные значимые предметы, и изделия для украшения быта, игр, труда и отдыха, даёт возможность поверить в себя, в свои способности, предусматривает развитие у учащихся изобразительных, художественно-конструкторских способностей, нестандартного мышления, творческой индивидуальности, мелкой мотори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 программы: </w:t>
            </w:r>
            <w:r>
              <w:rPr/>
              <w:t>Р</w:t>
            </w:r>
            <w:r>
              <w:rPr>
                <w:color w:val="000000"/>
              </w:rPr>
              <w:t>азвитие художественно-творческой активности детей</w:t>
            </w:r>
            <w:r>
              <w:rPr>
                <w:shd w:fill="FFFFFF" w:val="clear"/>
              </w:rPr>
              <w:t>их интеллектуальных и творческих способностей</w:t>
            </w:r>
            <w:r>
              <w:rPr>
                <w:color w:val="000000"/>
              </w:rPr>
              <w:t>, знакомство с современными видами рукоделия и традиционной народной культурой, и ремёсла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стопластика», Гончарова Людмила Владимир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итель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0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« Тестопластика» рассчитана на учащихся 7-10 лет. Занятия лепкой способствует развитию чувства осязания обеих рук и мелкой моторики. Лепка приводит детей к умению ориентироваться в пространстве, к появлению математических, геометрических и художественных навы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 программы: </w:t>
            </w:r>
            <w:r>
              <w:rPr/>
              <w:t>Развитие творческих способностей, художественного и эстетического вкуса, формирование личности ребенка через познание своих способност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ческая мастерская», Ермолаева Мария Серге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художественным творчеством имеют огромное значение в становлении личности ребенка. Содействуя развитию воображения и фантазии, пространственного мышления, колористического восприятия, они способствуют раскрытию творческого потенциала личности, вносят в процесс формирования эстетической культуры ребенка, его эмоциональной отзывчивости. Приобретая практические умения и навыки в области художественного творчества, дети получают возможность удовлетворить потребность в созидании, реализовать желание что-то создать своими руками.</w:t>
            </w:r>
          </w:p>
          <w:p>
            <w:pPr>
              <w:pStyle w:val="Normal"/>
              <w:rPr/>
            </w:pPr>
            <w:r>
              <w:rPr/>
              <w:t>Обучение техническим навыкам и умениям направлено на использование различных приемов с учетом выразительных свойств материалов, особенностей изображаемого образа.</w:t>
            </w:r>
          </w:p>
          <w:p>
            <w:pPr>
              <w:pStyle w:val="Textbody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Цель программ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художественно-творческих способностей обучающихся, способностей к творческому самовыражению посредством изобразительной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ческая мастерская», Ермолаева Мария Серге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художественным творчеством имеют огромное значение в становлении личности ребёнка. Содействуя развитию воображения и фантазии, пространственного мышления, колористического восприятия, они способствуют раскрытию творческого потенциала личности, вносят в процесс формирования эстетической культуры ребёнка, его эмоциональной отзывчивости. Приобретая практические умения и навыки в области художественного творчества, дети получают возможность удовлетворить потребность в созидании, реализовать желание что-то создать своими ру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 программы:</w:t>
            </w:r>
            <w:r>
              <w:rPr/>
              <w:t xml:space="preserve"> Развитие художественно-творческих способностей обучающихся, способностей к творческому самовыражению посредством изобразительной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удожественная роспись. Палитра»,  Крюкова Елена Серге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итель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редусматривает сочетание индивидуальной, самостоятельной, коллективной работы детей и работы группами, а также деятельность всех групп. По каждой теме, входящей в программу, дается сумма теоретических сведений и перечень практических рабо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 программы: </w:t>
            </w:r>
            <w:r>
              <w:rPr/>
              <w:t>Раскрытие творческого потенциала личности средствами искусства, через изучение природы Донского края, природы Росс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удожественная роспись. Палитра»,  Крюкова Елена Серге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редусматривает сочетание индивидуальной, самостоятельной, коллективной работы детей и работы группами, а также деятельность всех групп. По каждой теме, входящей в программу, дается сумма теоретических сведений и перечень практических рабо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Цель программы: </w:t>
            </w:r>
            <w:r>
              <w:rPr/>
              <w:t>Раскрытие творческого потенциала личности средствами искусства, через изучение природы Донского края, природы Росс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ческая мастерская», Крюкова Елена Серге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комительный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rStyle w:val="Emphasis"/>
                <w:bCs/>
                <w:i w:val="false"/>
                <w:color w:val="211E1E"/>
                <w:sz w:val="20"/>
                <w:szCs w:val="20"/>
              </w:rPr>
              <w:t>Особенность</w:t>
            </w:r>
            <w:r>
              <w:rPr>
                <w:rStyle w:val="Appleconvertedspace"/>
                <w:color w:val="211E1E"/>
                <w:sz w:val="20"/>
                <w:szCs w:val="20"/>
              </w:rPr>
              <w:t> </w:t>
            </w:r>
            <w:r>
              <w:rPr>
                <w:color w:val="211E1E"/>
                <w:sz w:val="20"/>
                <w:szCs w:val="20"/>
              </w:rPr>
              <w:t>программы заключается в целенаправленной деятельности по обучению основным навыкам художественно-творческой деятельности, необходимой для дальнейшего развития детского творчества, становлению таких мыслительных операций как анализ, синтез, сравнение, уподобление, обобщение, которые делают возможными усложнения всех видов деятельности (игровой, художественной, познавательной, исследовательской, учебной); в ознакомлении детей с декоративно-прикладным искусством народов России и орнаментальным искусством народов Севера; использовании тематического литературного, музыкального, фольклорного и игрового материала, позволяющего сделать занятия доступными, интересными, содержательными и познавательными; применении здоровьесберегающих образовательных технолог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Cs/>
                <w:color w:val="211E1E"/>
              </w:rPr>
              <w:t>Цель программы</w:t>
            </w:r>
            <w:r>
              <w:rPr>
                <w:bCs/>
                <w:color w:val="211E1E"/>
              </w:rPr>
              <w:t>:</w:t>
            </w:r>
            <w:r>
              <w:rPr>
                <w:color w:val="211E1E"/>
              </w:rPr>
              <w:t> развитие художественно – творческих способностей детей 5-7 л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лирование архитектурных сооружений с элементами выпиливания лобзиком и выжигания», Лубенец Оксана Михайловн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5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ливание и выжигание – один из самых распространенных видов декоративно-прикладного искусства среди школьников. Не</w:t>
              <w:softHyphen/>
              <w:t>сложность оборудования, наличие инструментов и приспособлений материалов, доступность работы позволяют заниматься выпили</w:t>
              <w:softHyphen/>
              <w:t>ванием и выжиганием обучающимся возрастной категории л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Цель программы: </w:t>
            </w:r>
            <w:r>
              <w:rPr/>
              <w:t>Развитие творческих способностей учащихся в процессе включения их в трудовую, художественную деятельность по изготовлению и оформлению изделий из дерева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аптированные дополнительные общеобразовательные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081"/>
        <w:gridCol w:w="1187"/>
        <w:gridCol w:w="1276"/>
        <w:gridCol w:w="77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ьютер – мой новый друг», Борисов Вячеслав Владими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ительный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общеобразовательная общеразвивающая программа предполагает образовательный процесс с детьми логопедической группы учреждений дошкольного возраста. К этой группе относятся дети с ограниченными возможностями здоровья. Грамотное использование современных информационных технологий позволяет существенно повысить мотивацию детей к обучению, воссоздавать реальные предметы или явления в цвете, движении и звуке, что способствует наиболее широкому раскрытию способностей детей, активизации умственной деятельности. Занятия детей на компьютере имеют  большое  значение  не  только  для развития интеллекта, но и для развития  моторики.</w:t>
            </w:r>
          </w:p>
          <w:p>
            <w:pPr>
              <w:pStyle w:val="Normal"/>
              <w:spacing w:lineRule="atLeast" w:line="240"/>
              <w:ind w:firstLine="426"/>
              <w:jc w:val="both"/>
              <w:rPr/>
            </w:pPr>
            <w:r>
              <w:rPr>
                <w:b/>
                <w:bCs/>
              </w:rPr>
              <w:t>Цель программы</w:t>
            </w:r>
            <w:r>
              <w:rPr/>
              <w:t>: развитие творческих познавательных и изобретательских способностей, формирование начальных – технических знаний у детей дошкольного возраста с использование информационных технолог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ьютерная грамотность», Бородина Елена Виктор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по теории информационных технологий учащийся получает в контексте практического применения полученных теоретических знаний. Используется применение дидактического материала, активизирующего интеллектуальные и логические особенности мышления учащихся.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программы «Компьютерная грамотность» направлено на создание условий для развития личности ребенка, обеспечение эмоционального благополучия, на интеллектуальное и духовное развитие его потенциала, развитие мотивации личности к познанию и творчеству, на овладение знаниями и навыками в области информационных технолог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 программы</w:t>
            </w:r>
            <w:r>
              <w:rPr/>
              <w:t xml:space="preserve">: </w:t>
            </w:r>
            <w:r>
              <w:rPr>
                <w:rStyle w:val="Style16"/>
                <w:rFonts w:eastAsia="Calibri"/>
                <w:b w:val="false"/>
                <w:sz w:val="20"/>
                <w:szCs w:val="20"/>
              </w:rPr>
              <w:t>Создание условий для социальной адаптации учащихся путем повышения их информационной компетенции,</w:t>
            </w:r>
            <w:r>
              <w:rPr>
                <w:rStyle w:val="Style16"/>
                <w:rFonts w:eastAsia="Calibri"/>
                <w:sz w:val="20"/>
                <w:szCs w:val="20"/>
              </w:rPr>
              <w:t xml:space="preserve"> </w:t>
            </w:r>
            <w:r>
              <w:rPr/>
              <w:t xml:space="preserve"> организация процесса дополнительного образования учащихся, создание условий познавательного интереса, логического, интеллектуального мыш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ьютерная грамотность», Бородина Елена Виктор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ы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4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 информационных технологий в обучении стимулирует повышение мотивации к получению новых знаний, развитие творческих способностей, активизирует познавательную деятельность. Позволяет реализовать исследовательские, творческие, художественные способно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 программы</w:t>
            </w:r>
            <w:r>
              <w:rPr/>
              <w:t xml:space="preserve">: </w:t>
            </w:r>
            <w:r>
              <w:rPr>
                <w:rFonts w:eastAsia="Calibri"/>
              </w:rPr>
              <w:t xml:space="preserve">Создание условий для социальной адаптации учащихся путем повышения их информационной компетенции, </w:t>
            </w:r>
            <w:r>
              <w:rPr/>
              <w:t xml:space="preserve"> организация процесса дополнительного образования учащихся, создание условий познавательного интереса, логического, интеллектуального мыш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техник (начальное техническое моделирование)», Денисенкова Алина Станислав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ы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ая программа рассчитана на обучение детей в возрасте от 6 до 7 лет. Реализуется обучение с учетом возрастных особенностей ребенка по схеме «от простого к сложному». При организации работы объединения используется дидактический материал. Он включает в себя образцы изделий, выполненные педагогом и воспитанниками, рисунки, чертежи и эскизы, инструкционные карты, специальную и дополнительную литературу, фотографии детских работ. Актуальность предлагаемой дополнительной общеобразовательной программы в том, что именно в эти годы закладывается основа, гармоничного умственного, нравственного и физического развития ребенка, формируется личность ребенка, дошкольный возраст – один из наиболее ответственных периодов в жизни каждого человека. Поэтому и возникает потребность в освоении элементарных знаний, умений и навыков  в начально-техническом моделирова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 программы</w:t>
            </w:r>
            <w:r>
              <w:rPr/>
              <w:t>: Развитие творческих познавательных и изобретательских способностей, формирование начальных – технических знаний у детей дошкольного возрас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техник (начальное техническое моделирование)», Морковкина Татьяна Василь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ы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ая программа рассчитана на обучение детей в возрасте от 6 до 7 лет. Реализуется обучение с учетом возрастных особенностей ребенка по схеме «от простого к сложному». При организации работы объединения используется дидактический материал. Он включает в себя образцы изделий, выполненные педагогом и воспитанниками, рисунки, чертежи и эскизы, инструкционные карты, специальную и дополнительную литературу, фотографии детских работ. Актуальность предлагаемой дополнительной общеобразовательной программы в том, что именно в эти годы закладывается основа, гармоничного умственного, нравственного и физического развития ребенка, формируется личность ребенка, дошкольный возраст – один из наиболее ответственных периодов в жизни каждого человека. Поэтому и возникает потребность в освоении элементарных знаний, умений и навыков  в начально-техническом моделирова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 программы</w:t>
            </w:r>
            <w:r>
              <w:rPr/>
              <w:t>: Развитие творческих познавательных и изобретательских способностей, формирование начальных – технических знаний у детей дошкольного возрас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ивно-техническое автомоделирование в условиях дополнительного образования», Крутько Людмила Анатоль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4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имеет высокий образовательный потенциал за счет комплексного характера передачи информации, т.е. получения детьми знаний по многим дисциплинам, изучение которых необходимо для решения задач и достижения целей, поставленных в этой программе. Программа является не только обучающей, но и воспитывающей, так как нацелена на воспитание творческой социально –адаптированной лич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 программы</w:t>
            </w:r>
            <w:r>
              <w:rPr/>
              <w:t>: Создание условий для формирования положительной мотивации у детей для систематических занятий автомодельным спортом; формирование системы знаний по автомоделированию; развитие индивидуальных способностей обучающихся; воспитание уважения к результатам своего труда, ориентирование на достижение высоких результат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-10"/>
      <w:sz w:val="25"/>
      <w:szCs w:val="25"/>
      <w:shd w:fill="FFFFFF" w:val="clear"/>
    </w:rPr>
  </w:style>
  <w:style w:type="character" w:styleId="C3">
    <w:name w:val="c3"/>
    <w:basedOn w:val="Style13"/>
    <w:qFormat/>
    <w:rPr/>
  </w:style>
  <w:style w:type="character" w:styleId="C20">
    <w:name w:val="c20"/>
    <w:basedOn w:val="Style13"/>
    <w:qFormat/>
    <w:rPr/>
  </w:style>
  <w:style w:type="character" w:styleId="C2">
    <w:name w:val="c2"/>
    <w:basedOn w:val="Style13"/>
    <w:qFormat/>
    <w:rPr/>
  </w:style>
  <w:style w:type="character" w:styleId="C1">
    <w:name w:val="c1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5">
    <w:name w:val="c5"/>
    <w:basedOn w:val="Style13"/>
    <w:qFormat/>
    <w:rPr/>
  </w:style>
  <w:style w:type="character" w:styleId="C18">
    <w:name w:val="c18"/>
    <w:basedOn w:val="Style13"/>
    <w:qFormat/>
    <w:rPr/>
  </w:style>
  <w:style w:type="character" w:styleId="C8">
    <w:name w:val="c8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  <w:jc w:val="both"/>
    </w:pPr>
    <w:rPr>
      <w:spacing w:val="-10"/>
      <w:sz w:val="25"/>
      <w:szCs w:val="25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C64">
    <w:name w:val="c64"/>
    <w:basedOn w:val="Normal"/>
    <w:qFormat/>
    <w:pPr>
      <w:spacing w:before="280" w:after="280"/>
    </w:pPr>
    <w:rPr>
      <w:sz w:val="24"/>
      <w:szCs w:val="24"/>
    </w:rPr>
  </w:style>
  <w:style w:type="paragraph" w:styleId="C34">
    <w:name w:val="c34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54:00Z</dcterms:created>
  <dc:creator>Admin</dc:creator>
  <dc:description/>
  <dc:language>en-US</dc:language>
  <cp:lastModifiedBy>Andrey</cp:lastModifiedBy>
  <cp:lastPrinted>2021-09-23T16:49:00Z</cp:lastPrinted>
  <dcterms:modified xsi:type="dcterms:W3CDTF">2021-12-06T06:54:00Z</dcterms:modified>
  <cp:revision>2</cp:revision>
  <dc:subject/>
  <dc:title/>
</cp:coreProperties>
</file>