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Cs w:val="28"/>
        </w:rPr>
        <w:t>МУНИЦИПАЛЬНОЕ БЮДЖЕТНОЕ УЧРЕЖД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ЮНЫХ ТЕХНИКОВ» Г. ВОЛГОДО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Календарь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до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Heading1"/>
        <w:spacing w:before="0" w:after="0"/>
        <w:ind w:left="10064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иректор МБУДО 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анция юных техников»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донска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 Л.В. Рязанкина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lineRule="auto" w:line="360"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ь массовых мероприятий на 2018</w:t>
      </w:r>
      <w:r>
        <w:rPr/>
        <w:t>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74"/>
        <w:gridCol w:w="2345"/>
        <w:gridCol w:w="2345"/>
        <w:gridCol w:w="1974"/>
        <w:gridCol w:w="2835"/>
      </w:tblGrid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документация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, проведение, участие в Х-ой городской открытой научно-практической конференции Академии юных исследовател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, отчет, газета, видеофильм 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рии игр «Что? Где? Когда?» интеллектуального клуба «Эвр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щественной информации РО АЭ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картингу среди учащихся «Рождественская гон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, ул. Весенняя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среди учащихся по стрельбе из лазерной винто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, ул. Весенняя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проведение и участие в </w:t>
            </w:r>
            <w:r>
              <w:rPr>
                <w:rFonts w:cs="Times New Roman" w:ascii="Times New Roman" w:hAnsi="Times New Roman"/>
                <w:bCs/>
              </w:rPr>
              <w:t>городском конкурсе детско-юношеского творчества по пожарной безопасности «Неопалимая купин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празднике «Маслениц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 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и участие в Научно-педагогическом форуме «УЧИТЕЛЬ-УЧИТЕЛЮ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23 февра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Международному женскому дн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городских отборочных соревнованиях по авиамодельному спорту среди школьников (зальные метательные модели самолетов и планер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, МБОУ «Лицей «Политэк», МБОУ СШ№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соревнований по ракетомодельному спорту, посвященных Дню космонав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-фестиваля ЮИД «Безопасное колесо – 2018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еминара по подготовке к городским соревнованиям по пожарно-спасательному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по пожарно-спасательному спорт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городских финальных соревнованиях по авиамодельному спорту среди школьников (зальные метательные модели самолетов и планер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       г. Волгодонска, МБОУ «Лицей «Политэ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й выставке детского твор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и участие в городской игре-конкурсе для младших школьников «Веселый светофо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Побе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крытых соревнований роботов-су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юбилея МБУДО «Станция юных техников» г. Волгодон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театральная школа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убных соревнований по настольному тенни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тском кинофестивале научно-популярных фильмов «Дети. Наука. Кин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мероприятиях, посвященных Дню защиты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, отчет 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технических сб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ей профильной смены приходящего лагеря с дневным пребыванием детей «Юный техни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Станция юных техников» г. 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Фобо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секции «Картинг», посвященные Дню Ро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 юных скутерис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го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 юных велосипедис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 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открытых двер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их соревнова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ую семейную команду знатоков ПДД</w:t>
            </w:r>
            <w:r>
              <w:rPr>
                <w:rFonts w:cs="Times New Roman" w:ascii="Times New Roman" w:hAnsi="Times New Roman"/>
              </w:rPr>
              <w:t xml:space="preserve"> «Папа, мама, я и безопасная дорог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, ул. Весенняя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среди детей и юношества города на лучшую разработку с использованием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у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юных скутерис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, ул. Весенняя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по изготовлению свободнолетающих моделей самол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крытых соревнований роботов-су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ко Дню матер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краеведческих чтениях шк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по автомодельному спорту (закрытая трасса) «Безопасная трасса 2018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овогодних утренников, представл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ого конкурса на лучшую новогоднюю игрушк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 отчет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 мероприятия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конференции «Космонавт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ткрытых областных соревнованиях по судомодельному спорту среди учащихся младшей возрастной группы в классах Е и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ой конференции ДАНЮ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ластных открытых соревнований роботов – пожар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-конкурсе «Юные конструкторы Дона – третьему тысячелетию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Робототех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ых соревнованиях по скоростной радиотелеграф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чемпионате города Сальска по картингу, посвященном открытию сезона 2018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ых соревнованиях по судомодельному спорту в клас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области по картингу среди учащихс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м Донском фестивале-форуме «Образование. Карьера. Бизнес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, «Роствертол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иационным кордовым моделям «Воздушный бо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гальниц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ая политехническая олимпиада среди учащихся учреждений дополнительного образования детей и начального профессион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Фестивале роботов «</w:t>
            </w:r>
            <w:r>
              <w:rPr>
                <w:rFonts w:cs="Times New Roman" w:ascii="Times New Roman" w:hAnsi="Times New Roman"/>
                <w:lang w:val="en-US"/>
              </w:rPr>
              <w:t>DSTU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Robospring</w:t>
            </w:r>
            <w:r>
              <w:rPr>
                <w:rFonts w:cs="Times New Roman" w:ascii="Times New Roman" w:hAnsi="Times New Roman"/>
              </w:rPr>
              <w:t xml:space="preserve">» и отборочный этап на Всероссийскую олимпиаду робот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-выставке детского технического твор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этапе Всероссийского конкурса «Мой ато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по атомной энергии,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судомодельному спорту среди обучающихся старшей возрастной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томодельному спорту (р/у модел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томодельному спорту (класс кордовые модел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чемпионат Ростовской обл. по картингу в честь Дня Побе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-июл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ом первенстве по картингу с.Песчанокопского, на Кубок Главы Песчанокопского 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окоп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ракетомодельному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з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иамодельному спорту в классах кордовых авиационных мод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иамодельному спорту (классы свободнолетающих модел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гаев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иамодельному спорту в классах авиационных радиоуправляемых мод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е  науки Юга России (выставка и конкурсы в рамках фестивал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ом Чемпионате Ростовской области по картингу на приз «Золотая осен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ПДО по картингу, авиа-, авто-, судо-, ракетомодельному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-смотре «Донская сбор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научно-практической конференции-выставке «Информационные технологии в образовании Ростовской област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-мар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в рамках проекта «Школа Росатома»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оны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оссийском форуме программы «Шаг в будущее», инженерная выставка, конферен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– за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очный эта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очных соревнованиях Кубка и Первенства России, 1-й этап Южного федерального округа по картин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ть-Лаби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научно-практической конференции старшеклассников «Будущее сильной России в высоких технология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медиа-проектов в образовании «СТОРИ-БАТЛ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робототехническом фестивале "РобоАРТ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Участие во Всероссийских соревнованиях по судомодельному спорту среди юношей в классе гоночных радиоуправляемых ях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бок молодеж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Участие в Первенстве России по судомоделизму среди обучаю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е и Первенстве ЮФО по судомодельному спорту в классе скоростных мод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ткрытом российском этапе чемпионата RoboCup Russia Open 2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выставке «НТТМ-201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детского телевизионного творчества «ДеТВор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научно-технической олимпиаде по автомоделирова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ми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борочных соревнованиях Кубка и Первенства России, 2-й этап Южного федерального округа по картин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июль-август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робототехнической олимпиа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поли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юных изобретателей и рационализат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России по автомодельному спорту в классах кордовых автомод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рослав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России по радиоуправляемым автомоделям (открытая трасс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ечный, Пензенская об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детских центрах «Орленок», «Артек», «Океан» и «Смен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Ц «Ор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Ц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Ц «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Ц «Океа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-ноябрь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науки (выставка и конкурсы в рамках фестивал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41-ого турнира им.М.В. Ломонос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оруме «Будущие интеллектуальные лидеры Росс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, Ярослав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борочных соревнованиях Кубка и Первенства России, 4-й этап Южного федерального округа по картин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соревнования по радиоуправляемым автомоделям на приз Славникова В.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молодых исследователей в Северо-Кавказском федеральном округе «Шаг в будуще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«Космос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исследовательских работ «Я исследователь» (дистанцион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дистанционных конкурсах декоративно-прикладного твор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конкурсах с использованием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е мероприятия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м фестивале робототехники «Робофинис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дистанционных конкурсах декоративно-прикладного твор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дистанционной олимпиаде по информатике проекта «Инфоуро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 </w:t>
            </w:r>
          </w:p>
        </w:tc>
      </w:tr>
      <w:tr>
        <w:trPr>
          <w:trHeight w:val="7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Международном проекте </w:t>
            </w:r>
            <w:r>
              <w:rPr>
                <w:rFonts w:cs="Times New Roman" w:ascii="Times New Roman" w:hAnsi="Times New Roman"/>
                <w:lang w:val="en-US"/>
              </w:rPr>
              <w:t>videourok</w:t>
            </w:r>
            <w:r>
              <w:rPr>
                <w:rFonts w:cs="Times New Roman" w:ascii="Times New Roman" w:hAnsi="Times New Roman"/>
              </w:rPr>
              <w:t xml:space="preserve"> «Дистанционная олимпиада по информатик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Heading1"/>
        <w:spacing w:before="0" w:after="0"/>
        <w:ind w:left="10064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иректор МБУДО 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/>
      </w:pPr>
      <w:r>
        <w:rPr>
          <w:rFonts w:cs="Times New Roman" w:ascii="Times New Roman" w:hAnsi="Times New Roman"/>
          <w:sz w:val="28"/>
        </w:rPr>
        <w:t>«Станция юных техников»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донска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 Л.В. Рязанкина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lineRule="auto" w:line="360" w:before="0" w:after="0"/>
        <w:ind w:left="10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в «Календарь массовых мероприятий на 2018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1844"/>
        <w:gridCol w:w="2977"/>
        <w:gridCol w:w="1974"/>
        <w:gridCol w:w="2835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документац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>
          <w:trHeight w:val="144" w:hRule="atLeast"/>
        </w:trPr>
        <w:tc>
          <w:tcPr>
            <w:tcW w:w="1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показательные выступления, посвященные Дню добрых де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омодел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иамодел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отехники и автомодел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омодел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нгис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ережная в районе ТР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«Молодеж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ДО «Станция юных техников» г. Волгодонска, ул. Весенняя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, видеофильм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 «Мастерская добрых дел» в образовательных учреждениях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ьно-техническое модел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пл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конструиро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сент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учреждения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В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научно-технического творчества «Самоделки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мастер-классов, показательных выступлений, соревнований для жителей города Волгодонс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победы в конкурсе социально-значимых проектов АО ИК «АСЭ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арк Победы» г. Волгодо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, видеофильм</w:t>
            </w:r>
          </w:p>
        </w:tc>
      </w:tr>
      <w:tr>
        <w:trPr>
          <w:trHeight w:val="144" w:hRule="atLeast"/>
        </w:trPr>
        <w:tc>
          <w:tcPr>
            <w:tcW w:w="1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</w:tc>
      </w:tr>
      <w:tr>
        <w:trPr>
          <w:trHeight w:val="144" w:hRule="atLeast"/>
        </w:trPr>
        <w:tc>
          <w:tcPr>
            <w:tcW w:w="1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картингу «Серебряный кар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e">
    <w:name w:val="c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8:00Z</dcterms:created>
  <dc:creator>Рязанкина</dc:creator>
  <dc:description/>
  <dc:language>en-US</dc:language>
  <cp:lastModifiedBy>Пользователь</cp:lastModifiedBy>
  <cp:lastPrinted>2018-02-05T12:24:00Z</cp:lastPrinted>
  <dcterms:modified xsi:type="dcterms:W3CDTF">2018-02-05T09:38:00Z</dcterms:modified>
  <cp:revision>2</cp:revision>
  <dc:subject/>
  <dc:title/>
</cp:coreProperties>
</file>