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Cs w:val="28"/>
        </w:rPr>
        <w:t>МУНИЦИПАЛЬНОЕ БЮДЖЕТНОЕ УЧРЕЖД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ЮНЫХ ТЕХНИКОВ» Г. ВОЛГОДО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Календарь массов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60"/>
          <w:szCs w:val="6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дон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  <w:r>
        <w:br w:type="page"/>
      </w:r>
    </w:p>
    <w:p>
      <w:pPr>
        <w:pStyle w:val="Normal"/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Heading1"/>
        <w:spacing w:before="0" w:after="0"/>
        <w:ind w:left="10064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иректор МБУДО 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анция юных техников»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донска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 Л.В. Рязанкина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lineRule="auto" w:line="360"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массовых мероприятий на 2020 </w:t>
      </w:r>
      <w:r>
        <w:rPr/>
        <w:t>год</w:t>
      </w:r>
    </w:p>
    <w:tbl>
      <w:tblPr>
        <w:tblW w:w="16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3368"/>
        <w:gridCol w:w="1701"/>
        <w:gridCol w:w="2126"/>
        <w:gridCol w:w="1984"/>
        <w:gridCol w:w="2020"/>
        <w:gridCol w:w="1560"/>
        <w:gridCol w:w="1735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документац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ие мероприятия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, проведение, участие в Х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й городской открытой научно-практической конференции Академии юных исследов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-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  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, отчет, газета, видеофильм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рии игр «Что? Где? Когда?» интеллектуального клуба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(кроме июль, 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бщественной информации РоА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АЭС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картингу среди учащихся «Рождественская го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, ул. Весення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настольному теннису среди учащих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, ул. Весення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выходного дня по окрестностям 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Волгодо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, проведение и участие в </w:t>
            </w:r>
            <w:r>
              <w:rPr>
                <w:rFonts w:cs="Times New Roman" w:ascii="Times New Roman" w:hAnsi="Times New Roman"/>
                <w:bCs/>
              </w:rPr>
              <w:t>городском конкурсе детско-юношеского творчества по пожарной безопасности «Неопалимая куп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П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среди учащихся по стрельбе из лазерной вин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    г. Волгодонска,    ул. Весення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автомоделированию в классах резиномоторных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половина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МБУДО «Станция юных техников»    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ом празднике «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и участие в Научно-педагогическом форуме «Учитель – Учи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    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И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Международному жен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МБУДО «Станция юных техников»    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по настольному теннису среди учащихся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, ул. Весення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, проведение и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этапа областных соревнований по судомоделированию (младшая возрастн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ту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соревнований по ракетомодельному спорту, посвященных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а-фестиваля ЮИД «Безопасное колесо –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, отчет, видеофиль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по пожарно-спасательному спо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П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городских открытых отборочных соревнований по авиамодельному спорту среди школьников (зальные метательные модели самолетов и план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       г. Волгодонска, МБОУ «Лицей «Политэк», МБОУ СШ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ь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че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гионального отборочного этапа международного фестиваля робототехники Робофин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 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проведение и участие в городской игре-конкурсе для младших школьников «Веселый 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, видеофиль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городских открытых финальных соревнований по авиамодельному спорту среди школьников (зальные метательные модели самолетов и плане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       г. Волгодонска, МБОУ СШ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ь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чев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лубных соревнований по настольному тенн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МБУДО «Станция юных техников»    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-квесты по окрестностям 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лгодонского р-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мероприятиях, посвященных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, отче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технических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ь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чев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, видеофиль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ей профильной смены приходящего лагеря с дневным пребыванием детей «Юный тех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Станция юных техников» г. 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Фоб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, видеофиль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летней оздоровительной площадки «Юный тех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«Станция юных техников» г. Волгодон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, видеофиль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«Школа интересных каникул» для детей перемен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МБУДО «Станция юных техников»                г. Волгодонс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выступления секции «Картинг», посвященные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 юных велосипе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мая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  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 юных велосипе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  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открытых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  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научно-технического творчества «Самоделкин 4.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арк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А.С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региональном фестивале исторической реконструкции «Великий шелковый путь на Д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, В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ом этапе областного конкурса среди детей и юношества города на лучшую разработку с использованием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родских соревнова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ую семейную команду знатоков ПДД</w:t>
            </w:r>
            <w:r>
              <w:rPr>
                <w:rFonts w:cs="Times New Roman" w:ascii="Times New Roman" w:hAnsi="Times New Roman"/>
              </w:rPr>
              <w:t xml:space="preserve"> «Папа, мама, я и безопас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, ул. Весенняя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ай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МБУДО «Станция юных техников»    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-квесты по окрестностям г. Волгодо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лгодонского р-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крытых соревнований роботов-су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 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ко Дню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годо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В.В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 краеведческих чтениях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Пилигр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родских соревнований по автомодельному спорту (закрытая трасса) «Безопасная трасса 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ько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 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овогодних утренников, предст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и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городского конкурса творческих работ, посвященных Новому году и Рожд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 мероприятия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лимпиаде «Я –бакалав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ТУ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конференции «Космонав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отч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учно-технического творчества «Дорога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ГУПС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Ростовской области по судомодельному спорту среди  младших школьников в классе Е -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Ростовской области по судомодельному спорту среди младших школьников  класс радиоуправляемых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ткрытых областных соревнованиях по автомодельному спорту среди учащихся младшей возрастной групп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аучно-практической конференции ДАНЮ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бластных открытых соревнований роботов –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 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-конкурсе «Юные конструкторы Дона – третьему тысячелет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ых соревнованиях по скоростной радиотеле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ько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чемпионате города Сальска по картингу, посвященном открытию сезон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комплексных соревнованиях по робототехнике среди учащихся младше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окоп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Первенстве Ростовской области по судомодельному спорту среди школьников в классе радиоуправляемых я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г. 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венстве области по картингу среди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ежегодном Донском фестивале-форуме «Образование. Карьера. Бизн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, «Ростверт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политехническая олимпиада среди учащихся учреждений дополнительного образования детей и нача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ие в Фестивале роботов «</w:t>
            </w:r>
            <w:r>
              <w:rPr>
                <w:rFonts w:cs="Times New Roman" w:ascii="Times New Roman" w:hAnsi="Times New Roman"/>
                <w:lang w:val="en-US"/>
              </w:rPr>
              <w:t>DSTU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en-US"/>
              </w:rPr>
              <w:t>RoboSpring</w:t>
            </w:r>
            <w:r>
              <w:rPr>
                <w:rFonts w:cs="Times New Roman" w:ascii="Times New Roman" w:hAnsi="Times New Roman"/>
              </w:rPr>
              <w:t>» и отборочном этапе Всероссийской робототехнической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-выставке детского техническ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 макетов военной техники периода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ТУ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соревнованиях по судомодельному спорту среди обучающихся в классах Е600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черкас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авиационным кордовым моделям «Воздушный 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ь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че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автомодельному спорту (р/у мо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чемпионат Ростовской обл. по картингу в честь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-июл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ом первенстве по картингу с.Песчанокопского, на Кубок Главы Песчанокоп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окоп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и Первенстве Ростовской области  по судомодельному спорту в классах М и </w:t>
            </w:r>
            <w:r>
              <w:rPr>
                <w:rFonts w:cs="Times New Roman" w:ascii="Times New Roman" w:hAnsi="Times New Roman"/>
                <w:lang w:val="en-US"/>
              </w:rPr>
              <w:t>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ракетомодель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авиамодельному спорту в классах кордовых авиационных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ь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че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авиамодельному спорту (классы свободнолетающих мод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Шах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ь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че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авиамодельному спорту в классах авиационных радиоуправляемых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ь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че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е  науки «Включай экологику» (выставка и конкурсы в рамках фестив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ом Чемпионате Ростовской области по картингу на приз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жрегиональном фестивале по робототехнике и информационным технологиям </w:t>
            </w:r>
            <w:r>
              <w:rPr>
                <w:rFonts w:cs="Times New Roman" w:ascii="Times New Roman" w:hAnsi="Times New Roman"/>
                <w:lang w:val="en-US"/>
              </w:rPr>
              <w:t>Digital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бке Ростовсколй области  по судомодельному спорту в классах радиоуправляемых я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ПДО по картингу, авиа-, авто-, судо-, ракетомодель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ько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чев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е-смотре «Донская сбор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среди детей и юношества города на лучшую разработку с использованием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еминаре руководителей судомодель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г.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ногопрофильной научно-практической конференции обучающихся Ростовской области «Ступени усп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мероприятия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февраль-март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в рамках проекта «Школа Росато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оны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борочных соревнованиях Кубка и Первенства России, 1-й этап Южного федерального округа по карт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сть-Ла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научно-практической конференции старшеклассников «Будущее сильной России в высоких технолог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рофей (Всероссийские соревнования по картингу),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очи, 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рофей (Всероссийские соревнования по картингу), 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 АХМАТ (Всероссийские соревнования по картингу),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роз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Участие в Первенстве России по судомодельному спорту среди в классе радиоуправляемых ях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бок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ТТУ, г.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егиональном отборочном этапе чемпионата RoboCup Russia Op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б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естивале детского телевизионного творчества «ДеТВ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научно-технической олимпиаде по автомодел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ЮФО, Первенство ЮФО, 1 эт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ЮФО, Первенство ЮФО, 2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Усть-Лабинск, Краснодар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борочных соревнованиях Кубка и Первенства России, 2-й этап Южного федерального округа по карт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-июль-авгус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робототехнической олимпи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уточ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обототехнической олимпиаде </w:t>
            </w:r>
            <w:r>
              <w:rPr>
                <w:rFonts w:cs="Times New Roman" w:ascii="Times New Roman" w:hAnsi="Times New Roman"/>
                <w:lang w:val="en-US"/>
              </w:rPr>
              <w:t>Innopol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ннопол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Конференции «Юные Техники и Изобрет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ервенстве России по судомодельному спорту среди учащихся в классах М, </w:t>
            </w:r>
            <w:r>
              <w:rPr>
                <w:rFonts w:cs="Times New Roman" w:ascii="Times New Roman" w:hAnsi="Times New Roman"/>
                <w:lang w:val="en-US"/>
              </w:rPr>
              <w:t>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-28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Нижегородская обл, г. Нава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России по автомодельному спорту в классах кордовых авто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России по радиоуправляемым автомоделям (открытая тр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аречный, Пензенская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 Льва Кононова (Всероссийские соревнования по картин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менах  Всероссийских детских центров «Орленок», «Артек», «Океан» и «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Ц «Ор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Ц «Ар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Ц «С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Ц «Оке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России по судомодельному спорту среди юношей в классе радиоуправляемых я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-23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-октябрь-ноябр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естивале науки (выставка и конкурсы в рамках фестив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урнира им.М.В. Лом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оссийском этапе чемпионата RoboCup Russia Op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уточ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конкурс научно-технического творчества учащихся «Юные техники 21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йских соревнованиях по судомодельному спорту «Нижневолжская регата» в классе радиоя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сентября -0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ТТУ, г. Астрах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урко П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борочных соревнованиях Кубка и Первенства России, 4-й этап Южного федерального округа по карт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е соревнования по радиоуправляемым автомоделям на приз Славникова В.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аган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«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ро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дистанционных конкурсах декоративно-прикла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конкурсах с использованием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России по карт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Ростов-на-Д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чук М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енко А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е мероприят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тский творческий конкурс художественного проекта «Мы - дети Атомгр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сновый 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м фестивале робототехники «РобоФин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ых дистанционных конкурсах декоративно-прикла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й дистанционной олимпиаде по информатике проекта «Инфоу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Международном проекте </w:t>
            </w:r>
            <w:r>
              <w:rPr>
                <w:rFonts w:cs="Times New Roman" w:ascii="Times New Roman" w:hAnsi="Times New Roman"/>
                <w:lang w:val="en-US"/>
              </w:rPr>
              <w:t>videourok</w:t>
            </w:r>
            <w:r>
              <w:rPr>
                <w:rFonts w:cs="Times New Roman" w:ascii="Times New Roman" w:hAnsi="Times New Roman"/>
              </w:rPr>
              <w:t xml:space="preserve"> «Дистанционная олимпиада по информат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Heading1"/>
        <w:spacing w:before="0" w:after="0"/>
        <w:ind w:left="10064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Директор МБУДО 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/>
      </w:pPr>
      <w:r>
        <w:rPr>
          <w:rFonts w:cs="Times New Roman" w:ascii="Times New Roman" w:hAnsi="Times New Roman"/>
          <w:sz w:val="28"/>
        </w:rPr>
        <w:t>«Станция юных техников»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годонска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before="0" w:after="0"/>
        <w:ind w:left="100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 Л.В. Рязанкина</w:t>
      </w:r>
    </w:p>
    <w:p>
      <w:pPr>
        <w:pStyle w:val="Normal"/>
        <w:tabs>
          <w:tab w:val="clear" w:pos="708"/>
          <w:tab w:val="left" w:pos="3540" w:leader="none"/>
          <w:tab w:val="left" w:pos="4060" w:leader="none"/>
        </w:tabs>
        <w:spacing w:lineRule="auto" w:line="360" w:before="0" w:after="0"/>
        <w:ind w:left="10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ение в «Календарь массовых мероприятий на 2020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126"/>
        <w:gridCol w:w="2408"/>
        <w:gridCol w:w="2128"/>
        <w:gridCol w:w="1808"/>
        <w:gridCol w:w="1559"/>
        <w:gridCol w:w="1559"/>
      </w:tblGrid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ые мероприятия</w:t>
            </w:r>
          </w:p>
        </w:tc>
      </w:tr>
      <w:tr>
        <w:trPr>
          <w:trHeight w:val="144" w:hRule="atLeast"/>
        </w:trPr>
        <w:tc>
          <w:tcPr>
            <w:tcW w:w="1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-февраль-март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юных журналистов, публицистов и писателей «Первая стро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бор с 29.01. - 20.02.202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й этап 28.02.2020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остов-на-Дон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  <w:tr>
        <w:trPr>
          <w:trHeight w:val="144" w:hRule="atLeast"/>
        </w:trPr>
        <w:tc>
          <w:tcPr>
            <w:tcW w:w="1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мероприятия</w:t>
            </w:r>
          </w:p>
        </w:tc>
      </w:tr>
      <w:tr>
        <w:trPr>
          <w:trHeight w:val="144" w:hRule="atLeast"/>
        </w:trPr>
        <w:tc>
          <w:tcPr>
            <w:tcW w:w="1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-февраль-март-апрель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мандной инженерной олимпиаде школьников «Олимпиада национальной технологической инициативы» (по профил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е робототехнические систе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е транспорт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ннопол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ченко К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, спонсорские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e">
    <w:name w:val="c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0:00Z</dcterms:created>
  <dc:creator>Рязанкина</dc:creator>
  <dc:description/>
  <dc:language>en-US</dc:language>
  <cp:lastModifiedBy>Пользователь</cp:lastModifiedBy>
  <cp:lastPrinted>2020-03-12T14:34:00Z</cp:lastPrinted>
  <dcterms:modified xsi:type="dcterms:W3CDTF">2020-03-18T07:10:00Z</dcterms:modified>
  <cp:revision>2</cp:revision>
  <dc:subject/>
  <dc:title/>
</cp:coreProperties>
</file>