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7875</wp:posOffset>
            </wp:positionH>
            <wp:positionV relativeFrom="paragraph">
              <wp:posOffset>-235585</wp:posOffset>
            </wp:positionV>
            <wp:extent cx="7294880" cy="943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ворческая мастерска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 xml:space="preserve">Уровень образовательной программы: </w:t>
      </w:r>
    </w:p>
    <w:p>
      <w:pPr>
        <w:pStyle w:val="Normal"/>
        <w:spacing w:before="0" w:after="0"/>
        <w:jc w:val="right"/>
        <w:rPr/>
      </w:pPr>
      <w:r>
        <w:rPr/>
        <w:t>ознакомительный</w:t>
      </w:r>
    </w:p>
    <w:p>
      <w:pPr>
        <w:pStyle w:val="Normal"/>
        <w:spacing w:before="0" w:after="0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spacing w:before="0" w:after="0"/>
        <w:jc w:val="right"/>
        <w:rPr/>
      </w:pPr>
      <w:r>
        <w:rPr/>
        <w:t>1 год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Возраст учащихся:</w:t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 </w:t>
      </w:r>
      <w:r>
        <w:rPr/>
        <w:t xml:space="preserve">5-7 лет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юкова Елена Сергеевна,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ие условия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                                                                      17</w:t>
            </w:r>
          </w:p>
        </w:tc>
      </w:tr>
    </w:tbl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учебному предмету «Изобразительное исскуство» для младших подготовительных групп рассчитан на детей 6-7 лет. Программа разработана с учетом возрастных особенностей детей младшего возраста. Обучение происходит в игровой форме, опираясь на эмоциональное образное воспитание. Программа направлена на художественное развитие детей, получение ими раннего художественного образования – азов изобразительной деятельности.</w:t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заложено разнообразие художественных материалов: акварель, гуашь, фломастеры, восковые мелки, цветные карандаши, .</w:t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программе   от простого к сложному. Главной   является эстетическое воспитание и духовно – нравственное развитие обучающихся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bCs/>
          <w:sz w:val="28"/>
          <w:szCs w:val="28"/>
        </w:rPr>
        <w:t>П</w:t>
      </w:r>
      <w:r>
        <w:rPr>
          <w:color w:val="211E1E"/>
          <w:sz w:val="28"/>
          <w:szCs w:val="28"/>
        </w:rPr>
        <w:t>рограммы «Акварелька» заключается в том,  что в процессе ее реализации раскрываются и развиваются индивидуальные художественные способности, которые в той или иной мере свойственны всем детям. Поэтому необходимо максимально  использовать их тягу к открытиям для развития творческих способностей в изобразительной деятельности, эмоциональность, непосредственность, умение удивляться всему новому и неожиданному. Именно в дошкольн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 деятельность, тем успешнее идет разностороннее развитие ребенка, реализуются его потенциальные возможности и первые проявления творчества. Вот почему одним из наиболее близких и доступных видов работы с детьми в детском саду является изобразительная, художественно-продуктивная деятельность, создающая условия для вовлечения ребенка в собственное творчество, в процессе которого создается что-то красивое, необычное. Изобразительная деятельность приносит много радости дошкольникам. Потребность в рисовании заложена у детей на генетическом уровне, копируя окружающий мир, они изучают его. Как правило, обучение детей рисованию в дошкольном образовательном учреждении чаще сводится лишь к традиционным способам передачи полученной информации стандартным набором изобразительных материалов. Но, учитывая огромный скачок умственного развития и потенциал нового поколения, этого недостаточно для развития творческих способностей. Задача педагога – научить детей манипулировать с разнообразными по качеству, свойствам материалами, использовать нетрадиционные способы изображения.</w:t>
      </w:r>
    </w:p>
    <w:p>
      <w:pPr>
        <w:pStyle w:val="Style18"/>
        <w:shd w:fill="FFFFFF" w:val="clear"/>
        <w:spacing w:before="0" w:after="0"/>
        <w:rPr>
          <w:i/>
          <w:i/>
          <w:color w:val="211E1E"/>
          <w:sz w:val="28"/>
          <w:szCs w:val="28"/>
        </w:rPr>
      </w:pPr>
      <w:r>
        <w:rPr>
          <w:rStyle w:val="Emphasis"/>
          <w:b/>
          <w:bCs/>
          <w:i w:val="false"/>
          <w:color w:val="211E1E"/>
          <w:sz w:val="28"/>
          <w:szCs w:val="28"/>
        </w:rPr>
        <w:t>Актуальность</w:t>
      </w:r>
      <w:r>
        <w:rPr>
          <w:rStyle w:val="Appleconvertedspace"/>
          <w:b/>
          <w:bCs/>
          <w:i/>
          <w:iCs/>
          <w:color w:val="211E1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211E1E"/>
          <w:sz w:val="28"/>
          <w:szCs w:val="28"/>
        </w:rPr>
      </w:pPr>
      <w:r>
        <w:rPr>
          <w:rStyle w:val="Emphasis"/>
          <w:b/>
          <w:bCs/>
          <w:i w:val="false"/>
          <w:color w:val="211E1E"/>
          <w:sz w:val="28"/>
          <w:szCs w:val="28"/>
        </w:rPr>
        <w:t>Новизна и оригинальность</w:t>
      </w:r>
      <w:r>
        <w:rPr>
          <w:rStyle w:val="Appleconvertedspace"/>
          <w:color w:val="211E1E"/>
          <w:sz w:val="28"/>
          <w:szCs w:val="28"/>
        </w:rPr>
        <w:t> </w:t>
      </w:r>
      <w:r>
        <w:rPr>
          <w:color w:val="211E1E"/>
          <w:sz w:val="28"/>
          <w:szCs w:val="28"/>
        </w:rPr>
        <w:t>программы заключается: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, становлению таких мыслительных операций как анализ, синтез, сравнение, уподобление, обобщение, которые делают возможными усложнения всех видов деятельности (игровой, художественной, познавательной, исследовательской, учебной); ознакомлении детей с декоративно-прикладным искусством народов России и орнаментальным искусством народов Севера; использовании тематического литературного, музыкального, фольклорного и игрового материала, позволяющего сделать занятия доступными, интересными, содержательными и познавательными; применении здоровьесберегающих образовательных технологий.</w:t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211E1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211E1E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color w:val="211E1E"/>
          <w:sz w:val="28"/>
          <w:szCs w:val="28"/>
        </w:rPr>
        <w:t>:</w:t>
      </w:r>
      <w:r>
        <w:rPr>
          <w:rFonts w:cs="Times New Roman" w:ascii="Times New Roman" w:hAnsi="Times New Roman"/>
          <w:color w:val="211E1E"/>
          <w:sz w:val="28"/>
          <w:szCs w:val="28"/>
        </w:rPr>
        <w:t> развитие художественно – творческих способностей детей 5-7 лет.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11E1E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но - деятельный и личностный подходы в обучении предполагают активизацию познавательной деятельности каждого дошкольника с учётом его возрастных и индивидуальных особенностей. Раскрытие личностного потенциала реализуется путём индивидуализации учебных заданий. Ребёно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5 других учебных предметах. Программа кружка «Творческая мастерская» должна помочь стимулировать развитие дошкольника путем тренировки движений пальцев рук, развивать познавательные потребности и способности каждого ребёнка, создать условия для социального и культурного самовыражения личности ребенка.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ь с основами знаний в области композиции, формообразования, цветоведения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я и навыки работы нужными инструментами и приспособлениями при обработке бумаги, совершенствовать культуру труда, учить аккуратности, умению бережно и экономно использовать материал, содержать в порядке рабочее место;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трудовое, политехническое и эстетическое воспитание школьников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усидчивость, старательность в работе, трудовые умения; -  - учить работать вместе, уступать друг другу, подсказывать, договариваться о совместной работе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оваться успехам своих товарищей при создании работы.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в детях любовь к родной стране, ее природе и людям;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обиться максимальной самостоятельности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буждать любознательность в области народного, декоративно-прикладного искусства, технической эстетики, архитектуры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мекалку, изобретательность и устойчивый интерес к творчеству художника, дизайнера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еловые качества, такие как самостоятельность, ответственность, активность, аккуратность; обогащать словарь ребенка специальными терминами. Развивать умения следовать устным инструкциям.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творческие способности, духовную культуру и эмоциональное отношение к действительности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умение ориентироваться в проблемных ситуациях;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Форма организации детей на занятии: </w:t>
      </w:r>
      <w:r>
        <w:rPr>
          <w:rFonts w:cs="Times New Roman" w:ascii="Times New Roman" w:hAnsi="Times New Roman"/>
          <w:color w:val="211E1E"/>
          <w:sz w:val="28"/>
          <w:szCs w:val="28"/>
        </w:rPr>
        <w:t>групповая.</w:t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11E1E"/>
          <w:sz w:val="28"/>
          <w:szCs w:val="28"/>
        </w:rPr>
        <w:t>комбинированная (индивидуальная и групповая работа, самостоятельная и практическая работа).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 ходе  реализации программы «Творческая мастерская» дети знакомятся с разнообразными техниками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>рисования. рисование пальчиками; оттиск печатками из картофеля; тычок жесткой полусухой кистью. знакомить с более сложными техниками: оттиск поролоном; оттиск печатками из ластика; восковые мелки + акварель; свеча + акварель; отпечатки листьев; рисунки из ладошки; волшебные веревочки. дети могут освоить еще более трудные методы и техники: кляксография с трубочкой; монотипия пейзажная; печать по трафарету; монотипия предметная; кляксография обычная пластилинография.          </w:t>
      </w:r>
    </w:p>
    <w:p>
      <w:pPr>
        <w:pStyle w:val="1"/>
        <w:tabs>
          <w:tab w:val="clear" w:pos="708"/>
          <w:tab w:val="left" w:pos="2363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236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1"/>
        <w:tabs>
          <w:tab w:val="clear" w:pos="708"/>
          <w:tab w:val="left" w:pos="236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2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525"/>
        <w:gridCol w:w="1123"/>
        <w:gridCol w:w="3243"/>
        <w:gridCol w:w="2088"/>
      </w:tblGrid>
      <w:tr>
        <w:trPr>
          <w:trHeight w:val="389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верюшк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о, скоро Новый Год!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имние забавы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рок для папы и ма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есенние радости»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Содержание программы 1 года обучения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1</w:t>
      </w:r>
      <w:r>
        <w:rPr>
          <w:rStyle w:val="C3"/>
          <w:color w:val="000000"/>
          <w:sz w:val="28"/>
          <w:szCs w:val="28"/>
        </w:rPr>
        <w:t xml:space="preserve">  «Вот и осень золотая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ознакомить с правилами  использования и правилами  техники безопасности при работе с ножницами и другими опасными предметами и материалами. Беседа о осени. рассказать о основных приемах оригами, пластилинографии, объемной аппликации; Знакомство со свойствами бумаги. Обучение приемам работы с бумагой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Изготовление изображения осеннего леса при помощи пластилина на листе картона. Изготовление изображения веточки рябины  при помощи пластилина на листе картона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2  «</w:t>
      </w:r>
      <w:r>
        <w:rPr>
          <w:rStyle w:val="C3"/>
          <w:color w:val="000000"/>
          <w:sz w:val="28"/>
          <w:szCs w:val="28"/>
        </w:rPr>
        <w:t>Любимые животные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ознакомить с палитрой красок . Ознакомление с правилами работы с разными видами красок (гуашь, акварель)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еседа с детьми о таких животных , как лягушка, бабочка, паук, сова, рыбка, птичка- синичка. Оригами; вырезание и плетение из бумаги; объёмные поделки из картона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Рисование жесткой кистью, гуашь, оформление  при помощи ватных комочков. Рисование фона акварелью, деталей – восковыми мелками. Экспериментирование с цветом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3</w:t>
      </w:r>
      <w:r>
        <w:rPr>
          <w:rStyle w:val="C61"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«Скоро, скоро Новый Год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Беседа о празднике "Новый год"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Изготовление новогодних игрушек из бумаги (гирлянды, шары, фонарики) . Изготовление аппликации, подбор необходимых материалов; изготовление и сборка изделия, оформление готового изделия.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- примакивание кистью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4</w:t>
      </w:r>
      <w:r>
        <w:rPr>
          <w:rStyle w:val="C3"/>
          <w:color w:val="000000"/>
          <w:sz w:val="28"/>
          <w:szCs w:val="28"/>
        </w:rPr>
        <w:t>   «Зимние забавы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Правила техники безопасности. Режим работы. План занятий. Основные сведения о материалах и инструментах, используемых в работе. Демонстрация (иллюстративный) показ готовых изделий за первое полугодие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войства живописных материалов, приёмы работы с ними: акварель, гуашь. Цвет в окружающей среде. Основные и дополнительные цвета. Основные сочетания в природе. Основы рисунка. Роль рисунка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– примакивание кистью. Беседа на тему «Зима» с использованием иллюстративного материала. Творчество великих художников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Создание творческие работы на основе собственного замысла с использованием художественных материалов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Гуашь. Отработка приёма – волнистые линии. Беседа с показом иллюстративного и природного материала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43"/>
          <w:b/>
          <w:bCs/>
          <w:color w:val="000000"/>
          <w:sz w:val="28"/>
          <w:szCs w:val="28"/>
        </w:rPr>
        <w:t>Тема№ 5</w:t>
      </w:r>
      <w:r>
        <w:rPr>
          <w:rStyle w:val="C3"/>
          <w:color w:val="000000"/>
          <w:sz w:val="28"/>
          <w:szCs w:val="28"/>
        </w:rPr>
        <w:t>   «Подарок для папы и мамы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 xml:space="preserve"> знакомство с художественной техникой по-мокрому.</w:t>
      </w:r>
      <w:r>
        <w:rPr>
          <w:rStyle w:val="C3"/>
          <w:color w:val="000000"/>
          <w:sz w:val="28"/>
          <w:szCs w:val="28"/>
          <w:shd w:fill="FFFFFF" w:val="clear"/>
        </w:rPr>
        <w:t> Беседа о героизме защитников нашей Родины. Рисование по представлению на заданную тему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Создание сюжетной композиции по замыслу, освоение художественной техники по-мокрому. Изготовление аппликации, подбор необходимых материалов; изготовление и сборка изделия, оформление готового изделия. Натюрморт с использованием заготовок из салфеток и бумаги, в подарок мамам к 8 марта.</w:t>
      </w:r>
      <w:r>
        <w:rPr>
          <w:rStyle w:val="C3"/>
          <w:color w:val="000000"/>
          <w:sz w:val="28"/>
          <w:szCs w:val="28"/>
          <w:shd w:fill="FFFFFF" w:val="clear"/>
        </w:rPr>
        <w:t> Закрепление навыка – примакивание кистью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Тема№6</w:t>
      </w:r>
      <w:r>
        <w:rPr>
          <w:rStyle w:val="C3"/>
          <w:color w:val="000000"/>
          <w:sz w:val="28"/>
          <w:szCs w:val="28"/>
        </w:rPr>
        <w:t>   «Весенние радости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>Выполнение поделок с применением различных материалов. Рассказы детей о любимых игрушках.  Беседы ознакомительного характера по истории искусства в доступной форме. Беседа о космосе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Рисование первых весенних цветов.</w:t>
      </w:r>
      <w:r>
        <w:rPr>
          <w:rStyle w:val="C3"/>
          <w:color w:val="000000"/>
          <w:sz w:val="28"/>
          <w:szCs w:val="28"/>
          <w:shd w:fill="FFFFFF" w:val="clear"/>
        </w:rPr>
        <w:t> Смешение теплых цветов. Отработка приёма: примакивание кисти боком, от светлого к тёмному. Представления детей о космосе. Рисование.</w:t>
      </w:r>
      <w:r>
        <w:rPr>
          <w:rStyle w:val="C3"/>
          <w:color w:val="000000"/>
          <w:sz w:val="28"/>
          <w:szCs w:val="28"/>
        </w:rPr>
        <w:t> Подбор модели игрушки и необходимых материалов для выполнения изделия. Выполнение изделия. Оформление декоративными элементами.  Комбинированные изделия и поделки из различных материалов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олнение поделок с применением различных материалов. Оформление в композиционное решение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Обучение разным способам создания фона. Аппликация из салфеток с элементами пластилинографии. Аппликация из бумаги, дорисовывание деталей восковыми мелками или красками по выбору детей. Изготовление аппликации, подбор необходимых материалов; изготовление и сборка изделия, оформление готового изделия.</w:t>
      </w:r>
      <w:r>
        <w:rPr>
          <w:rStyle w:val="C3"/>
          <w:color w:val="000000"/>
          <w:sz w:val="28"/>
          <w:szCs w:val="28"/>
          <w:shd w:fill="FFFFFF" w:val="clear"/>
        </w:rPr>
        <w:t>  Закрепление навыка – примакивание кистью.</w:t>
      </w:r>
    </w:p>
    <w:p>
      <w:pPr>
        <w:pStyle w:val="C2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еория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. Беседа о великом Дне 9 мая, о героизме защитников родины в дни ВОВ. </w:t>
      </w:r>
      <w:r>
        <w:rPr>
          <w:rStyle w:val="C3"/>
          <w:color w:val="000000"/>
          <w:sz w:val="28"/>
          <w:szCs w:val="28"/>
        </w:rPr>
        <w:t xml:space="preserve">Продолжать знакомить с палитрой красок . </w:t>
      </w:r>
    </w:p>
    <w:p>
      <w:pPr>
        <w:pStyle w:val="C2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Итоговое занятие. Организация выставки лучших работ обучающихся. Обсуждение результатов выставки. 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. Подведение итогов. Награждение.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Рисование деревьев гуашью . Рисование красками птичек, придавая им разные позы и направление головы. Создание коллективного панно «Тропическое дерево» с разноцветными попугаями в разных позах. Аппликация из бумаги, дорисовывание деталей восковыми мелками или красками по выбору детей.</w:t>
      </w:r>
    </w:p>
    <w:p>
      <w:pPr>
        <w:pStyle w:val="Normal"/>
        <w:shd w:fill="FFFFFF" w:val="clear"/>
        <w:autoSpaceDE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1.4 Планируемые результат</w:t>
      </w:r>
      <w:r>
        <w:rPr>
          <w:rFonts w:cs="Times New Roman" w:ascii="Times New Roman" w:hAnsi="Times New Roman"/>
          <w:color w:val="211E1E"/>
          <w:sz w:val="28"/>
          <w:szCs w:val="28"/>
        </w:rPr>
        <w:t>ы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1 года обучения учащиеся должны знать: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навыков пользования ножницами, бумагой, клеем, бросовым и природным материалом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еивать готовые элементы и соединять их в образы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разовывать геометрическую форму методом складывания пополам, вчетверо в разных направлениях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здавать аппликацию способом обрывания.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тывать и завязывать намотку и разрезать петли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лоскостную, сюжетную композицию; 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ваивать последовательность работы. 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крепления пластилин, клей.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организации рабочего места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техники безопасности при работе с разными инструментами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ю выполнения аппликаций из разных материалов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нообразные материалы, которыми можно пользоваться в трудовой и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й деятельности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виды изобразительного искусства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ментарное понятие композиции;</w:t>
      </w:r>
    </w:p>
    <w:p>
      <w:pPr>
        <w:pStyle w:val="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ые понятия: тонирование, набрызг, монотипия, кляксография,</w:t>
      </w:r>
    </w:p>
    <w:p>
      <w:pPr>
        <w:pStyle w:val="Normal"/>
        <w:shd w:fill="FFFFFF" w:val="clear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-Самостоятельно использовать нетрадиционные материалы и инструменты, владеть навыками нетрадиционной техники рисования и применять их;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самостоятельно передавать  композицию, используя  технику нетрадиционного рисования;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выражать эмоционально-положительное отношение к окружающему миру через рисунок;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положительно относится к сотрудничеству с взрослым, с детьми,  к собственной деятельности, ее результату;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давать мотивированную оценку результатам своей деятельности и деятельности товарищей;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проявлять интерес к декоративно-прикладному искусству народов России, орнаментам народов Севера.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 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о-педагогические услов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Календарный учебный график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87"/>
        <w:gridCol w:w="6393"/>
      </w:tblGrid>
      <w:tr>
        <w:trPr>
          <w:trHeight w:val="1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ind w:right="-3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ата проведения занят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</w:tr>
      <w:tr>
        <w:trPr>
          <w:trHeight w:val="6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1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водное занятие. Инструктаж по технике безопасности.</w:t>
            </w:r>
          </w:p>
        </w:tc>
      </w:tr>
      <w:tr>
        <w:trPr>
          <w:trHeight w:val="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 эмблемы кружка» рисование.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ж небо осенью дышало» (аппликация)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лес». (Рисование)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березки» (аппликация)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стра». Цветок из гофры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еновые листоч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тиск на листе бумаги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Ёжик». Работа с природным материалом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ёза». Коллективная работа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9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истик» поделка-игрушка. Работа с нитками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.  «Осенний лист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ухоморчик» рисование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й любимый фрукт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вощ» рисование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рисуй половинку листика  -  дорисовываем цветными карандашами вторую половинку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рачивание квадрата в конус (заготовки для цветка)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». Из цветной бумаги методом сворачивания квадрата в конус и склеивания конусов между собой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чок жесткой сухой кистью»    «Мой маленький друг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ем симметричные узоры, закрашиваем, используя симметрию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журналов и салфеток .Букет рябины - из журналов вырезаем картинки, подходящие к осенней цветовой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м фигуру птицы в виде геометрических фигур - круг, треугольник. Рисуем птиц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ными палочками</w:t>
              <w:tab/>
              <w:t>«Жираф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1" w:leader="none"/>
                <w:tab w:val="center" w:pos="629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ем кляксы из цветной и черной туши,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 предметная    «Елочка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из свечки (свеча + акварель)</w:t>
              <w:br/>
              <w:t>« Зимняя ночь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«Елочка-красавица»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Цветок для мамы» рисуем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зерв из свечки (свеча + акварель)</w:t>
              <w:br/>
              <w:t>« Волшебная снежинка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дает пушистый снег»(аппликация из салфеток)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из воскового мелка </w:t>
              <w:br/>
              <w:t>«Северное сияние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нарик.» Поделка из цветной бумаги и втулки от туалетной бумаги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78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Зайка беленький» рисование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овик». Аппликация методом торцевания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16" w:leader="none"/>
                <w:tab w:val="center" w:pos="629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нография по стеклу «Зима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Новый год  - учимся рисовать ель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Ёлочка» елочное украшение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инки».аппликация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2.20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овик». Аппликация методом торцевания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 пальчиками»    «Первый снег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«Валентинка» в форме сердечка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животные- аппликация с использованием сд- дисков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- коллаж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ая открытка». Аппликация из цветной бумаги с элементами рисования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ызг «Космическое путешествие»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пим сердечки»лепка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чок жесткой сухой кистью»    «Ветка мимозы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ашки из ватных дисков». Аппликация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. Аппликация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окусы». Цветы из гофрированной бумаги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крытка для папы».аппликация 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семицветик» Лепка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маме» аппликация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маме» аппликация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ные человечки из бумаги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ксография выдуванием из трубочки</w:t>
              <w:br/>
              <w:t>«Весеннее дерево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олка» Поделка из чупа-чупса и цветного картона.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ашек». Лепка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ачка-игрушка» В технике оригами из цветной бумаги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чок жесткой сухой кистью»    «Одуванчики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ксография обычная    «Животные, которых я сам придума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рывная аппликация "Первые листочки на деревьях"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 предметная    «Бабочки, которых я видел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ем иллюстрации к сказкам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 выбору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казочная жар – птица»   рисование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тиск смятой бумагой»    «Ежики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схальная открытка». Аппликация из цветной бумаги с элементами рисования 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ое яйцо» рисование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». Аппликация.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ая форма – новый образ    « Медузы в подводном мире»   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ными палочками.«Жираф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нь победы»рисование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типия . «Бабочка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яксография .Таинственный лес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«Птицы на ветке» Рисуем птиц.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«Подводное царство- изучаем водных обитателей»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Корзина для овощей рисование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5.20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«Грибы - красноголовики»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4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Методически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: кабинет в клубе «Деб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бор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металличе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ческая точилка для каранд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целярские товары и материалы для твор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 про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 цве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и для клея и кра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 акварельные и гуаше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, марк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 цве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материалы: пастель, санг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очки для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га в рул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и для ле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акваре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бума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карт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– карандаш и П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и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род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ушенные листья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лядные и раздаточ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по те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совые наглядные пособия – геометрические тела, декоративные барельеф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ая утварь для составления натюрмор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человека деревян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видео и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рограмма</w:t>
      </w:r>
      <w:r>
        <w:rPr>
          <w:rFonts w:cs="Times New Roman" w:ascii="Times New Roman" w:hAnsi="Times New Roman"/>
          <w:sz w:val="28"/>
          <w:szCs w:val="28"/>
        </w:rPr>
        <w:t xml:space="preserve"> «Творческая мастерская» предусматривает планомерную целенаправл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родителями, в которой решаются следующие приоритет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артнерских отношений с семьей кажд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для творческого развития и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взаимопонимания, общности интересов, эмоц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обогащение воспитательных умений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сультации - индивидуальные, групп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пизодические беседы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ые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лечения и дос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, книга отзы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курсии, по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местная деятельность педагога и семьи способствует повышению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заинтересованности интересов детей и формированию взаимодействий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: детей, родителей, педагогов.</w:t>
      </w:r>
    </w:p>
    <w:p>
      <w:pPr>
        <w:pStyle w:val="1"/>
        <w:tabs>
          <w:tab w:val="clear" w:pos="708"/>
          <w:tab w:val="left" w:pos="338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и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аттест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е формы контроля: беседа, педагогическое наблюдение, котор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и выполнении задания на занятии, предполагают совместный просмотр выполненных изделий, рисунков и упражнений, их коллективное обсуждение, выявление лучших работ. Такая форма позволяет учащимся оценивать не только чужие работы, но и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ежуточная и итоговая формы контроля: тестирование, творческое за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, когда происходит качественная оценка деятельности обучающихся по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1 года обучения разработаны тестовые тетради, включающие тестовые задания по темам, таблицы ответов для обучающихся, контрольный лист педагога. Все ответы записываются в таблицы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и 7 года обучения -  форма контроля - творческие задания.</w:t>
      </w:r>
    </w:p>
    <w:p>
      <w:pPr>
        <w:pStyle w:val="Normal"/>
        <w:shd w:fill="FFFFFF" w:val="clear"/>
        <w:spacing w:lineRule="auto" w:line="240" w:before="0" w:after="0"/>
        <w:ind w:right="48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Дидактический б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Угадай, что получит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оображение, фантазию,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 бумаги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кому-то первому из детей начать изобра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линию), но не полностью. Следующий говорит, что это, может быть и дорисовывает ещё одну линию. Следующий должен придумать ещё что-нибудь и дорисовать в соответствии со своим замыслом. Так продолжается до тех пор, пока кто-нибудь из играющих уже не сможет изменить рисунок по-своему. Выигрывает тот, кто внёс последнее из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Волшебная пали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чувств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Гуашь. Пали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поиграть с палитрой и красками. Смешивая краски можно получать различные оттенки цветов. Можно предложить изобразить, как светлеет небо на рассвете, с помощью синей и белой красок. Разбеливать синюю краску нужно на палитре, постепенно добавляя белила и последовательно нанося мазки на лист бумаги. Главное – добиться, чтобы оттенки изменялись как можно равномернее. Предложить детям нарисовать, как заходит солнце (от оранжевого к красному цвету), как желтеют листья осенью (от зелёного к жёлто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Чего на свете не быва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ные карандаши. Бум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дагог предлагает ребёнку нарисовать то, чего на свете не бывает. Затем просит рассказать, что он нарисовал и обсудить рисунок: действительно ли то, что на нём изображено, не встречается в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олшебные кар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создавать образы на основе схематического изображ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 бумаги с незаконченным изображением.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орисуй картинку. Отметить наиболее интересные картинки, когда ребята придумывают что- то своё, непохожее на другие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еселая пали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чувств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предметами. Палитры с оттенкам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ови каждую картинку и покажи на палитре ее цвет. Подбери все пары: лимонный - лимон...(и т.д.) А теперь попробуй угадать, как можно назвать другие цвета. Найди среди картинок морковку и на палитре подходящий. Как называется этот цвет? (Оранжевый.) Но можно сказать и по-другому - морковный. Покажи на палитре свекольный цвет. Сиреневый. Оливковый. Если трудно, сравнивай с изображениями плодов, цветов. Как бы ты назвал цвет сливы? (Фиолетовый, или иначе - сливовый.) Чем желтый цвет отличается от лимонного? (Лимонный - это оттенок желтого с легкой примесью зеленог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луб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умение выполнять круговые движения при рисовании клубка в замкнутом круге с опорой на зрительный контроль и с закрыт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а «Котенок с клубком». Листы бумаги.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дагог предлагает детям рассмотреть картинку, на которой котенок играет с клубком ниток. Затем предлагает детям собрать нитки в клубок и показывает, как собираются нитки в клубок, имитируя движениями карандаша наматывание ниток в клубок. Периодически педагог предлагает детям закрывать глаза и выполнять движения с закрыт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у детей проявлялся интерес к работе, можно дать им возможность нарисовать много клубков, устроить соревнование: кто больше клубков нарис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имметричные предм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с детьми представление о симметричных предметах, знакомство с профессией гонч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Шаблоны кувшинов, ваз и горшков, разрезанные по оси сим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 гончара разбились все горшки и вазы, которые он изготовил для продажи на ярмарке. Все осколки перемешались. Надо помочь гончару собрать и «склеить» все его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еселый г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создавать образы на основе восприятия схематического изображ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а с изображением гнома с мешочком в руках и несколько вырезанных из бумаги мешочков разной формы, которые можно накладывать на рисунок и менять в руках у гн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дагог показывает детям картинку и говорит, что в гости к детям пришел гном; он принес подарки, но что дети должны угадать и нарис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Чудесный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создавать в воображении ситуации на основе их схематического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ы бумаги, на которых нарисовано несколько деревьев и в разных местах расположены неоконченные, неоформленные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дагог раздает детям листы бумаги и предлагает нарисовать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чудес, а затем придумать и рассказать про него ист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оставь 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о жанре портрета. Развивать чувство пропо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азнообразные модификации частей лица. Бумага.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дагог предлагает детям из разных частей лица составить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строение и нарисовать порт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двод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Закреплять знания детей об обитателях подводного мира. Учить детей внимательно рассматривать форму, окраску, особенности строения подводных обитателей. Учить создавать многоплановую композицию на подмалевке. Развивать мелкую моторику. Активизировать словар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ллюстрации с изображением обитателей подводного мира. Бумага. Аква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месте с педагогом дети вспоминают, кто живет в морях и океанах, уточняют строение тела и окраску. Затем на подмалевках дети создают картину подводного мира, располагая предметы многопланово. Фишку получает тот ребенок, у которого получилась более интересная картина, тот, кто использовал много деталей для создания картины подвод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Дорисуй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отка технических навыков рисован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Листы с нарисованными геометрическими формами и линиями. Используйте за основу геометрические формы: овал, прямоугольник, круг, трапеци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: прямую, волнистую, замкнутую и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На первом этапе можно дать образцы, рисунк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рисунки должны выполняться по замыслу ребёнка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a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— М.: Приор, 2004. — 32 с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Российской Федерации № 273-ФЗ от 29 декабря 2012 года «Об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: (федер.закон: принят Гос.Думой 21 дек.2012 г.) //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, 31 декабря 2012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оссийской Федерации (Минобрнауки России) от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3 года № 1008 «Об утверждении Порядка организации и осуществления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упает в силу 22 дек. 2013г) // Российская газета, 11 декабря 2013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итарно-эпидемиологические требования к учреждениям дополнительного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(внешкольные учреждения). Санитарно-эпидемиологические правила и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анПиН 2.4.4.1251-03 от 01 апреля 2003 г. [Электронный ресурс]. Режим доступа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hranatruda.ru/ot_biblio/normativ/data_normativ/11/11795/index.php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9 декабря 2012 г. № 273-ФЗ "Об образовании в Российской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"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ребования законодательства РФ в сфере образования в части реализации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ам [Электронный ресурс]. Режим доступа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rasobrnadzor.ru//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в МБУ ДО ЦВР «Социум»»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ература, использованная педагогом при составлении программы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URDA Уроки детского творчества – М. "Внешсигма" 1992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URDA Уроки детского творчества – Москва: «Ниолла-пресс», 1996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ittelstadt K. Vincent van Gogh – Berlin “Kunstund Gesellschaft”, 1985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збука рукоделия. Пластилиновые фигурки животных. – М.: Эксмо, 2010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сенов Ю.Г., Левидова М.М. Цвет и линия. – М.: Советский художник, 1986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ьберта Г. Вульф Р. Основы рисования – Минск «ПОПУРРИ» 2001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дреев Н. Русская крепость – Москва: «Центр детской книги» 1995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н Пипер, Вольфганг Коницни. Энергия красок. Основы абстрактной живописи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ми и акриловыми красками. – М.: Арт-Родник, 2007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фонькин С. Ю. Афонькина Е. Ю. Рождественское оригами - М: «Аким» 1994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лакина Т. И. Россия 9- начало 20 века – М: «Айрис-пресс», 2004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рщ А. Рисунок в средней художественной школе – Москва: Издательство академии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 СССР, 1963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елецкая Л. Креативные картины из природных материалов – М: «ЭКСМО», 2006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лошистая А. В. Жукова О. Г. Бумажные фантазии – М: «Просвещение» 2010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раницкий Г.А. Картины из цветных ниток и гвоздей - Минск, 1992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русева И. Л.-Давыдова. Игрушки Крутца- М: «Детская литература» 1991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уш М. Лае Н. Нииб А Вальч Э 100 новых идей молодежный имидж – М: «Ниола-Пресс»,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ложение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01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73634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39155" cy="4956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9636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4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43600" cy="84023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43">
    <w:name w:val="c43"/>
    <w:basedOn w:val="Style14"/>
    <w:qFormat/>
    <w:rPr/>
  </w:style>
  <w:style w:type="character" w:styleId="C3">
    <w:name w:val="c3"/>
    <w:basedOn w:val="Style14"/>
    <w:qFormat/>
    <w:rPr/>
  </w:style>
  <w:style w:type="character" w:styleId="C61">
    <w:name w:val="c6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0:00Z</dcterms:created>
  <dc:creator>User</dc:creator>
  <dc:description/>
  <dc:language>en-US</dc:language>
  <cp:lastModifiedBy>Бухгалтер Величко Т.Л.</cp:lastModifiedBy>
  <dcterms:modified xsi:type="dcterms:W3CDTF">2022-09-20T17:30:00Z</dcterms:modified>
  <cp:revision>2</cp:revision>
  <dc:subject/>
  <dc:title/>
</cp:coreProperties>
</file>