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8210</wp:posOffset>
            </wp:positionH>
            <wp:positionV relativeFrom="paragraph">
              <wp:posOffset>-285115</wp:posOffset>
            </wp:positionV>
            <wp:extent cx="7781925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Я ЮНЫХ ТЕХНИКОВ» Г.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ция юных техн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</w:t>
        <w:br/>
        <w:t>ОБЩЕРАЗВИВАЮЩАЯ ПРОГРАММА</w:t>
        <w:br/>
        <w:t>«ХУДОЖЕСТВЕННАЯ РОСПИСЬ»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бразовательной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комительный</w:t>
      </w:r>
    </w:p>
    <w:p>
      <w:pPr>
        <w:pStyle w:val="Normal"/>
        <w:jc w:val="center"/>
        <w:rPr/>
      </w:pPr>
      <w:r>
        <w:rPr>
          <w:sz w:val="28"/>
          <w:szCs w:val="28"/>
        </w:rPr>
        <w:t>«Фантазия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образовательной программы:</w:t>
      </w:r>
    </w:p>
    <w:p>
      <w:pPr>
        <w:pStyle w:val="Normal"/>
        <w:jc w:val="right"/>
        <w:rPr/>
      </w:pPr>
      <w:r>
        <w:rPr>
          <w:sz w:val="28"/>
          <w:szCs w:val="28"/>
        </w:rPr>
        <w:t>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учащихся:</w:t>
      </w:r>
    </w:p>
    <w:p>
      <w:pPr>
        <w:pStyle w:val="Normal"/>
        <w:jc w:val="right"/>
        <w:rPr/>
      </w:pPr>
      <w:r>
        <w:rPr>
          <w:sz w:val="28"/>
          <w:szCs w:val="28"/>
        </w:rPr>
        <w:t>7-10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юкова Елена Сергеевн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гл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961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сновных характеристик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ие условия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блок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ий блок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й блок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                                                                      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  <w:t xml:space="preserve"> </w:t>
      </w:r>
      <w:r>
        <w:rPr>
          <w:sz w:val="28"/>
          <w:szCs w:val="28"/>
        </w:rPr>
        <w:t>Программа по дополнительной образовательной Программе по художественному использованию нетрадиционных технологий и материалов разработана в соответствии со следующими нормативны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ать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67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ституц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ажнейши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орите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литики   Российск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Федеральн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 Стратегия  государственной национальной политики</w:t>
        <w:tab/>
        <w:t xml:space="preserve">  Российской Федерац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твержденна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№ 1666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и государственной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й 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д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Стратегия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технологического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ая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едерации 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Arial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42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но-технологического развит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 Указ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Arial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474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ых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иод д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д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Г</w:t>
      </w:r>
      <w:r>
        <w:rPr>
          <w:w w:val="105"/>
          <w:sz w:val="28"/>
          <w:szCs w:val="28"/>
        </w:rPr>
        <w:t>осударственная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а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Развитие</w:t>
      </w:r>
      <w:r>
        <w:rPr>
          <w:w w:val="104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»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вержденная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новлением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тельства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w w:val="10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6 декабря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17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.</w:t>
      </w:r>
      <w:r>
        <w:rPr>
          <w:spacing w:val="5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</w:t>
      </w:r>
      <w:r>
        <w:rPr>
          <w:rFonts w:eastAsia="Arial"/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642</w:t>
      </w:r>
      <w:r>
        <w:rPr>
          <w:spacing w:val="5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б</w:t>
      </w:r>
      <w:r>
        <w:rPr>
          <w:spacing w:val="5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верждении</w:t>
      </w:r>
      <w:r>
        <w:rPr>
          <w:w w:val="10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ой</w:t>
      </w:r>
      <w:r>
        <w:rPr>
          <w:spacing w:val="5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ы</w:t>
      </w:r>
      <w:r>
        <w:rPr>
          <w:spacing w:val="5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5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</w:t>
      </w:r>
      <w:r>
        <w:rPr>
          <w:spacing w:val="4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Развитие</w:t>
      </w:r>
      <w:r>
        <w:rPr>
          <w:w w:val="10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7. Стратегия  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государственной  </w:t>
      </w:r>
      <w:r>
        <w:rPr>
          <w:spacing w:val="5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культурной  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литики   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на   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иод</w:t>
      </w:r>
      <w:r>
        <w:rPr>
          <w:w w:val="10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30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да,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вержденная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поряжением</w:t>
      </w:r>
      <w:r>
        <w:rPr>
          <w:spacing w:val="4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тельства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w w:val="10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9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враля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16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.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</w:t>
      </w:r>
      <w:r>
        <w:rPr>
          <w:rFonts w:eastAsia="Arial"/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26-р.</w:t>
      </w:r>
    </w:p>
    <w:p>
      <w:pPr>
        <w:pStyle w:val="Normal"/>
        <w:spacing w:before="0" w:after="0"/>
        <w:contextualSpacing/>
        <w:jc w:val="both"/>
        <w:rPr/>
      </w:pPr>
      <w:r>
        <w:rPr>
          <w:w w:val="105"/>
          <w:sz w:val="28"/>
          <w:szCs w:val="28"/>
        </w:rPr>
        <w:t>8. Концепция развития дополнительного образования детей до 2030 года, утвержденная распоряжением Правительства Российской Федерации от 31.03.2022 г. № 678-р.</w:t>
      </w:r>
    </w:p>
    <w:p>
      <w:pPr>
        <w:pStyle w:val="Normal"/>
        <w:spacing w:before="0" w:after="0"/>
        <w:contextualSpacing/>
        <w:jc w:val="both"/>
        <w:rPr/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иказ Министерства просвещения Российской Федерации от 9 ноября 2018 г. </w:t>
      </w:r>
      <w:r>
        <w:rPr>
          <w:w w:val="105"/>
          <w:sz w:val="28"/>
          <w:szCs w:val="28"/>
        </w:rPr>
        <w:t>№ 196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 Приказ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 приказом Министерства просвещения Российской Федерации от 9.11.2018 г. № 196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>11. 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before="0" w:after="0"/>
        <w:contextualSpacing/>
        <w:jc w:val="both"/>
        <w:rPr/>
      </w:pPr>
      <w:r>
        <w:rPr>
          <w:w w:val="105"/>
          <w:sz w:val="28"/>
          <w:szCs w:val="28"/>
        </w:rPr>
        <w:t>12. Региональные проекты «Успех каждого ребенка», «Цифровая образовательная среда», «Современная школа» национального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а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бразование».</w:t>
      </w:r>
    </w:p>
    <w:p>
      <w:pPr>
        <w:pStyle w:val="Normal"/>
        <w:spacing w:before="0" w:after="0"/>
        <w:contextualSpacing/>
        <w:jc w:val="both"/>
        <w:rPr/>
      </w:pPr>
      <w:r>
        <w:rPr>
          <w:w w:val="105"/>
          <w:sz w:val="28"/>
          <w:szCs w:val="28"/>
        </w:rPr>
        <w:t xml:space="preserve">13. План работы по реализации Концепции развития дополнительного образования детей до 2030 года, </w:t>
      </w:r>
      <w:r>
        <w:rPr>
          <w:w w:val="105"/>
          <w:sz w:val="28"/>
          <w:szCs w:val="28"/>
          <w:lang w:val="en-US"/>
        </w:rPr>
        <w:t>I</w:t>
      </w:r>
      <w:r>
        <w:rPr>
          <w:w w:val="105"/>
          <w:sz w:val="28"/>
          <w:szCs w:val="28"/>
        </w:rPr>
        <w:t xml:space="preserve"> этап (2022-2024 годы) в Ростовской области, утвержденный 28.07.2022 г. первым заместителем Губернатора Ростовской области И.А. Гуськовым.</w:t>
      </w:r>
    </w:p>
    <w:p>
      <w:pPr>
        <w:pStyle w:val="Normal"/>
        <w:spacing w:before="0" w:after="0"/>
        <w:contextualSpacing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14. Целевые показатели реализации Концепции развития дополнительного образования детей до 2030 года в Ростовской области, утвержденные 28.07.2022 г. первым заместителем Губернатора Ростовской области И.А. Гуськовы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Методические рекомендации «Обновление содержания, технологий и форматов дополнительного образования детей», утвержденные методсоветом ГБУ РО РМЦДОД (протокол № 2 от 28.05.2021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6. Муниципальная программа города Волгодонска «Развитие образования в городе Волгодонске», утвержденной Постановлением Администрации города Волгодонска от 30.09.2019    № 2443 «Об утверждении, в редакции от 05.08.2022 №1890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7</w:t>
      </w:r>
      <w:bookmarkStart w:id="0" w:name="_GoBack"/>
      <w:bookmarkEnd w:id="0"/>
      <w:r>
        <w:rPr>
          <w:sz w:val="28"/>
          <w:szCs w:val="28"/>
        </w:rPr>
        <w:t>. Устав муниципального бюджетного учреждения дополнительного образования «Станция юных техников» г. Волгодонска</w:t>
      </w:r>
      <w:r>
        <w:rPr/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Одна из основных особенностей развития современного общества состоит в том, чтобы воспитать активных, самостоятельных, инициативных людей, поэтому сегодня важной задачей является формирование у детей положительных качеств личности. На протяжении веков руками, умом и талантом людей создавалось народное искусство – неиссякаемый источник фантазии, вкуса, форм, цветовых сочетаний и узоров. Организация прикладной деятельности обучающихся – одно из основных условий успешности в формировании любознательной, творческой личности. Знания, приобретенные на занятиях по декоративно-прикладному творчеству  обеспечат эстетическое и художественное развитие каждого ребенка.</w:t>
      </w:r>
    </w:p>
    <w:p>
      <w:pPr>
        <w:pStyle w:val="Style20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ab/>
      </w:r>
      <w:r>
        <w:rPr>
          <w:sz w:val="32"/>
          <w:szCs w:val="28"/>
        </w:rPr>
        <w:t>Дополнительная общеобразовательная</w:t>
        <w:br/>
        <w:t>общеразвивающая программа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«Фантазия» относится к общеразвивающим программам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 </w:t>
      </w:r>
      <w:r>
        <w:rPr>
          <w:bCs/>
          <w:color w:val="000000"/>
          <w:sz w:val="28"/>
          <w:szCs w:val="28"/>
        </w:rPr>
        <w:t>художественную направленность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Дополнительная о</w:t>
      </w:r>
      <w:r>
        <w:rPr>
          <w:sz w:val="32"/>
          <w:szCs w:val="28"/>
        </w:rPr>
        <w:t>бщеобразовательная</w:t>
      </w:r>
      <w:r>
        <w:rPr>
          <w:color w:val="000000"/>
          <w:sz w:val="28"/>
          <w:szCs w:val="28"/>
        </w:rPr>
        <w:t xml:space="preserve"> общеразвивающая программа «Фантазия » </w:t>
      </w:r>
      <w:r>
        <w:rPr>
          <w:bCs/>
          <w:color w:val="000000"/>
          <w:sz w:val="28"/>
          <w:szCs w:val="28"/>
        </w:rPr>
        <w:t>направлена </w:t>
      </w:r>
      <w:r>
        <w:rPr>
          <w:color w:val="000000"/>
          <w:sz w:val="28"/>
          <w:szCs w:val="28"/>
        </w:rPr>
        <w:t>на формирование системы знаний и умений в области декоративно-прикладного творчества, практического моделирования и конструирования, на развитие творческого мышления, на совершенствование умений и навыков работы с различными материалами, инструментами и приспособлениями ручного труда, умения проектировать, а также ценить и беречь культуру прошлого и настоящего, художественно преобразовывать окружающий мир. Предлагаемая программа построена так, чтобы дать обучающимся ясные представления о системе взаимодействия искусства с жизнью. В ней предусматривается широкое привлечение жизненного опыта детей. Изготовление своими руками красивых и нужных предметов вызывает интерес к творчеству и приносит удовлетворение результатами труда.</w:t>
      </w:r>
    </w:p>
    <w:p>
      <w:pPr>
        <w:pStyle w:val="Style20"/>
        <w:shd w:fill="FFFFFF" w:val="clear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ab/>
        <w:t>Актуальность </w:t>
      </w:r>
      <w:r>
        <w:rPr>
          <w:color w:val="000000"/>
          <w:sz w:val="28"/>
          <w:szCs w:val="28"/>
        </w:rPr>
        <w:t>предлагаемой о</w:t>
      </w:r>
      <w:r>
        <w:rPr>
          <w:sz w:val="32"/>
          <w:szCs w:val="28"/>
        </w:rPr>
        <w:t xml:space="preserve">бщеобразовательной </w:t>
      </w:r>
      <w:r>
        <w:rPr>
          <w:color w:val="000000"/>
          <w:sz w:val="28"/>
          <w:szCs w:val="28"/>
        </w:rPr>
        <w:t>общеразвивающей программы определяется тем, что в настоящее время повышается интерес к различным видам декоративно-прикладного творчества. Содержание программы не только раскрывает многогранные возможности декоративно-прикладного творчества и приобщает к миру искусства, но и стимулирует развитие потенциальных возможностей детской фантазии, творческого воображения, художественно-творческих способностей, а также позволяет показать новые способы совмещения нескольких видов прикладного творчества, тем самым максимально разнообразив творческую деятельность обучающихся. Работа по данной программе предоставляет возможность каждому ребенку самостоятельно, опираясь на свою фантазию и творческое мышление, реализовать задуманную им идею.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ab/>
        <w:t>Педагогическая целесообразность </w:t>
      </w:r>
      <w:r>
        <w:rPr>
          <w:color w:val="000000"/>
          <w:sz w:val="28"/>
          <w:szCs w:val="28"/>
        </w:rPr>
        <w:t>данной программы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яется: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м кругозора обучающихся и углублением знаний по школьным предметам за счет интеграции со смежными дисциплинами (история, изобразительная деятельность, технология);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успешным развитием у обучающихся навыков практической деятельности в процессе изучения различных видов декоративно-прикладного творчества;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ей творческого потенциала через активное участие в выставках, ярмарках, конкурсах, благотворительных акциях;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м навыков исследовательской деятельности;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анней профориентацией обучающихся.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О</w:t>
      </w:r>
      <w:r>
        <w:rPr>
          <w:b/>
          <w:bCs/>
          <w:color w:val="000000"/>
          <w:sz w:val="28"/>
          <w:szCs w:val="28"/>
        </w:rPr>
        <w:t>тличительной особенностью </w:t>
      </w:r>
      <w:r>
        <w:rPr>
          <w:color w:val="000000"/>
          <w:sz w:val="28"/>
          <w:szCs w:val="28"/>
        </w:rPr>
        <w:t>данной программы является: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комплексность: сочетание нескольких тематических разделов, освоение каждого из которых предполагает работу с конкретным видом материалов и их взаимозаменяемость (возможность хронологически поменять местами);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ополняемость используемых техник и различных материалов, предполагающая их сочетание и совместное применение;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не подражание, а творчество: овладение техниками декоративно-прикладного творчества не на уровне создания копии, а на уровне творческого подхода и авторского замысла.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остоянная смена видов творческой деятельности в течение учебного года, чередование которых позволяет избежать потери интереса к данной деятельности, сохраняя эффект новизны, даёт возможность систематически работать над овладением умений и навыков по работе с различными материалами в разных техниках, постоянно переходить от простого к сложному, выбирать приоритетное направление и максимально реализовать себя в нё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олняемость учебной группы по годам обучения.</w:t>
      </w:r>
    </w:p>
    <w:p>
      <w:pPr>
        <w:pStyle w:val="Normal"/>
        <w:jc w:val="both"/>
        <w:rPr>
          <w:rStyle w:val="C0"/>
          <w:color w:val="000000"/>
          <w:sz w:val="30"/>
          <w:szCs w:val="30"/>
        </w:rPr>
      </w:pPr>
      <w:r>
        <w:rPr>
          <w:sz w:val="28"/>
          <w:szCs w:val="28"/>
        </w:rPr>
        <w:t>1 год -  не менее 12 человек;</w:t>
      </w:r>
      <w:r>
        <w:rPr>
          <w:rStyle w:val="C0"/>
          <w:color w:val="000000"/>
          <w:sz w:val="30"/>
          <w:szCs w:val="30"/>
        </w:rPr>
        <w:t xml:space="preserve"> 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30"/>
          <w:szCs w:val="30"/>
        </w:rPr>
        <w:t>Возраст обучающихся, на которых рассчитана программа 7 - 10лет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Срок освоения </w:t>
      </w:r>
      <w:r>
        <w:rPr>
          <w:color w:val="000000"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ин год.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>: очная.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Режим занятий</w:t>
      </w:r>
      <w:r>
        <w:rPr>
          <w:color w:val="000000"/>
          <w:sz w:val="28"/>
          <w:szCs w:val="28"/>
        </w:rPr>
        <w:t>: 2 раза в неделю по 2 часа, 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Цель </w:t>
      </w:r>
      <w:r>
        <w:rPr>
          <w:color w:val="000000"/>
          <w:sz w:val="28"/>
          <w:szCs w:val="28"/>
        </w:rPr>
        <w:t>программы: развитие творческих способностей обучающихся средствами декоративно-прикладного творчества.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формировать систему знаний и умений по основам цветоведения, композиции, п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ори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никновения и развития изучаемых видов декоративно-прикладного творчества;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научить особенностям обработки различных материалов, основным навыкам и приема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готовления изделий из различных материалов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ных техниках;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тремление к разумной организации своего свободного времени, помочь детям в их желании сделать свою работу общественно значимой;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овершенствовать трудовые навыки, формировать культуру труда, умение бережно 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номн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ть материал;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сидчивость, аккуратность, трудолюбие, дисциплинированность, прививать навыки работы в коллективе.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азвивать художественный вкус, фантазию, изобретательность, пространственное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ражение, внимание, устойчивый интерес к творческой и поисковой деятельности (стремление усовершенствовать изделие с попыткой разработать и изготовить его по собственному замыслу);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азвивать умение достаточно самостоятельно решать вопросы моделирования и изготовле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елок (выбор материала, способы обработки, умения планировать, осуществлять самоконтроль);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ориентироваться в проблемных ситуациях.</w:t>
      </w:r>
    </w:p>
    <w:p>
      <w:pPr>
        <w:pStyle w:val="Style20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16 Закона РФ от 29.12.2012 № 273 «Об образовании в Российской Федерации» (с изменениями и дополнениями, вступившими в силу с 01.09.2020), согласно Положению  о реализации дополнительных общеобразовательных программ с применением электронного обучения (ЭО) и дистанционных образовательных технологий (ДОТ) МБУДО «Станция юных техников» г. Волгодонска, данная дополнительная общеобразовательная общеразвивающая программа на учебный год, при необходимости, может осваиваться учащимися с  использованием дистанционных образовательных технологий, где в основном применяются информационно-коммуникационные сети при опосредованном (на расстоянии) взаимодействии учащихся и педагога дополнительного образования. 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бучении с использованием ЭО и ДОТ применяются следующие организационные формы учебной деятельности: обучение в интернете, дистанционные конкурсы и викторины, e-mail, видеоконференции; тестирование online; skype – общение, облачные сервисы, консультации online; образовательные онлайн-платформы; цифровые образовательные ресурсы, самостоятельная работа.  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братной связи с учащимися используются следующие мессенджеры: Viber, WhatsApp, платформа для общения Zoom и социальные сети.</w:t>
      </w:r>
    </w:p>
    <w:p>
      <w:pPr>
        <w:pStyle w:val="C15"/>
        <w:spacing w:before="0" w:after="0"/>
        <w:ind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образовате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ного освоения программы «Палитра» обучающиеся посещают объединение 1 учебный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год - 14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ой группы по годам обучения.</w:t>
      </w:r>
    </w:p>
    <w:p>
      <w:pPr>
        <w:pStyle w:val="Normal"/>
        <w:jc w:val="both"/>
        <w:rPr>
          <w:rStyle w:val="C0"/>
          <w:color w:val="000000"/>
          <w:sz w:val="30"/>
          <w:szCs w:val="30"/>
        </w:rPr>
      </w:pPr>
      <w:r>
        <w:rPr>
          <w:sz w:val="28"/>
          <w:szCs w:val="28"/>
        </w:rPr>
        <w:t>1 год -  не менее 12 человек;</w:t>
      </w:r>
      <w:r>
        <w:rPr>
          <w:rStyle w:val="C0"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30"/>
          <w:szCs w:val="30"/>
        </w:rPr>
        <w:t>Возраст обучающихся, на которых рассчитана программа 7 - 10 л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году обучения учащиеся получают элементарные навыки работы, знакомятся с историей возникновения рисования, овладевают техникой работы с красками разных видов (гуашь, акварель). Педагог на 1 году обучения прививает интерес к рисованию, пробуждает желание далее совершенствоваться в эт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</w:t>
      </w:r>
      <w:r>
        <w:rPr>
          <w:sz w:val="28"/>
          <w:szCs w:val="28"/>
        </w:rPr>
        <w:t>: основные цвета, цветовую гамму красок ( теплые и холодные цвета), понятие композиция листа, понятие симметрии, свойства красок и графических материалов, , основные приемы работы с трафарет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ы уметь:</w:t>
      </w:r>
      <w:r>
        <w:rPr>
          <w:sz w:val="28"/>
          <w:szCs w:val="28"/>
        </w:rPr>
        <w:t xml:space="preserve"> смешивать цвета на палитре, правильно использовать художественные материалы в соответствии со своим замыслом, грамотно оценивать свою работу, находить ее достоинства и недостатки, работать самостоятельно и в коллектив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ов освое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агностика, для оценки эффективности реализации программы имеется система отслеживания и фиксации результатов работы обучающихся. Цель диагностики – проследить динамику развития и рост мастерства обучающихся. Диагностический контроль дает возможность определить уровень мотивации выбора и устойчивости интереса, воспитанности обучающихся, творческих способностей, отношение к трудовой деятельности. В начале года проходит исследование по вопросу организации разумного досуга и добровольности выбранного направления. В течение года проходит изучение мотивации выбора обучаемыми данной кружковой деятельности. Также в течение учебного года проходит изучение психологического климата в кружке каждого года обучения: как ощущает себя ребенок в том, или ином кружке на занятиях, его активность, самочувствие, настроение, эмоциональное состояние в данной группе. Эти результаты сравниваются в начале и в конце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оставлена так, что, получая общие знания, умения и навыки, обучающийся имеет свободный выбор занятий, самовыражается в определенном виде деятельности, проявляет личностное творчество и участвует в коллектив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результатов занятий по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ровню художествен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ровню теорет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пособности взаимодействовать с други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 способности принимать самостоятель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широте круго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художественного маст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выполнения практическ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ставках творчески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участия в художественных конкурсах, смотрах,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: качество исполнения, художественная форма, правильное использование материалов, оригинальность, творческий подход, соответствие и раскрытие темы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теоретических знаний производи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х кроссвордов (оценка широты кругоз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и: объём знаний, осмысленность терминологии, соответствие уровня теоретических знаний уровню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уровня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ый контроль (на 1 году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 контроль (на каждом занятии, в конце 1 полугод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 (в конце учебного года).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вышение воспитательного потенциала учащихся возможно при условии системной деятельности «педагог-учащийся-родители» согласно данной программе, работа с родителями строится по следующим направлениям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Консультативная и просветительская работа: бесед, участие в родительских собраниях; 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влечение родителей к досуговой деятельности, организация выставок, мероприятия в объединении, открытые уроки, празднования дней рождения, мастер-классы и другое;</w:t>
      </w:r>
    </w:p>
    <w:p>
      <w:pPr>
        <w:pStyle w:val="1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подарков для родителей на 8 Марта, День Семьи, день Матери;</w:t>
      </w:r>
    </w:p>
    <w:p>
      <w:pPr>
        <w:pStyle w:val="1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никулярные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Учебный план 1 года обучения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442" w:type="dxa"/>
        <w:jc w:val="left"/>
        <w:tblInd w:w="-2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2525"/>
        <w:gridCol w:w="1123"/>
        <w:gridCol w:w="3243"/>
        <w:gridCol w:w="2088"/>
      </w:tblGrid>
      <w:tr>
        <w:trPr>
          <w:trHeight w:val="389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 Графический тес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от и осень золот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Любимые животны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коро, скоро Новый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имние забав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дарок для папы и мам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есенние радо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Содержание программы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3"/>
          <w:b/>
          <w:bCs/>
          <w:color w:val="000000"/>
          <w:sz w:val="28"/>
          <w:szCs w:val="28"/>
        </w:rPr>
        <w:t>Тема№1</w:t>
      </w:r>
      <w:r>
        <w:rPr>
          <w:rStyle w:val="C3"/>
          <w:color w:val="000000"/>
          <w:sz w:val="28"/>
          <w:szCs w:val="28"/>
        </w:rPr>
        <w:t xml:space="preserve">  «Вот и осень золотая»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Теория:</w:t>
      </w:r>
      <w:r>
        <w:rPr>
          <w:rStyle w:val="C3"/>
          <w:color w:val="000000"/>
          <w:sz w:val="28"/>
          <w:szCs w:val="28"/>
        </w:rPr>
        <w:t xml:space="preserve"> познакомить с правилами  использования и правилами  техники безопасности при работе с ножницами и другими опасными предметами и материалами. Беседа о осени. рассказать о основных приемах оригами, пластилинографии, объемной аппликации; Знакомство со свойствами бумаги. Обучение приемам работы с бумагой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Обучение разным способам создания фона. Изготовление изображения осеннего леса при помощи пластилина на листе картона. Изготовление изображения веточки рябины  при помощи пластилина на листе картона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3"/>
          <w:b/>
          <w:bCs/>
          <w:color w:val="000000"/>
          <w:sz w:val="28"/>
          <w:szCs w:val="28"/>
        </w:rPr>
        <w:t>Тема№2  «</w:t>
      </w:r>
      <w:r>
        <w:rPr>
          <w:rStyle w:val="C3"/>
          <w:color w:val="000000"/>
          <w:sz w:val="28"/>
          <w:szCs w:val="28"/>
        </w:rPr>
        <w:t>Любимые животные»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Теория:</w:t>
      </w:r>
      <w:r>
        <w:rPr>
          <w:rStyle w:val="C3"/>
          <w:color w:val="000000"/>
          <w:sz w:val="28"/>
          <w:szCs w:val="28"/>
        </w:rPr>
        <w:t xml:space="preserve"> познакомить с палитрой красок . Ознакомление с правилами работы с разными видами красок (гуашь, акварель)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Беседа с детьми о таких животных , как лягушка, бабочка, паук, сова, рыбка, птичка- синичка. Оригами; вырезание и плетение из бумаги; объёмные поделки из картона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Обучение разным способам создания фона. Рисование жесткой кистью, гуашь, оформление  при помощи ватных комочков. Рисование фона акварелью, деталей – восковыми мелками. Экспериментирование с цветом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3"/>
          <w:b/>
          <w:bCs/>
          <w:color w:val="000000"/>
          <w:sz w:val="28"/>
          <w:szCs w:val="28"/>
        </w:rPr>
        <w:t>Тема№3</w:t>
      </w:r>
      <w:r>
        <w:rPr>
          <w:rStyle w:val="C61"/>
          <w:color w:val="000000"/>
          <w:sz w:val="28"/>
          <w:szCs w:val="28"/>
        </w:rPr>
        <w:t>  </w:t>
      </w:r>
      <w:r>
        <w:rPr>
          <w:rStyle w:val="C3"/>
          <w:color w:val="000000"/>
          <w:sz w:val="28"/>
          <w:szCs w:val="28"/>
        </w:rPr>
        <w:t>«Скоро, скоро Новый Год»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Теория:</w:t>
      </w:r>
      <w:r>
        <w:rPr>
          <w:rStyle w:val="C3"/>
          <w:color w:val="000000"/>
          <w:sz w:val="28"/>
          <w:szCs w:val="28"/>
        </w:rPr>
        <w:t xml:space="preserve"> Беседа о празднике "Новый год"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Изготовление новогодних игрушек из бумаги (гирлянды, шары, фонарики) . Изготовление аппликации, подбор необходимых материалов; изготовление и сборка изделия, оформление готового изделия.</w:t>
      </w:r>
      <w:r>
        <w:rPr>
          <w:rStyle w:val="C3"/>
          <w:color w:val="000000"/>
          <w:sz w:val="28"/>
          <w:szCs w:val="28"/>
          <w:shd w:fill="FFFFFF" w:val="clear"/>
        </w:rPr>
        <w:t> Закрепление навыка - примакивание кистью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3"/>
          <w:b/>
          <w:bCs/>
          <w:color w:val="000000"/>
          <w:sz w:val="28"/>
          <w:szCs w:val="28"/>
        </w:rPr>
        <w:t>Тема№4</w:t>
      </w:r>
      <w:r>
        <w:rPr>
          <w:rStyle w:val="C3"/>
          <w:color w:val="000000"/>
          <w:sz w:val="28"/>
          <w:szCs w:val="28"/>
        </w:rPr>
        <w:t>   «Зимние забавы»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Теория:</w:t>
      </w:r>
      <w:r>
        <w:rPr>
          <w:rStyle w:val="C3"/>
          <w:color w:val="000000"/>
          <w:sz w:val="28"/>
          <w:szCs w:val="28"/>
        </w:rPr>
        <w:t xml:space="preserve"> Правила техники безопасности. Режим работы. План занятий. Основные сведения о материалах и инструментах, используемых в работе. Демонстрация (иллюстративный) показ готовых изделий за первое полугодие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Свойства живописных материалов, приёмы работы с ними: акварель, гуашь. Цвет в окружающей среде. Основные и дополнительные цвета. Основные сочетания в природе. Основы рисунка. Роль рисунка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  <w:shd w:fill="FFFFFF" w:val="clear"/>
        </w:rPr>
        <w:t> Закрепление навыка – примакивание кистью. Беседа на тему «Зима» с использованием иллюстративного материала. Творчество великих художников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Создание творческие работы на основе собственного замысла с использованием художественных материалов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Гуашь. Отработка приёма – волнистые линии. Беседа с показом иллюстративного и природного материала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 </w:t>
      </w:r>
      <w:r>
        <w:rPr>
          <w:rStyle w:val="C43"/>
          <w:b/>
          <w:bCs/>
          <w:color w:val="000000"/>
          <w:sz w:val="28"/>
          <w:szCs w:val="28"/>
        </w:rPr>
        <w:t>Тема№ 5</w:t>
      </w:r>
      <w:r>
        <w:rPr>
          <w:rStyle w:val="C3"/>
          <w:color w:val="000000"/>
          <w:sz w:val="28"/>
          <w:szCs w:val="28"/>
        </w:rPr>
        <w:t>   «Подарок для папы и мамы»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Теория:</w:t>
      </w:r>
      <w:r>
        <w:rPr>
          <w:rStyle w:val="C3"/>
          <w:color w:val="000000"/>
          <w:sz w:val="28"/>
          <w:szCs w:val="28"/>
        </w:rPr>
        <w:t xml:space="preserve"> знакомство с художественной техникой по-мокрому.</w:t>
      </w:r>
      <w:r>
        <w:rPr>
          <w:rStyle w:val="C3"/>
          <w:color w:val="000000"/>
          <w:sz w:val="28"/>
          <w:szCs w:val="28"/>
          <w:shd w:fill="FFFFFF" w:val="clear"/>
        </w:rPr>
        <w:t> Беседа о героизме защитников нашей Родины. Рисование по представлению на заданную тему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Создание сюжетной композиции по замыслу, освоение художественной техники по-мокрому. Изготовление аппликации, подбор необходимых материалов; изготовление и сборка изделия, оформление готового изделия. Натюрморт с использованием заготовок из салфеток и бумаги, в подарок мамам к 8 марта.</w:t>
      </w:r>
      <w:r>
        <w:rPr>
          <w:rStyle w:val="C3"/>
          <w:color w:val="000000"/>
          <w:sz w:val="28"/>
          <w:szCs w:val="28"/>
          <w:shd w:fill="FFFFFF" w:val="clear"/>
        </w:rPr>
        <w:t> Закрепление навыка – примакивание кистью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3"/>
          <w:b/>
          <w:bCs/>
          <w:color w:val="000000"/>
          <w:sz w:val="28"/>
          <w:szCs w:val="28"/>
        </w:rPr>
        <w:t>Тема№6</w:t>
      </w:r>
      <w:r>
        <w:rPr>
          <w:rStyle w:val="C3"/>
          <w:color w:val="000000"/>
          <w:sz w:val="28"/>
          <w:szCs w:val="28"/>
        </w:rPr>
        <w:t>   «Весенние радости»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i/>
          <w:color w:val="000000"/>
          <w:sz w:val="28"/>
          <w:szCs w:val="28"/>
        </w:rPr>
        <w:t>Теория:</w:t>
      </w:r>
      <w:r>
        <w:rPr>
          <w:rStyle w:val="C3"/>
          <w:color w:val="000000"/>
          <w:sz w:val="28"/>
          <w:szCs w:val="28"/>
          <w:shd w:fill="FFFFFF" w:val="clear"/>
        </w:rPr>
        <w:t> </w:t>
      </w:r>
      <w:r>
        <w:rPr>
          <w:rStyle w:val="C3"/>
          <w:color w:val="000000"/>
          <w:sz w:val="28"/>
          <w:szCs w:val="28"/>
        </w:rPr>
        <w:t>Выполнение поделок с применением различных материалов. Рассказы детей о любимых игрушках.  Беседы ознакомительного характера по истории искусства в доступной форме. Беседа о космосе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Рисование первых весенних цветов.</w:t>
      </w:r>
      <w:r>
        <w:rPr>
          <w:rStyle w:val="C3"/>
          <w:color w:val="000000"/>
          <w:sz w:val="28"/>
          <w:szCs w:val="28"/>
          <w:shd w:fill="FFFFFF" w:val="clear"/>
        </w:rPr>
        <w:t> Смешение теплых цветов. Отработка приёма: примакивание кисти боком, от светлого к тёмному. Представления детей о космосе. Рисование.</w:t>
      </w:r>
      <w:r>
        <w:rPr>
          <w:rStyle w:val="C3"/>
          <w:color w:val="000000"/>
          <w:sz w:val="28"/>
          <w:szCs w:val="28"/>
        </w:rPr>
        <w:t> Подбор модели игрушки и необходимых материалов для выполнения изделия. Выполнение изделия. Оформление декоративными элементами.  Комбинированные изделия и поделки из различных материалов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полнение поделок с применением различных материалов. Оформление в композиционное решение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Обучение разным способам создания фона. Аппликация из салфеток с элементами пластилинографии. Аппликация из бумаги, дорисовывание деталей восковыми мелками или красками по выбору детей. Изготовление аппликации, подбор необходимых материалов; изготовление и сборка изделия, оформление готового изделия.</w:t>
      </w:r>
      <w:r>
        <w:rPr>
          <w:rStyle w:val="C3"/>
          <w:color w:val="000000"/>
          <w:sz w:val="28"/>
          <w:szCs w:val="28"/>
          <w:shd w:fill="FFFFFF" w:val="clear"/>
        </w:rPr>
        <w:t>  Закрепление навыка – примакивание кистью.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rStyle w:val="C3"/>
          <w:i/>
          <w:color w:val="000000"/>
          <w:sz w:val="28"/>
          <w:szCs w:val="28"/>
        </w:rPr>
        <w:t>Теория: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  <w:shd w:fill="FFFFFF" w:val="clear"/>
        </w:rPr>
        <w:t>. Беседа о великом Дне 9 мая, о героизме защитников родины в дни ВОВ. </w:t>
      </w:r>
      <w:r>
        <w:rPr>
          <w:rStyle w:val="C3"/>
          <w:color w:val="000000"/>
          <w:sz w:val="28"/>
          <w:szCs w:val="28"/>
        </w:rPr>
        <w:t xml:space="preserve">Продолжать знакомить с палитрой красок . 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Итоговое занятие. Организация выставки лучших работ обучающихся. Обсуждение результатов выставки. 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нализ. Подведение итогов. Награждение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Рисование деревьев гуашью . Рисование красками птичек, придавая им разные позы и направление головы. Создание коллективного панно «Тропическое дерево» с разноцветными попугаями в разных позах. Аппликация из бумаги, дорисовывание деталей восковыми мелками или красками по выбору детей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овое занятие</w:t>
      </w:r>
    </w:p>
    <w:p>
      <w:pPr>
        <w:pStyle w:val="Normal"/>
        <w:jc w:val="both"/>
        <w:rPr/>
      </w:pPr>
      <w:r>
        <w:rPr>
          <w:b/>
          <w:i/>
          <w:sz w:val="28"/>
        </w:rPr>
        <w:t>Урок теории</w:t>
      </w:r>
      <w:r>
        <w:rPr>
          <w:sz w:val="28"/>
        </w:rPr>
        <w:t>. Итоговая композиция «Да здравствует лето!».</w:t>
      </w:r>
    </w:p>
    <w:p>
      <w:pPr>
        <w:pStyle w:val="Normal"/>
        <w:jc w:val="both"/>
        <w:rPr/>
      </w:pPr>
      <w:r>
        <w:rPr>
          <w:b/>
          <w:i/>
          <w:sz w:val="28"/>
        </w:rPr>
        <w:t>Задание  1</w:t>
      </w:r>
      <w:r>
        <w:rPr>
          <w:i/>
          <w:sz w:val="28"/>
        </w:rPr>
        <w:t>.</w:t>
      </w:r>
      <w:r>
        <w:rPr>
          <w:sz w:val="28"/>
        </w:rPr>
        <w:t xml:space="preserve"> Создание композиции «Да здравствует лето!»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.4 Планируем результат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 концу 1-го года обучения учащиеся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олжны знать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Правила ТБ, ПДД и ППБ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Культуру и организацию труд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Правила смешивания красок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Правила композици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Основы цветоведени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олжны уметь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Содержать рабочее место в чистоте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Применять творчески приемы 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Правильно использовать законы композиции (симметрия, асимметрия, композиционный цент)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Копировать сюжет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Составлять собственные композиции;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воспитывающей деятельности. Учащиеся будут знать и понимать: 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вместе добиваться интересной композиции, разрабатывая идеи воплощения замысла; 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дут иметь представление о возможном сотрудничестве в планировании совместной работы по своим творческим замыслам.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будут уметь работать коллективно, оказывая помощь в работе, путём исправления ошибок товарища, в случае необходимости. 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учающиеся смогут реализовать полученные навыки в практической деятельности, в повседневной жизни, делая таким образом сувенирные изделия, которые можно использовать в качестве подарка родным или в благотворительных целях. 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звивающ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будут знать и понимать 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выполнять работу в зависимости от техники, степени сложности, тем самым развивая внимание. 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дут запоминать количество как рисовать тот или иной объект с натуры или по памяти, развивая таким образом память, художественно-образные представление.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акже будут иметь представление, как воплощать природные формы посредством схематизации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рганизационно –педагогические условия: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 </w:t>
      </w:r>
      <w:r>
        <w:rPr/>
        <w:t>Календарный учебный график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01"/>
        <w:gridCol w:w="699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проведения заняти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" w:hanging="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09-8.0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групп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Инструктаж по ТБ, введение в предмет. Тест «Рисую, как уме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/>
            </w:pPr>
            <w:r>
              <w:rPr/>
              <w:t>Изучение три основных цвета в живописи - красный, синий и желтый.</w:t>
            </w:r>
          </w:p>
        </w:tc>
      </w:tr>
      <w:tr>
        <w:trPr>
          <w:trHeight w:val="8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епка с последующей росписью «Гриб на поляне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Пластилинография </w:t>
            </w:r>
            <w:r>
              <w:rPr>
                <w:color w:val="000000"/>
                <w:sz w:val="28"/>
                <w:szCs w:val="28"/>
              </w:rPr>
              <w:t xml:space="preserve">  «Осенний сапожки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154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сенний букет»</w:t>
            </w:r>
            <w:r>
              <w:rPr>
                <w:bCs/>
                <w:sz w:val="28"/>
                <w:szCs w:val="28"/>
              </w:rPr>
              <w:t xml:space="preserve"> оттиск на листе бумаги</w:t>
            </w:r>
            <w:r>
              <w:rPr/>
              <w:tab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игами.  «Осенний листик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исование.</w:t>
            </w:r>
            <w:r>
              <w:rPr>
                <w:sz w:val="28"/>
                <w:szCs w:val="28"/>
              </w:rPr>
              <w:t xml:space="preserve"> «Осенний листопад»</w:t>
            </w:r>
          </w:p>
        </w:tc>
      </w:tr>
      <w:tr>
        <w:trPr>
          <w:trHeight w:val="5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  <w:r>
              <w:rPr>
                <w:color w:val="211E1E"/>
                <w:sz w:val="28"/>
                <w:szCs w:val="28"/>
                <w:shd w:fill="FFFFFF" w:val="clear"/>
              </w:rPr>
              <w:t xml:space="preserve"> «Веточка рябины»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тер» Рисование по сыром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1E1E"/>
                <w:sz w:val="28"/>
                <w:szCs w:val="28"/>
                <w:shd w:fill="FFFFFF" w:val="clear"/>
              </w:rPr>
              <w:t>«Пейзаж у озера» монотипия.1 ча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1E1E"/>
                <w:sz w:val="28"/>
                <w:szCs w:val="28"/>
                <w:shd w:fill="FFFFFF" w:val="clear"/>
              </w:rPr>
              <w:t>«Пейзаж у озера» монотипия.2 ча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чок жесткой сухой кистью  «Мой маленький друг»  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1E1E"/>
                <w:sz w:val="28"/>
                <w:szCs w:val="28"/>
                <w:shd w:fill="FFFFFF" w:val="clear"/>
              </w:rPr>
            </w:pPr>
            <w:r>
              <w:rPr>
                <w:color w:val="211E1E"/>
                <w:sz w:val="28"/>
                <w:szCs w:val="28"/>
                <w:shd w:fill="FFFFFF" w:val="clear"/>
              </w:rPr>
              <w:t>«Осенние мотивы» рисование на полиэтиленовой пленк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секомые» рисование</w:t>
            </w:r>
          </w:p>
        </w:tc>
      </w:tr>
      <w:tr>
        <w:trPr>
          <w:trHeight w:val="5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 из свечки (свеча + акварель)</w:t>
              <w:br/>
              <w:t>«аквариум»   1 ча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 из свечки (свеча + акварель)</w:t>
              <w:br/>
              <w:t>«аквариум»   2 ча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2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  <w:shd w:fill="FFFFFF" w:val="clear"/>
              </w:rPr>
              <w:t>«Наши зимние забавы» рис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чок жесткой сухой кистью  «Мой маленький друг»  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«Весёлый лягушонок» </w:t>
            </w:r>
            <w:r>
              <w:rPr>
                <w:rStyle w:val="C5"/>
                <w:color w:val="000000"/>
                <w:sz w:val="28"/>
                <w:szCs w:val="28"/>
              </w:rPr>
              <w:t>лепка 1 уро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«Весёлый лягушонок» </w:t>
            </w:r>
            <w:r>
              <w:rPr>
                <w:rStyle w:val="C5"/>
                <w:color w:val="000000"/>
                <w:sz w:val="28"/>
                <w:szCs w:val="28"/>
              </w:rPr>
              <w:t>лепка 2 уро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Портрет мамы. рис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/>
            </w:pPr>
            <w:r>
              <w:rPr>
                <w:bCs/>
                <w:sz w:val="28"/>
                <w:szCs w:val="28"/>
              </w:rPr>
              <w:t>Цветок для мамы, оригами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  <w:shd w:fill="FFFFFF" w:val="clear"/>
              </w:rPr>
              <w:t>«Наши зимние забавы» рис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епка с последующей росписью «Снеговик»1 ча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епка с последующей росписью «Снеговик» 2 ча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9"/>
                <w:bCs/>
                <w:color w:val="000000"/>
                <w:sz w:val="28"/>
                <w:szCs w:val="28"/>
                <w:shd w:fill="FFFFFF" w:val="clear"/>
              </w:rPr>
              <w:t>Открытка «С Новым годом!».1 часть</w:t>
            </w: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9"/>
                <w:bCs/>
                <w:color w:val="000000"/>
                <w:sz w:val="28"/>
                <w:szCs w:val="28"/>
                <w:shd w:fill="FFFFFF" w:val="clear"/>
              </w:rPr>
              <w:t>Открытка «С Новым годом!».</w:t>
            </w: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 2 ча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9"/>
                <w:bCs/>
                <w:color w:val="000000"/>
                <w:sz w:val="28"/>
                <w:szCs w:val="28"/>
                <w:shd w:fill="FFFFFF" w:val="clear"/>
              </w:rPr>
              <w:t>Открытка «С Новым годом!».</w:t>
            </w: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 3 ча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  <w:shd w:fill="FFFFFF" w:val="clear"/>
              </w:rPr>
              <w:t>Разноцветные игрушки. </w:t>
            </w:r>
            <w:r>
              <w:rPr>
                <w:color w:val="000000"/>
                <w:sz w:val="28"/>
                <w:szCs w:val="28"/>
              </w:rPr>
              <w:t xml:space="preserve"> елочное украшение.1 ча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  <w:shd w:fill="FFFFFF" w:val="clear"/>
              </w:rPr>
              <w:t>Разноцветные игрушки. </w:t>
            </w:r>
            <w:r>
              <w:rPr>
                <w:color w:val="000000"/>
                <w:sz w:val="28"/>
                <w:szCs w:val="28"/>
              </w:rPr>
              <w:t xml:space="preserve"> елочное украшение.2 ча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д мороз». Аппликация методом торцевания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>Здравствуй, Новый год  - учимся рисовать ель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нежок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ое зеркальце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ремлет лес под сказкой сна...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человека по схемам» мальчи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человека по схемам» девоч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исование цветной мыльной пеной «аквариум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а избушка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чной полет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чной полет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епим сердечки» леп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2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ab/>
            </w:r>
            <w:r>
              <w:rPr>
                <w:bCs/>
                <w:sz w:val="28"/>
                <w:szCs w:val="28"/>
              </w:rPr>
              <w:t>«Лепим сердечки» роспис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2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ка для папы».аппликац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2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ртрет папы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02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а – Весна» подел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2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ычок жесткой сухой кистью»    «Ветка мимозы»  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арок маме» аппликац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 в вазе». подел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цветной мыльной пеной «цветы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акладка» оригам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Цветик семицветик» Лепк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омашки из ватных дисков». Аппликац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-1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Леопард» работа с крупам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рашек». Лепк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ксография выдуванием из трубочки</w:t>
              <w:br/>
              <w:t>«Весеннее дерево»  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-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лнечные зайчики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-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смическая картина» граттаж 1 ча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-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смическая картина» граттаж 2 ча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1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схальное яйцо» рис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ычок жесткой сухой кистью»    «Одуванчики»  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ксография обычная    «Животные, которых я сам придум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-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z w:val="28"/>
                <w:szCs w:val="28"/>
              </w:rPr>
              <w:t>Обрывная аппликация «Первые листочки на деревьях»1 уро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-1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/>
            </w:pPr>
            <w:r>
              <w:rPr>
                <w:color w:val="111111"/>
                <w:sz w:val="28"/>
                <w:szCs w:val="28"/>
              </w:rPr>
              <w:t xml:space="preserve">Обрывная аппликация «Первые листочки на деревьях» 2 урок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5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отипия предметная    «Бабочки, которых я видел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jc w:val="both"/>
              <w:rPr/>
            </w:pP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ab/>
            </w:r>
            <w:r>
              <w:rPr>
                <w:sz w:val="28"/>
                <w:szCs w:val="28"/>
              </w:rPr>
              <w:t>«Праздничный салют» «Свеча+акварель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-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5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" w:leader="none"/>
              </w:tabs>
              <w:jc w:val="both"/>
              <w:rPr/>
            </w:pPr>
            <w:r>
              <w:rPr/>
              <w:tab/>
            </w:r>
            <w:r>
              <w:rPr>
                <w:color w:val="000000"/>
                <w:sz w:val="28"/>
                <w:szCs w:val="28"/>
              </w:rPr>
              <w:t>Рисунок на тему «День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-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" w:leader="none"/>
              </w:tabs>
              <w:spacing w:before="0" w:after="0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Оттиски на пластилине. Лепка простых форм и украшение их при помощи оттиска фактуры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1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онтик» объемная аппликация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-1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Цветущие деревья» рис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-1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 объемная аппликация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-1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ование: «Солнышко» - по сырому фон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/>
            </w:pPr>
            <w:r>
              <w:rPr>
                <w:bCs/>
                <w:sz w:val="28"/>
                <w:szCs w:val="28"/>
              </w:rPr>
              <w:t>Итоговая работа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Аппликация + Рисование: Лето</w:t>
            </w:r>
          </w:p>
        </w:tc>
      </w:tr>
    </w:tbl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Методическое обеспечение образовате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тодические рекомендации для педагога дополнительного образования по организации учебного занят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тодические рекомендации разработаны с целью помочь педагогу дополнительного образования  систематизировать виды и типы занятий, определить их структуру, выстроить модель учебного занятия, определить задачи, содержание и прогнозируемый результат каждого этапа зан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 данных рекомендаций оказание методической помощи педагогу дополнительного образования. В организации образовательного процесса в учреждении дополните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разовательный процесс – это целенаправленное взаимодействие педагога и обучающихся, в ходе которого решаются задачи обучения, воспитания и общего развития обучаемых. Образовательный процесс является управляемым, следовательно, должен включать в себя следующие эле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 деятельности и анализ резуль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 эти элементы должны быть представлены в деятельности педагог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полнительное образование детей обеспечивает максимально широкий спектр методов и форм реализации деятельности, который позволяет детям с разными интересами найти занятие по силам и по душе, проявить свое творчество в разнообразных видах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дополнительное образование ставит личность ребёнка на главное место и создаёт социально-психологические условия для её развития, а также для формирования универсальных учебных действ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ебное занятие является основным элементом образовательного процесса. В системе дополнительного образования форма его организации в значительной мере отличается от учебного занятия в общеобразовательной школе. Главным становится выявление опыта детей, включение их в сотрудничество, активный поиск знаний в сотрудничестве с педагогом и другими обучающимися, а также общ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подготовке к проведению занятия следует учесть, что важным этапом в организации педагогического процесса является планирование деятельности. Планирование, а также разработка учебной документации позволяет педагогу грамотно организовать учебные занятия, рационально использовать учебное время, отслеживать результ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занятию в системе дополнительного образова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ледует выделить такие общие требования к современному занятию в системе дополнительного образования дет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начало, темпорит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ее начало и хорошее оконч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оложительного настроя на работу, атмосферы заинтересов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ая позиция ребе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ётко сформулированные </w:t>
      </w:r>
      <w:r>
        <w:rPr>
          <w:bCs/>
          <w:color w:val="000000"/>
          <w:sz w:val="28"/>
          <w:szCs w:val="28"/>
        </w:rPr>
        <w:t>тема, цель, задачи уро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есение цели и результа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пособов работы поставленным целям и содержа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ическая стройность и законч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поддерживание познавательной и самостоятельной активности дет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довательность и четкая дозировка матери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разнообразного арсенала методов и средств обучения, создание необходимых учебно-материальных услов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одуманного плана-конспекта зан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ефлек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отивация детей к дальнейшей работе в детском объединен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ы организации занятия в объедин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методы обучения: лекция, объяснение, рассказ, чтение, беседа, диалог, консульт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практической рабо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етод наблюдения: запись наблюдений, зарисовка, рисунки, проведение замер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етоды проблемного обучения: эвристическая беседа, постановка проблемных вопросов, объяснение основных понятий, определений, терминов, создание проблемных ситуаций, поиск и отбор аргументов и решение проблемы обучающим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о-конструкторские мет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 игры: дидактические,  развивающие, познавательные, на развитие памяти, внимания, глазомера , воображения; игра-конкурс, игра-путешествие, ролевая игра, деловая игр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глядный метод обучения:  картины, рисунки, плакаты, фотографии, таблицы, схемы,  чертежи, демонстрационные материа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на занятии средств искусства: активных форм познавательной деятельности, психологических и социологических методов и приём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занят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мерная структура занятия в системе дополнительного образования включает в себя следующие такие этап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начала занятия (актуализация знани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ка цели и задач занятия (мотивац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оретическая часть (ознакомление с новым материалом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рактическая часть (первичное закрепление навык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флекс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зан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занятия педагогу дополнительного образования необходим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учебно-тематический план реализуемой образовате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ть определенный раздел и тему с содержанием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взаимосвязь содержания занятия с предыдущими и последующи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тип и структуру зан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улировать тему, цель, задачи занят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дготовить учебно-методический комплекс: раздаточный материал, аудио, видеоте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мать методику наиболее продуктивного использования применяемого наглядного матери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обрать индивидуальные задания для детей с опережением в развитии, объем и форма самостоятельной работы с деть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ать краткий </w:t>
      </w:r>
      <w:r>
        <w:rPr>
          <w:bCs/>
          <w:color w:val="000000"/>
          <w:sz w:val="28"/>
          <w:szCs w:val="28"/>
        </w:rPr>
        <w:t>конспект</w:t>
      </w:r>
      <w:r>
        <w:rPr>
          <w:color w:val="000000"/>
          <w:sz w:val="28"/>
          <w:szCs w:val="28"/>
        </w:rPr>
        <w:t> настоящего занят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оме того, педагог при проведении занятия обязан выполнять все государственные санитарно-гигиенические нормы, временной режим занятия для различных возрастных категорий детей, использовать в своей педагогической деятельности здоровьесберегающие методик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исание плана-конспекта занят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бное занятие в системе дополнительного образования является сложным психолого- педагогический процессом. В связи с этим к нему предъявляется ряд различных требований. Учебное занятие должно выполнять триединую цель обучения, развития и воспитания. Для этого нужно его тщательно подготовить, спланировать. Педагог имеет право самостоятельно выбрать удобную для себя модель плана учебного занятия, которая должна содерж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цели, задачи, методы и приемы обучения и воспитания ребенка в границах темы зан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а занятия и обоснование последовательности его эта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педагога, детей на каждом этапе зан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мотивация деятельности детей на каждом этапе занят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способы взаимодействия с детьми, обще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заданий, вопросов, изделий, наглядного материа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виды деятельности участников занят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ы управления вниманием, активизация дет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корректирующих упражн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иёмы работы с вспомогательной литературой, пособиями, дополнительным материало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результатов занятия, формы подведение итогов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Диагностика уровня овладения изобразительной деятельностью и развития твор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ценки художественного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творчества</w:t>
      </w:r>
      <w:r>
        <w:rPr>
          <w:sz w:val="28"/>
          <w:szCs w:val="28"/>
        </w:rPr>
        <w:t xml:space="preserve"> учащихся большее значение имеют как количественные показатели, так и эмоционально-эстетические и интеллектуальные качественные крите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выделяем в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диагностическом</w:t>
      </w:r>
      <w:r>
        <w:rPr>
          <w:sz w:val="28"/>
          <w:szCs w:val="28"/>
        </w:rPr>
        <w:t xml:space="preserve"> исследовании два этапа - первый из которых заключается в анализе продукта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деятельности учащихся</w:t>
      </w:r>
      <w:r>
        <w:rPr>
          <w:sz w:val="28"/>
          <w:szCs w:val="28"/>
        </w:rPr>
        <w:t xml:space="preserve">, а второй содержит в себе анализ процесса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деятельности</w:t>
      </w:r>
      <w:r>
        <w:rPr>
          <w:sz w:val="28"/>
          <w:szCs w:val="28"/>
        </w:rPr>
        <w:t xml:space="preserve">. Эти показатели выводятся в количественную оценку на основе выделенных показателей и их числовых знач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ализ продукта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деятель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Передача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а передана точно – 3 балла</w:t>
      </w:r>
    </w:p>
    <w:p>
      <w:pPr>
        <w:pStyle w:val="Normal"/>
        <w:jc w:val="both"/>
        <w:rPr/>
      </w:pPr>
      <w:r>
        <w:rPr>
          <w:sz w:val="28"/>
          <w:szCs w:val="28"/>
        </w:rPr>
        <w:t>Б) есть незначительные искажения –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кажения значительные, форма не удалась – 1 бал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Строение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правильно нарисованы все части предмета– 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ть незначительные искажения –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строение передано не точно– 1 бал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Пропорции</w:t>
      </w:r>
    </w:p>
    <w:p>
      <w:pPr>
        <w:pStyle w:val="Normal"/>
        <w:jc w:val="both"/>
        <w:rPr/>
      </w:pPr>
      <w:r>
        <w:rPr>
          <w:sz w:val="28"/>
          <w:szCs w:val="28"/>
        </w:rPr>
        <w:t>А) ропорции переданы точно – 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ть незначительные искажения в передаче соотношения частей – 2 бал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опорции не верны </w:t>
      </w:r>
      <w:r>
        <w:rPr>
          <w:i/>
          <w:iCs/>
          <w:sz w:val="28"/>
          <w:szCs w:val="28"/>
        </w:rPr>
        <w:t>(значительные искажения)</w:t>
      </w:r>
      <w:r>
        <w:rPr>
          <w:sz w:val="28"/>
          <w:szCs w:val="28"/>
        </w:rPr>
        <w:t>– 1 бал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Решение в цвете</w:t>
      </w:r>
    </w:p>
    <w:p>
      <w:pPr>
        <w:pStyle w:val="Normal"/>
        <w:jc w:val="both"/>
        <w:rPr/>
      </w:pPr>
      <w:r>
        <w:rPr>
          <w:sz w:val="28"/>
          <w:szCs w:val="28"/>
        </w:rPr>
        <w:t>А) учащийся использует сложную цветовую палитру, смешивая краски и красиво подбирает нужные оттенки – 3 бал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цвета переданы правильно но не точно </w:t>
      </w:r>
      <w:r>
        <w:rPr>
          <w:i/>
          <w:iCs/>
          <w:sz w:val="28"/>
          <w:szCs w:val="28"/>
        </w:rPr>
        <w:t>(цвет не смешан на палитре, а взят из баночки)</w:t>
      </w:r>
      <w:r>
        <w:rPr>
          <w:sz w:val="28"/>
          <w:szCs w:val="28"/>
        </w:rPr>
        <w:t xml:space="preserve"> –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вета не соответствуют предметам,учащийся использует лишь 1-2 краски, а не все имеющиеся – 1 бал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Расположение на лис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едметы расположены с применением простейшей перспективы </w:t>
      </w:r>
      <w:r>
        <w:rPr>
          <w:i/>
          <w:iCs/>
          <w:sz w:val="28"/>
          <w:szCs w:val="28"/>
        </w:rPr>
        <w:t>(загораживание)</w:t>
      </w:r>
      <w:r>
        <w:rPr>
          <w:sz w:val="28"/>
          <w:szCs w:val="28"/>
        </w:rPr>
        <w:t xml:space="preserve"> – 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меты расположены на полосе листа без применения загораживания –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меты расположены на листе хаотично – 1 бал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Композиционный замысел</w:t>
      </w:r>
    </w:p>
    <w:p>
      <w:pPr>
        <w:pStyle w:val="Normal"/>
        <w:jc w:val="both"/>
        <w:rPr/>
      </w:pPr>
      <w:r>
        <w:rPr>
          <w:sz w:val="28"/>
          <w:szCs w:val="28"/>
        </w:rPr>
        <w:t>А) замысел подчерпнут из реальной жизни учащихся и вызывает яркое эмоциональное отношение – 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щийся срисовывает или рисует заученный сюжет –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учащийся не имеет замысла, задача вызывает у него трудность – 1 бал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Передача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А) движение передано достаточно четко – 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ижение передано неопределенно – 2 бал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изображение статичное – 1 бал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Соотношение предметов по велич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меты нарисованы с учетом из пропорциональных связей – 3 балла</w:t>
      </w:r>
    </w:p>
    <w:p>
      <w:pPr>
        <w:pStyle w:val="Normal"/>
        <w:jc w:val="both"/>
        <w:rPr/>
      </w:pPr>
      <w:r>
        <w:rPr>
          <w:sz w:val="28"/>
          <w:szCs w:val="28"/>
        </w:rPr>
        <w:t>Б) Соотношение верно лишь отчасти (некоторые предметы переданы верно, а то что  кажется значимым – крупнее) –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Предметы не имеют связей– 1 бал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Цветовая гармо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учащийся использует сложные цвета </w:t>
      </w:r>
      <w:r>
        <w:rPr>
          <w:i/>
          <w:iCs/>
          <w:sz w:val="28"/>
          <w:szCs w:val="28"/>
        </w:rPr>
        <w:t>(смешанные на палитре)</w:t>
      </w:r>
      <w:r>
        <w:rPr>
          <w:sz w:val="28"/>
          <w:szCs w:val="28"/>
        </w:rPr>
        <w:t>с верным их расположением – 3 балла</w:t>
      </w:r>
    </w:p>
    <w:p>
      <w:pPr>
        <w:pStyle w:val="Normal"/>
        <w:jc w:val="both"/>
        <w:rPr/>
      </w:pPr>
      <w:r>
        <w:rPr>
          <w:sz w:val="28"/>
          <w:szCs w:val="28"/>
        </w:rPr>
        <w:t>Б) цвета не смешанные,  учащийся рисует чистой краской–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щийся использует 1-2 краски, палитрой не пользуется – 1 бал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оративное рисова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Композиция в составлении у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позиция равновесна и гармонична – 3 балла</w:t>
      </w:r>
    </w:p>
    <w:p>
      <w:pPr>
        <w:pStyle w:val="Normal"/>
        <w:jc w:val="both"/>
        <w:rPr/>
      </w:pPr>
      <w:r>
        <w:rPr>
          <w:sz w:val="28"/>
          <w:szCs w:val="28"/>
        </w:rPr>
        <w:t>Б)Есть недочеты в композиции узора–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позиция не верна – 1 бал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Владение ки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учащийся свободно владеет кистью – 3 бал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часто забывает как работать кистью,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изображение</w:t>
      </w:r>
      <w:r>
        <w:rPr>
          <w:sz w:val="28"/>
          <w:szCs w:val="28"/>
        </w:rPr>
        <w:t xml:space="preserve"> имеет недочеты –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владеет кистью – 1 бал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Правильность исполнения эле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се элементы роспис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изображены</w:t>
      </w:r>
      <w:r>
        <w:rPr>
          <w:sz w:val="28"/>
          <w:szCs w:val="28"/>
        </w:rPr>
        <w:t xml:space="preserve"> в целом верно – 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которые элементы не удались – 2 бал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элементы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изображены не верно</w:t>
      </w:r>
      <w:r>
        <w:rPr>
          <w:sz w:val="28"/>
          <w:szCs w:val="28"/>
        </w:rPr>
        <w:t>, рисунок не удался – 1 бал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Решение в ц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щийся использует цвета, приближенные к цветам промысла; различимы оттенки – 3 бал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оттенки не различимы, палитрой не пользуется </w:t>
      </w:r>
      <w:r>
        <w:rPr>
          <w:i/>
          <w:iCs/>
          <w:sz w:val="28"/>
          <w:szCs w:val="28"/>
        </w:rPr>
        <w:t>(почти не пользуется)</w:t>
      </w:r>
      <w:r>
        <w:rPr>
          <w:sz w:val="28"/>
          <w:szCs w:val="28"/>
        </w:rPr>
        <w:t>–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вет не соответствует действительному – 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аллы суммируются по каждому учащигося . Соответственно максимальное количество баллов - 39, минимальное – 1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Анализ процесса </w:t>
      </w:r>
      <w:r>
        <w:rPr>
          <w:rStyle w:val="StrongEmphasis"/>
          <w:rFonts w:cs="Times New Roman"/>
          <w:sz w:val="28"/>
          <w:szCs w:val="28"/>
        </w:rPr>
        <w:t>деятель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Характер линии</w:t>
      </w:r>
    </w:p>
    <w:p>
      <w:pPr>
        <w:pStyle w:val="Normal"/>
        <w:jc w:val="both"/>
        <w:rPr/>
      </w:pPr>
      <w:r>
        <w:rPr>
          <w:sz w:val="28"/>
          <w:szCs w:val="28"/>
        </w:rPr>
        <w:t>Этот критерий включает в себя четыре группы показателе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характер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литная – 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рывистая – 2 бал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дрожащая </w:t>
      </w:r>
      <w:r>
        <w:rPr>
          <w:i/>
          <w:iCs/>
          <w:sz w:val="28"/>
          <w:szCs w:val="28"/>
        </w:rPr>
        <w:t>(жесткая, грубая)</w:t>
      </w:r>
      <w:r>
        <w:rPr>
          <w:sz w:val="28"/>
          <w:szCs w:val="28"/>
        </w:rPr>
        <w:t>-1 бал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На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редний-3 балла</w:t>
      </w:r>
    </w:p>
    <w:p>
      <w:pPr>
        <w:pStyle w:val="Normal"/>
        <w:jc w:val="both"/>
        <w:rPr/>
      </w:pPr>
      <w:r>
        <w:rPr>
          <w:sz w:val="28"/>
          <w:szCs w:val="28"/>
        </w:rPr>
        <w:t>2) сильный, энергичный, иногда продавливающий бумагу-2бал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слабый </w:t>
      </w:r>
      <w:r>
        <w:rPr>
          <w:i/>
          <w:iCs/>
          <w:sz w:val="28"/>
          <w:szCs w:val="28"/>
        </w:rPr>
        <w:t>(иногда еле видный)</w:t>
      </w:r>
      <w:r>
        <w:rPr>
          <w:sz w:val="28"/>
          <w:szCs w:val="28"/>
        </w:rPr>
        <w:t>-1бал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) Раскрашивание </w:t>
      </w:r>
      <w:r>
        <w:rPr>
          <w:b/>
          <w:bCs/>
          <w:i/>
          <w:iCs/>
          <w:sz w:val="28"/>
          <w:szCs w:val="28"/>
        </w:rPr>
        <w:t>(разм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лкими штрихами, не6 выходящими за предел контура – 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рупными, размашистыми движениями, иногда входящими за предел контура-2 балла</w:t>
      </w:r>
    </w:p>
    <w:p>
      <w:pPr>
        <w:pStyle w:val="Normal"/>
        <w:jc w:val="both"/>
        <w:rPr/>
      </w:pPr>
      <w:r>
        <w:rPr>
          <w:sz w:val="28"/>
          <w:szCs w:val="28"/>
        </w:rPr>
        <w:t>3) беспорядочными линиями (мазками, не уменьшающимися в пределах контура-1 бал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регуляция силы на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гулируется сила нажима – 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всегда регулируется сила нажима и размах -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регулируется сила нажима, выход за пределы контура – 1бал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гуляц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деятель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 Отношение к оценке взрос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декватно реагирует на замечания взрослого, стремиться исправить ошибки, неточности – 3 бал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эмоционально реагирует на оценку взрослого (при похвале – радуется, темп работы увеличивается, при замечании сникает, </w:t>
      </w:r>
      <w:r>
        <w:rPr>
          <w:rStyle w:val="StrongEmphasis"/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замедляется или вовсе прекращается)-2 бал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безразличен к оценке взрослого 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rFonts w:cs="Times New Roman"/>
          <w:i/>
          <w:iCs/>
          <w:sz w:val="28"/>
          <w:szCs w:val="28"/>
        </w:rPr>
        <w:t>деятельность не изменяется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- 1 бал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) Оценка учащегося созданного им </w:t>
      </w:r>
      <w:r>
        <w:rPr>
          <w:rStyle w:val="StrongEmphasis"/>
          <w:rFonts w:cs="Times New Roman"/>
          <w:sz w:val="28"/>
          <w:szCs w:val="28"/>
        </w:rPr>
        <w:t>изобра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)адекватна – 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адекватна –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утствует – 1бал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. Эмоциональное отношение к </w:t>
      </w:r>
      <w:r>
        <w:rPr>
          <w:rStyle w:val="StrongEmphasis"/>
          <w:rFonts w:cs="Times New Roman"/>
          <w:sz w:val="28"/>
          <w:szCs w:val="28"/>
        </w:rPr>
        <w:t xml:space="preserve">деятельности </w:t>
      </w:r>
      <w:r>
        <w:rPr>
          <w:b/>
          <w:bCs/>
          <w:sz w:val="28"/>
          <w:szCs w:val="28"/>
        </w:rPr>
        <w:t xml:space="preserve">(насколько ярко </w:t>
      </w:r>
      <w:r>
        <w:rPr>
          <w:b/>
          <w:bCs/>
          <w:i/>
          <w:iCs/>
          <w:sz w:val="28"/>
          <w:szCs w:val="28"/>
        </w:rPr>
        <w:t>(сильно, средне, безразлично)</w:t>
      </w:r>
      <w:r>
        <w:rPr>
          <w:b/>
          <w:bCs/>
          <w:sz w:val="28"/>
          <w:szCs w:val="28"/>
        </w:rPr>
        <w:t xml:space="preserve"> ребенок относить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к предложенному за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ред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езразлич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) к процессу </w:t>
      </w:r>
      <w:r>
        <w:rPr>
          <w:rStyle w:val="StrongEmphasis"/>
          <w:rFonts w:cs="Times New Roman"/>
          <w:sz w:val="28"/>
          <w:szCs w:val="28"/>
        </w:rPr>
        <w:t>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) с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ред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езразлич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) к продукту собственной </w:t>
      </w:r>
      <w:r>
        <w:rPr>
          <w:rStyle w:val="StrongEmphasis"/>
          <w:rFonts w:cs="Times New Roman"/>
          <w:sz w:val="28"/>
          <w:szCs w:val="28"/>
        </w:rPr>
        <w:t>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) с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ред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езразлич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 </w:t>
      </w:r>
      <w:r>
        <w:rPr>
          <w:rStyle w:val="StrongEmphasis"/>
          <w:rFonts w:cs="Times New Roman"/>
          <w:sz w:val="28"/>
          <w:szCs w:val="28"/>
        </w:rPr>
        <w:t>Уровень самосто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) Выполняет задание самостоятельно без помощи педагога, в случае необходимости обращается с вопро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ребуется незначительная помощь, с вопросами к взрослому обращается ред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Необходима поддержка и стимуляц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деятельности</w:t>
      </w:r>
      <w:r>
        <w:rPr>
          <w:sz w:val="28"/>
          <w:szCs w:val="28"/>
        </w:rPr>
        <w:t xml:space="preserve"> со стороны взрослого, сам с вопросами к взрослому не обращает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Style w:val="StrongEmphasis"/>
          <w:rFonts w:cs="Times New Roman"/>
          <w:sz w:val="28"/>
          <w:szCs w:val="28"/>
        </w:rPr>
        <w:t xml:space="preserve">Творчество </w:t>
      </w:r>
    </w:p>
    <w:p>
      <w:pPr>
        <w:pStyle w:val="Normal"/>
        <w:jc w:val="both"/>
        <w:rPr/>
      </w:pPr>
      <w:r>
        <w:rPr>
          <w:sz w:val="28"/>
          <w:szCs w:val="28"/>
        </w:rPr>
        <w:t>1) самостоятельность замыс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ригинальность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изображения</w:t>
      </w:r>
    </w:p>
    <w:p>
      <w:pPr>
        <w:pStyle w:val="Normal"/>
        <w:jc w:val="both"/>
        <w:rPr/>
      </w:pPr>
      <w:r>
        <w:rPr>
          <w:sz w:val="28"/>
          <w:szCs w:val="28"/>
        </w:rPr>
        <w:t>3) Стремление к наиболее полному раскрытию замы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етских работ по критерию  дается  в описательной форме носит качественный а не количественный характер и дается в описательной форме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.</w:t>
      </w:r>
    </w:p>
    <w:p>
      <w:pPr>
        <w:pStyle w:val="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данной программы используется современные методы и формы занятий, которые помогают сформировать у обучающихся устойчивый интерес к творчеству:</w:t>
      </w:r>
    </w:p>
    <w:p>
      <w:pPr>
        <w:pStyle w:val="1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е методы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одлинных вещей; просмотров фотографий, поделок, видеофильмов, картин, схем, плакатов, рисунков макетов.</w:t>
      </w:r>
    </w:p>
    <w:p>
      <w:pPr>
        <w:pStyle w:val="1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методы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редметов (открыток, поделок, украшений); выполнение рисунков</w:t>
      </w:r>
    </w:p>
    <w:p>
      <w:pPr>
        <w:pStyle w:val="1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стимулирования и мотивации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художественной деятельности.</w:t>
      </w:r>
    </w:p>
    <w:p>
      <w:pPr>
        <w:pStyle w:val="1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контроля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и практические задания, тестирование, самоконтроль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и материальное оснащение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ы: кисти – белка колонок, кисти синтетические плоские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видео магнитофон, ПК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: скотч, зажим, штемпельная подушка, гребень с тонкими зубцами.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бумага, картон, гуашь, акварель, темпера, масляные краски, грунтовка, лак, элементы декора, белье для росписи.</w:t>
      </w:r>
    </w:p>
    <w:p>
      <w:pPr>
        <w:pStyle w:val="Normal"/>
        <w:shd w:fill="FFFFFF" w:val="clear"/>
        <w:ind w:right="48" w:firstLine="851"/>
        <w:jc w:val="both"/>
        <w:rPr/>
      </w:pPr>
      <w:r>
        <w:rPr>
          <w:b/>
          <w:bCs/>
          <w:color w:val="000000"/>
          <w:sz w:val="28"/>
          <w:szCs w:val="28"/>
        </w:rPr>
        <w:t>2.4 Дидактический бл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«Угадай, что получит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оображение, фантазию,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Лист бумаги,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кому-то первому из детей начать изображать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 (линию), но не полностью. Следующий говорит, что это, может быть и дорисовывает ещё одну линию. Следующий должен придумать ещё что-нибудь и дорисовать в соответствии со своим замыслом. Так продолжается до тех пор, пока кто-нибудь из играющих уже не сможет изменить рисунок по-своему. Выигрывает тот, кто внёс последнее измен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 «Волшебная пали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чувств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Гуашь. Палитра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 предлагает детям поиграть с палитрой и красками. Смешивая краски можно получать различные оттенки цветов. Можно предложить изобразить, как светлеет небо на рассвете, с помощью синей и белой красок. Разбеливать синюю краску нужно на палитре, постепенно добавляя белила и последовательно нанося мазки на лист бумаги. Главное – добиться, чтобы оттенки изменялись как можно равномернее. Предложить детям нарисовать, как заходит солнце (от оранжевого к красному цвету), как желтеют листья осенью (от зелёного к жёлтому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«Чего на свете не быва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творческое во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: Цветные карандаши. Бум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Педагог предлагает ребёнку нарисовать то, чего на свете не бывает. Затем просит рассказать, что он нарисовал и обсудить рисунок: действительно ли то, что на нём изображено, не встречается в жиз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«Волшебные картинки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Учить детей создавать образы на основе схематического изображения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Лист бумаги с незаконченным изображением. Цветные карандаши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Дорисуй картинку. Отметить наиболее интересные картинки, когда ребята придумывают что- то своё, непохожее на другие картин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«Веселая пали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чувств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очки с предметами. Палитры с оттенками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Назови каждую картинку и покажи на палитре ее цвет. Подбери все пары: лимонный - лимон...(и т.д.) А теперь попробуй угадать, как можно назвать другие цвета. Найди среди картинок морковку и на палитре подходящий. Как называется этот цвет? (Оранжевый.) Но можно сказать и по-другому - морковный. Покажи на палитре свекольный цвет. Сиреневый. Оливковый. Если трудно, сравнивай с изображениями плодов, цветов. Как бы ты назвал цвет сливы? (Фиолетовый, или иначе - сливовый.) Чем желтый цвет отличается от лимонного? (Лимонный - это оттенок желтого с легкой примесью зеленого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i/>
          <w:sz w:val="28"/>
          <w:szCs w:val="28"/>
        </w:rPr>
        <w:t>«Клубочки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вать у детей умение выполнять круговые движения при рисовании клубка в замкнутом круге с опорой на зрительный контроль и с закрыты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инка «Котенок с клубком». Листы бумаги.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Педагог предлагает детям рассмотреть картинку, на которой котенок играет с клубком ниток. Затем предлагает детям собрать нитки в клубок и показывает, как собираются нитки в клубок, имитируя движениями карандаша наматывание ниток в клубок. Периодически педагог предлагает детям закрывать глаза и выполнять движения с закрыты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у детей проявлялся интерес к работе, можно дать им возможность нарисовать много клубков, устроить соревнование: кто больше клубков нарису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«Симметричные предметы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Закреплять с детьми представление о симметричных предметах, знакомство с профессией гонч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Шаблоны кувшинов, ваз и горшков, разрезанные по оси сим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У гончара разбились все горшки и вазы, которые он изготовил для продажи на ярмарке. Все осколки перемешались. Надо помочь гончару собрать и «склеить» все его издел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i/>
          <w:sz w:val="28"/>
          <w:szCs w:val="28"/>
        </w:rPr>
        <w:t>«Веселый г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детей создавать образы на основе восприятия схематического изображения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: Картинка с изображением гнома с мешочком в руках и несколько вырезанных из бумаги мешочков разной формы, которые можно накладывать на рисунок и менять в руках у гн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Педагог показывает детям картинку и говорит, что в гости к детям пришел гном; он принес подарки, но что дети должны угадать и нарисова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 «Чудесный лес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Научить детей создавать в воображении ситуации на основе их схематического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Листы бумаги, на которых нарисовано несколько деревьев и в разных местах расположены неоконченные, неоформленные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Педагог раздает детям листы бумаги и предлагает нарисовать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чудес, а затем придумать и рассказать про него истор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i/>
          <w:sz w:val="28"/>
          <w:szCs w:val="28"/>
        </w:rPr>
        <w:t>«Составь портр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знания о жанре портрета. Развивать чувство пропорции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: Разнообразные модификации частей лица. Бумага.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Педагог предлагает детям из разных частей лица составить порт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строение и нарисовать портр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«Подводный мир»</w:t>
      </w:r>
    </w:p>
    <w:p>
      <w:pPr>
        <w:pStyle w:val="Normal"/>
        <w:jc w:val="both"/>
        <w:rPr/>
      </w:pPr>
      <w:r>
        <w:rPr>
          <w:sz w:val="28"/>
          <w:szCs w:val="28"/>
        </w:rPr>
        <w:t>Цель игры: Закреплять знания детей об обитателях подводного мира. Учить детей внимательно рассматривать форму, окраску, особенности строения подводных обитателей. Учить создавать многоплановую композицию на подмалевке. Развивать мелкую моторику. Активизировать словар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ллюстрации с изображением обитателей подводного мира. Бумага. Акварель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Вместе с педагогом дети вспоминают, кто живет в морях и океанах, уточняют строение тела и окраску. Затем на подмалевках дети создают картину подводного мира, располагая предметы многопланово. Фишку получает тот ребенок, у которого получилась более интересная картина, тот, кто использовал много деталей для создания картины подвод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И «Дорисуй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тработка технических навыков рисования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. Листы с нарисованными геометрическими формами и линиями. Используйте за основу геометрические формы: овал, прямоугольник, круг, трапеци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и: прямую, волнистую, замкнутую и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 На первом этапе можно дать образцы, рисунк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 этапе рисунки должны выполняться по замыслу ребёнк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«Найди картины, написанные теплыми и холодными крас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закрепить представления детей о тёплой и холодной цветовой г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: репродукции натюрмортов, написанные в тёплой и холодной г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исание игры: Найти картины, написанные только в тёплой гамме (или в  холодной) или разобрать по группам картины, написанные в тёплой  и холодной г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Подбери краски, которые использовал художник в своей картин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 в процессе игры развивать внимание и интерес детей к различным цветам и оттенкам, чувство радости при восприятии красоты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картинки с изображением пейзажа, цветные пол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: каждый играющий получает картинку с изображением пейзажа. Прикладывая цветные полоски к изображению, ребёнок отбирает те цвета, которые есть в его картин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«Выставка карт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распознавать детей жанры живописи: пейзаж, портрет, натюрморт, составлять рассказ по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репродукции картин.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игры: воспитатель поручает двум ребятам из репродукций, отличающихся по содержанию и жанру, оформить выставку. Пока они работают, остальные дети выступают в качестве экскурсоводов – придумывают рассказ по следующему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эти произведения размещены таким образом? (У них общая тема; они одного жанра - пейзаж, портрет или  натюрморт)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произведение понравилось и почему? Какие средства художественной выразительности использовал автор? (Цвет, композиция, передача настро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ок «Лучший оформитель» получает тот, кто удачнее расположил картины, подобрал их по темам, жанру, цветовому соче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ок «Лучший экскурсовод» получает дошкольник, составивший наиболее интересный и последовательный рассказ о картине (согласно предложенному плану), а также верно ответивший на вопрос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ок «Лучший зритель» получает тот, кто задал самый интересный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, получивший значок «Лучший оформитель», имеет право выбрать двух первых экскурсоводов из группы детей. После прослушивания их рассказов дети определяют лучшего, вручают ему значок «Лучший экскурсовод», и он выбирает следующую пару экскурсоводов из числа ребят, задавшие интерес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 занятия создаются все условия для продвижения учащихся в  интеллектуальном развитии, для формирования интеллектуальной культуры, развития их кругозора и любознательности. Образовательный процесс  моделируется  как поиск новых познавательных ориентиров. Это позволяет ребенку самому найти ответы на вопросы: что и почему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аботая над тематическими композициями, учащиеся  осуществляют поисковую деятельность  с помощью литературы, сети Интернет, бесе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 занятиях активно используется метод проектов для развития творческих способностей детей, активизации индивидуальной деятельности, формирования исследовательских навы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меняя проектную технологию в работе с учащимися,  стимулируется их познавательная деятельность, происходит  обучение их к самостоятельному поиску знания из различных источников, пользованию этими знаниями в жизни, развивается у детей навыки аналитического, критического и творческого мышл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Интеллектуальному развитию  способствуют поисково-исследовательские технологии обучения в объединении. Они осуществляются с помощью  репродуктивных, алгоритмических, трансформативных, творческо-поисковых задач  на  занятиях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Валеологическо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   учащимися  проводятся  беседы  по технике  безопасности,  проведение обязательных инструктажей  два  раза  в год, внеплановых инструктажей,  выездных (на пленер, на выставку, на экскурсию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сматривается проблема предупреждения чрезмерного воздействия школьных стрессов, негативного эмоционального воздействия детей друг на друга в процессе учебного взаимодействия. Для  профилактики  возникновения  страхов  у  детей младшего  возраста  и  устойчивой  тревожности  разработан  прием  арт - терап  «Журавлик – птица  смелая». Это  интегрированное  занятие  с  применением  техники  ориг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бучение  грамотной  заботе  о своем  здоровье  и  формировании  культуры  здоровья  у нас   происходит  не  только  в виде  организационно  воспитательных  бесед, но  и  с  помощью  изобразительной  деятельности. В  объединении  ведется  альбом  листовок  на  тему  «Береги  себя», папка  с рисунками  на  темы  «Полезное  питание», «Полезные  напитки». Выставки детских  работ  на темы здорового  образа  жизни стали регулярными в  учреждении.  Это позволяет  лучше  запомнить, наглядно  проинформировать  о  важных  моментах  здорового  образа  жизн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ети не раз  участвовали в областных  конкурсах  детско – юношеского  творчества  на  противопожарную  тематику, на темы здорового образа жизн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4"/>
          <w:szCs w:val="14"/>
        </w:rPr>
        <w:t xml:space="preserve">      </w:t>
      </w:r>
      <w:r>
        <w:rPr>
          <w:b/>
          <w:bCs/>
          <w:sz w:val="28"/>
          <w:szCs w:val="28"/>
        </w:rPr>
        <w:t>Нравственно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жде чем предложить поучаствовать в проекте детям, сначала выбирают их из различных источников. Выбираются  те, которые развивали бы общекультурную  компетентность, это особенности  национальной  и  общечеловеческой  культуры, духовно  - нравственные  основы  жизни  человека.      Работая над проектом  </w:t>
      </w:r>
      <w:r>
        <w:rPr>
          <w:i/>
          <w:iCs/>
          <w:sz w:val="28"/>
          <w:szCs w:val="28"/>
        </w:rPr>
        <w:t>«Православные святыни Волгограда и Волгоградской области»</w:t>
      </w:r>
      <w:r>
        <w:rPr>
          <w:sz w:val="28"/>
          <w:szCs w:val="28"/>
        </w:rPr>
        <w:t>, целью  было воспитание духовно-нравственных качеств воспитанников, интеллектуальное и творческое развитие детей на основе реальной деятельности, связанной с освоением отечественного историко-культурного наследия. Дети сделали сообщение об известных им храмах Волгограда, об истории их создания, об особенностях архитектуры. В рамках этого проекта, ребята по желанию могли выбрать и познакомиться с  православными храмами  Волгограда, узнать их историю, нарисовать и поучаствовать в фестивале. Сладкова  Юлия выбрала для изучения " Храм святого Никиты исповедника" в Кировском районе Волгограда, заняла 1 место.    Самойлова Ангелина представила работу "Храм  Ильи  пророка  в  Волгограде", заняла  2 мест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Еще один проект, в котором участвовали дети - I открытый городской фестиваль – конкурс духовно – нравственной культуры </w:t>
      </w:r>
      <w:r>
        <w:rPr>
          <w:i/>
          <w:iCs/>
          <w:sz w:val="28"/>
          <w:szCs w:val="28"/>
        </w:rPr>
        <w:t>«Колокола России»</w:t>
      </w:r>
      <w:r>
        <w:rPr>
          <w:sz w:val="28"/>
          <w:szCs w:val="28"/>
        </w:rPr>
        <w:t xml:space="preserve">, где также заняли призовые мест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Ребята участвуют  в ежегодной  Всероссийской  благотворительной  и конкурсной   программе </w:t>
      </w:r>
      <w:r>
        <w:rPr>
          <w:i/>
          <w:iCs/>
          <w:sz w:val="28"/>
          <w:szCs w:val="28"/>
        </w:rPr>
        <w:t>«Наполни  сердце  добротой»,</w:t>
      </w:r>
      <w:r>
        <w:rPr>
          <w:sz w:val="28"/>
          <w:szCs w:val="28"/>
        </w:rPr>
        <w:t xml:space="preserve"> в городском конкурсе </w:t>
      </w:r>
      <w:r>
        <w:rPr>
          <w:i/>
          <w:iCs/>
          <w:sz w:val="28"/>
          <w:szCs w:val="28"/>
        </w:rPr>
        <w:t>«Добро»,</w:t>
      </w:r>
      <w:r>
        <w:rPr>
          <w:sz w:val="28"/>
          <w:szCs w:val="28"/>
        </w:rPr>
        <w:t xml:space="preserve"> во Всероссийском  конкурсе  детского   рисунка </w:t>
      </w:r>
      <w:r>
        <w:rPr>
          <w:i/>
          <w:iCs/>
          <w:sz w:val="28"/>
          <w:szCs w:val="28"/>
        </w:rPr>
        <w:t>«История  моей  семьи  в  истории  России»</w:t>
      </w:r>
      <w:r>
        <w:rPr>
          <w:sz w:val="28"/>
          <w:szCs w:val="28"/>
        </w:rPr>
        <w:t xml:space="preserve">, в муниципальном этапе Всероссийского   конкурса детского и юношеского  творчества </w:t>
      </w:r>
      <w:r>
        <w:rPr>
          <w:i/>
          <w:iCs/>
          <w:sz w:val="28"/>
          <w:szCs w:val="28"/>
        </w:rPr>
        <w:t>«Базовые национальные  ценности  в творчестве».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ажной темой в детских рисунках является -  образы  человека  в  искусстве.  Главная  задача  таких  уроков  —  развитие  у  ребёнка  интереса  к  внутреннему  миру  человека,   осознания  своих  внутренних  переживаний.  Это  является  залогом  развития  способности  сопережива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 Например, в ДЮЦе  проходят выставки детских рисунков на темы: «Женский образ», «Моя мама»,  «Образ  защитника  Отечества»,  «Богатыри  земли Русской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ЮЦЕ  проходят также выставки  рисунков, посвящённых  «Дню народного единства», «Дню защитника Отечества», а также конкурсы рисунков, посвящённых  Дню Семьи, Дню Космонавтики, Сказкам народов Ро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 итогам краеведческих проектов  мною была опубликована статья «Роль  краеведческих  проектов в  формировании  духовно  - нравственных  качеств  обучающихся» (Публикация  в  сборнике  материалов  круглого  стола в  режиме on-line,Волгоград, 9июня 2014 г.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Гражданско – патриотическо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Большое количество занятий  направлены на развитие патриотических чувств у обучающихся. Для того чтобы воспитать патриотов своего города, надо знакомить детей с историей города, с историей страны, с людьми, которые прославили нашу землю, с их подвигами. Жители Волгограда с раннего детства должны воспитываться в уважении к великому подвигу города-героя, подвигу, которым восхищаются во всем мире; а также гордиться нашими известными земляками.</w:t>
      </w:r>
      <w:r>
        <w:rPr>
          <w:rFonts w:cs="Verdana" w:ascii="Verdana" w:hAnsi="Verdana"/>
          <w:sz w:val="28"/>
          <w:szCs w:val="28"/>
        </w:rPr>
        <w:t xml:space="preserve">    </w:t>
      </w:r>
      <w:r>
        <w:rPr>
          <w:sz w:val="28"/>
          <w:szCs w:val="28"/>
        </w:rPr>
        <w:t>Трудно выделить тематику занятий,  приоритетной задачей которых, являлось бы, патриотическое воспитание, воспитание любви к Родине, так, как почти все занятия имеют такие задач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Целью </w:t>
      </w:r>
      <w:r>
        <w:rPr>
          <w:i/>
          <w:iCs/>
          <w:sz w:val="28"/>
          <w:szCs w:val="28"/>
        </w:rPr>
        <w:t>проекта «Я живу на земле Сталинградской»</w:t>
      </w:r>
      <w:r>
        <w:rPr>
          <w:sz w:val="28"/>
          <w:szCs w:val="28"/>
        </w:rPr>
        <w:t xml:space="preserve"> являлось формирование у  детей и подростков гражданско-патриотических и духовно-нравственных качеств: искренней любви к своему городу, Отечеству, уважения славного прошлого и преклонения перед героическим подвигом мужественных защитников Сталинграда. В рамках этого проекта прошло много встреч  с детьми военного Сталинграда, посещение выставок, участие в различных мероприятиях, конкурсах, фестивалях. Наш проект   был опубликован  в  сборнике «Сталинградский Тракторный: мужество защитников – духовный источник патриотического воспитания детей и молодёжи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честь 70-й годовщины Великой Победы в Волгограде проходил областной конкурс </w:t>
      </w:r>
      <w:r>
        <w:rPr>
          <w:i/>
          <w:iCs/>
          <w:sz w:val="28"/>
          <w:szCs w:val="28"/>
        </w:rPr>
        <w:t>"70 песен Победы в рисунках волгоградских детей".</w:t>
      </w:r>
      <w:r>
        <w:rPr>
          <w:sz w:val="28"/>
          <w:szCs w:val="28"/>
        </w:rPr>
        <w:t xml:space="preserve"> По итогам конкурса  прошла выставка  в музее «Память» - историческом месте пленения штаба 6-й полевой немецкой армии. По итогам  конкурса издан  одноименный художественный  альбом, в котором опубликованы 210 рисунков финалистов. Рисунки  четверых обучающихся вошли в этот альбо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  процессе  работы  над  краеведческими  проектами развивается общекультурная  компетентность, это  особенности  национальной  и  общечеловеческой  культуры, духовно  - нравственные  основы  жизни  человек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ти работали над проектом </w:t>
      </w:r>
      <w:r>
        <w:rPr>
          <w:i/>
          <w:iCs/>
          <w:sz w:val="28"/>
          <w:szCs w:val="28"/>
        </w:rPr>
        <w:t>«Волгоградский сувенир»</w:t>
      </w:r>
      <w:r>
        <w:rPr>
          <w:sz w:val="28"/>
          <w:szCs w:val="28"/>
        </w:rPr>
        <w:t xml:space="preserve">. Целью проекта являлось создание игрушки - сувенира нестереотипного дизайна, которая будет представлять регион не односторонне, т.е. не только напоминать о Великой Отечественной войне, Сталинградской битве, а отражать историческое наследие Волгограда и Волгоградской области, богатство природных ресурсов, репрезентировать историко-культурные и архитектурные памятники,  важные городские объекты. После того как проблема была поставлена педагогом, ребята стали искать интересные особенности Волгоградской области: природные, культурные, исторические. В процессе этой деятельности они узнали для себя много нового, открыли массу интересного. Своими открытиями обучающиеся делились с товарищами,  показывали статьи, распечатки. На втором этапе проанализировав весь материал, соразмерив возможность создания сувенира-игрушки, ребята решили сделать два сувенира: один в виде тоннельной открытки, представляющей Волгоградский  Планетарий, а другой – «Я люблю ходить к реке» – в технике оригами. 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Еще один долгосрочный проект, над которым  работали  дети  – это иллюстрация стихов </w:t>
      </w:r>
      <w:r>
        <w:rPr>
          <w:i/>
          <w:iCs/>
          <w:sz w:val="28"/>
          <w:szCs w:val="28"/>
        </w:rPr>
        <w:t>М.К. Агашиной.</w:t>
      </w:r>
      <w:r>
        <w:rPr>
          <w:sz w:val="28"/>
          <w:szCs w:val="28"/>
        </w:rPr>
        <w:t xml:space="preserve"> Конечным этапом этого проекта  - ежегодное участие в  конкурсе, посвященном жизни и творчеству волгоградской поэтессы. Целью проекта является укрепление у обучающихся чувства гордости за родной край, известных людей, воспитание патриотизма. Прежде чем приступить к иллюстрированию, ребята познакомились с  биографией поэтессы, принесли сборники стихов, распечатки из сети Интернет, затем выбрали строчки, которые они хотели бы проиллюстрировать, и только потом начали работу над композицией, выбором художественного материала. 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Хочется отметить такие  проекты и конкурсы, как  городской  конкурс  по  изобразительному  искусству пленэрных  работ </w:t>
      </w:r>
      <w:r>
        <w:rPr>
          <w:i/>
          <w:iCs/>
          <w:sz w:val="28"/>
          <w:szCs w:val="28"/>
        </w:rPr>
        <w:t>«Волгоград –  Родина, Отечество – Россия»,</w:t>
      </w:r>
      <w:r>
        <w:rPr>
          <w:sz w:val="28"/>
          <w:szCs w:val="28"/>
        </w:rPr>
        <w:t xml:space="preserve"> городской  конкурс  рисунка  на  асфальте  </w:t>
      </w:r>
      <w:r>
        <w:rPr>
          <w:i/>
          <w:iCs/>
          <w:sz w:val="28"/>
          <w:szCs w:val="28"/>
        </w:rPr>
        <w:t>«Портрет  родного  города»</w:t>
      </w:r>
      <w:r>
        <w:rPr>
          <w:sz w:val="28"/>
          <w:szCs w:val="28"/>
        </w:rPr>
        <w:t xml:space="preserve">, городской  конкурс  рисунков  в рамках  городского  фестиваля </w:t>
      </w:r>
      <w:r>
        <w:rPr>
          <w:i/>
          <w:iCs/>
          <w:sz w:val="28"/>
          <w:szCs w:val="28"/>
        </w:rPr>
        <w:t>«Волгоградская  земля – Волгоградское  качество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  </w:t>
      </w:r>
      <w:r>
        <w:rPr>
          <w:sz w:val="28"/>
          <w:szCs w:val="28"/>
        </w:rPr>
        <w:t>Помимо занятий по изобразительному искусству, учащиеся посещают выставки, музеи город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Экологическо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скусство  —  это  особый  мир  прекрасного.  Природе  принадлежит  весьма  важное  место,  поскольку  прекрасное  в  природе  всегда  перед  глазами.  Роль  художника  —  помочь  увидеть  эту  красоту.  Обучающиеся  изучают  полотна  И.И.  Левитана,  И.И.  Шишкина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Л.В.  Поленова,  И.Э.  Грабаря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и  др., учатся  понимать,  давать  эмоциональную  оценку  шедеврам  искусства.   Дети  выполняют  пейзажи  родной  природы  на  различные  темы:  «Весенний пейзаж»,  «Осенняя пора – очей очарованье»,  «Пейзаж родного края»  и  др.  Задача  —  вызвать  у  детей  интерес  к  родной  стране,  дать  представления  о  родном  крае,  о  Родине. 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  участвовали во многих экологических конкурсах, выставках, фестивалях.</w:t>
      </w:r>
      <w:r>
        <w:rPr>
          <w:b/>
          <w:bCs/>
        </w:rPr>
        <w:t xml:space="preserve"> </w:t>
      </w:r>
      <w:r>
        <w:rPr>
          <w:sz w:val="28"/>
          <w:szCs w:val="28"/>
        </w:rPr>
        <w:t>Перед тем как приступить к работе над рисунками с детьми ведутся беседы, рассматриваются материалы, принесенными детьми, находятся материалы в интернете, в книгах. Таким образом, ведется большая воспитательная  и познавательная работа. Вот основные экологические конкурсы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Трудовое воспитан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уется в процессе подготовки и уборки своих рабочих мест, в уборке кабинета, в уходе за цветами, подготовки к выставкам, к мероприятиям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Досуговое воспитан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ализуются в виде вовлечения учащихся в дополнительные формы развития личности: участие в культурно-массовых мероприятиях, мероприятиях  по национальным традициям, чаепитии (ежегодный  районный фестиваль национальных культур, краеведческие  проекты, праздник  «Масленица», Рождественские встречи, Новогодние праздники и др.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Мониторинг   результативности воспитательной работы педагога организуется  следующим образо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В начале года  составляется перспективный план работы на год, куда входит и воспитательная работа (план  мероприятий, план участия в конкурсах и фестивалях, план работы с родителями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 конце учебного  года составляется отчет « Анализ работы  в объединении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В конце года делается презентация «Деятельность объединения «Волшебная кисть за учебный год» с фотографиями, с описанием мероприят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течение года  ведутся беседы с родителями  об уровне обученности ребенка,  об уровне его воспитанности и личностного развити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Таким  образом, изобразительное искусство,  включая  все  его  виды,  обладает  большими  воспитательными  возможностями.  Оно  несет  в  себе  огромный  духовный  заряд,  эстетический  и  нравственный  идеал,  и  позволяет  приобщать  детей  к  духовной  культуре  своего  народа,  частью  которой  они  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Список  литературы, использованной педагогом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Мареев В.И., Кроткова Г.Н., Мисиров Д.Н. Методика организации детского творческого объединения по  начально-техническому моделированию. – Ростов-на-Дону. - ООП. ОблЦТТУ. - 2004,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ации по разработке программ дополнительного образования детей,  методические рекомендации. - Ростов-на-Дону, 1999 г., под ред. Рябиченко А.М.</w:t>
      </w:r>
    </w:p>
    <w:p>
      <w:pPr>
        <w:pStyle w:val="Normal"/>
        <w:jc w:val="both"/>
        <w:rPr/>
      </w:pPr>
      <w:r>
        <w:rPr>
          <w:sz w:val="28"/>
          <w:szCs w:val="28"/>
        </w:rPr>
        <w:t>3. Диагностика качества дополнительного образования (материалы круглого стола). - Ростов-на-Дону. -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рая Е.С. Организация работы с передовым педагогическим опытом. - Ростов-на-Дону. – ООП ОблЦТТУ. – 2004г. – 26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Бондаревская Е.В. Личностно-ориентированное образование: опыт разработки парадигмы. – Ростов-на-Дону: РГПУ. –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граммно-методическое обеспечение интеграции общего и дополнительного образования. – Красный Сулин. – 2000г. под ред. Рябиченко А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ак разработать образовательную программу: Методические рекомендации для педагогов дополнительного образования. – Ростов-на-Дону: ДОПОблЦТТУ. – 2005г. </w:t>
      </w:r>
    </w:p>
    <w:p>
      <w:pPr>
        <w:pStyle w:val="Normal"/>
        <w:jc w:val="both"/>
        <w:rPr/>
      </w:pPr>
      <w:r>
        <w:rPr>
          <w:sz w:val="28"/>
          <w:szCs w:val="28"/>
        </w:rPr>
        <w:t>8. Сборник авторских программ лауреатов и дипломантов VI  областного и VI Всероссийского конкурса авторских программ ДОД в номинации «Научно-техническая». – Ростов-на-Дону. – ООП ОблЦТТУ. –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хов С.Ф.  Программа дополнительного образования детей. – СПБ. –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огинова Л.Р. Требования к программам дополнительного образования детей.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1. Азаров Ю.П. Игра: Размышления о нравственном воспитании. – М.Новый мир,1983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  Амонашвили Ш.А. Здравствуйте, дети! – М., 1988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3.  Бертрам Н.П. Избранные статьи. М.: - Советский художник, 1979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4.  Выгодский Л.С. Собр. соч. – М.: - Детская психология, 1984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5.  Гин А.А. Приёмы педагогической техники: Свобода выбора. Открытость. Деятельность. Обратная связь. Идеальность: Пособие для учителя. – М.: Вита-Пресс,2002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6. Игры – обучение, тренинг, досуг…/ Под. Ред. В.В.Петрусинского/ - М. новая школа, 1994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7. Копцев В.П. Учим детей чувствовать и создавать прекрасное. - Ярославль:Академия развития: Академия холдинг, 2001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8. Никитин Б.П. Ступеньки творчества, или Развивающие игры. – 3-е изд., доп. – М.: Просвещение, 1990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ассовых мероприятий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78"/>
        <w:gridCol w:w="2618"/>
      </w:tblGrid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»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на лучшую новогоднюю игрушку, символ года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открытая научно-практическая конференция Академия Юных Исследователей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Любимый город Волгодонск»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детского рисунка по противопожарной тематике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областных и др. конкурсах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 (конкурс рисунков)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ки маме своими руками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ая открытка»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Инф. Центр АЭС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выставочном зале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художниками города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9530" cy="3846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4985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49745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37331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644640" cy="374396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647180" cy="498538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498538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4985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642937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rFonts w:ascii="Arial" w:hAnsi="Arial" w:cs="Arial"/>
      <w:i/>
      <w:iCs/>
      <w:lang w:val="ru-RU"/>
    </w:rPr>
  </w:style>
  <w:style w:type="character" w:styleId="CITE">
    <w:name w:val="CITE"/>
    <w:qFormat/>
    <w:rPr>
      <w:rFonts w:ascii="Arial" w:hAnsi="Arial" w:cs="Arial"/>
      <w:i/>
      <w:iCs/>
      <w:lang w:val="ru-RU"/>
    </w:rPr>
  </w:style>
  <w:style w:type="character" w:styleId="CODE">
    <w:name w:val="CODE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ru-RU"/>
    </w:rPr>
  </w:style>
  <w:style w:type="character" w:styleId="Keyboard">
    <w:name w:val="Keyboard"/>
    <w:qFormat/>
    <w:rPr>
      <w:rFonts w:ascii="Courier New" w:hAnsi="Courier New" w:cs="Courier New"/>
      <w:b/>
      <w:bCs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Sample">
    <w:name w:val="Sample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Typewriter">
    <w:name w:val="Typewriter"/>
    <w:qFormat/>
    <w:rPr>
      <w:rFonts w:ascii="Courier New" w:hAnsi="Courier New" w:cs="Courier New"/>
      <w:lang w:val="ru-RU"/>
    </w:rPr>
  </w:style>
  <w:style w:type="character" w:styleId="Variable">
    <w:name w:val="Variable"/>
    <w:qFormat/>
    <w:rPr>
      <w:rFonts w:ascii="Arial" w:hAnsi="Arial" w:cs="Arial"/>
      <w:i/>
      <w:iCs/>
      <w:lang w:val="ru-RU"/>
    </w:rPr>
  </w:style>
  <w:style w:type="character" w:styleId="HTMLMarkup">
    <w:name w:val="HTML Markup"/>
    <w:qFormat/>
    <w:rPr>
      <w:rFonts w:ascii="Arial" w:hAnsi="Arial" w:cs="Arial"/>
      <w:vanish/>
      <w:color w:val="FF0000"/>
      <w:lang w:val="ru-RU"/>
    </w:rPr>
  </w:style>
  <w:style w:type="character" w:styleId="Comment">
    <w:name w:val="Comment"/>
    <w:qFormat/>
    <w:rPr>
      <w:rFonts w:ascii="Arial" w:hAnsi="Arial" w:cs="Arial"/>
      <w:vanish/>
      <w:lang w:val="ru-RU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19">
    <w:name w:val="c19"/>
    <w:basedOn w:val="Style14"/>
    <w:qFormat/>
    <w:rPr/>
  </w:style>
  <w:style w:type="character" w:styleId="C43">
    <w:name w:val="c43"/>
    <w:qFormat/>
    <w:rPr/>
  </w:style>
  <w:style w:type="character" w:styleId="C61">
    <w:name w:val="c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initionTerm">
    <w:name w:val="Definition Term"/>
    <w:basedOn w:val="1"/>
    <w:next w:val="DefinitionList"/>
    <w:qFormat/>
    <w:pPr>
      <w:spacing w:before="0" w:after="0"/>
    </w:pPr>
    <w:rPr/>
  </w:style>
  <w:style w:type="paragraph" w:styleId="DefinitionList">
    <w:name w:val="Definition List"/>
    <w:basedOn w:val="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1"/>
    <w:next w:val="1"/>
    <w:qFormat/>
    <w:pPr>
      <w:keepNext w:val="true"/>
      <w:outlineLvl w:val="1"/>
    </w:pPr>
    <w:rPr>
      <w:b/>
      <w:bCs/>
      <w:sz w:val="48"/>
      <w:szCs w:val="48"/>
    </w:rPr>
  </w:style>
  <w:style w:type="paragraph" w:styleId="H2">
    <w:name w:val="H2"/>
    <w:basedOn w:val="1"/>
    <w:next w:val="1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1"/>
    <w:next w:val="1"/>
    <w:qFormat/>
    <w:pPr>
      <w:keepNext w:val="true"/>
      <w:outlineLvl w:val="4"/>
    </w:pPr>
    <w:rPr>
      <w:b/>
      <w:bCs/>
    </w:rPr>
  </w:style>
  <w:style w:type="paragraph" w:styleId="H5">
    <w:name w:val="H5"/>
    <w:basedOn w:val="1"/>
    <w:next w:val="1"/>
    <w:qFormat/>
    <w:pPr>
      <w:keepNext w:val="true"/>
      <w:outlineLvl w:val="5"/>
    </w:pPr>
    <w:rPr>
      <w:b/>
      <w:bCs/>
    </w:rPr>
  </w:style>
  <w:style w:type="paragraph" w:styleId="H6">
    <w:name w:val="H6"/>
    <w:basedOn w:val="1"/>
    <w:next w:val="1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1"/>
    <w:next w:val="1"/>
    <w:qFormat/>
    <w:pPr>
      <w:spacing w:before="0" w:after="0"/>
    </w:pPr>
    <w:rPr>
      <w:i/>
      <w:iCs/>
    </w:rPr>
  </w:style>
  <w:style w:type="paragraph" w:styleId="Blockquote">
    <w:name w:val="Blockquote"/>
    <w:basedOn w:val="1"/>
    <w:qFormat/>
    <w:pPr>
      <w:ind w:left="360" w:right="360" w:hanging="0"/>
    </w:pPr>
    <w:rPr/>
  </w:style>
  <w:style w:type="paragraph" w:styleId="Preformatted">
    <w:name w:val="Preformatted"/>
    <w:basedOn w:val="1"/>
    <w:qFormat/>
    <w:pPr>
      <w:tabs>
        <w:tab w:val="clear" w:pos="708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</w:rPr>
  </w:style>
  <w:style w:type="paragraph" w:styleId="ZBottomofForm1">
    <w:name w:val="z-Bottom of Form1"/>
    <w:basedOn w:val="1"/>
    <w:next w:val="1"/>
    <w:qFormat/>
    <w:pPr>
      <w:pBdr>
        <w:top w:val="double" w:sz="6" w:space="0" w:color="000000"/>
      </w:pBdr>
      <w:spacing w:before="0" w:after="44"/>
      <w:ind w:left="44" w:right="44" w:hanging="0"/>
      <w:jc w:val="center"/>
    </w:pPr>
    <w:rPr>
      <w:rFonts w:ascii="Arial" w:hAnsi="Arial" w:cs="Arial"/>
      <w:vanish/>
      <w:sz w:val="16"/>
      <w:szCs w:val="16"/>
    </w:rPr>
  </w:style>
  <w:style w:type="paragraph" w:styleId="ZTopofForm1">
    <w:name w:val="z-Top of Form1"/>
    <w:basedOn w:val="1"/>
    <w:next w:val="1"/>
    <w:qFormat/>
    <w:pPr>
      <w:pBdr>
        <w:bottom w:val="double" w:sz="6" w:space="0" w:color="000000"/>
      </w:pBdr>
      <w:spacing w:before="44" w:after="0"/>
      <w:ind w:left="44" w:right="44" w:hanging="0"/>
      <w:jc w:val="center"/>
    </w:pPr>
    <w:rPr>
      <w:rFonts w:ascii="Arial" w:hAnsi="Arial" w:cs="Arial"/>
      <w:vanish/>
      <w:sz w:val="16"/>
      <w:szCs w:val="16"/>
    </w:rPr>
  </w:style>
  <w:style w:type="paragraph" w:styleId="Z2">
    <w:name w:val="z-Конец формы"/>
    <w:basedOn w:val="Normal"/>
    <w:next w:val="1"/>
    <w:qFormat/>
    <w:pPr>
      <w:widowControl w:val="false"/>
      <w:pBdr>
        <w:top w:val="double" w:sz="2" w:space="0" w:color="000000"/>
      </w:pBdr>
      <w:autoSpaceDE w:val="false"/>
      <w:spacing w:before="0" w:after="17"/>
      <w:ind w:left="17" w:right="17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Начало формы"/>
    <w:basedOn w:val="Normal"/>
    <w:next w:val="1"/>
    <w:qFormat/>
    <w:pPr>
      <w:widowControl w:val="false"/>
      <w:pBdr>
        <w:bottom w:val="double" w:sz="2" w:space="0" w:color="000000"/>
      </w:pBdr>
      <w:autoSpaceDE w:val="false"/>
      <w:spacing w:before="17" w:after="0"/>
      <w:ind w:left="17" w:right="17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4:00Z</dcterms:created>
  <dc:creator>Пользователь</dc:creator>
  <dc:description/>
  <cp:keywords/>
  <dc:language>en-US</dc:language>
  <cp:lastModifiedBy>Методист</cp:lastModifiedBy>
  <cp:lastPrinted>2021-07-26T03:10:00Z</cp:lastPrinted>
  <dcterms:modified xsi:type="dcterms:W3CDTF">2022-10-20T12:04:00Z</dcterms:modified>
  <cp:revision>2</cp:revision>
  <dc:subject/>
  <dc:title/>
</cp:coreProperties>
</file>