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330835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«Обучение детей радиоэлектроник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й год обу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базов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>7</w:t>
      </w:r>
      <w:r>
        <w:rPr/>
        <w:t>-1</w:t>
      </w:r>
      <w:r>
        <w:rPr>
          <w:lang w:val="en-US"/>
        </w:rPr>
        <w:t>3</w:t>
      </w:r>
      <w:r>
        <w:rPr/>
        <w:t xml:space="preserve">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ьменко Владимир Василье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     Комплекс  основных характери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ояснительная записка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Учебный     план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Содержание    программы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ланируемые  результаты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Организационно – педагогические 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алендарный учебный график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2.2.  Методический блок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Диагностический  блок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Дидактический  блок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Список используемой литературы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     Приложения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spacing w:before="0" w:after="120"/>
        <w:jc w:val="center"/>
        <w:rPr/>
      </w:pPr>
      <w:r>
        <w:rPr/>
        <w:t>дополнительной общеобразовате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П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конструирование»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Кузьменко Владимир Васильевич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ДО «Станция юных техников» г. Волгодонск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: г. Волгодонск, ул. Ленин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1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 г.Волгодонск, Ростовской области, ул. Ленина,  112, кв. 4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8 (8639) 25 04 20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 960 450 90 80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(порядок работы по ней) реализована в соответствии с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ей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Федеральной службы по надзору в сфере образования и науки (Рост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 января 2014 г. № 31102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обрнауки России от 29 августа 2013 г. № 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№ 30468) (далее – Порядок)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истерства образования Российской Федерации от 03.05.2000 № 1276 "О государственной аккредитации учреждений дополнительного образования детей" Приложение 1 (в части не противоречащей нормам действующего законодательства и касающейся критериев определения видов учреждений дополнительного образования) (далее – Приказ № 1276)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м Минобрнауки России от 10.08.2015 № 08-1240 «О квалификационных требованиях к педагогическим работникам организаций, реализующих программы дошкольного и общего образования»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м Министерства спорта Российской Федерации от 12.05.2014 № ВМ-04-10/2554 «О направлении методических рекомендаций по организации спортивной подготовки в Российской Федерации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      </w:r>
          </w:p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ая ба</w:t>
            </w:r>
            <w:r>
              <w:rPr/>
              <w:t>з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яльники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отвёрток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боры пассатижей, бокорезов, монтажных приспособлений (устройство для снятия изоляции и т.п.)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диокомпонеты: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истор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од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анзис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кросхемы малой и средней интеграциио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ругие, приобретаемые под проекты, самоделки, покупные радиоконструкторы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пуса разли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/>
              <w:t>ных радио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3 лет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– май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г. 1-й год обуче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  <w:t>Передача накопленного опыта  конструирования электро-, радиоустройств малой и средней сложности. Нахождение и устранение ошибок в собранной конструкции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Адаптирована под восприятие 7-13-ти- летних учащихся, посещающих объединение радиоконструирова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воспитанников к системе конструирования электромеханических и электронных устройств малой и средней сложности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лжны ознакомиться  с электротехническими материалами, используемыми в радиоконструировании: -проводниками;  -диэлектриками, собирать простейшие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ические цепи с применением гальванической батареи и лампочки, либо – светодиода, электрического звонка. Суметь спаять под руководством педагога мультивибраторы звукового и светового диапазона , простые усилители на одном-двух транзисторах с использованием капсюля ДЭМШ, миниатюрной динамической головки, миниатюрных наушников от плееров. Уметь чинить игрушки на микроэлектродвигателях: всевозможные автомобильчики и т.п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лжны знать правила поведения в объединении и выполнять элементарные правила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 освоить технологические приёмы качественного монтажа самоделок, чтобы они «не рассыпались» по дороге домой, а тем более – на различных конкурсах и выстав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ы смело и уверенно участвовать в конкурсах «юных паяль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занятий (фронтальные (</w:t>
            </w:r>
            <w:r>
              <w:rPr>
                <w:i/>
                <w:sz w:val="28"/>
                <w:szCs w:val="28"/>
              </w:rPr>
              <w:t>указать кол-во детей</w:t>
            </w:r>
            <w:r>
              <w:rPr>
                <w:sz w:val="28"/>
                <w:szCs w:val="28"/>
              </w:rPr>
              <w:t>), индивидуальные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подведения итогов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изученным темам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</w:t>
      </w:r>
      <w:r>
        <w:rPr>
          <w:b w:val="false"/>
        </w:rPr>
        <w:t>2.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анная программа обучения школьников в объединении радиоконструирования на уровне «ознакомительная» МБУДО «Станция юных техников» г. Волгодонска рассчитана на 3  учебных года.  Группы комплектуются из учащихся, интересующихся электротехникой, радиоконструированием. Количество человек в группе 2-го года обучения 6. Учебная нагрузка – 4 часа в неделю. Возраст обучающихся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- 13 лет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Форма занятий: </w:t>
      </w:r>
      <w:r>
        <w:rPr>
          <w:sz w:val="28"/>
          <w:szCs w:val="28"/>
        </w:rPr>
        <w:t>индивидуально – группов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е формы занятий</w:t>
      </w:r>
      <w:r>
        <w:rPr>
          <w:sz w:val="28"/>
          <w:szCs w:val="28"/>
        </w:rPr>
        <w:t xml:space="preserve">: беседы, разъяснения, теоретическая работа, практическая работа, </w:t>
      </w:r>
    </w:p>
    <w:p>
      <w:pPr>
        <w:pStyle w:val="Normal"/>
        <w:spacing w:lineRule="auto" w:line="360"/>
        <w:ind w:left="60" w:firstLine="54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ить воспитанников к системе конструирования элекромеханических и электронных устройств малой и средней сложност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общение воспитанников  к научно – исследовательской, научно – практической, рационализаторской и изобрет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витие начальной теоретической подготовки в области знаний электро-,-радиотехники, аналоговой электроники, цифровых компьютерных технологий, возможностей сотовой (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)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ятам творческого подхода к работе в радиокружке;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витие интереса к электро-,радиотехнике,  измерительным приб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борка из отдельных элементов законченных работоспособны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 приёмов наиболее употребительного радиомон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 экспонатами, разработанными и сконструированными в радиообъединении на городских выставках технического творчества учащихся, выработка умения грамотно и чётко представлять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воение навыков простейшего ремонта бытовой радиоаппа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уважать товарища по объединению и стремиться помочь  ему в труд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ять творческий потенциал учащихся, осознание применимости осваиваемых знаний и умений в дальнейшей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ть трудолюб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ь аккура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ть патрио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Значимость  дополнительной образовательной программы уровня  «ознакомите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ак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программа преследует следующую цель – приобщить школьников, посещающих объединение радиокоструирования, возрастной категории 7-13 лет ( в последнее время – и младше, с 6 лет) к основам электро-, радио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ю секретов «золотой  пайки» радиоэлементов оловянисто-свинцовыми припоями и канифольным флюсом (без применения кислотных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ю работоспособности схем, выбранных для самостоятельного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ю умения налаживать электрические и электронные устройства после их сборки, отыскивать ошибки монтажа и подбирать применяемые радиокомпоненты согласно принципиальным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звиваю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до изучения курса физики в общеобразовательной школе воспитанники приобщаются к основам интересующих их разделов электро-, радиотехники, знаком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активными и пассивными радиокомпонент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никами, полупроводниками, изоляционными материалами, применяемыми в кружк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коном Ома в интегральной форме и применением при расчётах цеп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историей изобретения рад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и ошеломляющим развитием цифровой техники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ой связи,  компьютерных технологий, буквально ворвавшихся в нашу жизнь и б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спит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в объединении в</w:t>
      </w:r>
      <w:r>
        <w:rPr>
          <w:sz w:val="28"/>
          <w:szCs w:val="28"/>
          <w:shd w:fill="FFFFFF" w:val="clear"/>
        </w:rPr>
        <w:t xml:space="preserve">оспитывают </w:t>
      </w:r>
      <w:r>
        <w:rPr>
          <w:sz w:val="28"/>
          <w:szCs w:val="28"/>
        </w:rPr>
        <w:t>у учащихся дух коллективизма, сплоченности «в клубе по интересам». Всячески поощряется педагогом помощь старших кружковцев младшим, шефство и защита даже вне стен учреждения. Практикуется обмен деталями, желание приобрести детали воспитанникам из нового города в магазинах старого, и на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у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енах объединения царит доброжелательная атмосфера. Поощрение самостоятельной мысли, нетрадиционный подход к той или иной проблеме и методам её преодоления. Развивается стрессоустойчив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курат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 Ожидаемые результат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u w:val="single"/>
        </w:rPr>
        <w:t>2-й  год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лжны ознакомиться  с электротехническими материалами, используемыми в радиоконструировании: -проводниками;  -диэлектриками, собирать простейшие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с применением гальванической батареи и лампочки, либо – светодиода, электрического звонка. Суметь спаять под руководством педагога мультивибраторы звукового и светового диапазона , простые усилители на одном-двух транзисторах с использованием капсюля ДЭМШ, миниатюрной динамической головки, миниатюрных наушниках от плееров. Уметь чинить игрушки на микроэлектродвигателях: всевозможные автомобильчики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лжны знать правила поведения в объединении и выполнять элементарные правила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освоить технологические приёмы качественного монтажа само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смело и уверенно участвовать в конкурсах «юных паяльщ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научиться грамотно и уверенно защищать свои самоделки на всевозможных кон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1-й год обуч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8"/>
        <w:gridCol w:w="1097"/>
        <w:gridCol w:w="1138"/>
        <w:gridCol w:w="1207"/>
        <w:gridCol w:w="1188"/>
        <w:gridCol w:w="1723"/>
      </w:tblGrid>
      <w:tr>
        <w:trPr>
          <w:trHeight w:val="1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редны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структаж по охране труда при работе в радиокруж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в экспонате по охране тру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собенности работы газоразрядных индикаторов, ИН-3, МТХ-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ятие об удаленном доступе на современном уровне с помощью каналов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>. Сигнализации а/м, кварт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озникновение нелинейных искажений в звуковых тракт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земление и экранирование входных цеп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макетный усилитель МЗЧ класса 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женерный подход. Рекомендации бывалы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глубленное изучение транзисторов биполярных. Обозначение, классификация, примен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», 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Комплементарные пары для выходных каскадов класса А, В; А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Подбор по близким парамет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для отбраковки «Тест-контроля», собранного по матерлам Болгарского журнала «Радио, електроника, телевиз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именение для испытаний приборов, разработанных в радиокруж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етр; «Тест-контрол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Мнемометро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иристор, симистор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означение  на схемах, принципы работы, отбраковка неисправны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ие схемы регуляторов напряжения для паяльн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иристо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ранзистор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разделы журнала «Радио»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«Справочный листок», «Радио начинающим», «Обмен опыто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Наша публикация А. Мазнен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№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ая схема регулятор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жала паяльника на полевом импортном транзисторе </w:t>
            </w:r>
            <w:r>
              <w:rPr>
                <w:sz w:val="28"/>
                <w:szCs w:val="28"/>
                <w:lang w:val="en-US"/>
              </w:rPr>
              <w:t>IRF</w:t>
            </w:r>
            <w:r>
              <w:rPr>
                <w:sz w:val="28"/>
                <w:szCs w:val="28"/>
              </w:rPr>
              <w:t xml:space="preserve"> 8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-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полевых транзисторов. Классификация МОП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нтажа в реальную схем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ая схема индикатора скрытой проводки на КП103Ж и светодиодном индикаторе. МОП, КМОМ техн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 вы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Волгодонской СЮТ,2010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Экстремальные регуляторы напряжения, тока. «Падающие» В.А.Х. характеристики защитных устрой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 план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-2018 учебного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u w:val="single"/>
        </w:rPr>
        <w:t xml:space="preserve">СОДЕРЖАНИЕ ЗАНЯТИЙ </w:t>
      </w:r>
      <w:r>
        <w:rPr>
          <w:u w:val="single"/>
          <w:lang w:val="en-US"/>
        </w:rPr>
        <w:t>1</w:t>
      </w:r>
      <w:r>
        <w:rPr>
          <w:u w:val="single"/>
        </w:rPr>
        <w:t>-го года обуч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.ВВОДНОЕ ЗАНЯТИЕ. Формирование группы. Тестирование вновь записавшихс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Краткое повторение пройденного воспитанниками теоретического и практического материала за 1-й год обуч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Ознакомление с намеченными для реализации разработками и предварительная проработка конструктивных и схемотехнических решений для экспонатов средней группы сложности. С возможностью участия на слетах и выставках различных уровней. Портфель заказов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 ИНСТРУКТАЖ ПО ПРАВИЛАМ БЕЗОПАСНОГО ВЕДЕНИЯ РАБО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Беседа по основным положениям, обеспечивающим безопасность выполнения работ в радиокружке. ПБРИП – правила безопасной работы с инструментом и приспособлениями. Ручной инструмент: напильники, пилы, лобзики. Электрифицированный инструмент: дрели, эл. лобзики, паяльники, электровыжигатели и др. Закрепление заготовок в тисках и прочих зажимах. Ознакомление с инструкцией № 12, статьей в журнале «Радио»: «Осторожно, электрический ток!». Знакомство с экспонатом – макетом по вопросам охраны труда – тренажером: «Школьник, не приближайся к оборванному проводу». Безопасные расстояния приближения к оборванным проводам линий электропередач (ЛЭП) – 8-4м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3. Особенности работы газорязрядных индикаторов с наполнением инертным газом (как правило – неоном – отсюда и название «неоновые лампы»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Наличие ветви отрицательного сопротивления открывает возможность построения простых генераторов периодических колебаний. Практическая схема на индикаторе ИН-3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рименение в качестве сигнализаторов включенного состояния аппаратуры. Порог зажигания и ограничительный резистор в последовательной цепи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Управляемые тиратроны с холодным катодом МТХ-90. Управление с помощью встроенной сетки. Вольт-амперная характеристика тиратрона. Возможность построения каскадных схем управления тиратрон-тиристор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Практические схемы мультивибраторов с большим периодом следования импульсов. Регулятор температуры жала паяльник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4. Понятие об удаленном доступе к различным приемникам электроэнергии с применением средств сотовой связи по каналам GSM. Сигнализаторы несанкционированного доступа в автомобиль. Сигнализаторы температуры, влажности, взлома квартиры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Практическая схема передачи данных в режиме «радионяня» с применением самодельных датчиков и недорогого телефонного аппарата «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KIA</w:t>
      </w:r>
      <w:r>
        <w:rPr/>
        <w:t>»-6230. Формирование SMS-cообщени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5. К проблеме возникновения нелинейных искажений в звуковоспроизводящих трактах. Наводки переменного тока. Паразитные емкостные связи в каскадах усиления. Эффект «транзисторного» звучания. Разброс характеристик полупроводниковых приборов. Методы борьбы с искажениями типа «ступенька». Практическая реализация снижения нелинейных искажений подбором пар транзисторов в каскадах АВ. Пояснение различных каскадов усиления на примере макетного усилителя. Достоинства, недостатки схем типа «пуш-пул» («тяни-толкай» с английского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13"/>
        <w:rPr/>
      </w:pPr>
      <w:r>
        <w:rPr/>
        <w:t xml:space="preserve">6. Заземление и экранирование входных цепей предварительных усилителей. Общепринятые правила  нахождения общей точки соединения цепей различных каскадов усиления сигналов. Паразитные </w:t>
      </w:r>
      <w:r>
        <w:rPr>
          <w:lang w:val="en-US"/>
        </w:rPr>
        <w:t>RC</w:t>
      </w:r>
      <w:r>
        <w:rPr/>
        <w:t>- цепочки. Подавление помех. Понятие об электромагнитной совместимости. Источники помех. Наводки. Дальнейшие эксперименты с усилителем класса «Hi-Fi» и мощным блоком питания радиолюбительских конструкций, разработанными в кружке. Следование рекомендациям по заземлению и экранированию, размещенным в радиотехнических изданиях.</w:t>
      </w:r>
    </w:p>
    <w:p>
      <w:pPr>
        <w:pStyle w:val="13"/>
        <w:rPr/>
      </w:pPr>
      <w:r>
        <w:rPr/>
        <w:t>7. Углубленное изучение параметров биполярных транзисторов. Обозначение на схемах. Структуры «р-п-р», «п-р-п». Соединение с ОЭ, ОК, ОБ. Применение на практике. Особенности применения. Российская классификация, взаимозаменяемость как с другими типами по ближайшим параметрам, так с импортными аналогичных параметров. Выбор по предельным параметрам. Применение в каскадах усиления, в схемах с ключевыми режимами.</w:t>
      </w:r>
    </w:p>
    <w:p>
      <w:pPr>
        <w:pStyle w:val="13"/>
        <w:rPr/>
      </w:pPr>
      <w:r>
        <w:rPr/>
        <w:t>Построение на транзисторах мультивибраторов, триггеров, усилителей классов А, В, АВ.  Практические опыты на макет-плате:</w:t>
      </w:r>
    </w:p>
    <w:p>
      <w:pPr>
        <w:pStyle w:val="13"/>
        <w:rPr/>
      </w:pPr>
      <w:r>
        <w:rPr/>
        <w:t xml:space="preserve">                                          </w:t>
      </w:r>
      <w:r>
        <w:rPr/>
        <w:t>- режим отсечки;</w:t>
      </w:r>
    </w:p>
    <w:p>
      <w:pPr>
        <w:pStyle w:val="13"/>
        <w:rPr/>
      </w:pPr>
      <w:r>
        <w:rPr/>
        <w:t xml:space="preserve">                                          </w:t>
      </w:r>
      <w:r>
        <w:rPr/>
        <w:t>- активный режим;</w:t>
      </w:r>
    </w:p>
    <w:p>
      <w:pPr>
        <w:pStyle w:val="13"/>
        <w:rPr/>
      </w:pPr>
      <w:r>
        <w:rPr/>
        <w:t xml:space="preserve">                                          </w:t>
      </w:r>
      <w:r>
        <w:rPr/>
        <w:t>-режим насыщения.</w:t>
      </w:r>
    </w:p>
    <w:p>
      <w:pPr>
        <w:pStyle w:val="13"/>
        <w:rPr/>
      </w:pPr>
      <w:r>
        <w:rPr/>
        <w:t>Применение для целей входного контроля (отбраковка) разработанного в кружке прибора «Тест-контроль»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8. Коэффициент усиления каскада на транзисторе. Измерение коэффициента усиления. Подбор по близким параметрам комплементарных пар с помощью специального измерителя параметров транзисторо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9. Применение для проверки годности радиокомпонентов приборов, разработанных и сконструированных в радиокружке:</w:t>
      </w:r>
    </w:p>
    <w:p>
      <w:pPr>
        <w:pStyle w:val="13"/>
        <w:rPr/>
      </w:pPr>
      <w:r>
        <w:rPr/>
        <w:t xml:space="preserve">    </w:t>
      </w:r>
      <w:r>
        <w:rPr/>
        <w:t>- Омметр с линейной шкалой;</w:t>
      </w:r>
    </w:p>
    <w:p>
      <w:pPr>
        <w:pStyle w:val="13"/>
        <w:rPr/>
      </w:pPr>
      <w:r>
        <w:rPr/>
        <w:t xml:space="preserve">    </w:t>
      </w:r>
      <w:r>
        <w:rPr/>
        <w:t>- «Тест-контроль»;</w:t>
      </w:r>
    </w:p>
    <w:p>
      <w:pPr>
        <w:pStyle w:val="13"/>
        <w:rPr/>
      </w:pPr>
      <w:r>
        <w:rPr/>
        <w:t xml:space="preserve">    </w:t>
      </w:r>
      <w:r>
        <w:rPr/>
        <w:t>- «Мнемотроник».</w:t>
      </w:r>
    </w:p>
    <w:p>
      <w:pPr>
        <w:pStyle w:val="13"/>
        <w:rPr/>
      </w:pPr>
      <w:r>
        <w:rPr/>
        <w:t>10. Тиристор, симистор. Применение. Достоинства и недостатки. Принцип работ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1.Условные графические обозначения на схемах электрических, принципиальных. Электромагнитная совместимость.  Практика: Прибор для определения параметров конкретных тиристоров и симисторов.</w:t>
      </w:r>
    </w:p>
    <w:p>
      <w:pPr>
        <w:pStyle w:val="13"/>
        <w:rPr/>
      </w:pPr>
      <w:r>
        <w:rPr/>
        <w:t>12.Моделирование простых регуляторов с использованием тиристоров, например, для регулирования температуры жала паяльника.</w:t>
      </w:r>
    </w:p>
    <w:p>
      <w:pPr>
        <w:pStyle w:val="13"/>
        <w:rPr/>
      </w:pPr>
      <w:r>
        <w:rPr/>
        <w:t xml:space="preserve">Симисторный регулятор напряжения для плавной регулировки яркости накала лампы светильника с сенсорным датчиком. Пояснить принцип. Наводки сети 220 вольт на теле человека. Полезное использование. Борьба с нежелательными помехами во входных цепях чувствительных электронных устройств Понятие электромагнитной совместимости различных радиоэлектронных устройств. </w:t>
      </w:r>
    </w:p>
    <w:p>
      <w:pPr>
        <w:pStyle w:val="13"/>
        <w:rPr/>
      </w:pPr>
      <w:r>
        <w:rPr/>
        <w:t>13. Выработка навыков (умения) пользоваться различной справочной литературой при выборе элементной базы при повторении конструкций. Подспорье – разделы журнала «Радио»:</w:t>
      </w:r>
    </w:p>
    <w:p>
      <w:pPr>
        <w:pStyle w:val="13"/>
        <w:rPr/>
      </w:pPr>
      <w:r>
        <w:rPr/>
        <w:t xml:space="preserve">      </w:t>
      </w:r>
      <w:r>
        <w:rPr/>
        <w:t>«Справочный листок»;</w:t>
      </w:r>
    </w:p>
    <w:p>
      <w:pPr>
        <w:pStyle w:val="13"/>
        <w:rPr/>
      </w:pPr>
      <w:r>
        <w:rPr/>
        <w:t xml:space="preserve">      </w:t>
      </w:r>
      <w:r>
        <w:rPr/>
        <w:t>«Обмен опытом»;</w:t>
      </w:r>
    </w:p>
    <w:p>
      <w:pPr>
        <w:pStyle w:val="13"/>
        <w:rPr/>
      </w:pPr>
      <w:r>
        <w:rPr/>
        <w:t xml:space="preserve">      </w:t>
      </w:r>
      <w:r>
        <w:rPr/>
        <w:t>«Радио - начинающим», наша публикация «Усовершенствование блока питания БП-111» в ж «Радио»№4 за 2007г. кружковца Антона Мазненков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14.Конструирование практической схемы регулятора температуры жала паяльника с применением полевого импортного транзистора </w:t>
      </w:r>
      <w:r>
        <w:rPr>
          <w:lang w:val="en-US"/>
        </w:rPr>
        <w:t>IRF</w:t>
      </w:r>
      <w:r>
        <w:rPr/>
        <w:t>840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5. Применение полевых транзисторов. Во входных каскадах усилителей; в выходных каскадах типа «пуш-пул». Отличительные особенности. Устранение «эффекта транзисторного звучания» - параметры полевых транзисторов близки параметрам вакууных приборов – усилительных ламп.</w:t>
      </w:r>
    </w:p>
    <w:p>
      <w:pPr>
        <w:pStyle w:val="13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16.Практическая схема индикатора скрытой проводки на полевом транзисторе КП103Ж и светодиодном индикаторе. МОП, КМОП технологии, реализующие микросхемы малой, средней, большой интеграции (ИС, СБИС). Импортная аббревиатура </w:t>
      </w:r>
      <w:r>
        <w:rPr>
          <w:lang w:val="en-US"/>
        </w:rPr>
        <w:t>MOSFET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17. Проектирование и изготовление «экстремальных» регуляторов напряжения, тока. Понятие о стабилизаторах тока. Методология исполнения обратной связи, поддерживающей стабильный ток независимо от внешнего сопротивления нагрузки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«Падающие» ВАХ –характеристики автоматического регулирования выходных параметров «экстремальных» регуляторов напряжения, тока. Выбор аппаратов защиты от сверхтоков. Подбор практических схем – в план 20</w:t>
      </w:r>
      <w:r>
        <w:rPr>
          <w:lang w:val="en-US"/>
        </w:rPr>
        <w:t>22</w:t>
      </w:r>
      <w:r>
        <w:rPr/>
        <w:t xml:space="preserve"> – 20</w:t>
      </w:r>
      <w:r>
        <w:rPr>
          <w:lang w:val="en-US"/>
        </w:rPr>
        <w:t>23</w:t>
      </w:r>
      <w:r>
        <w:rPr/>
        <w:t xml:space="preserve"> учебного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атериально - техническое обеспечение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 и инстру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вёр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оры пассатижей, бокорезов, монтажных приспособлений (устройство для снятия изоляции и т.п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мпонеты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уп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 малой и средней интег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, приобретаемые под проекты, самоделки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диоконструк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различных радиоустрой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одходящие короб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ные и ДСП листовы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лядных пособ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самостоятельной сборки из Интернет-магазина «Новая техника», «Али-Экспресс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аемые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, флю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«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 (плака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иодов в «мост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напря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и сглаживание переменного то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ные усил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, по тематике кружк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Heading1"/>
        <w:rPr/>
      </w:pPr>
      <w:bookmarkStart w:id="0" w:name="_toc259"/>
      <w:bookmarkEnd w:id="0"/>
      <w:r>
        <w:rPr/>
        <w:t>Работа с родителями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3"/>
        <w:gridCol w:w="3471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2 раза в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Знакомство с родителями, ознакомление родителей с программой обучения и задачами кру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знакомление родителей с   итог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Привлечение родителей к участию в различных мероприятиях, решение возникающих проблем, в т.ч. и матери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toc303"/>
      <w:bookmarkEnd w:id="1"/>
      <w:r>
        <w:rPr/>
        <w:t>Список используемой литератур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учно-популярный радиолюбительский журнал «Радио», публикации с 1978г. по 2016г. включительно. А иногда и более ранние публикации, в частности, изучение схем ламповых усилителей ЗЧ («Радио-ретро»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«Библиотека радиолюбителя», выпуски с 56 по 121 включительно (выборочно имеются в кружке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Л.Г., Учебно-методическое пособие «Юный радиолюбитель» М., «Массовая радиобиблиотека», 1986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ница Н.П. «Электронные устройства для радиолюбителей», М., «Радио и связь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дборка статей «Конструирование усилителей ЗЧ класса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», Издательство «Мир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Источники питания РЭА». М., «Радио и связь», 1985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очники:</w:t>
        <w:br/>
        <w:t>- транзисторы;</w:t>
        <w:br/>
        <w:t>- диоды;</w:t>
        <w:br/>
        <w:t>- микросхе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. 11 кл.: Учебник базового уровня для общеобр. учеб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штейн Л.Э., Дик Ю.И.- М.: Илекса, 2006г. 320 стр. с 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ая литература по тематике радиокружка, как имеющаяся в кабинете, так и приобретаемая кружковцами, интернет-информ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toc323"/>
      <w:bookmarkEnd w:id="2"/>
      <w:r>
        <w:rPr>
          <w:rFonts w:eastAsia="Arial"/>
        </w:rPr>
        <w:t xml:space="preserve">                                  </w:t>
      </w:r>
      <w:r>
        <w:rPr/>
        <w:t>При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безопасности на дорог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дорожного движения – это нормы, устанавливающие порядок движения по дорогам нашей страны. Они обязательны для детей старше 8 лет, приходящих в кружок (на станцию юных техников и обрат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нение разработанного в объединении мини-светофора в виде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то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риготовьс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и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рукция по охране труда при проведении занятий в радиокружке №12, другие инструкции, публикация в журнале «Радио» «Осторожно, электрический ток!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разработанного в объдинении тренажёра «Школьник, не приближайся к оборванному проводу!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     Комплекс  основных характери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ояснительная записка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Учебный     план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Содержание    программы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ланируемые  результаты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Организационно – педагогические 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алендарный учебный график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Методический блок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Диагностический  блок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Дидактический  блок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Список используемой литературы……………………………………………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     Приложения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13">
    <w:name w:val="Стиль1"/>
    <w:basedOn w:val="Normal"/>
    <w:qFormat/>
    <w:pPr>
      <w:tabs>
        <w:tab w:val="clear" w:pos="708"/>
        <w:tab w:val="left" w:pos="30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0:00Z</dcterms:created>
  <dc:creator>3-15-82</dc:creator>
  <dc:description/>
  <cp:keywords/>
  <dc:language>en-US</dc:language>
  <cp:lastModifiedBy>Методист</cp:lastModifiedBy>
  <cp:lastPrinted>2013-09-13T16:31:00Z</cp:lastPrinted>
  <dcterms:modified xsi:type="dcterms:W3CDTF">2022-09-20T18:30:00Z</dcterms:modified>
  <cp:revision>2</cp:revision>
  <dc:subject/>
  <dc:title>«УТВЕРЖДАЮ»</dc:title>
</cp:coreProperties>
</file>