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ragraph">
              <wp:posOffset>-391795</wp:posOffset>
            </wp:positionV>
            <wp:extent cx="755904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гл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     Комплекс  основных характерист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 Пояснительная записка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 Учебный     план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 Содержание    программы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 Планируемые  результаты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    Организационно – педагогические 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 Календарный учебный график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 Методический блок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2.3.  Диагностический  блок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 Дидактический  блок 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 Список используемой литературы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     Приложения</w:t>
      </w:r>
      <w:r>
        <w:rPr>
          <w:sz w:val="28"/>
          <w:szCs w:val="28"/>
        </w:rPr>
        <w:t>……………………………………………………………………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Паспорт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дополнительной общеобразовательной програ</w:t>
      </w:r>
      <w:r>
        <w:rPr/>
        <w:t>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36"/>
      </w:tblGrid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ДОП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иоконструирование»</w:t>
            </w:r>
          </w:p>
        </w:tc>
      </w:tr>
      <w:tr>
        <w:trPr>
          <w:trHeight w:val="26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авто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: Кузьменко Владимир Васильевич</w:t>
            </w:r>
          </w:p>
        </w:tc>
      </w:tr>
      <w:tr>
        <w:trPr>
          <w:trHeight w:val="2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: МБУДО «Станция юных техников» г. Волгодонска</w:t>
            </w:r>
          </w:p>
        </w:tc>
      </w:tr>
      <w:tr>
        <w:trPr>
          <w:trHeight w:val="2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разовательной организации: г. Волгодонск, ул. Ленина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112</w:t>
            </w:r>
          </w:p>
        </w:tc>
      </w:tr>
      <w:tr>
        <w:trPr>
          <w:trHeight w:val="2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автора: г.Волгодонск, Ростовской области, ул. Ленина,  112, кв. 42</w:t>
            </w:r>
          </w:p>
        </w:tc>
      </w:tr>
      <w:tr>
        <w:trPr>
          <w:trHeight w:val="2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служебный: 8 (8639) 25 04 20</w:t>
            </w:r>
          </w:p>
        </w:tc>
      </w:tr>
      <w:tr>
        <w:trPr>
          <w:trHeight w:val="2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мобильный: 8 960 450 90 80</w:t>
            </w:r>
          </w:p>
        </w:tc>
      </w:tr>
      <w:tr>
        <w:trPr>
          <w:trHeight w:val="2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 педагог дополнительного образования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конкурсах авторских образовательных программ и программно-методических комплексов/результат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аствовала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база (порядок работы по ней) реализована в соответствии с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пцией развития дополнительного образования детей (Распоряжение Правительства РФ от 4 сентября 2014 г. № 1726-р);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оряжением Правительства Российской Федерации от 24 апреля 2015 г. № 729-р «План мероприятий на 2015-2020 годы по реализации концепции развития дополнительного образования детей»;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ом Федеральной службы по надзору в сфере образования и науки (Ростобрнадзор) от 29 мая 2014 г. № 785 «Об утверждении требований к структуре официального сайта образовательной организации в информационно телекоммуникационной сети «Интернет» и формату представления на нем информации».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ом Минобрнауки России от 25 октября 2013 г. № 1185 «Об утверждении примерной формы договора об образовании на обучение по дополнительным образовательным программам» (зарегистрировано в Минюсте России 24 января 2014 г. № 31102);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ом Минобрнауки России от 29 августа 2013 г. № 1008 «Об утверждении порядка организации и осуществления образовательной деятельности по дополнительным общеобразовательным программам» (зарегистрировано в Минюсте России 27 ноября 2013 г. № 30468) (далее – Порядок);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ом Министерства образования Российской Федерации от 03.05.2000 № 1276 "О государственной аккредитации учреждений дополнительного образования детей" Приложение 1 (в части не противоречащей нормам действующего законодательства и касающейся критериев определения видов учреждений дополнительного образования) (далее – Приказ № 1276);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ом министерства спорта Российской Федерации от 27.12.2013 № 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ом Министерства здравоохранения и социального развития Российской Федерации от 9.08.2010 «Об утверждении порядка оказания медицинской помощи при проведении физкультурных и спортивных мероприятий»;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м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ом Минобрнауки России от 10.08.2015 № 08-1240 «О квалификационных требованиях к педагогическим работникам организаций, реализующих программы дошкольного и общего образования»;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исьмом Минобрнауки России от 29 сентября 2006 г. № 06-1479 «О методических рекомендациях по организации деятельности спортивных школ в Р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йской Федерации»;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ом Министерства спорта Российской Федерации от 12.05.2014 № ВМ-04-10/2554 «О направлении методических рекомендаций по организации спортивной подготовки в Российской Федерации»;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ими рекомендациями по проектированию дополнительных общеобразовательных программ (письмо Минобрнауки России от 18 ноября 2015 г. № 09-3242).</w:t>
            </w:r>
          </w:p>
          <w:p>
            <w:pPr>
              <w:pStyle w:val="Style16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ьно-техническая ба</w:t>
            </w:r>
            <w:r>
              <w:rPr/>
              <w:t>з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5"/>
            </w:tblGrid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боры отвёртокяльник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боры пассатижей, бокорезов, монтажных приспособлений (устройство для снятия изоляции и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.п.)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диокомпонеты: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исторы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оды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Транзисторы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кросхемы малой и средней интеграции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ругие, приобретаемые под проекты, самоделки, покупные радиоконструкторы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пуса различных радиоустройств</w:t>
                  </w:r>
                </w:p>
              </w:tc>
            </w:tr>
          </w:tbl>
          <w:p>
            <w:pPr>
              <w:pStyle w:val="Style16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 разработки, редактирова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щихс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10 лет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743" w:hanging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– май 2019г.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both"/>
              <w:rPr>
                <w:spacing w:val="-6"/>
                <w:sz w:val="28"/>
                <w:szCs w:val="28"/>
                <w:highlight w:val="yellow"/>
              </w:rPr>
            </w:pPr>
            <w:r>
              <w:rPr>
                <w:spacing w:val="-6"/>
                <w:sz w:val="28"/>
                <w:szCs w:val="28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pacing w:val="-6"/>
                <w:sz w:val="28"/>
                <w:szCs w:val="28"/>
              </w:rPr>
              <w:t>Адаптирована под восприятие 8-10ти- летних учащихся, посещающих объединение радиоконструирования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воспитанников к системе конструирования электромеханических и электронных устройств малой и средней сложности.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sz w:val="28"/>
                <w:szCs w:val="28"/>
              </w:rPr>
              <w:t>Со второго года обучения воспитанники «нацеливаются» на участие со своими самоделками  в выставках-конференциях как в городе Волгодонске, так и в Ростове-на-Дону, а со временем – и в Москве. Психологически настраиваются на работу в коллективе единомышленников – радиолюбителей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Должны ознакомиться с принципом  действия пассивных и активных радиоэлементов. Должны знать принцип работы измерительных приборов, как аналоговых, так и цифровых, освоить практические навыки электрических измерений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лжны знать основные принципы построения конструкций радиоэлектронных устройств и модулей среднего уровня сложности, уметь качественно паять, знать азбуку схемотехники (начертание принципиальных схем согласно ГОСТу). Должны уметь работать с современными КИА (контрольно – измерительными приборами). Должны знать методики измерения электрических величин с применением аналоговых и цифровых измерительных приборов и осциллографов, элементами и узлами аналоговой и цифровой схемотехники. Должны приобрести навыки пайки макетов, выпиливания, сверления плат, травления плат в растворе хлорного железа, изготовления корпусов самоделок и т.п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занятий (фронтальные (</w:t>
            </w:r>
            <w:r>
              <w:rPr>
                <w:i/>
                <w:sz w:val="28"/>
                <w:szCs w:val="28"/>
              </w:rPr>
              <w:t>указать кол-во детей</w:t>
            </w:r>
            <w:r>
              <w:rPr>
                <w:sz w:val="28"/>
                <w:szCs w:val="28"/>
              </w:rPr>
              <w:t>), индивидуальные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групповые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занятий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подведения итогов реализаци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изученным темам</w:t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</w:t>
      </w:r>
      <w:r>
        <w:rPr>
          <w:b w:val="false"/>
        </w:rPr>
        <w:t>2.Пояснительная запис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ая программа обучения школьников в объединении радиоконструирования на уровне «ознакомительная» МБУДО «Станция юных техников» г. Волгодонска рассчитана на 3  учебных года.  Группы комплектуются из учащихся, интересующихся электротехникой, радиоконструированием. Количество человек в группе 1-го года обучения 15. Учебная нагрузка – 4 часа в неделю. Возраст обучающихся 8 - 13 лет. В порядке исключения, при опережающем развитии  – с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лет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u w:val="single"/>
        </w:rPr>
        <w:t xml:space="preserve">Форма занятий: </w:t>
      </w:r>
      <w:r>
        <w:rPr>
          <w:sz w:val="28"/>
          <w:szCs w:val="28"/>
        </w:rPr>
        <w:t>индивидуально – группова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Основные формы занятий</w:t>
      </w:r>
      <w:r>
        <w:rPr>
          <w:sz w:val="28"/>
          <w:szCs w:val="28"/>
        </w:rPr>
        <w:t>: беседы, разъяснения, теоретическая работа, практическая работа, экскурсии.</w:t>
      </w:r>
    </w:p>
    <w:p>
      <w:pPr>
        <w:pStyle w:val="Normal"/>
        <w:spacing w:lineRule="auto" w:line="360"/>
        <w:ind w:left="60" w:firstLine="54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приобщить воспитанников к системе конструирования элекромеханических и электронных устройств малой и средней сложности.</w:t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приобщение воспитанников  к научно – исследовательской, научно – практической, рационализаторской и изобретательск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ривитие начальной теоретической подготовки в области знаний электро-,-радиотехники, аналоговой электроники, цифровых компьютерных технологий, возможностей сотовой (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) связ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итие ребятам творческого подхода к работе в радиокружке;</w:t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развитие интереса к электро-,радиотехнике,  измерительным прибор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сборка из отдельных элементов законченных работоспособных констру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навыков и приёмов наиболее употребительного радиомонтаж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с экспонатами, разработанными и сконструированными в радиообъединении на городских выставках технического творчества учащихся, выработка умения грамотно и чётко представлять разрабо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освоение навыков простейшего ремонта бытовой радиоаппаратур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Значимость  дополнительной образовательной программы уровня  «ознакомительн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актическ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отанная программа преследует следующую цель – приобщить школьников, посещающих объединение радиокоструирования, возрастной категории 8-10 лет ( в последнее время – и младше, с 7-8 лет) к основам электро-, радиотех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ю секретов «золотой  пайки» радиоэлементов оловянисто-свинцовыми припоями и канифольным флюсом (без применения кислотных!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пределению работоспособности схем, выбранных для самостоятельного изгот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тию умения налаживать электрические и электронные устройства после их сборки, отыскивать ошибки монтажа и подбирать применяемые радиокомпоненты согласно принципиальным схем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Развивающ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ще до изучения курса физики в общеобразовательной школе воспитанники приобщаются к основам интересующих их разделов электро-, радиотехники, знакомя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 активными и пассивными радиокомпонентами;  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никами, полупроводниками, изоляционными материалами, применяемыми в кружковой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 законом Ома в интегральной форме и применением при расчётах цеп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c </w:t>
      </w:r>
      <w:r>
        <w:rPr>
          <w:sz w:val="28"/>
          <w:szCs w:val="28"/>
        </w:rPr>
        <w:t>историей изобретения ради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м и ошеломляющим развитием цифровой техники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бильной связи,  компьютерных технологий, буквально ворвавшихся в нашу жизнь и бы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Воспитательная.</w:t>
      </w:r>
    </w:p>
    <w:p>
      <w:pPr>
        <w:pStyle w:val="Normal"/>
        <w:jc w:val="both"/>
        <w:rPr/>
      </w:pPr>
      <w:r>
        <w:rPr>
          <w:sz w:val="28"/>
          <w:szCs w:val="28"/>
        </w:rPr>
        <w:t>Занятия в объединении в</w:t>
      </w:r>
      <w:r>
        <w:rPr>
          <w:sz w:val="28"/>
          <w:szCs w:val="28"/>
          <w:shd w:fill="FFFFFF" w:val="clear"/>
        </w:rPr>
        <w:t xml:space="preserve">оспитывают </w:t>
      </w:r>
      <w:r>
        <w:rPr>
          <w:sz w:val="28"/>
          <w:szCs w:val="28"/>
        </w:rPr>
        <w:t>у учащихся дух коллективизма, сплоченности «в клубе по интересам». Всячески поощряется педагогом помощь старших кружковцев младшим, шефство и защита даже вне стен учреждения. Практикуется обмен деталями, желание приобрести детали воспитанникам из нового города в магазинах старого, и наобор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рганизующ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енах объединения царит доброжелательная атмосфера. Поощрение самостоятельной мысли, нетрадиционный подход к той или иной проблеме и методам её преодоления. Развивается стрессоустойчивость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аккуратность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усидч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3. Ожидаемые результаты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  <w:u w:val="single"/>
          <w:lang w:val="en-US"/>
        </w:rPr>
        <w:t>3-</w:t>
      </w:r>
      <w:r>
        <w:rPr>
          <w:i/>
          <w:sz w:val="28"/>
          <w:szCs w:val="28"/>
          <w:u w:val="single"/>
        </w:rPr>
        <w:t>й год обуч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олжны знать правила безопасности при работах в радиокружке ( инструкции СЮТ, публикации «Осторожно, электрический ток», авторская программа Кузьменко В.В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ы быть знакомы с принципом действия пассивных и активных радиоэлементов. Должны знать принцип работы измерительных проборов, как аналоговых, так и цифровых, уметь безопасно проводить замеры в электрических цеп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ащиеся должны знать основы электротехники и радиоэлектроники, иметь навыки изготовления и настройки простейших радиоэлектронных конструкций: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офоры на лампах накаливания, светодиодах;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вибраторы звукового и светового диапазона;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имитаторы различных звуков: «мяу - мяу», «сирена», звук костра и д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8"/>
          <w:szCs w:val="28"/>
        </w:rPr>
        <w:t>Учебно-тематический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 план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-й год обучения</w:t>
      </w:r>
      <w:r>
        <w:rPr>
          <w:sz w:val="28"/>
          <w:szCs w:val="28"/>
        </w:rPr>
        <w:t xml:space="preserve"> к трехгодичной программе базового уровн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78"/>
        <w:gridCol w:w="1097"/>
        <w:gridCol w:w="1138"/>
        <w:gridCol w:w="1207"/>
        <w:gridCol w:w="1188"/>
        <w:gridCol w:w="1723"/>
      </w:tblGrid>
      <w:tr>
        <w:trPr>
          <w:trHeight w:val="158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5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редные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Инструктаж по охране труда при работе в радиокружк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именение в микроэкспонате по охране труд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собенности работы газоразрядных индикаторов, ИН-3, МТХ-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Понятие об удаленном доступе на современном уровне с помощью каналов </w:t>
            </w:r>
            <w:r>
              <w:rPr>
                <w:sz w:val="28"/>
                <w:szCs w:val="28"/>
                <w:lang w:val="en-US"/>
              </w:rPr>
              <w:t>GSM</w:t>
            </w:r>
            <w:r>
              <w:rPr>
                <w:sz w:val="28"/>
                <w:szCs w:val="28"/>
              </w:rPr>
              <w:t>. Сигнализации а/м, квартир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Возникновение нелинейных искажений в звуковых трактах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борьб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земление и экранирование входных цепей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: макетный усилитель МЗЧ класса 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F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Инженерный подход. Рекомендации бывалых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Углубленное изучение транзисторов биполярных. Обозначение, классификация, применени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>«р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р», «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р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» Комплементарные пары для выходных каскадов класса А, В; А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>Подбор по близким параметра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именение для отбраковки «Тест-контроля», собранного по матерлам Болгарского журнала «Радио, електроника, телевизия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уси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именение для испытаний приборов, разработанных в радиокружк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метр; «Тест-контроль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>«Мнемометроник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Тиристор, симистор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бозначение  на схемах, принципы работы, отбраковка неисправных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актические схемы регуляторов напряжения для паяльника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тиристорах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транзисторах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Изучаем разделы журнала «Радио»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>«Справочный листок», «Радио начинающим», «Обмен опытом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Наша публикация А. Мазненк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ио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 № 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Практическая схема регулятора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жала паяльника на полевом импортном транзисторе </w:t>
            </w:r>
            <w:r>
              <w:rPr>
                <w:sz w:val="28"/>
                <w:szCs w:val="28"/>
                <w:lang w:val="en-US"/>
              </w:rPr>
              <w:t>IRF</w:t>
            </w:r>
            <w:r>
              <w:rPr>
                <w:sz w:val="28"/>
                <w:szCs w:val="28"/>
              </w:rPr>
              <w:t xml:space="preserve"> 8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ио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Углубленное изучение полевых транзисторов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актическая схема индикатора скрытой проводки на КП103Ж и светодиодном индикаторе. МОП, КМОМ технолог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нат выставк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>Вд СЮТ,2006г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Экстремальные регуляторы напряжения, тока. «Падающие» В.А.Х. характеристики защитных устройст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В план 20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учебного год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t>3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t>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t>2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t>2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u w:val="single"/>
        </w:rPr>
      </w:pPr>
      <w:r>
        <w:rPr>
          <w:u w:val="single"/>
        </w:rPr>
        <w:t>СТРУКТУРА ЗАНЯТИЙ 3-го года обуче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1.ВВОДНОЕ ЗАНЯТИЕ. Формирование группы. Тестирование вновь записавшихся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Краткое повторение пройденного воспитанниками теоретического и практического материала за 4-й год обучения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</w:t>
      </w:r>
      <w:r>
        <w:rPr/>
        <w:t>Ознакомление с намеченными для реализации разработками и предварительная проработка конструктивных и схемотехнических решений для экспонатов средней группы сложности. С возможностью участия на слетах и выставках различных уровней. Портфель заказов.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2. ИНСТРУКТАЖ ПО ПРАВИЛАМ БЕЗОПАСНОГО ВЕДЕНИЯ РАБОТ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Беседа по основным положениям, обеспечивающим безопасность выполнения работ в радиокружке. ПБРИП – правила безопасной работы с инструментом и приспособлениями. Ручной инструмент: напильники, пилы, лобзики. Электрифицированный инструмент: дрели, эл. лобзики, паяльники, электровыжигатели и др. Закрепление заготовок в тисках и прочих зажимах. Ознакомление с инструкцией № 12, статьей в журнале «Радио»: «Осторожно, электрический ток!». Экспонат экспозиции приборов – макетов по охране труда – тренажер: «Школьник, не приближайся к оборванному проводу»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3. Особенности работы газорязрядных индикаторов с наполнением инертным газом (как правило – неоном – отсюда и название «неоновые лампы»)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</w:t>
      </w:r>
      <w:r>
        <w:rPr/>
        <w:t>Наличие ветви отрицательного сопротивления открывает возможность построения простых генераторов периодических колебаний. Практическая схема на индикаторе ИН-3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Применение в качестве сигнализаторов включенного состояния аппаратуры. Порог зажигания и ограничительный резистор в последовательной цепи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</w:t>
      </w:r>
      <w:r>
        <w:rPr/>
        <w:t>Управляемые тиратроны с холодным катодом МТХ-90. Управление с помощью встроенной сетки. Вольт-амперная характеристика тиратрона. Возможность построения каскадных схем управления тиратрон-тиристор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</w:t>
      </w:r>
      <w:r>
        <w:rPr/>
        <w:t>Практические схемы мультивибраторов с большим периодом следования импульсов. Регулятор температуры жала паяльника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4. Понятие об удаленном доступе к различным приемникам электроэнергии с применением средств сотовой связи по каналам GSM. Сигнализаторы несанкционированного доступа в автомобиль. Сигнализаторы температуры, влажности, взлома квартиры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</w:t>
      </w:r>
      <w:r>
        <w:rPr/>
        <w:t>Практическая схема передачи данных в режиме «радионяня» с применением самодельных датчиков и недорогого телефонного аппарата «</w:t>
      </w:r>
      <w:r>
        <w:rPr>
          <w:lang w:val="en-US"/>
        </w:rPr>
        <w:t>N</w:t>
      </w:r>
      <w:r>
        <w:rPr/>
        <w:t>О</w:t>
      </w:r>
      <w:r>
        <w:rPr>
          <w:lang w:val="en-US"/>
        </w:rPr>
        <w:t>KIA</w:t>
      </w:r>
      <w:r>
        <w:rPr/>
        <w:t>»-6230. Формирование SMS-cообщений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5. К проблеме возникновения нелинейных искажений в звуковоспроизводящих трактах. Наводки переменного тока. Паразитные емкостные связи в каскадах усиления. Эффект «транзисторного» звучания. Разброс характеристик полупроводниковых приборов. Методы борьбы с искажениями типа «ступенька». Практическая реализация снижения нелинейных искажений подбором пар транзисторов в каскадах АВ. Пояснение различных каскадов усиления на примере макетного усилителя. Достоинства, недостатки схем типа «пуш-пул» («тяни-толкай» с английского)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13"/>
        <w:rPr/>
      </w:pPr>
      <w:r>
        <w:rPr/>
        <w:t xml:space="preserve">6. Заземление и экранирование входных цепей предварительных усилителей. Общепринятые правила  нахождения общей точки соединения цепей различных каскадов усиления сигналов. Паразитные </w:t>
      </w:r>
      <w:r>
        <w:rPr>
          <w:lang w:val="en-US"/>
        </w:rPr>
        <w:t>RC</w:t>
      </w:r>
      <w:r>
        <w:rPr/>
        <w:t>- цепочки. Подавление помех. Понятие об электромагнитной совместимости. Источники помех. Наводки. Дальнейшие эксперименты с усилителем класса «Hi-Fi» и мощным блоком питания радиолюбительских конструкций, разработанными в кружке. Следование рекомендациям по заземлению и экранированию, размещенных в радиотехнических изданиях.</w:t>
      </w:r>
    </w:p>
    <w:p>
      <w:pPr>
        <w:pStyle w:val="13"/>
        <w:rPr/>
      </w:pPr>
      <w:r>
        <w:rPr/>
        <w:t>7. Углубленное изучение параметров биполярных транзисторов. Обозначение на схемах. Структуры «р-п-р», «п-р-п». Соединение с ОЭ, ОК, ОБ. Применение на практике. Особенности применения. Российская классификация, взаимозаменяемость как с другими типами по ближайшим параметрам, так с импортными аналогичных параметров. Выбор по предельным параметрам. Применение в каскадах усиления, в схемах с ключевыми режимами.</w:t>
      </w:r>
    </w:p>
    <w:p>
      <w:pPr>
        <w:pStyle w:val="13"/>
        <w:rPr/>
      </w:pPr>
      <w:r>
        <w:rPr/>
        <w:t>Построение на транзисторах мультивибраторов, триггеров, усилителей классов А, В, АВ.  Практические опыты на макет-плате:</w:t>
      </w:r>
    </w:p>
    <w:p>
      <w:pPr>
        <w:pStyle w:val="13"/>
        <w:rPr/>
      </w:pPr>
      <w:r>
        <w:rPr/>
        <w:t xml:space="preserve">                                          </w:t>
      </w:r>
      <w:r>
        <w:rPr/>
        <w:t>- режим отсечки;</w:t>
      </w:r>
    </w:p>
    <w:p>
      <w:pPr>
        <w:pStyle w:val="13"/>
        <w:rPr/>
      </w:pPr>
      <w:r>
        <w:rPr/>
        <w:t xml:space="preserve">                                          </w:t>
      </w:r>
      <w:r>
        <w:rPr/>
        <w:t>- активный режим;</w:t>
      </w:r>
    </w:p>
    <w:p>
      <w:pPr>
        <w:pStyle w:val="13"/>
        <w:rPr/>
      </w:pPr>
      <w:r>
        <w:rPr/>
        <w:t xml:space="preserve">                                          </w:t>
      </w:r>
      <w:r>
        <w:rPr/>
        <w:t>-режим насыщения.</w:t>
      </w:r>
    </w:p>
    <w:p>
      <w:pPr>
        <w:pStyle w:val="13"/>
        <w:rPr/>
      </w:pPr>
      <w:r>
        <w:rPr/>
        <w:t>Применение для целей входного контроля (отбраковка) разработанного в кружке прибора «Тест-контроль»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8. Коэффициент усиления каскада на транзисторе. Измерение коэффициента усиления. Подбор по близким параметрам комплементарных пар с помощью специального измерителя параметров транзисторов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9. Применение для проверки годности радиокомпонентов приборов, разработанных и сконструированных в радиокружке:</w:t>
      </w:r>
    </w:p>
    <w:p>
      <w:pPr>
        <w:pStyle w:val="13"/>
        <w:rPr/>
      </w:pPr>
      <w:r>
        <w:rPr/>
        <w:t xml:space="preserve">    </w:t>
      </w:r>
      <w:r>
        <w:rPr/>
        <w:t>- Омметр с линейной шкалой;</w:t>
      </w:r>
    </w:p>
    <w:p>
      <w:pPr>
        <w:pStyle w:val="13"/>
        <w:rPr/>
      </w:pPr>
      <w:r>
        <w:rPr/>
        <w:t xml:space="preserve">    </w:t>
      </w:r>
      <w:r>
        <w:rPr/>
        <w:t>- «Тест-контроль»;</w:t>
      </w:r>
    </w:p>
    <w:p>
      <w:pPr>
        <w:pStyle w:val="13"/>
        <w:rPr/>
      </w:pPr>
      <w:r>
        <w:rPr/>
        <w:t xml:space="preserve">    </w:t>
      </w:r>
      <w:r>
        <w:rPr/>
        <w:t>- «Мнемотроник».</w:t>
      </w:r>
    </w:p>
    <w:p>
      <w:pPr>
        <w:pStyle w:val="13"/>
        <w:rPr/>
      </w:pPr>
      <w:r>
        <w:rPr/>
        <w:t>10. Тиристор, симистор. Применение. Достоинства и недостатки. Принцип работы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11.Условные графические обозначения на схемах электрических, принципиальных. Электромагнитная совместимость.  Практика: Прибор для определения параметров конкретных тиристоров и симисторов.</w:t>
      </w:r>
    </w:p>
    <w:p>
      <w:pPr>
        <w:pStyle w:val="13"/>
        <w:rPr/>
      </w:pPr>
      <w:r>
        <w:rPr/>
        <w:t>12.Моделирование простых регуляторов с использованием тиристоров, например, для регулирования температуры жала паяльника.</w:t>
      </w:r>
    </w:p>
    <w:p>
      <w:pPr>
        <w:pStyle w:val="13"/>
        <w:rPr/>
      </w:pPr>
      <w:r>
        <w:rPr/>
        <w:t xml:space="preserve">Симисторный регулятор напряжения для плавной регулировки яркости накала лампы светильника с сенсорным датчиком. Пояснить принцип. Наводки сети 220 вольт на теле человека. Полезное использование. Борьба с нежелательными помехами во входных цепях чувствительных электронных устройств Понятие электромагнитной совместимости различных радиоэлектронных устройств. </w:t>
      </w:r>
    </w:p>
    <w:p>
      <w:pPr>
        <w:pStyle w:val="13"/>
        <w:rPr/>
      </w:pPr>
      <w:r>
        <w:rPr/>
        <w:t>13. Выработка навыков (умения) пользоваться различной справочной литературой при выборе элементной базы при повторении конструкций. Подспорье – разделы журнала «Радио»:</w:t>
      </w:r>
    </w:p>
    <w:p>
      <w:pPr>
        <w:pStyle w:val="13"/>
        <w:rPr/>
      </w:pPr>
      <w:r>
        <w:rPr/>
        <w:t xml:space="preserve">      </w:t>
      </w:r>
      <w:r>
        <w:rPr/>
        <w:t>«Справочный листок»;</w:t>
      </w:r>
    </w:p>
    <w:p>
      <w:pPr>
        <w:pStyle w:val="13"/>
        <w:rPr/>
      </w:pPr>
      <w:r>
        <w:rPr/>
        <w:t xml:space="preserve">      </w:t>
      </w:r>
      <w:r>
        <w:rPr/>
        <w:t>«Обмен опытом»;</w:t>
      </w:r>
    </w:p>
    <w:p>
      <w:pPr>
        <w:pStyle w:val="13"/>
        <w:rPr/>
      </w:pPr>
      <w:r>
        <w:rPr/>
        <w:t xml:space="preserve">      </w:t>
      </w:r>
      <w:r>
        <w:rPr/>
        <w:t>«Радио - начинающим», наша публикация «Усовершенствование блока питания БП-111» в ж «Радио»№4 за 2007г. кружковца Антона Мазненкова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 xml:space="preserve">14.Конструирование практической схемы регулятора температуры жала паяльника с применением полевого импортного транзистора </w:t>
      </w:r>
      <w:r>
        <w:rPr>
          <w:lang w:val="en-US"/>
        </w:rPr>
        <w:t>IRF</w:t>
      </w:r>
      <w:r>
        <w:rPr/>
        <w:t>840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15. Применение полевых транзисторов. Во входных каскадах усилителей; в выходных каскадах типа «пуш-пул». Отличительные особенности. Устранение «эффекта транзисторного звучания» - параметры полевых транзисторов близки параметрам вакууных приборов – усилительных ламп.</w:t>
      </w:r>
    </w:p>
    <w:p>
      <w:pPr>
        <w:pStyle w:val="13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16.Практическая схема индикатора скрытой проводки на полевом транзисторе КП103Ж и светодиодном индикаторе. МОП, КМОП технологии, реализующие микросхемы малой, средней, большой интеграции (ИС, СБИС)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17. Проектирование и изготовление «экстремальных» регуляторов напряжения, тока. Понятие о стабилизаторах тока. Методология исполнения обратной связи, поддерживающей стабильный ток независимо от внешнего сопротивления нагрузки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</w:t>
      </w:r>
      <w:r>
        <w:rPr/>
        <w:t>«Падающие» ВАХ –характеристики автоматического регулирования выходных параметров «экстремальных» регуляторов напряжения, тока. Выбор аппаратов защиты от сверхтоков. Подбор практических схем – в план 2013 – 2014 учебного года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Материально - техническое обеспечение.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24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именование материалов и инструмен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яльни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отвёрт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омпле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боры пассатижей, бокорезов, монтажных приспособлений (устройство для снятия изоляции и т.п.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омпле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компонеты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стор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окуп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стор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хемы малой и средней интеграц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ассортимен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, приобретаемые под проекты, самоделки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конструктор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а различных радиоустройст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овые подходящие короб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анерные и ДСП листовые материал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глядных пособ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для самостоятельной сборки из Интернет-магазина «Новая техник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обретаемыеродител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ои, флю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-«--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лядные пособия (плакаты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диодов в «мостик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трансформация напряж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рямление и сглаживание переменного тока и т.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билитрон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нзисторные усилител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кросхем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ие, по тематике кружка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  <w:sz w:val="32"/>
          <w:szCs w:val="32"/>
          <w:lang w:val="en-US"/>
        </w:rPr>
        <w:t xml:space="preserve">                                     </w:t>
      </w:r>
      <w:bookmarkStart w:id="0" w:name="_toc259"/>
      <w:bookmarkEnd w:id="0"/>
      <w:r>
        <w:rPr/>
        <w:t>Работа с родителями.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03"/>
        <w:gridCol w:w="3471"/>
        <w:gridCol w:w="255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ы работ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рание 2 раза в го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" w:leader="none"/>
              </w:tabs>
              <w:snapToGrid w:val="false"/>
              <w:spacing w:lineRule="auto" w:line="360"/>
              <w:ind w:left="15" w:hanging="0"/>
              <w:rPr/>
            </w:pPr>
            <w:r>
              <w:rPr>
                <w:sz w:val="32"/>
                <w:szCs w:val="32"/>
              </w:rPr>
              <w:t>Знакомство с родителями, ознакомление родителей с программой обучения и задачами круж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" w:leader="none"/>
              </w:tabs>
              <w:spacing w:lineRule="auto" w:line="360"/>
              <w:ind w:left="15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Ознакомление родителей с   итогам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32"/>
                <w:szCs w:val="32"/>
              </w:rPr>
              <w:t>Индивидуальная работа с родителям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napToGrid w:val="false"/>
              <w:spacing w:lineRule="auto" w:line="360"/>
              <w:ind w:left="15" w:hanging="0"/>
              <w:rPr/>
            </w:pPr>
            <w:r>
              <w:rPr>
                <w:sz w:val="32"/>
                <w:szCs w:val="32"/>
              </w:rPr>
              <w:t>Привлечение родителей к участию в различных мероприятиях, решение возникающих проблем, в т.ч. и материаль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bookmarkStart w:id="1" w:name="_toc303"/>
      <w:bookmarkEnd w:id="1"/>
      <w:r>
        <w:rPr/>
        <w:t>Список используемой литературы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Научно-популярный радиолюбительский журнал «Радио», публикации с 1978г. по 2016г. включительно. А иногда и более ранние публикации, в частности, изучение схем ламповых усилителей ЗЧ («Радио-ретро»)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Библиотека радиолюбителя», выпуски с 56 по 121 включительно (выборочно имеются в кружке)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Борисов Л.Г., Учебно-методическое пособие «Юный радиолюбитель» М., «Массовая радиобиблиотека», 1986г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обница Н.П. «Электронные устройства для радиолюбителей», М., «Радио и связь»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Подборка статей «Конструирование усилителей ЗЧ класса 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>», Издательство «Мир»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«Источники питания РЭА». М., «Радио и связь», 1985г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rPr/>
      </w:pPr>
      <w:r>
        <w:rPr>
          <w:sz w:val="28"/>
          <w:szCs w:val="28"/>
        </w:rPr>
        <w:t>Справочники:</w:t>
        <w:br/>
        <w:t>- транзисторы;</w:t>
        <w:br/>
        <w:t>- диоды;</w:t>
        <w:br/>
        <w:t>- микросхемы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ика. 11 кл.: Учебник базового уровня для общеобр. учебных учрежд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ндельштейн Л.Э., Дик Ю.И.- М.: Илекса, 2006г. 320 стр. с и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ная литература по тематике радиокружка, как имеющаяся в кабинете, так и приобретаемая кружковцами, интернет-информац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" w:name="_toc323"/>
      <w:bookmarkEnd w:id="2"/>
      <w:r>
        <w:rPr>
          <w:rFonts w:eastAsia="Arial"/>
        </w:rPr>
        <w:t xml:space="preserve">                                  </w:t>
      </w:r>
      <w:r>
        <w:rPr/>
        <w:t>Прилож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на дорог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авила дорожного движения – это нормы, устанавливающие порядок движения по дорогам нашей страны. Они обязательны для детей старше 8 лет, приходящих в кружок (на станцию юных техников и обратно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азработанного в объединении мини-светофора в виде игр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«стой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«приготовься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«ид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нструкция по охране труда при проведении занятий в радиокружке №12, другие инструкции, публикация в журнале «Радио» «Осторожно, электрический ток!»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зработанного в объдинении тренажёра «Школьник, не приближайся к оборванному проводу!»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</w:t>
      </w:r>
      <w:r>
        <w:rPr>
          <w:sz w:val="28"/>
          <w:szCs w:val="28"/>
        </w:rPr>
        <w:t>Содержа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дополнительной общеобразовательной программы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тематический план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занятий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одителями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………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12"/>
    <w:pPr>
      <w:tabs>
        <w:tab w:val="clear" w:pos="708"/>
        <w:tab w:val="right" w:pos="9354" w:leader="dot"/>
      </w:tabs>
      <w:ind w:left="283" w:right="0" w:hanging="0"/>
    </w:pPr>
    <w:rPr/>
  </w:style>
  <w:style w:type="paragraph" w:styleId="Contents3">
    <w:name w:val="TOC 3"/>
    <w:basedOn w:val="12"/>
    <w:pPr>
      <w:tabs>
        <w:tab w:val="clear" w:pos="708"/>
        <w:tab w:val="right" w:pos="9071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08"/>
        <w:tab w:val="right" w:pos="8788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8505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8222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7939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8"/>
        <w:tab w:val="right" w:pos="7656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7373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8"/>
        <w:tab w:val="right" w:pos="7090" w:leader="dot"/>
      </w:tabs>
      <w:ind w:left="2547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......."/>
    <w:basedOn w:val="Normal"/>
    <w:next w:val="Normal"/>
    <w:qFormat/>
    <w:pPr>
      <w:autoSpaceDE w:val="false"/>
    </w:pPr>
    <w:rPr/>
  </w:style>
  <w:style w:type="paragraph" w:styleId="13">
    <w:name w:val="Стиль1"/>
    <w:basedOn w:val="Normal"/>
    <w:qFormat/>
    <w:pPr>
      <w:tabs>
        <w:tab w:val="clear" w:pos="708"/>
        <w:tab w:val="left" w:pos="306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8:32:00Z</dcterms:created>
  <dc:creator>3-15-82</dc:creator>
  <dc:description/>
  <cp:keywords/>
  <dc:language>en-US</dc:language>
  <cp:lastModifiedBy>Методист</cp:lastModifiedBy>
  <cp:lastPrinted>2013-09-13T16:31:00Z</cp:lastPrinted>
  <dcterms:modified xsi:type="dcterms:W3CDTF">2022-09-20T18:32:00Z</dcterms:modified>
  <cp:revision>2</cp:revision>
  <dc:subject/>
  <dc:title>«УТВЕРЖДАЮ»</dc:title>
</cp:coreProperties>
</file>