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4445</wp:posOffset>
            </wp:positionV>
            <wp:extent cx="6736080" cy="966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«Обучение детей радиоэлектронике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ознакомитель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8-10 лет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ьменко Владимир Васильевич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202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/>
        <w:t xml:space="preserve">                                        </w:t>
      </w: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..3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нируемые результаты………………………………………………………..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……………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…………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……………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.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2.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обучения школьников в объединении радиоконструирования на уровне «ознакомительная» МБУДО «Станция юных техников» г. Волгодонска рассчитана на 1  учебный год.  Группы комплектуются из учащихся, интересующихся электротехникой, радиоконструированием. Количество человек в группе 1-го года обучения 15. Для реализации учебной программы скомлектованы группа, учебная нагрузка 2 часа в неделю. Возраст обучающихся 8 - 10 лет. В порядке исключения, при опережающем развитии ребёнка – с 6-7 лет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Форма занятий: </w:t>
      </w:r>
      <w:r>
        <w:rPr>
          <w:sz w:val="28"/>
          <w:szCs w:val="28"/>
        </w:rPr>
        <w:t>индивидуально – группов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сновные формы занятий</w:t>
      </w:r>
      <w:r>
        <w:rPr>
          <w:sz w:val="28"/>
          <w:szCs w:val="28"/>
        </w:rPr>
        <w:t>: беседы, разъяснения, теоретическая работа, практическая работа.</w:t>
      </w:r>
    </w:p>
    <w:p>
      <w:pPr>
        <w:pStyle w:val="Normal"/>
        <w:spacing w:lineRule="auto" w:line="360"/>
        <w:ind w:left="60" w:firstLine="54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ить воспитанников к системе конструирования элекромеханических и электронных устройств малой и средней сложности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иобщение учащихся  к научно – исследовательской, научно – практической, рационализаторской и изобрет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витие начальной теоретической подготовки в области знаний электро-,-радиотехники, аналоговой электроники, цифровых компьютерных технологий, возможностей сотовой (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)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тие ребятам творческого подхода к работе в радиокружке;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звитие интереса к электро-,радиотехнике,  измерительным прибо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борка из отдельных элементов законченных работоспособных констру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и приёмов наиболее употребительного радиомонт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 экспонатами, разработанными и сконструированными в радиообъединении на городских выставках технического творчества учащихся, выработка умения грамотно и чётко представлять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воение навыков простейшего ремонта бытовой радиоаппарат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ние уважать товарища по объединению и стремиться помочь  ему в труд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ять творческий потенциал учащихся, осознание применимости осваиваемых знаний и умений в дальнейше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трудолюб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ь аккура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ить патрио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Значимость  дополнительной образовательной программы уровня     «ознакомите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ак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программа преследует следующую цель – приобщить школьников, посещающих объединение радиокоструирования, возрастной категории 8-10 лет (в последнее время – и младше, с 7-8 лет) к основам электро-, радио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ю секретов «золотой  пайки» радиоэлементов оловянисто-свинцовыми припоями и канифольным флюсом (без применения кислотных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ю работоспособности схем, выбранных для самостоятельного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ю умения налаживать электрические и электронные устройства после их сборки, отыскивать ошибки монтажа и подбирать применяемые радиокомпоненты согласно принципиаль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Развива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до изучения курса физики в общеобразовательной школе воспитанники приобщаются к основам интересующих их разделов электро-, радиотехники, знаком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активными и пассивными радиокомпонентами; 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никами, полупроводниками, изоляционными материалами, применяемыми в кружк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законом Ома в интегральной форме и применением при расчётах цеп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>историей изобретения рад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м и ошеломляющим развитием цифровой техники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й связи,  компьютерных технологий, буквально ворвавшихся в нашу жизнь и б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спит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в объединении в</w:t>
      </w:r>
      <w:r>
        <w:rPr>
          <w:sz w:val="28"/>
          <w:szCs w:val="28"/>
          <w:shd w:fill="FFFFFF" w:val="clear"/>
        </w:rPr>
        <w:t xml:space="preserve">оспитывают </w:t>
      </w:r>
      <w:r>
        <w:rPr>
          <w:sz w:val="28"/>
          <w:szCs w:val="28"/>
        </w:rPr>
        <w:t>у учащихся дух коллективизма, сплоченности «в клубе по интересам». Всячески поощряется педагогом помощь старших кружковцев младшим, шефство и защита даже вне стен учреждения. Практикуется обмен деталями, желание приобрести детали воспитанникам из нового города в магазинах старого, и на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рганиз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енах объединения царит доброжелательная атмосфера. Поощрение самостоятельной мысли, нетрадиционный подход к той или иной проблеме и методам её преодоления. Развивается стрессоустойчив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куратност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 Ожидаемые результат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 окончанию курса и переходу на базовый уровень обучения учащиеся  «нацеливаются» на участие со своими самоделками  в выставках-конференциях как в городе Волгодонске, так и в Ростове-на-Дону. Психологически настраиваются на работу в коллективе единомышленников – радиолюб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лжны ознакомиться с принципом  действия пассивных и активных радиоэлементов. Должны знать принцип работы измерительных приборов, как аналоговых, так и цифровых, освоить практические навыки электрических измер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основные принципы построения конструкций радиоэлектронных устройств и модулей среднего уровня сложности, уметь качественно паять, знать азбуку схемотехники (начертание принципиальных схем согласно ГОСТу). Должны уметь работать с современными КИА (контрольно – измерительными приборами). Должны знать методики измерения электрических величин с применением аналоговых и цифровых измерительных приборов и осциллографов, элементами и узлами аналоговой и цифровой схемотехники. Должны приобрести навыки пайки макетов, выпиливания, сверления плат, травления плат в растворе хлорного железа, изготовления корпусов самоделок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48"/>
        <w:gridCol w:w="900"/>
        <w:gridCol w:w="1080"/>
        <w:gridCol w:w="1080"/>
        <w:gridCol w:w="1100"/>
        <w:gridCol w:w="1703"/>
      </w:tblGrid>
      <w:tr>
        <w:trPr>
          <w:trHeight w:val="15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труда в кру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изобретения радио, развития радиотехники, телевидения: обзорный доклад изобретений и изобретателей радио, телеви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комплектующими элементами электротехники, радио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а, радиокабели, обмотки. Предохранители,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ачеств пай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сто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троен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начение, классификация, отображение на принципиальных схемах, (размер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нс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н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троен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, классификация, определение номи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йка припоями ПОС-40 флюс только канифоль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овательное, параллельное соединение резисторов, конденсаторов. Особенности тех и друг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уктивности, назначение, размер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вигатели постоянного тока коллекторные, магнитофонные, бессколлекторные – «куле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ка регуляторовров частоты в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оды полупроводниковые, обозначение, классификация, выбор для целей выпрям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. Общий обзор, обозначение,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етирование, радиоконструкций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очастоты, звуковой часто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т на 1 тр-ре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оговые и цифровые микросхемы: назначение, прим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вибратор на МС К561ЛА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диоды. Оптического диапазона. Инфракрасные (для пультов дистанционного управления  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 Сверхяркие, пульсир. Конструирование на их основе различных подел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бор на выставку, квазивольтметр на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; бегущие на миг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айки – по материалам журнала «Ради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жно паяем самоделки по публикациям «Радио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понятие о надёжности РЭА, составляющие надежности: на этапе разработки. Не превышение предельных параметров элементов. Качественная сборка – пай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как сдел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– работ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кого – нет! Методика обнар. неиспр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аяльных рабо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верлении пла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 сборке разборке промышленных аппаратов (особенно с питанием от сети 220В!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схем для повторения журнала: «Радио» рубрика: «Начинающим», «ЮТ», «М-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Маячок» на светодиод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Громкая «Сирена» (для расхождения судов в туман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омоделистам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мер для ограничения времени заплыва судо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омоделистам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нариков на суперярких светодиод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чников с регулировкой светимости,  с питанием от сети – 220 В. Особенности ПБ (Правил безопасно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!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итатор звука подскакивающего шар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!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ядное устройство с дискретным изменением тока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омоделистам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рямление переменного тока промышленной частоты (50 Г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полупериод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ухполупериодное; со средней точк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овая диодная сх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диодов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/>
              <w:t>п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/>
              <w:t>об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именением плаката, поясняющего процесс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ирование малогабаритных мостиков из 4-х одиночных ди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иоды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105 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распайка «шоколадок» - литых диодных мос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ирование светодиодной «мельницы» на 4 МС серии 561 и 32 светодиод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труктаж по Правилам  безопасности при работе в объединении радиоконструирования при  применении нагревательных элементов (паяльников, выжигателей, удалителей изоляции  и др.). ПБРИП – правила безопасной работы с инструментом и приспособлениями, включая колющие, режущие инструменты (шило, нож монтажный), напильники, надфили; ручные и электрифицированные дрели, заточной станок. Тренажёр «Школьник, не приближайся к оборванному проводу!», разработанный в объединении радиоконструирования. Лекция и компьютерный урок «Осторож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электрический т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сторический экскурс по электричеству, магнетизму, изобретению радио, развитию радиотехники, телевидения, компьютерных технологий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. Знаменитые учёные, вписавшие свои имена в летопись важнейших изобретений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 веках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ссандро Воль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 Мари Амп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кл Фар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жеймс Клерк Максвел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орг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рих Гер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По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ло Т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е учёные, в честь которых названы размерности электрических и магнитных величин (Вольт, Ампер, Ом, Тесла, Герц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накомство с дискретными элементами электротехники, радиотехники, применяемыми в ходе освоения  первоначальных знаний и навыков в радиообъедин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ющие элементы электро-, радиосх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Провода, для чего применяются. Шире –металлы- проводники электрического тока и отдельных импульсов в электрических и электронных цеп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кабели. Предназнач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моточные провода,  обмотки электромагнитов , электродвигателей. создаваемое обмотками магнитное поле.  Отдельно – постоянные магниты.  Примене- ние в динамических головках для создания звуковых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ители для ограничения сверхтоков – простейшие.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3 Резисто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трое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, классификация, отображение на принципиальных схемах, размерности [Ом] и кратные – килоОм; МегаОм; ГигаОм; милли,- и микро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Конденсаторы. История изобретения – Лейденская банка. Применение в конкретных схемах. Постоянные, переменные, подстроечные. Назначение, классификация, определение номиналов, рабоч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5.  Последовательное, параллельное соединение резисторов, конденсаторов. Особенности тех и других.  Формулы для вычисления одних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других </w:t>
      </w:r>
      <w:r>
        <w:rPr>
          <w:szCs w:val="28"/>
        </w:rPr>
        <w:t>(С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Индуктивности, назначение, размерности  (Гн), применение. Взаимоиндукция. Трансформаторы. Применение в радиообъединении. Сетевые – главным образом пониж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Электродвигатели постоянного тока коллекторные, магнитофонные, бессколлекторные – «кулеры». Обратимость коллекторных электродвигателей (он же – генератор электрического т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Диоды полупроводниковые, обозначение, классификация, выбор для целей выпрямления. Современный и наиболее узнаваемый учащимися класс - светодиоды, фотодиоды, солнечные батареи. Применение каждого класса для целей индикации, освещения, преобразования в другие виды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Транзисторы. Общий обзор, обозначение, применени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а биполярных транзистор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илители: Радиочастоты, звуковой частоты. Реализация на транзисторах,микро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Аналоговые и цифровые микросхемы: назначение, применение. Знакомство с имеющимися в радиообъеди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ветодиоды. Оптического диапазона. Инфракрасные (для пультов дистанционного управления  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Сверхъяркие, пульсирующие. Конструирование на их основе различных поделок. Наша разработка – «смайл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екреты пайки – по материалам журнала «Рад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Общее понятие о надёжности РЭА, составляющие надежности: на этапе разработки. Не превышение предельных параметров элементов. Качественная сборка – п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равила безопасности:</w:t>
      </w:r>
    </w:p>
    <w:p>
      <w:pPr>
        <w:pStyle w:val="Normal"/>
        <w:rPr/>
      </w:pPr>
      <w:r>
        <w:rPr>
          <w:sz w:val="28"/>
          <w:szCs w:val="28"/>
        </w:rPr>
        <w:t>- при паяльных рабо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верлении пл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борке разборке промышленных аппаратов (особенно с питанием от сети 220В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ор схем для повторения журнала: «Радио» рубрика: «Начинающим», «ЮТ», «М-К» Имитаторы звука. Световые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«Маячок» на светоди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омкая «Сирена» (для расхождения судов в тумане).Межпредметные связи с объединением судомоде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Таймер для ограничения времени заплыва судомодели.  (судомоделис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Конструирование: </w:t>
      </w:r>
    </w:p>
    <w:p>
      <w:pPr>
        <w:pStyle w:val="Normal"/>
        <w:rPr/>
      </w:pPr>
      <w:r>
        <w:rPr>
          <w:sz w:val="28"/>
          <w:szCs w:val="28"/>
        </w:rPr>
        <w:t>- фонариков на суперярких светодиодах</w:t>
      </w:r>
    </w:p>
    <w:p>
      <w:pPr>
        <w:pStyle w:val="Normal"/>
        <w:rPr/>
      </w:pPr>
      <w:r>
        <w:rPr>
          <w:sz w:val="28"/>
          <w:szCs w:val="28"/>
        </w:rPr>
        <w:t>- ночников с регулировкой светимости,  с питанием от сети – 220 В. Особенности ПБ(Правил безопас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митатор звука подскакивающего шарика. Пая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Зарядное устройство с дискретным изменением тока заряда. Судомоде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Выпрямление переменного тока промышленной частоты (50 Г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полупериод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вухполупериодное; со средней точ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стовая диодная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Конструирование малогабаритных мостиков из 4-х одиночных ди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рамотная распайка «шоколадок» - литых диодных мос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Конструирование светодиодной «мельницы» на 4 МС серии 561 и 32 светодиод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- техническое обеспечение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4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 и инструмен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вёрт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боры пассатижей, бокорезов, монтажных приспособлений (устройство для снятия изоляции и т.п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 компл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мпонеты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уп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с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ы малой и средней интег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«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, приобретаемые под проекты, самоделки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мере необходи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различных радиоустрой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одходящие короб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ные и ДСП листов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лядных пособ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самостоятельной сборки из Интернет-магазина «Новая техни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бретаемые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, флю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«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е пособия (плака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иодов в «мостик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напря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и сглаживание переменного тока и т.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ные усил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сх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, по тематике кружка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Heading1"/>
        <w:rPr/>
      </w:pPr>
      <w:bookmarkStart w:id="0" w:name="_toc259"/>
      <w:bookmarkEnd w:id="0"/>
      <w:r>
        <w:rPr/>
        <w:t>Работа с родителями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3"/>
        <w:gridCol w:w="3471"/>
        <w:gridCol w:w="255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рабо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рание 2 раза в го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Знакомство с родителями, ознакомление родителей с программой обучения и задачами круж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" w:leader="none"/>
              </w:tabs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знакомление родителей с   итог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2"/>
                <w:szCs w:val="32"/>
              </w:rPr>
              <w:t>Индивидуальная работа с родителя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spacing w:lineRule="auto" w:line="360"/>
              <w:ind w:left="15" w:hanging="0"/>
              <w:rPr/>
            </w:pPr>
            <w:r>
              <w:rPr>
                <w:sz w:val="32"/>
                <w:szCs w:val="32"/>
              </w:rPr>
              <w:t>Привлечение родителей к участию в различных мероприятиях, решение возникающих проблем, в т.ч. и материа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toc303"/>
      <w:bookmarkEnd w:id="1"/>
      <w:r>
        <w:rPr/>
        <w:t>Список используемой литературы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учно-популярный радиолюбительский журнал «Радио», публикации с 1978г. по 2016г. включительно. А иногда и более ранние публикации, в частности, изучение схем ламповых усилителей ЗЧ («Радио-ретро»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радиолюбителя», выпуски с 56 по 121 включительно (выборочно имеются в кружке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исов Л.Г., Учебно-методическое пособие «Юный радиолюбитель» М., «Массовая радиобиблиотека», 1986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ница Н.П. «Электронные устройства для радиолюбителей», М., «Радио и связь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одборка статей «Конструирование усилителей ЗЧ класса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», Издательство «Мир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«Источники питания РЭА». М., «Радио и связь», 1985г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правочники:</w:t>
        <w:br/>
        <w:t>- транзисторы;</w:t>
        <w:br/>
        <w:t>- диоды;</w:t>
        <w:br/>
        <w:t>- микросхемы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.: Учебник базового уровня для общеобр. учеб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штейн Л.Э., Дик Ю.И.- М.: Илекса, 2006г. 320 стр. с и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ная литература по тематике радиокружка, как имеющаяся в кабинете, так и приобретаемая кружковцами, интернет-информ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toc323"/>
      <w:bookmarkEnd w:id="2"/>
      <w:r>
        <w:rPr>
          <w:rFonts w:eastAsia="Arial"/>
        </w:rPr>
        <w:t xml:space="preserve">                                 </w:t>
      </w:r>
      <w:r>
        <w:rPr/>
        <w:t>При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дорог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ила дорожного движения – это нормы, устанавливающие порядок движения по дорогам нашей страны. Они обязательны для детей старше 8 лет, приходящих в кружок (на станцию юных техников и обрат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го в объединении мини-светофора в виде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то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приготовьс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ид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струкция по охране труда при проведении занятий в радиокружке №12, другие инструкции, публикация в журнале «Радио» «Осторожно, электрический ток!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спользование разработанного в объдинении тренажёра «Школьник, не приближайся к оборванному проводу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13">
    <w:name w:val="Стиль1"/>
    <w:basedOn w:val="Normal"/>
    <w:qFormat/>
    <w:pPr>
      <w:tabs>
        <w:tab w:val="clear" w:pos="708"/>
        <w:tab w:val="left" w:pos="30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4:00Z</dcterms:created>
  <dc:creator>3-15-82</dc:creator>
  <dc:description/>
  <dc:language>en-US</dc:language>
  <cp:lastModifiedBy>Пользователь</cp:lastModifiedBy>
  <cp:lastPrinted>2013-09-13T16:31:00Z</cp:lastPrinted>
  <dcterms:modified xsi:type="dcterms:W3CDTF">2021-09-27T11:44:00Z</dcterms:modified>
  <cp:revision>2</cp:revision>
  <dc:subject/>
  <dc:title>«УТВЕРЖДАЮ»</dc:title>
</cp:coreProperties>
</file>