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3890</wp:posOffset>
            </wp:positionH>
            <wp:positionV relativeFrom="paragraph">
              <wp:posOffset>-361950</wp:posOffset>
            </wp:positionV>
            <wp:extent cx="7315200" cy="982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«Обучение детей радиоэлектронике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й год обуч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ровень образовательной программы: </w:t>
      </w:r>
    </w:p>
    <w:p>
      <w:pPr>
        <w:pStyle w:val="Normal"/>
        <w:jc w:val="right"/>
        <w:rPr/>
      </w:pPr>
      <w:r>
        <w:rPr/>
        <w:t>ознакомитель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рок реализации образовательной программы: </w:t>
      </w:r>
    </w:p>
    <w:p>
      <w:pPr>
        <w:pStyle w:val="Normal"/>
        <w:jc w:val="right"/>
        <w:rPr/>
      </w:pPr>
      <w:r>
        <w:rPr>
          <w:lang w:val="en-US"/>
        </w:rPr>
        <w:t>3</w:t>
      </w:r>
      <w:r>
        <w:rPr/>
        <w:t xml:space="preserve">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 учащихся: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8-10 лет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ьменко Владимир Васильевич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…………….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………………………………………………………………….…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…………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……………………………………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одителями……………………………………………………………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.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</w:t>
      </w:r>
      <w:r>
        <w:rPr>
          <w:b w:val="false"/>
        </w:rPr>
        <w:t>1.Пояснительная запи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работанная программа обучения школьников в объединении радиоконструирования на уровне «ознакомительная» МБУДО «Станция юных техников» г. Волгодонска рассчитана на 3  учебных года.  Группы комплектуются из учащихся, интересующихся электротехникой, радиоконструированием. Количество человек в группе 2-го года обучения 6. Учебная нагрузка – 4 часа в неделю. Возраст обучающихся 8 - 13 лет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 xml:space="preserve">Форма занятий: </w:t>
      </w:r>
      <w:r>
        <w:rPr>
          <w:sz w:val="28"/>
          <w:szCs w:val="28"/>
        </w:rPr>
        <w:t>индивидуально – группов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сновные формы занятий</w:t>
      </w:r>
      <w:r>
        <w:rPr>
          <w:sz w:val="28"/>
          <w:szCs w:val="28"/>
        </w:rPr>
        <w:t xml:space="preserve">: беседы, разъяснения, теоретическая работа, практическая работа, </w:t>
      </w:r>
    </w:p>
    <w:p>
      <w:pPr>
        <w:pStyle w:val="Normal"/>
        <w:spacing w:lineRule="auto" w:line="360"/>
        <w:ind w:left="60" w:firstLine="54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иобщить учащихся к системе конструирования элекромеханических и электронных устройств малой и средней сложности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риобщение учащихся  к научно – исследовательской, научно – практической, рационализаторской и изобретатель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ивитие начальной теоретической подготовки в области знаний электро-,-радиотехники, аналоговой электроники, цифровых компьютерных технологий, возможностей сотовой (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)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тие ребятам творческого подхода к работе в радиокружке;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звитие интереса к электро-,радиотехнике,  измерительным прибо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борка из отдельных элементов законченных работоспособных констру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и приёмов наиболее употребительного радиомонт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с экспонатами, разработанными и сконструированными в радиообъединении на городских выставках технического творчества учащихся, выработка умения грамотно и чётко представлять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своение навыков простейшего ремонта бытовой радиоаппара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.      </w:t>
      </w: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ние уважать товарища по объединению и стремиться помочь  ему в трудн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ять творческий потенциал учащихся, осознание применимости осваиваемых знаний и умений в дальнейшей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ить трудолюб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ь аккурат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ить патриотиз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Значимость  дополнительной образовательной программы уровня  «ознакомите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акт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ная программа преследует следующую цель – приобщить школьников, посещающих объединение радиокоструирования, возрастной категории 8-13 лет ( в последнее время – и младше, с 7-8 лет) к основам электро-, радиотех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ю секретов «золотой  пайки» радиоэлементов оловянисто-свинцовыми припоями и канифольным флюсом (без применения кислотных!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ению работоспособности схем, выбранных для самостоятельного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ю умения налаживать электрические и электронные устройства после их сборки, отыскивать ошибки монтажа и подбирать применяемые радиокомпоненты согласно принципиальным сх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Развивающ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е до изучения курса физики в общеобразовательной школе воспитанники приобщаются к основам интересующих их разделов электро-, радиотехники, знаком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активными и пассивными радиокомпонентами; 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никами, полупроводниками, изоляционными материалами, применяемыми в кружков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законом Ома в интегральной форме и применением при расчётах цеп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>историей изобретения рад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м и ошеломляющим развитием цифровой техники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ьной связи,  компьютерных технологий, буквально ворвавшихся в нашу жизнь и бы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оспита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в объединении в</w:t>
      </w:r>
      <w:r>
        <w:rPr>
          <w:sz w:val="28"/>
          <w:szCs w:val="28"/>
          <w:shd w:fill="FFFFFF" w:val="clear"/>
        </w:rPr>
        <w:t xml:space="preserve">оспитывают </w:t>
      </w:r>
      <w:r>
        <w:rPr>
          <w:sz w:val="28"/>
          <w:szCs w:val="28"/>
        </w:rPr>
        <w:t>у учащихся дух коллективизма, сплоченности «в клубе по интересам». Всячески поощряется педагогом помощь старших кружковцев младшим, шефство и защита даже вне стен учреждения. Практикуется обмен деталями, желание приобрести детали воспитанникам из нового города в магазинах старого, и наобо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рганизую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енах объединения царит доброжелательная атмосфера. Поощрение самостоятельной мысли, нетрадиционный подход к той или иной проблеме и методам её преодоления. Развивается стрессоустойчивос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ккуратнос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си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. Ожидаемые результат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u w:val="single"/>
        </w:rPr>
        <w:t>2-й  год обуч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лжны ознакомиться  с электротехническими материалами, используемыми в радиоконструировании: -проводниками;  -диэлектриками, собирать простейшие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цепи с применением гальванической батареи и лампочки, либо – светодиода, электрического звонка. Суметь спаять под руководством педагога мультивибраторы звукового и светового диапазона , простые усилители на одном-двух транзисторах с использованием капсюля ДЭМШ, миниатюрной динамической головки, миниатюрных наушниках от плееров. Уметь чинить игрушки на микроэлектродвигателях: всевозможные автомобильчики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лжны знать правила поведения в объединении и выполнять элементарные правила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освоить технологические приёмы качественного монтажа самоде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смело и уверенно участвовать в конкурсах «юных паяльщ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научиться грамотно и уверенно защищать свои самоделки на всевозможных конкурсах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2-й год обуч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78"/>
        <w:gridCol w:w="1097"/>
        <w:gridCol w:w="1138"/>
        <w:gridCol w:w="1207"/>
        <w:gridCol w:w="1188"/>
        <w:gridCol w:w="1723"/>
      </w:tblGrid>
      <w:tr>
        <w:trPr>
          <w:trHeight w:val="15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редны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Инструктаж по охране труда при работе в радиокружк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именение в экспонате по охране тру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собенности работы газоразрядных индикаторов, ИН-3, МТХ-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онятие об удаленном доступе на современном уровне с помощью каналов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>. Сигнализации а/м, кварт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озникновение нелинейных искажений в звуковых тракт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борьб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земление и экранирование входных цеп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: макетный усилитель МЗЧ класса 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F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Инженерный подход. Рекомендации бывалы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глубленное изучение транзисторов биполярных. Обозначение, классификация, примене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«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р», «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 Комплементарные пары для выходных каскадов класса А, В; А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Подбор по близким параметр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именение для отбраковки «Тест-контроля», собранного по матерлам Болгарского журнала «Радио, електроника, телевиз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именение для испытаний приборов, разработанных в радиокруж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етр; «Тест-контроль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«Мнемометроник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Тиристор, симистор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означение  на схемах, принципы работы, отбраковка неисправны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актические схемы регуляторов напряжения для паяльник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иристора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ранзистор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разделы журнала «Радио»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«Справочный листок», «Радио начинающим», «Обмен опытом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Наша публикация А. Мазнен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№ 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рактическая схема регулятор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жала паяльника на полевом импортном транзисторе </w:t>
            </w:r>
            <w:r>
              <w:rPr>
                <w:sz w:val="28"/>
                <w:szCs w:val="28"/>
                <w:lang w:val="en-US"/>
              </w:rPr>
              <w:t>IRF</w:t>
            </w:r>
            <w:r>
              <w:rPr>
                <w:sz w:val="28"/>
                <w:szCs w:val="28"/>
              </w:rPr>
              <w:t xml:space="preserve"> 8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0-20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полевых транзисторов. Классификация МОП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нтажа в реальную схем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актическая схема индикатора скрытой проводки на КП103Ж и светодиодном индикаторе. МОП, КМОМ техн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 выстав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Волгодонской СЮТ,2010г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Экстремальные регуляторы напряжения, тока. «Падающие» В.А.Х. характеристики защитных устрой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 план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-2018 учебного г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  <w:u w:val="single"/>
        </w:rPr>
        <w:t>СОДЕРЖАНИЕ программы 2-го года обуч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1.ВВОДНОЕ ЗАНЯТИЕ. Формирование группы. Тестирование вновь записавшихс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Краткое повторение пройденного воспитанниками теоретического и практического материала за 1-й год обучения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ление с намеченными для реализации разработками и предварительная проработка конструктивных и схемотехнических решений для экспонатов средней группы сложности. С возможностью участия на слетах и выставках различных уровней. Портфель заказов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НСТРУКТАЖ ПО ПРАВИЛАМ БЕЗОПАСНОГО ВЕДЕНИЯ РАБОТ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Беседа по основным положениям, обеспечивающим безопасность выполнения работ в радиокружке. ПБРИП – правила безопасной работы с инструментом и приспособлениями. Ручной инструмент: напильники, пилы, лобзики. Электрифицированный инструмент: дрели, эл. лобзики, паяльники, электровыжигатели и др. Закрепление заготовок в тисках и прочих зажимах. Ознакомление с инструкцией № 12, статьей в журнале «Радио»: «Осторожно, электрический ток!». Знакомство с экспонатом – макетом по вопросам охраны труда – тренажером: «Школьник, не приближайся к оборванному проводу». Безопасные расстояния приближения к оборванным проводам линий электропередач (ЛЭП) – 8-4м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3. Особенности работы газорязрядных индикаторов с наполнением инертным газом (как правило – неоном – отсюда и название «неоновые лампы»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ветви отрицательного сопротивления открывает возможность построения простых генераторов периодических колебаний. Практическая схема на индикаторе ИН-3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Применение в качестве сигнализаторов включенного состояния аппаратуры. Порог зажигания и ограничительный резистор в последовательной цепи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емые тиратроны с холодным катодом МТХ-90. Управление с помощью встроенной сетки. Вольт-амперная характеристика тиратрона. Возможность построения каскадных схем управления тиратрон-тиристор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ие схемы мультивибраторов с большим периодом следования импульсов. Регулятор температуры жала паяльник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4. Понятие об удаленном доступе к различным приемникам электроэнергии с применением средств сотовой связи по каналам GSM. Сигнализаторы несанкционированного доступа в автомобиль. Сигнализаторы температуры, влажности, взлома квартиры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схема передачи данных в режиме «радионяня» с применением самодельных датчиков и недорогого телефонного аппарат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>»-6230. Формирование SMS-cообщени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5. К проблеме возникновения нелинейных искажений в звуковоспроизводящих трактах. Наводки переменного тока. Паразитные емкостные связи в каскадах усиления. Эффект «транзисторного» звучания. Разброс характеристик полупроводниковых приборов. Методы борьбы с искажениями типа «ступенька». Практическая реализация снижения нелинейных искажений подбором пар транзисторов в каскадах АВ. Пояснение различных каскадов усиления на примере макетного усилителя. Достоинства, недостатки схем типа «пуш-пул» («тяни-толкай» с английского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6. Заземление и экранирование входных цепей предварительных усилителей. Общепринятые правила  нахождения общей точки соединения цепей различных каскадов усиления сигналов. Паразитные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 цепочки. Подавление помех. Понятие об электромагнитной совместимости. Источники помех. Наводки. Дальнейшие эксперименты с усилителем класса «Hi-Fi» и мощным блоком питания радиолюбительских конструкций, разработанными в кружке. Следование рекомендациям по заземлению и экранированию, размещенным в радиотехнических изданиях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28"/>
          <w:szCs w:val="28"/>
        </w:rPr>
        <w:t>7. Углубленное изучение параметров биполярных транзисторов. Обозначение на схемах. Структуры «р-п-р», «п-р-п». Соединение с ОЭ, ОК, ОБ. Применение на практике. Особенности применения. Российская классификация, взаимозаменяемость как с другими типами по ближайшим параметрам, так с импортными аналогичных параметров. Выбор по предельным параметрам. Применение в каскадах усиления, в схемах с ключевыми режимами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Построение на транзисторах мультивибраторов, триггеров, усилителей классов А, В, АВ.  Практические опыты на макет-плате: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режим отсечки;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активный режим;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режим насыщения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Применение для целей входного контроля (отбраковка) разработанного в кружке прибора «Тест-контроль»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28"/>
          <w:szCs w:val="28"/>
        </w:rPr>
        <w:t>8. Коэффициент усиления каскада на транзисторе. Измерение коэффициента усиления. Подбор по близким параметрам комплементарных пар с помощью специального измерителя параметров транзисторов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28"/>
          <w:szCs w:val="28"/>
        </w:rPr>
        <w:t>9. Применение для проверки годности радиокомпонентов приборов, разработанных и сконструированных в радиокружке: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мметр с линейной шкалой;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Тест-контроль»;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Мнемотроник»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28"/>
          <w:szCs w:val="28"/>
        </w:rPr>
        <w:t>10. Тиристор, симистор. Применение. Достоинства и недостатки. Принцип работы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11.Условные графические обозначения на схемах электрических, принципиальных. Электромагнитная совместимость.  Практика: Прибор для определения параметров конкретных тиристоров и симисторов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28"/>
          <w:szCs w:val="28"/>
        </w:rPr>
        <w:t>12.Моделирование простых регуляторов с использованием тиристоров, например, для регулирования температуры жала паяльника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Симисторный регулятор напряжения для плавной регулировки яркости накала лампы светильника с сенсорным датчиком. Пояснить принцип. Наводки сети 220 вольт на теле человека. Полезное использование. Борьба с нежелательными помехами во входных цепях чувствительных электронных устройств Понятие электромагнитной совместимости различных радиоэлектронных устройств.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13. Выработка навыков (умения) пользоваться различной справочной литературой при выборе элементной базы при повторении конструкций. Подспорье – разделы журнала «Радио»: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правочный листок»;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мен опытом»;</w:t>
      </w:r>
    </w:p>
    <w:p>
      <w:pPr>
        <w:pStyle w:val="1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дио - начинающим», наша публикация «Усовершенствование блока питания БП-111» в ж «Радио»№4 за 2007г. кружковца Антона Мазненкова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28"/>
          <w:szCs w:val="28"/>
        </w:rPr>
        <w:t xml:space="preserve">14.Конструирование практической схемы регулятора температуры жала паяльника с применением полевого импортного транзистора </w:t>
      </w:r>
      <w:r>
        <w:rPr>
          <w:sz w:val="28"/>
          <w:szCs w:val="28"/>
          <w:lang w:val="en-US"/>
        </w:rPr>
        <w:t>IRF</w:t>
      </w:r>
      <w:r>
        <w:rPr>
          <w:sz w:val="28"/>
          <w:szCs w:val="28"/>
        </w:rPr>
        <w:t>840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28"/>
          <w:szCs w:val="28"/>
        </w:rPr>
        <w:t>15. Применение полевых транзисторов. Во входных каскадах усилителей; в выходных каскадах типа «пуш-пул». Отличительные особенности. Устранение «эффекта транзисторного звучания» - параметры полевых транзисторов близки параметрам вакууных приборов – усилительных ламп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Практическая схема индикатора скрытой проводки на полевом транзисторе КП103Ж и светодиодном индикаторе. МОП, КМОП технологии, реализующие микросхемы малой, средней, большой интеграции (ИС, СБИС). Импортная аббревиатура </w:t>
      </w:r>
      <w:r>
        <w:rPr>
          <w:sz w:val="28"/>
          <w:szCs w:val="28"/>
          <w:lang w:val="en-US"/>
        </w:rPr>
        <w:t>MOSFET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17. Проектирование и изготовление «экстремальных» регуляторов напряжения, тока. Понятие о стабилизаторах тока. Методология исполнения обратной связи, поддерживающей стабильный ток независимо от внешнего сопротивления нагрузки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адающие» ВАХ –характеристики автоматического регулирования выходных параметров «экстремальных» регуляторов напряжения, тока. Выбор аппаратов защиты от сверхтоков. Подбор практических схем – в план 2017 – 2018 учебного год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атериально - техническое обеспечение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4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 и инструмен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льн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отвёрт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 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боры пассатижей, бокорезов, монтажных приспособлений (устройство для снятия изоляции и т.п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 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омпонеты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куп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хемы малой и средней интегр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ассортимен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, приобретаемые под проекты, самоделки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онструк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различных радиоустройст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подходящие короб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ные и ДСП листовые материа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глядных пособ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самостоятельной сборки из Интернет-магазина «Новая техника», «Али-Экспресс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обретаемые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и, флю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«-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е пособия (плакат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диодов в «мостик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напря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рямление и сглаживание переменного тока и т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билитро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зисторные усилит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сх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, по тематике кружка.</w:t>
      </w:r>
    </w:p>
    <w:p>
      <w:pPr>
        <w:pStyle w:val="Heading1"/>
        <w:rPr/>
      </w:pPr>
      <w:bookmarkStart w:id="0" w:name="_toc259"/>
      <w:bookmarkEnd w:id="0"/>
      <w:r>
        <w:rPr/>
        <w:t>Работа с родителями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3"/>
        <w:gridCol w:w="3471"/>
        <w:gridCol w:w="25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работ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рание 2 раза в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rPr/>
            </w:pPr>
            <w:r>
              <w:rPr>
                <w:sz w:val="32"/>
                <w:szCs w:val="32"/>
              </w:rPr>
              <w:t>Знакомство с родителями, ознакомление родителей с программой обучения и задачами круж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</w:tabs>
              <w:spacing w:lineRule="auto" w:line="360"/>
              <w:ind w:left="15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знакомление родителей с   итог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2"/>
                <w:szCs w:val="32"/>
              </w:rPr>
              <w:t>Индивидуальная работа с родителя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rPr/>
            </w:pPr>
            <w:r>
              <w:rPr>
                <w:sz w:val="32"/>
                <w:szCs w:val="32"/>
              </w:rPr>
              <w:t>Привлечение родителей к участию в различных мероприятиях, решение возникающих проблем, в т.ч. и материа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toc303"/>
      <w:bookmarkEnd w:id="1"/>
      <w:r>
        <w:rPr/>
        <w:t>Список используемой литературы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учно-популярный радиолюбительский журнал «Радио», публикации с 1978г. по 2016г. включительно. А иногда и более ранние публикации, в частности, изучение схем ламповых усилителей ЗЧ («Радио-ретро»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иблиотека радиолюбителя», выпуски с 56 по 121 включительно (выборочно имеются в кружке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 Л.Г., Учебно-методическое пособие «Юный радиолюбитель» М., «Массовая радиобиблиотека», 1986г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обница Н.П. «Электронные устройства для радиолюбителей», М., «Радио и связь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одборка статей «Конструирование усилителей ЗЧ класса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», Издательство «Мир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«Источники питания РЭА». М., «Радио и связь», 1985г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правочники:</w:t>
        <w:br/>
        <w:t>- транзисторы;</w:t>
        <w:br/>
        <w:t>- диоды;</w:t>
        <w:br/>
        <w:t>- микросхемы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ка. 11 кл.: Учебник базового уровня для общеобр. учебных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штейн Л.Э., Дик Ю.И.- М.: Илекса, 2006г. 320 стр. с и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ная литература по тематике радиокружка, как имеющаяся в кабинете, так и приобретаемая кружковцами, интернет-информа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toc323"/>
      <w:bookmarkEnd w:id="2"/>
      <w:r>
        <w:rPr>
          <w:rFonts w:eastAsia="Arial"/>
        </w:rPr>
        <w:t xml:space="preserve">                                 </w:t>
      </w:r>
      <w:r>
        <w:rPr/>
        <w:t>При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на дорог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а дорожного движения – это нормы, устанавливающие порядок движения по дорогам нашей страны. Они обязательны для детей старше 8 лет, приходящих в кружок (на станцию юных техников и обратн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работанного в объединении мини-светофора в виде иг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стой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приготовься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ид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струкция по охране труда при проведении занятий в радиокружке №12, другие инструкции, публикация в журнале «Радио» «Осторожно, электрический ток!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спользование разработанного в объдинении тренажёра «Школьник, не приближайся к оборванному проводу!»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12"/>
    <w:pPr>
      <w:tabs>
        <w:tab w:val="clear" w:pos="708"/>
        <w:tab w:val="right" w:pos="9354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13">
    <w:name w:val="Стиль1"/>
    <w:basedOn w:val="Normal"/>
    <w:qFormat/>
    <w:pPr>
      <w:tabs>
        <w:tab w:val="clear" w:pos="708"/>
        <w:tab w:val="left" w:pos="30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7:00Z</dcterms:created>
  <dc:creator>3-15-82</dc:creator>
  <dc:description/>
  <dc:language>en-US</dc:language>
  <cp:lastModifiedBy>Пользователь</cp:lastModifiedBy>
  <cp:lastPrinted>2013-09-13T16:31:00Z</cp:lastPrinted>
  <dcterms:modified xsi:type="dcterms:W3CDTF">2021-10-11T09:57:00Z</dcterms:modified>
  <cp:revision>2</cp:revision>
  <dc:subject/>
  <dc:title>«УТВЕРЖДАЮ»</dc:title>
</cp:coreProperties>
</file>