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6210300" cy="10553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040</wp:posOffset>
                </wp:positionH>
                <wp:positionV relativeFrom="paragraph">
                  <wp:posOffset>632460</wp:posOffset>
                </wp:positionV>
                <wp:extent cx="307657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>dtsr-volgodonsk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8pt;mso-wrap-distance-left:9.05pt;mso-wrap-distance-right:9.05pt;mso-wrap-distance-top:0pt;mso-wrap-distance-bottom:0pt;margin-top:49.8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48"/>
                          <w:szCs w:val="4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8"/>
                          <w:szCs w:val="48"/>
                          <w:u w:val="single"/>
                          <w:lang w:val="en-US"/>
                        </w:rPr>
                        <w:t>dtsr-volgodonsk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ragraph">
                  <wp:posOffset>337820</wp:posOffset>
                </wp:positionV>
                <wp:extent cx="6210300" cy="79825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98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важаемые жители город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54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1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  <w:t>08 апреля 2017 го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чинается прием заявлений на выдачу путевок малоимущим семь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176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176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ТиСР г. Волгодонска информирует о наличии путевок для детей из малообеспеченных семе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176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тский загородный оздоровительный лаге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город Волгодонск)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ие санаторно-оздоровительные лагеря города Анапы (профиль лечения - заболевания органов дых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поток   «Ивушка»   с 14.06. по 04.07.2017 г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поток    «Уральские самоцветы»   с 05.06. по 28.06.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поток   «Ивушка»   с 07.07. по 27.07.2017 г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поток    «Уральские самоцветы»   с 29.06. по 22.07.2017 г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поток   «Ивушка»   с 30.07. по 19.08.2017 г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поток    «Электрон»   с 02.08. по 25.08.2017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Бесплатную путевку на ребен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возрасте от 6 до 18 лет, зарегистрированного по месту жительства в городе Волгодонске, может получить малообеспеченная семь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вопросам получения путевок обращаться в МАУ «МФЦ» по адресам:</w:t>
                            </w:r>
                          </w:p>
                          <w:p>
                            <w:pPr>
                              <w:pStyle w:val="ConsPlusTitle"/>
                              <w:spacing w:before="0" w:after="0"/>
                              <w:ind w:firstLine="709"/>
                              <w:contextualSpacing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- ул. М. Горького, д. 104, время приема: пн., ср., чт. с 08-00 до 18-00 час., вт. с 08-00 до 20-00 час., пт. с 08-00 до 16-45 час., сб. с 08-00 до 17-00 час., тел. 21-27-2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л. Морская, д. 62, время приема: пн., вт., чт. с 08-00 до 18-00 час., ср. с 08-00 до 20-00 час., пт. с 08-00 до 16-45 час., сб. с 08-00 до 17-00 час., тел. 26-18-9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л. М. Кошевого, д. 23в, время приема: пн., вт., ср. с 08-00 до 18-00 час., чт. с 08-00 до 20-00 час., пт. с 08-00 до 16-45 час., сб. с 08-00 до 17-00 час., тел. 27-96-6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ул. Ак. Королева, д. 1а, время приема: пн. с 08-00 до 20-00 час., вт., ср., чт. с 08-00 до 18-00 час., пт., сб. с 08-00 до 17-00 час., тел. 21-31-2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себе следует и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 Гражданам, получающим ежемесячное пособие на ребен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окумент, удостоверяющий личность заявите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видетельство о рождении реб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правку формы 070/У (от педиатра) – для санатор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Гражданам, не состоящим на учете в Департаменте труда и социального развития Администрации города Волгодонска: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документ, удостоверяющий личность заявителя;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видетельство о рождении ребенка либо паспорт гражданина Российской Федерации для ребенка, достигшего возраста 14 лет;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правку с места жительства ребенка (за исключением случаев, когда указанная справка выдается органами местного самоуправления);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документы о доходах семьи заявите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правку формы 070/У (от педиатра) – для санатор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28.55pt;mso-wrap-distance-left:9pt;mso-wrap-distance-right:9pt;mso-wrap-distance-top:0pt;mso-wrap-distance-bottom:0pt;margin-top:26.6pt;mso-position-vertical-relative:text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54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важаемые жители города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54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176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  <w:t>08 апреля 2017 года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чинается прием заявлений на выдачу путевок малоимущим семьям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176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176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ТиСР г. Волгодонска информирует о наличии путевок для детей из малообеспеченных семей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176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</w:r>
                    </w:p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386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тский загородный оздоровительный лаге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город Волгодонск)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3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ие санаторно-оздоровительные лагеря города Анапы (профиль лечения - заболевания органов дых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поток   «Ивушка»   с 14.06. по 04.07.2017 г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поток    «Уральские самоцветы»   с 05.06. по 28.06.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поток   «Ивушка»   с 07.07. по 27.07.2017 г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поток    «Уральские самоцветы»   с 29.06. по 22.07.2017 г.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поток   «Ивушка»   с 30.07. по 19.08.2017 г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поток    «Электрон»   с 02.08. по 25.08.2017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Бесплатную путевку на ребен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 возрасте от 6 до 18 лет, зарегистрированного по месту жительства в городе Волгодонске, может получить малообеспеченная семь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вопросам получения путевок обращаться в МАУ «МФЦ» по адресам:</w:t>
                      </w:r>
                    </w:p>
                    <w:p>
                      <w:pPr>
                        <w:pStyle w:val="ConsPlusTitle"/>
                        <w:spacing w:before="0" w:after="0"/>
                        <w:ind w:firstLine="709"/>
                        <w:contextualSpacing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- ул. М. Горького, д. 104, время приема: пн., ср., чт. с 08-00 до 18-00 час., вт. с 08-00 до 20-00 час., пт. с 08-00 до 16-45 час., сб. с 08-00 до 17-00 час., тел. 21-27-20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л. Морская, д. 62, время приема: пн., вт., чт. с 08-00 до 18-00 час., ср. с 08-00 до 20-00 час., пт. с 08-00 до 16-45 час., сб. с 08-00 до 17-00 час., тел. 26-18-92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л. М. Кошевого, д. 23в, время приема: пн., вт., ср. с 08-00 до 18-00 час., чт. с 08-00 до 20-00 час., пт. с 08-00 до 16-45 час., сб. с 08-00 до 17-00 час., тел. 27-96-60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ул. Ак. Королева, д. 1а, время приема: пн. с 08-00 до 20-00 час., вт., ср., чт. с 08-00 до 18-00 час., пт., сб. с 08-00 до 17-00 час., тел. 21-31-23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себе следует иметь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. Гражданам, получающим ежемесячное пособие на ребенка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документ, удостоверяющий личность заявителя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свидетельство о рождении ребенка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справку формы 070/У (от педиатра) – для санатория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 Гражданам, не состоящим на учете в Департаменте труда и социального развития Администрации города Волгодонска:</w:t>
                      </w:r>
                    </w:p>
                    <w:p>
                      <w:pPr>
                        <w:pStyle w:val="ConsPlusNormal"/>
                        <w:spacing w:before="0" w:after="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документ, удостоверяющий личность заявителя;</w:t>
                      </w:r>
                    </w:p>
                    <w:p>
                      <w:pPr>
                        <w:pStyle w:val="ConsPlusNormal"/>
                        <w:spacing w:before="0" w:after="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свидетельство о рождении ребенка либо паспорт гражданина Российской Федерации для ребенка, достигшего возраста 14 лет;</w:t>
                      </w:r>
                    </w:p>
                    <w:p>
                      <w:pPr>
                        <w:pStyle w:val="ConsPlusNormal"/>
                        <w:spacing w:before="0" w:after="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справку с места жительства ребенка (за исключением случаев, когда указанная справка выдается органами местного самоуправления);</w:t>
                      </w:r>
                    </w:p>
                    <w:p>
                      <w:pPr>
                        <w:pStyle w:val="ConsPlusNormal"/>
                        <w:spacing w:before="0" w:after="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документы о доходах семьи заявителя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справку формы 070/У (от педиатра) – для санатория.</w:t>
                      </w:r>
                    </w:p>
                    <w:p>
                      <w:pPr>
                        <w:pStyle w:val="Normal"/>
                        <w:spacing w:before="0" w:after="20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5:00Z</dcterms:created>
  <dc:creator>Slutskaya</dc:creator>
  <dc:description/>
  <dc:language>en-US</dc:language>
  <cp:lastModifiedBy>Пользователь</cp:lastModifiedBy>
  <cp:lastPrinted>2017-03-29T15:47:00Z</cp:lastPrinted>
  <dcterms:modified xsi:type="dcterms:W3CDTF">2017-04-04T07:45:00Z</dcterms:modified>
  <cp:revision>2</cp:revision>
  <dc:subject/>
  <dc:title/>
</cp:coreProperties>
</file>