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2140</wp:posOffset>
            </wp:positionH>
            <wp:positionV relativeFrom="paragraph">
              <wp:posOffset>-422910</wp:posOffset>
            </wp:positionV>
            <wp:extent cx="6831330" cy="96831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68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>Управление образования г. Волгодонск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ДОПОЛНИТЕЛЬНОГО ОБРАЗОВАНИЯ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«СТАНЦИЯ ЮНЫХ ТЕХНИКОВ» Г. ВОЛГОДОНСК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етод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 к утверждени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ДО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анция юных техников»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Волгодонск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Л.В.Рязанкина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 20__ г.</w:t>
              <w:tab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АЯ ОБЩЕОБРАЗОВАТЕЛЬНАЯ</w:t>
        <w:br/>
        <w:t>ОБЩЕРАЗВИВАЮЩАЯ ПРОГРАММА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хнической направленности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Автомоделирование»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2022 учебный год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-й год обуч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бразовательной программы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образовательной программы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щихс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-18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/разработчик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 Сергей Александрович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ше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708"/>
        <w:gridCol w:w="993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основных характеристик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ограммы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Hlk82543530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педагогические условия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бло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ческий бло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актический бло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литератур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лож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автомоделированием понимается один из видов технической деятельности, заключающейся в воспроизведении объектов окружающей действительности в уменьшенном масштабе путём копирования объектов в соответствии со схемами, чертежами, без внесения существенных изменени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ужок авто моделирования – одна из форм распространения среди учащихся знаний по основам машиностроения, воспитания у них интереса к техническим специальностям. Работа в кружке позволяет воспитывать у ребят дух коллективизма, прививает целеустремлённость, развивает внимательность, интерес к технике и техническое мышление.                                Готовить младших школьников к конструкторско-технологической деятельности – это значит учить детей наблюдать, размышлять, представлять, фантазировать и предполагать форму, устройство (конструкцию) изделия. Занятия детей в кружке способствует формированию у них не только созерцательной, но и познавательной деятельности. Программа даёт развитие не только мелкой и средней моторики рук, но и развитие технического и творческого мышл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делизм увлекательный и доступный технический вид спорта. С одинаковым успехом интересует он школьников и взрослых.  В автомодельном спорте различают модели с различными типами двигателя: двигатель внутреннего сгорания, электродвигатель, резиновый двигатель. Управляться автомодели могут по радио или посредством корда. Автомодели с двигателем внутреннего сгорания могут быть гоночными, а могут быть точными копиями существующих автомобилей.</w:t>
      </w:r>
      <w:r>
        <w:rPr>
          <w:rFonts w:eastAsia="Calibri" w:cs="Times New Roman" w:ascii="Times New Roman" w:hAnsi="Times New Roman"/>
          <w:color w:val="141414"/>
          <w:sz w:val="28"/>
          <w:szCs w:val="28"/>
        </w:rPr>
        <w:t xml:space="preserve"> Автомоделизм – это инженерное проектирование, конструирование, постройка действующих моделей транспортного средства в технических и спортивных  целях.</w:t>
        <w:br/>
        <w:t xml:space="preserve">               При моделировании модельной техники происходит не только знакомство и приобщение к технике, как таковой, но и позволяет получить весь набор знаний, умений и навыков, присущих классической школе моделизма, и даже больше, ведет к оттачиванию мастерства юными моделистами. Предполагается возможность более широкого вовлечения детей и молодежи к занятию автомоделизмом. Сравнительное удешевление процесса обучения.                                                                                             Трасса, модели, комплектующие, аксессуары, частично изготавливаются руками педагогов и обучающихся.</w:t>
        <w:br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«Спортивно-техническое автомоделирование в условиях дополнительного образования» имеет техническую </w:t>
      </w:r>
      <w:r>
        <w:rPr>
          <w:rFonts w:cs="Times New Roman" w:ascii="Times New Roman" w:hAnsi="Times New Roman"/>
          <w:b/>
          <w:sz w:val="28"/>
          <w:szCs w:val="28"/>
        </w:rPr>
        <w:t>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. Программа создана на основе большого педагогического опыта педагога, направление - автомоделирование. Уровень программы - базовы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141414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программы состоит в том, что наряду со спортивными результатами автомоделизм несёт огромную воспитательную функцию. На занятиях объединения и на соревнованиях у обучающихся развивается терпеливость и усидчивость, способность ставить перед собой определённые цели и добиваться их достижения, позитивное восприятие неудач и поражений, чувство взаимовыручки и коллективизма. Также воспитывается в процессе работы умение общаться с людьми любых возрастных групп и культура поведения. Нельзя забывать о положительном влиянии на формирование личности обучающегося эмоций, которые несут в себе сами соревнования и первые побе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втомоделизм играет огромную роль в развитии профессионально-технических навыков и умений у обучающихся. Знания, полученные на занятиях объединений автомоделизма, могут широко применяться в профессиональной деятельности и повседневной жизни. Моделизм развивает у обучающихся техническое мыш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Актуа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обую популярность у обучающихся приобрёл автомоделизм.  Большим плюсом является то, что автомоделизм – это высокотехнологичный вид спорта, несущий в себе знания различных направлений современной науки. Автомоделизм привлекает своей зрелищностью и состязательностью, азартом настоящей спортивной борь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маловажное значение имеет для развития интереса обучающихся простота конструкции автомоделей начального уровня и их относительная дешевизна по сравнению с другими видами модел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щё одним фактором, влияющим на повышение интереса обучающихся, является простота управления моделью. Это даёт возможность обучающемуся со средними способностями добиваться высоких спортивных результатов при условии активных занятий и тренировок. Своей демократичностью данный вид спорта привлекает не только детей, но взрослых. Для многих   детское увлечение автомоделизмом становится серьёзным хобби на долгие г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141414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141414"/>
          <w:sz w:val="28"/>
          <w:szCs w:val="28"/>
        </w:rPr>
        <w:t>Цель</w:t>
      </w:r>
      <w:r>
        <w:rPr>
          <w:rFonts w:eastAsia="Calibri" w:cs="Times New Roman" w:ascii="Times New Roman" w:hAnsi="Times New Roman"/>
          <w:color w:val="141414"/>
          <w:sz w:val="28"/>
          <w:szCs w:val="28"/>
        </w:rPr>
        <w:t xml:space="preserve"> дополнительной общеобразовательной общеразвивающей программы </w:t>
      </w:r>
      <w:r>
        <w:rPr>
          <w:rFonts w:cs="Times New Roman" w:ascii="Times New Roman" w:hAnsi="Times New Roman"/>
          <w:sz w:val="28"/>
          <w:szCs w:val="28"/>
        </w:rPr>
        <w:t>«Спортивно-техническое автомоделирование в условиях дополнительного образования»</w:t>
      </w:r>
      <w:r>
        <w:rPr>
          <w:rFonts w:eastAsia="Calibri" w:cs="Times New Roman" w:ascii="Times New Roman" w:hAnsi="Times New Roman"/>
          <w:color w:val="141414"/>
          <w:sz w:val="28"/>
          <w:szCs w:val="28"/>
        </w:rPr>
        <w:t>заключается в создании условий для социального и профессионального самоопределения детей и подростков, занимающихся в объединении автомоделизма через в</w:t>
      </w:r>
      <w:r>
        <w:rPr>
          <w:rFonts w:cs="Times New Roman" w:ascii="Times New Roman" w:hAnsi="Times New Roman"/>
          <w:sz w:val="28"/>
          <w:szCs w:val="28"/>
        </w:rPr>
        <w:t>ыявление и последующее развитие творческих способностей ребенка, формирование необходимых навыков для работы, умения претворять свою авторскую идею в новый интеллектуальный продук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color w:val="141414"/>
          <w:sz w:val="28"/>
          <w:szCs w:val="28"/>
        </w:rPr>
      </w:pPr>
      <w:r>
        <w:rPr>
          <w:rFonts w:eastAsia="Calibri" w:cs="Times New Roman" w:ascii="Times New Roman" w:hAnsi="Times New Roman"/>
          <w:color w:val="141414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использовать различные   технические приемы при работе с различными материал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атывать практические навыки с инструмен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знания и умения при работе с разными материалами и инструментами, при изготовлении и конструировании мод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ориентироваться в технике чтения схем, эскизов и чертеж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аивать навыки организации и планирования рабо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ширять технологическую подготовку, осуществляемую в школе, обеспечение овладением минимума научно – техническими сведениями, необходимыми для познавательной и практическо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навыки и умения работы с различными материалами и инструментами, пользования оборудованием, работы на стан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вающие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аналитическое, творческое мышление и самоанализ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возможность выражать и развивать свои творческие замысл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ть потенциал каждого ребенка посредством побуждения к самостоятельной творческой активности, творческих способностей, фантазию ребенка, элементов технического, объемного, пространственного мыш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спортивно-технического мастерства моделис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конструкторские способности, изобретательность и потребность детей в творческой деятельности, навыков самосто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и формировать потребности в самообразовании и самосовершенствов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ый интерес к технико-конструкторским знаниям и занятиям техническими видами 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ные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ивать терпение, усидчивость и упорство, необходимые при рабо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ложить основы культуры тру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ивать бережное отношение к инструментам, материалу и оборудова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культуру, внимание и уважение к людям, терпимость к чужому мнению, умение работать в группе и команде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ить учащимся уважение, милосердие и сочувствие к людя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необходимые условия для воспитания патриотизма, как духовной составляющей личности гражданина к большой и малой Родин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воспитать нравственные качества личности: доброжелательность, трудолюбие, честность, аккуратность, терпение, чувства долга, уважение к людям, взаимопонимание и бесконфликтность в общен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оспитать желание трудиться над созданием моделей, делать правильно, красиво, прочно и надежн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 воспитать позитивные личностные качества спортсменов-моделис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целеустремленность, волю, умение общаться и взаимодействовать в групп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состоит из обучающихся, прошедших базовый и углубленный уровень обучения пораннее составленной программе.  Обучение группы будет проходить по новой дополнительной общеобразовательной общеразвивающей программе2021 года «Спортивно-техническое автомоделирование в условиях дополнительного образования»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ОП адресована учащимся 12-17 л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учащихся в группах углубленного уровн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год обучения – 3 челове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роки реализации программы углубленного уров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год обучения- 324 часа в г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: очна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углубленного уровня обучения продолжительностью 9 часов в нед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женные в программе методы обучения позволяют через определённое время возвращаться к изучаемым ранее темам, но уже на более высоком, углубленном уровне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lang w:val="en-US" w:eastAsia="en-US"/>
        </w:rPr>
        <w:t>Учебный план 4-го года обучения(углублённый уровень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lang w:val="en-US"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4"/>
        <w:gridCol w:w="976"/>
        <w:gridCol w:w="1070"/>
        <w:gridCol w:w="1352"/>
        <w:gridCol w:w="169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Количество ча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Прак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структаж по тех.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водное занятие: Техническое моделирование-виды деятельности, направления, проекты, цели, задач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риалы, инструменты, техническая документация используемые при работ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ворческие проек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готовление модели класса К-1, К-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служивание, ремонт моделей АМ-2, Е-1, Е-2, Е-5, К-1, К-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9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готовление, ремонт, обслуживание, тренировки, соревнования радиоуправляемых моделей М1:24, М1:18 на закрытой трасс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служивание, ремонт, тренировки радиоуправляемых моделей класса РЦБ, РЦБ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FPV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G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10, РЦЕ-12, ТС-10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F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1 на открытой трасс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ревнования. Подготовка моделей к соревнованиям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вое занят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базового уровня 4-го года обучения</w:t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Инструктаж по технике безопасности.Вводное занятие.</w:t>
      </w:r>
    </w:p>
    <w:p>
      <w:pPr>
        <w:pStyle w:val="Normal"/>
        <w:spacing w:lineRule="auto" w:line="256" w:before="0" w:after="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авила безопасности при организации учебных занятий. Правила безопасности при выполнении следующих видов работ: слесарные, паяльные,</w:t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химическими веществами, работа на станках. Правила безопасности при пожаре. Правила дорожного движения.</w:t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моделирование-виды деятельности, направления, проекты, цели, задачи.</w:t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  <w:tab/>
        <w:t>Материалы, инструменты, техническая документация используемые при работе.</w:t>
      </w:r>
    </w:p>
    <w:p>
      <w:pPr>
        <w:pStyle w:val="Normal"/>
        <w:spacing w:lineRule="auto" w:line="256" w:before="0" w:after="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Виды инструментов, материалов, назначение, правила пользования. Подбор документов (чертежи, рентгены, параметры, фотографии автомобиля) при изготовлении моделей копий. Технические требования.</w:t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технике безопасности при работе с инструментом.</w:t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Обучение работе инструментом (ранее не использовавшийся). Обработка новых материалов. Формирование пакета документов для моделей копий.</w:t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  <w:t>Творческие проекты.</w:t>
      </w:r>
    </w:p>
    <w:p>
      <w:pPr>
        <w:pStyle w:val="Normal"/>
        <w:spacing w:lineRule="auto" w:line="256" w:before="0" w:after="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Разработки проектов, выбор тематики и технологий выполнения проектных работ, оформления работ, защита проектов.</w:t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проектов выбранных обучающимся или группой.</w:t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  <w:tab/>
        <w:t>Изготовление модели класса К-1, К-2.</w:t>
      </w:r>
    </w:p>
    <w:p>
      <w:pPr>
        <w:pStyle w:val="Normal"/>
        <w:spacing w:lineRule="auto" w:line="256" w:before="0" w:after="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дбор прототипа автомобиля для изготовления. Документации: чертеж, рентген, фото. Выбор масштаба. Изготовление рабочего чертежа, шаблонов</w:t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рабочего чертежа, шаблонов, матриц модели. Изготовление деталей.</w:t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  <w:tab/>
        <w:t>Обслуживание, ремонт моделей АМ-2, Е-1, Е-2, Е-5, К-1, К-2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256" w:before="0" w:after="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: Устройство моделей, технические требования согласно правилам автомодельного спорта. Обслуживание-теория.</w:t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борка, обслуживание, проверка.</w:t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Изготовление, ремонт, обслуживание, тренировки, соревнования радиоуправляемых моделей М1:24, М1:18 на закрытой трасс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6" w:before="0" w:after="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Устройство, компоновка, построение RC модели М1:24, М1:18</w:t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и замена узлов модели. Изготовление корпусов, деталей, сборка, покраска, регулировка, соревнования.</w:t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Обслуживание, ремонт, тренировки радиоуправляемых моделей класса РЦБ, РЦБ-FPV, GT-10, РЦЕ-12, ТС-10, F-1 на открытой трассе.</w:t>
      </w:r>
    </w:p>
    <w:p>
      <w:pPr>
        <w:pStyle w:val="Normal"/>
        <w:spacing w:lineRule="auto" w:line="256" w:before="0" w:after="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Устройство моделей   РЦБ, РЦБ-FPV, GT-10, РЦЕ-12, ТС-10, F-1 обслуживание. Документация сборки. Инструмент для обслуживания (метрически, дюймовый). Эксплуатация моделей- комплектация, настройка</w:t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Сборка, разборка, чистка, смазка, настройка моделей.Тренировки на открытой трассе.</w:t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Подготовка моделей к соревнованиям. Соревнования.</w:t>
      </w:r>
    </w:p>
    <w:p>
      <w:pPr>
        <w:pStyle w:val="Normal"/>
        <w:spacing w:lineRule="auto" w:line="256" w:before="0" w:after="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: Изучение правил по автомодельному спорту при проведении соревнований.</w:t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роведение соревнований. Участие в областных, Всероссийских соревнованиях.</w:t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Итоговое занятие. </w:t>
      </w:r>
    </w:p>
    <w:p>
      <w:pPr>
        <w:pStyle w:val="Normal"/>
        <w:spacing w:lineRule="auto" w:line="256" w:before="0" w:after="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 работы за год. Рекомендации и планирование работы на следующий год.</w:t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оказательные выступления обучающихся.</w:t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тельный конечный результат после 4-го года обучения</w:t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еся будут знать:</w:t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ребования к проведению анализа и принципы прогнозирования спортивных результатов;</w:t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этапы конструирования и технологии изготовления радиоуправляемых моделей М1:24, М1:18;</w:t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обенности управления моделей на разных трассах;</w:t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ребования к моделям класса АМ-2, К-1, К-2;</w:t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ройство моделей АМ-2, Е-1, Е-2, Е-5, К-1, К-2.</w:t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ройство радиоуправляемых моделей класса РЦБ, РЦБ-FPV, GT-10, РЦЕ-12, ТС-10, F-1;</w:t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вила проведения соревнований, Правила и требования к моделям;</w:t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хнические требования к различным аккумуляторам и зарядным устройствам;</w:t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ребования ТБ и ПБ при работе с инструментом и оборудованием, во время проведения занятий, тренировок и соревнований.</w:t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еся будут уметь:</w:t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амостоятельно осуществлять ремонт и профилактику моделей АМ-2, Е-1, Е-2, Е-5, К-1, К-2;</w:t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зготавливать, обслуживать радиоуправляемые модели М1:24, М1:18;</w:t>
      </w:r>
    </w:p>
    <w:p>
      <w:pPr>
        <w:pStyle w:val="Normal"/>
        <w:spacing w:lineRule="auto" w:line="256" w:before="0" w:after="17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амостоятельно осуществлять ремонт и профилактику электродвигателей коллекторных и без коллекторных; </w:t>
        <w:tab/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казывать помощь тренеру в проведении клубных, городских и областных соревнований;</w:t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ботать на авто симуляторе;</w:t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чащийся обязан владеть различным инструментом; </w:t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служивать и управлять моделями класса РЦБ, РЦБ-FPV, GT-10, РЦЕ-12, ТС-10, F-1 на закрытой и открытой трассах;</w:t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участвовать в городских, областных, всероссийских конкурсах, выставках, соревнованиях. </w:t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спешной реализации программы предлагается непрерывное и систематическое отслеживание результатов деятельности ребенка.</w:t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93"/>
      </w:tblGrid>
      <w:tr>
        <w:trPr>
          <w:trHeight w:val="1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аметры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</w:t>
            </w:r>
          </w:p>
        </w:tc>
      </w:tr>
      <w:tr>
        <w:trPr>
          <w:trHeight w:val="230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результаты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воение детьми содержания образова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образие умений и навык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ина и широта знаний по предмету. 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ие и творческие достиже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ия активности в обучении и устойчивого интереса к деятельност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образие творческих достижений (выставки, проекты, участие в соревнованиях различного уровня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общих познавательных способностей (моторика, память, воображение, внимание). </w:t>
            </w:r>
          </w:p>
        </w:tc>
      </w:tr>
      <w:tr>
        <w:trPr>
          <w:trHeight w:val="85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воспитательных воздействий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поведе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мление к аккуратности в выполнении задания, порядку на рабочем мест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мление доводить начатое дело до конца. </w:t>
            </w:r>
          </w:p>
        </w:tc>
      </w:tr>
      <w:tr>
        <w:trPr>
          <w:trHeight w:val="85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едагогические результаты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санитарно-гигиенических требований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требований техники безопасност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я в коллектив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к педагогу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обучающихся по итогам каждого года опреде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м в автомодельных соревнован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ниторинг учащихся два раза в г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ением заданий по ремонту узлов модели, двигателя.Решением конструктивных задач и заданий по правилам проведения соревнований.</w:t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7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2.</w:t>
      </w:r>
      <w:r>
        <w:rPr>
          <w:rFonts w:cs="Times New Roman" w:ascii="Times New Roman" w:hAnsi="Times New Roman"/>
          <w:b/>
          <w:bCs/>
          <w:sz w:val="40"/>
          <w:szCs w:val="40"/>
        </w:rPr>
        <w:t>Организационно-педагогические условия</w:t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ОБЕСПЕЧ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ого плана предусматривает применение различных форм организации учебной и воспитательной деятельности: фронтальную, индивидуальную, коллективную и их сочетание. Для повышения спортивного мастерства большую роль играет участие в соревнованиях, где ценится не только уровень технической подготовки, но и личностные качества, такие как целеустремлённость, сила воли, ответственност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енной особенностью работы в объединении является разновозрастной состав обучающихся. Поэтому педагогу необходимо проявлять гибкость, учитывая индивидуальные и возрастные особен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ция учебно-тренировочных занятий зависит от степени подготовленности обучающихся. Основным методом является самостоятельная работа: занятия проводят сами обучающиеся (занимающиеся по данной программе более 2-х лет) под непосредственным руководством и наблюдением педагог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работы в объединении являются соревнования. Важно, чтобы спортсмены критически подходили к своим удачам или неудачам, объективно оценивали свои возмож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даренными детьми, которая предусматривает широкое использование проблемного, поискового, исследовательского и других методов, способствующих формированию межпредметных и информационных компетентностей.</w:t>
      </w:r>
    </w:p>
    <w:p>
      <w:pPr>
        <w:pStyle w:val="Normal"/>
        <w:spacing w:lineRule="auto" w:line="256" w:before="0" w:after="16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дополнительной общеобразовательной программы «Автомоделирование» разработано в форме образовательно-методического комплекса, который включает набор компонентов, предполагающих как целостное, так и модульное использование материалов. В их числе: </w:t>
      </w:r>
    </w:p>
    <w:p>
      <w:pPr>
        <w:pStyle w:val="Normal"/>
        <w:numPr>
          <w:ilvl w:val="0"/>
          <w:numId w:val="4"/>
        </w:numPr>
        <w:spacing w:lineRule="auto" w:line="268" w:before="0" w:after="49"/>
        <w:ind w:left="708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, отвечающая нормативным требованиям.</w:t>
      </w:r>
    </w:p>
    <w:p>
      <w:pPr>
        <w:pStyle w:val="Normal"/>
        <w:numPr>
          <w:ilvl w:val="0"/>
          <w:numId w:val="4"/>
        </w:numPr>
        <w:spacing w:lineRule="auto" w:line="268" w:before="0" w:after="49"/>
        <w:ind w:left="708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кет методических материалов: </w:t>
      </w:r>
    </w:p>
    <w:p>
      <w:pPr>
        <w:pStyle w:val="Normal"/>
        <w:spacing w:lineRule="auto" w:line="268" w:before="0" w:after="49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чебно-методический комплект специальной литературы, источников Интернет; </w:t>
      </w:r>
    </w:p>
    <w:p>
      <w:pPr>
        <w:pStyle w:val="Normal"/>
        <w:spacing w:lineRule="auto" w:line="268" w:before="0" w:after="49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идактические материалы: карточки, технологические карты, таблицы, схемы, чертежи, шаблоны и т.п.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комплекс контрольно-оценочных средств: методика оценки достиженийобучающихся в процессе освоения дополнительных образовательных программ технической направленности; методика определения уровня развития компетентностей, обучающихся по результатам освоения образовательной программы; </w:t>
      </w:r>
    </w:p>
    <w:p>
      <w:pPr>
        <w:pStyle w:val="Normal"/>
        <w:spacing w:lineRule="auto" w:line="268" w:before="0" w:after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инструкции по технике безопасности;  </w:t>
      </w:r>
    </w:p>
    <w:p>
      <w:pPr>
        <w:pStyle w:val="Normal"/>
        <w:spacing w:lineRule="auto" w:line="268" w:before="0" w:after="29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правочно-информационные материалы по спортивно-техническому творчеству детей; </w:t>
      </w:r>
    </w:p>
    <w:p>
      <w:pPr>
        <w:pStyle w:val="Normal"/>
        <w:spacing w:lineRule="auto" w:line="268" w:before="0" w:after="49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ложения о проведении спортивно-технических мероприятий (конкурсах, выставках, соревнованиях); </w:t>
      </w:r>
    </w:p>
    <w:p>
      <w:pPr>
        <w:pStyle w:val="Normal"/>
        <w:spacing w:lineRule="auto" w:line="268" w:before="0" w:after="4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идеоматериалы; </w:t>
      </w:r>
    </w:p>
    <w:p>
      <w:pPr>
        <w:pStyle w:val="Normal"/>
        <w:spacing w:lineRule="auto" w:line="268" w:before="0" w:after="49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еречень и подборка (подшивка) журналов, других материалов из различных средств массовой информации по спортивно-техническому направлению деятельности обучающихся; </w:t>
      </w:r>
    </w:p>
    <w:p>
      <w:pPr>
        <w:pStyle w:val="Normal"/>
        <w:spacing w:lineRule="auto" w:line="268" w:before="0" w:after="49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еречень спортивных и массовых мероприятий (соревнования, выставки и т. п.), проводимых различными организациями (муниципальными, региональными, федеральными, международными);  </w:t>
      </w:r>
    </w:p>
    <w:p>
      <w:pPr>
        <w:pStyle w:val="Normal"/>
        <w:numPr>
          <w:ilvl w:val="1"/>
          <w:numId w:val="2"/>
        </w:numPr>
        <w:spacing w:lineRule="auto" w:line="268" w:before="0" w:after="5"/>
        <w:ind w:left="72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е технические модели, макеты и объекты. </w:t>
      </w:r>
    </w:p>
    <w:p>
      <w:pPr>
        <w:pStyle w:val="Normal"/>
        <w:numPr>
          <w:ilvl w:val="1"/>
          <w:numId w:val="2"/>
        </w:numPr>
        <w:spacing w:lineRule="auto" w:line="268" w:before="0" w:after="49"/>
        <w:ind w:left="72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, отражающие достижения обучающихся. </w:t>
      </w:r>
    </w:p>
    <w:p>
      <w:pPr>
        <w:pStyle w:val="Normal"/>
        <w:spacing w:lineRule="auto" w:line="256" w:before="0" w:after="67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формы работы с обучающимися:</w:t>
      </w:r>
    </w:p>
    <w:p>
      <w:pPr>
        <w:pStyle w:val="Default"/>
        <w:spacing w:before="0" w:after="218"/>
        <w:jc w:val="both"/>
        <w:rPr/>
      </w:pPr>
      <w:r>
        <w:rPr>
          <w:sz w:val="28"/>
          <w:szCs w:val="28"/>
        </w:rPr>
        <w:t xml:space="preserve">- занятия, творческая мастерская, собеседования, консультации, обсуждения, тренировочные занятия, самостоятельная работа на занятиях; </w:t>
      </w:r>
    </w:p>
    <w:p>
      <w:pPr>
        <w:pStyle w:val="Default"/>
        <w:spacing w:before="0" w:after="218"/>
        <w:jc w:val="both"/>
        <w:rPr/>
      </w:pPr>
      <w:r>
        <w:rPr>
          <w:sz w:val="28"/>
          <w:szCs w:val="28"/>
        </w:rPr>
        <w:t xml:space="preserve">- выставки работ, конкурсы, проекты, показательные выступл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местные и выездные соревнования различного уровня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теоретическое обеспечени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использование в практической деятельности новейшего опыта работы и станочного оборудования в области технического творчества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ое обеспечени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оставленных целей и задач программы осуществляется в процессе сотрудничества обучающихся и педагога. На различных стадиях обучения ведущими становятся те или иные из них. Традиционные методы организации учебного процесса можно подразделить на: словесные, наглядные (демонстрационные), практические, репродуктивные, частично- поисковые, проблемные, исследовательск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в детском объединении используются </w:t>
      </w:r>
      <w:r>
        <w:rPr>
          <w:b/>
          <w:sz w:val="28"/>
          <w:szCs w:val="28"/>
        </w:rPr>
        <w:t>принципы:</w:t>
      </w:r>
    </w:p>
    <w:p>
      <w:pPr>
        <w:pStyle w:val="Default"/>
        <w:spacing w:before="0" w:after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ющего обучения (активность, сознательность); систематичности и последовательности; прочного усвоения знаний, умений, навыков; индивидуального подхода в обучении; фронтального подхода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идактических материалов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е программы, методические разработки, наглядные пособия, образцы моделей, плакаты, радиоуправляемые модели, схемы, технологические карты, чертежи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Материально-технические средства и оборудование</w:t>
      </w:r>
      <w:r>
        <w:rPr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окарно-винторезный станок, фрезерный станок, сверлильный станок, электроточило,тиски слесарные, муфельная печь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Инструмент:</w:t>
      </w:r>
      <w:r>
        <w:rPr>
          <w:sz w:val="28"/>
          <w:szCs w:val="28"/>
        </w:rPr>
        <w:t xml:space="preserve"> резцы разные по металлу, рубанок, ножовка по дереву, молотки разные,  лобзики с пилками, стамески плоские и полукруглые, ножи, плоскогубцы, круглогубцы, отвертки, паяльник электрический, напильники разные, надфили разные, ножницы канцелярские, ножницы по металлу, сверла диаметром от 0,4 до 20 мм, ножовка по металлу, линейки металлические (300, 500 мм), набор лекал, угольники, штанге</w:t>
      </w:r>
      <w:bookmarkStart w:id="1" w:name="_GoBack"/>
      <w:bookmarkEnd w:id="1"/>
      <w:r>
        <w:rPr>
          <w:sz w:val="28"/>
          <w:szCs w:val="28"/>
        </w:rPr>
        <w:t xml:space="preserve">нциркуль, тиски настольные, метчики и плашки от М2 до М10, зубило, кернер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стеклоткань, смола эпоксидная, жесть луженая, стеклотекстолит фольгированный, полистирол листовой, фанера толщиной от 1 до 10 мм, оргстекло, древесина в брусках,  скотч малярный,краски нитро и акриловые разных цветов, лак нитро и акриловый, растворитель, клей ПВА, «Момент»,  калька, картон, крепеж, нитки, пенопласт, припой, провода, лист и прутки из цветного металла, сталь инструментальная, сталь конструкционная, латунь листовая, капролон,  намазка для трассы.</w:t>
      </w:r>
    </w:p>
    <w:p>
      <w:pPr>
        <w:pStyle w:val="Normal"/>
        <w:spacing w:lineRule="auto" w:line="256" w:before="0" w:after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АТТЕСТАЦИИ И ОЦЕНОЧНЫЕ МАТЕРИАЛЫ  </w:t>
      </w:r>
    </w:p>
    <w:p>
      <w:pPr>
        <w:pStyle w:val="Normal"/>
        <w:spacing w:lineRule="auto" w:line="256" w:before="0" w:after="5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9"/>
        <w:ind w:left="-1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определения результативностиосвоения обучающимися дополнительной общеобразовательной программы служит мониторинг образовательного процесса воспитанников детского объединения. Процедура мониторинга образовательного процесса осуществляется в начале и в конце учебного года на основе контрольных опросов, педагогического наблюдения и диагностических методик оценивания и определения уровня достижения планируемых результатов.  </w:t>
      </w:r>
    </w:p>
    <w:p>
      <w:pPr>
        <w:pStyle w:val="Normal"/>
        <w:ind w:left="-1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ми подведения итогов реализации дополнительной общеобразовательной программы по разделам и по годам обучения служат итоговые учебные занятия, презентации и защиты проектов, презентации обучающихся, образовательные события (выставки, конкурсы, интеллектуальные и спортивно-технические соревнования).На итоговых учебных занятиях по разделам программы и на заключительном занятии в конце учебного года обучающиеся представляют результаты своей проектной деятельности. Для оценивания используется: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результатов участия, обучающихся в образовательных событиях (выставках, конкурсах, интеллектуальных и спортивно-технических соревнованиях).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МЕЖУТОЧНАЯ ДИАГНОСТИКА (автомодельная секция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6344920" cy="476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804"/>
                              <w:gridCol w:w="567"/>
                              <w:gridCol w:w="567"/>
                              <w:gridCol w:w="458"/>
                              <w:gridCol w:w="426"/>
                              <w:gridCol w:w="425"/>
                              <w:gridCol w:w="567"/>
                              <w:gridCol w:w="533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426"/>
                              <w:gridCol w:w="403"/>
                              <w:gridCol w:w="22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ебно-практические навы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итерии №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итерии №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итерии №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итерии №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итерии №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итерии №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итерии №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итерии №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итерии №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итерии №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итерии №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итерии №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итерии №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итерии №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итерии №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374.9pt;mso-wrap-distance-left:9pt;mso-wrap-distance-right:9pt;mso-wrap-distance-top:0pt;mso-wrap-distance-bottom:0pt;margin-top:0.5pt;mso-position-vertical-relative:text;margin-left:1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804"/>
                        <w:gridCol w:w="567"/>
                        <w:gridCol w:w="567"/>
                        <w:gridCol w:w="458"/>
                        <w:gridCol w:w="426"/>
                        <w:gridCol w:w="425"/>
                        <w:gridCol w:w="567"/>
                        <w:gridCol w:w="533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426"/>
                        <w:gridCol w:w="403"/>
                        <w:gridCol w:w="22"/>
                      </w:tblGrid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ебно-практические навыки</w:t>
                            </w:r>
                          </w:p>
                        </w:tc>
                      </w:tr>
                      <w:tr>
                        <w:trPr>
                          <w:trHeight w:val="253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итерии №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итерии №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итерии №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итерии №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итерии №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итерии №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итерии №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итерии №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итерии №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итерии №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итерии №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итерии №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итерии №1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итерии №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итерии №15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спитатель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«духовной множественности» нации, воспитание людей по-разному талантливых и хороших во многом зависит от содержания воспитания, т.е. от того, что воспитание предлагает ребенку в качестве предметов познания, размышления, преобразовательной деятельности, общения, переживания, преодоления, достижения.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этим, здесь представлены важные компоненты содержания современного воспит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ind w:left="1260" w:right="-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тернализация детьми универсальных общечеловеческих ценностей, осмысление единства человеческого рода и себя как его неповторимой части; сохранение совокупного духовного опыта человечества; диалог между различными культурами и народами; уважение к человеческой жизни, осознание ее неприкосновенности; ответственность перед будущими поколениями; свобода, братство, равенство, человечность и др. (мировоззренческий компонент содержания воспитания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ind w:left="1260" w:right="-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ладение детьми основными сферами жизнедеятельности современного человека, гуманизирующими личность и отношения между людьми: художественное и техническое творчество; забота о здоровье и жилье; охрана природы и среды обитания; общение с родителями  и друзьями; совместные экскурсии, участие в воспитании младших братьев и сестер, оказание им помощи и повседневного внимания и др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ind w:left="1260" w:right="-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оение материальных и духовных ценностей общечеловеческой и национальной культуры: художественных, научных, технических, нравственных путем ознакомления, их охраны, возрождения, воспроизводства в творческих видах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ind w:left="1260" w:right="-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опыта гражданского поведения: участие в гражданских делах, проявление гражданский чувств, в том числе в ситуациях риска, противодействия к аморальным явлениям, отстаивание прав человека и др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ind w:left="1260" w:right="-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опление опыта проживания эмоционально-насыщенных ситуаций гуманного поведения: организация детьми актов милосердия, проявления заботы о близких и дальних, терпимости, уважения к правам и достоинству других людей и др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ind w:left="1260" w:right="-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ладение детьми ситуации реальной ответственности, самостоятельности: принятие решений, свободный выбор поступков, способов саморегуляции поведения во всех сферах жизне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ind w:left="1260" w:right="-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воспитание и самооценка: рефлексия по поводу совершенного, осуществление самоанализа и самооценки, проектирование поведения, овладение способами самосовершенствования, психокоррекции и др.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базового содержания воспитания теснейшим образом связана с гуманизацией образования, повышением в нем роли философских, человеческих, психологических, исторических, культурологических и других гуманитарных знаний, назначение которых – ввести ребенка в мир человека, его жизненных проблем, помочь осознать себя как личность и индивидуальность, понять свою связь с другими людьми, природой, обществом, культурой, научить жизнетворчеству, созиданию себя как человека культуры.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ким образом, ориентация на принцип гуманизации предполагает разработку не определение такого содержания воспитания, которое гарантирует развитие активно-творческих возможностей человека, его интеллектуально- нравственной своб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ля педагог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втомобильный моделизм/Под ред.З.Я. Псахиса.- М.: ДОСААФ, 1962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Автомодельный спорт. Правила соревнований. - М.: ДОСААФ, 1989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Бекман В.В. Гоночные автомобили. - Л., 1967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Гаевский О.К. Модельные двигатели. - М.: ДОСААФ, 1973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 Гусев Е.М., Осинов М.С. Пособие для автомоделистов. - М.: ДОСААФ, 1980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рагунов Г.Б. Автомодельный кружок. - М.: ДОСААФ ,1988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 Калинина И. Двигатели для спортивного моделизма. - М.: ДОСААФ, 1988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8. Клеметовский Г. Модели автомобилей с резиновыми и пружинными двигателями. - М.: ДОСААФ, 1960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 Отряшенко Ю.М. Как сделать модель радиоуправляемой. - М.: ДОСААФ, 1968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сахиса З.Я. Автомоделизм. – М.: ДОСААФ, 1962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сахис З., Суханов А., Дьяков А., Клеметовский Г., Демкин Е.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1. Псахис З., Суханов А., Дьяков А., Клеметовский Г., Демкин Е., Селевко Г.К. Развитие автомобильной промышленности России: Беседы (методическое пособие в помощь педагогам дополнительного образования). - Волгодонск: Техника, 1996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2. Современные образовательные технологии. - М.: Народное образование, 1998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Филиппович В.- Поршневые моторы для моделей. - М: Оборонная промышленность, 1967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Журнал «Моделист-конструктор»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 для обучающихся и родителей.</w:t>
      </w:r>
    </w:p>
    <w:p>
      <w:pPr>
        <w:pStyle w:val="Default"/>
        <w:spacing w:before="0" w:after="219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нал «Моделист-конструктор». </w:t>
      </w:r>
    </w:p>
    <w:p>
      <w:pPr>
        <w:pStyle w:val="Default"/>
        <w:spacing w:before="0" w:after="219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нал «Юный техник».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к журналу «ЮТ» «Левша».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68" w:before="0" w:after="120"/>
      <w:ind w:left="283" w:hanging="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49:00Z</dcterms:created>
  <dc:creator>user</dc:creator>
  <dc:description/>
  <dc:language>en-US</dc:language>
  <cp:lastModifiedBy>Пользователь</cp:lastModifiedBy>
  <cp:lastPrinted>2021-06-29T22:04:00Z</cp:lastPrinted>
  <dcterms:modified xsi:type="dcterms:W3CDTF">2021-09-24T08:49:00Z</dcterms:modified>
  <cp:revision>2</cp:revision>
  <dc:subject/>
  <dc:title/>
</cp:coreProperties>
</file>