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635</wp:posOffset>
            </wp:positionV>
            <wp:extent cx="6681470" cy="945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__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«Информационные технологии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базовый, 2-й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ДОО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еровский Андрей Анатольевич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лекс основных характеристи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30359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Учебный план 2-го года обуче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одержание программ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30359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Планируемые результаты</w:t>
              <w:tab/>
              <w:t>1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. Организационно-педагогические условия:</w:t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Календарный учебный график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Методический блок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Диагностический блок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Дидактический блок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30359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Список литературы</w:t>
              <w:tab/>
              <w:t>4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1"/>
          <w:numId w:val="8"/>
        </w:numPr>
        <w:spacing w:before="280" w:after="280"/>
        <w:rPr/>
      </w:pPr>
      <w:r>
        <w:rPr>
          <w:lang w:val="ru-RU"/>
        </w:rPr>
        <w:t xml:space="preserve"> </w:t>
      </w:r>
      <w:bookmarkStart w:id="0" w:name="__RefHeading___Toc83035946"/>
      <w:r>
        <w:rPr/>
        <w:t>Пояснительная записк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 Однако, как можно быстро и качественно получить требуемые теоретические знания о пользовании компьютером?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программа дополнительного образования по информационным технологиям будет самым лучшим вариантом. Дополнительная общеобразовательная общеразвивающая программа «Информационные технологии» разработана на основе программы педагога дополнительного образования МБУДО «Станции юных техников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донска Л. Н. Физиковой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й общеобразовательной общеразвивающей программы  - техническая.  Направление – «Информационные технологии».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2 учебных часа.  Занятия для каждой группы проводятся  по 2 часа в неделю. Количество учащихся в каждой группе  - 12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 12-16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. Программа рассчитана на учащихся перво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азе структурного подразделения  МБУДО «Стация юных техников» г. Волгодонска: клуб «Деб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 результате изучения информационных технологий на 2019-2020 учебный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программе базового  уровня учащийся должен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к организации компьютерного рабочего места, соблюдать требования безопасности в работе со средствами ИКТ.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создавать собственные разработки, в том числе с использованием мультимедийных технологий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применять графические редакторы для создания и редактирования рисунков;</w:t>
      </w:r>
    </w:p>
    <w:p>
      <w:pPr>
        <w:pStyle w:val="Style1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передачи, поиска, преобразования, хранения информации;</w:t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существлять поиск (проверку) необходимой информации в словарях, каталоге библиотеки, на электронных носителях, в интернете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рограммах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на конец учебного года: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о сфере деятельности, в которых информационные технологии играют  ведущую 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ых основ информационной культуры учащихся, уважительного отношения к авторским прав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восприятия компьютера как помощника в учёбе, работе, как инструмента творчества, самовыражения и разви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ктуальность использования информационных технологий в современ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(ИТ) в качестве средства обучения, общения, воспитания, интеграции в мировое пространство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информационных технологий в современном образовании не только целесообразно, но и актуально и позволит достичь одной из целей, которую ставит перед педагогами «Концепция модернизации образования» – подготовка разносторонне развитой лич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, но пока у педагогов сохраняется низкий уровень знаний о возможностях использования ИТ и невысокая мотивация («А зачем?») использования в своей работе информационно-коммуникативных технологий. Очевидно, что педагог, который ведет просветительскую работу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Владение ИТ позволяет увеличить поток информации по содержанию образовательной деятельности и методическим вопросам благодаря данным, имеющимся на электронных носителях и в  интернете. 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Появление персонального компьютера и широкое его применение в различных сферах влечет за собой изменение и совершенствование системы образования, в частности дополнительного образовани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а изуч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</w:t>
      </w:r>
      <w:bookmarkStart w:id="1" w:name="OLE_LINK1"/>
      <w:r>
        <w:rPr>
          <w:rFonts w:cs="Times New Roman" w:ascii="Times New Roman" w:hAnsi="Times New Roman"/>
          <w:sz w:val="28"/>
          <w:szCs w:val="28"/>
        </w:rPr>
        <w:t>щ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мся предлагается осваивать способы работы с информационными потоками -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- одно из условий образовательной компетенции обучающегос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амых разнообразных профессий применяют компьютерную графику в своей работе. Это исследователи в различных научных и прикладных отраслях, художники, конструкторы, специалисты по компьютерной верстке, дизайнеры, разработчики рекламной продукции, модельеры тканей и одежды, фотографы и многие други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глобальная информационная сеть интернет дают возможность получать самую разнообразную актуальную информацию в широком диапазоне науки и техник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ограмма позволяет учащимся освоить основные направления информационных технологий максимально углубленно за 3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стоянно обновлять и расширять профессиональные компетенции,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времен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инципах обучения (индивидуальность, доступность, преемственность, результативность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формах и методах обучения (дифференцированное обучение, проекты занятия, участие в секциях «Академии юных исследователей»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етодах контроля и управления образовательным процессом (тестирование, анализ результатов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средствах обучения. Каждое рабочее место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бучить детей 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истематизировать и обобщать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творчески активно и самостоятельно мыслить; 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лгоритмического и логического мышления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равнения и обобщения информации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любознательность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муществу и ПК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средоточенность, работоспособность;</w:t>
      </w:r>
    </w:p>
    <w:p>
      <w:pPr>
        <w:pStyle w:val="Style16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учащегос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личность, ведущую здоровый образ жизн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устройства компьютера и их назна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программное обеспечение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возможности применения графических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цесса обучения учащиеся бу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графического редактора PAIN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, настройки  и демонстрации презентац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ёмы обработки тек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нтерфейса текстового процессо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ых  и графических фай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ы просмотра документа и параметры печ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ть с инструментами графического редактора PAIN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основные приемы работы с компьютерной графикой редактора PAINT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и  настраивать проекты-презентации, использу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Power 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, редактировать и форматировать документ  с приме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фрагментами текст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в документ таблицы и форму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документ с использованием шаблон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документ к печати и распечатывать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и формы обу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занят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творчество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ая, 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ая, когда обучающиеся синхронно работают под управлением педагога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bookmarkStart w:id="2" w:name="__RefHeading___Toc83035947"/>
      <w:r>
        <w:rPr>
          <w:lang w:val="ru-RU"/>
        </w:rPr>
        <w:t xml:space="preserve">1.2 </w:t>
      </w:r>
      <w:r>
        <w:rPr/>
        <w:t>Учебный план 2-го года обучен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од обучения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0"/>
        <w:gridCol w:w="985"/>
        <w:gridCol w:w="963"/>
        <w:gridCol w:w="9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матический план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aps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сего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оретич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Практич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оинства и недостат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4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векторной графики CorelDraw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растровой графики Adobe Photoshop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етуширования. Чистка и восстановление деталей изображения с помощью инструмента “штамп”. Использование инструмента “history brush”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 Печать документа. Планирование и создание документа с использованием всех элементов Photoshop. Подготовка макета к печа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1"/>
        <w:rPr/>
      </w:pPr>
      <w:bookmarkStart w:id="3" w:name="__RefHeading___Toc83035948"/>
      <w:bookmarkEnd w:id="3"/>
      <w:r>
        <w:rPr>
          <w:lang w:val="ru-RU"/>
        </w:rPr>
        <w:t xml:space="preserve">1.3 </w:t>
      </w:r>
      <w:r>
        <w:rPr/>
        <w:t>Содержание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язы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ги языка. Правила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редактирование и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, структур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фона, фоновый рисунок. Способы задания цве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шриф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, размер, стиль, цвет, начертание, выравнивание. Заголовки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абзаца. Списки Спецсимвол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списк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ая строка. Способы создания бегущей стро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 на Web-странице и его атрибуты: ширина, высота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екание текстом. Гиперссылки. Абсолютный URL-адрес. Относительный  URL-адрес. Внутренние   гиперссылки. Горизонтальная линия. Бегущая стро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ставка   таблицы  в   документ. Заголовок  таблицы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 и ячейки  таблицы. Объединение ячеек. Вложенные таблицы. Оформление рамки и фона таблиц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ей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  окна Web-браузера на  несколько областей. Структура  HTML-документа,  содержащего фрей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 документа  в   определенный  фрейм. Плавающий фрей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формы  для   регистрации  сайта. Структура   документа  с  формам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формы  в   документ. Описание   элементов  управления. Группировка  элементов  фор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игационные карты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онные карты. Создание   навигационных кар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навигационных карт  в   документ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каскадной таблицы стилей(CSS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CSS, способы встраивания и определения ст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 Web-страниц с  помощью  ст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 фильтров к тексту и изображениям. Атрибуты фильтров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reamWeaver</w:t>
      </w:r>
      <w:r>
        <w:rPr>
          <w:rFonts w:cs="Times New Roman" w:ascii="Times New Roman" w:hAnsi="Times New Roman"/>
          <w:sz w:val="28"/>
          <w:szCs w:val="28"/>
        </w:rPr>
        <w:t>. Достоинства и недостат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айта по выбранной тематике, содержащего нескольких страниц, оформленных с помощью  CSS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/>
          <w:sz w:val="28"/>
          <w:szCs w:val="28"/>
        </w:rPr>
        <w:t>. Введение в компьютерную график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 инструментов. Графические примитив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  и выделения объ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рисование и кривые Без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, суперлинии, размерные и выносные  лин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ирование геометрической формы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. с помощью инструмента Shape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бъектов: группировка объектов. объединение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гические операции. Упорядочение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редактирование конту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конту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произвольной формы. Навыки работы с контур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к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. Виды текста: простой и фигурный текс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, редактирование, форматирова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стровыми изобра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стровыми изображ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Редактирование растровых изображений. Фигурная обрез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пецэфф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эфф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макета с использованием всех элементов Corel Draw. Подготовка макета к печа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obe Photoshop. Введение. Виды и форматы изображ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Виды и форматы изображ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документа. Панель инструментов. Просмотр докумен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выделения областей изображ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деления областей изображения. Инструменты выд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араметрами инструментов. Дополнение, вычитание и пересечение областей выд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выделенной область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выделенной областью: масштабирование, поворот, искажение выделенн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бласти: изменение яркости и контра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слойного изображения. Способы создания сл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ями. Параметры сло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ями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ями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динение слоев в наборы Layer Set. Спецэффекты на слоях: создание тени, ореола, имитация рельефа, обводка контура изображения. Слияние слое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. Инструменты свободного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истей, аэрографа, карандаша, ластик. Выбор цвета и формы  кисти. Цветовые мод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слоя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слоя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и редактирование. Транформация и преобразование текстового бл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етушир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тушир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тка и восстановление деталей изображения с помощью инструмента “штамп”. Использование инструмента “history brush”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документа с использованием всех элементов Photoshop. Подготовка макета к печати</w:t>
      </w:r>
    </w:p>
    <w:p>
      <w:pPr>
        <w:pStyle w:val="Heading1"/>
        <w:rPr/>
      </w:pPr>
      <w:bookmarkStart w:id="4" w:name="__RefHeading___Toc83035949"/>
      <w:bookmarkEnd w:id="4"/>
      <w:r>
        <w:rPr>
          <w:lang w:val="ru-RU"/>
        </w:rPr>
        <w:t xml:space="preserve">1.4 </w:t>
      </w:r>
      <w:r>
        <w:rPr/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освоения данной программы учащиеся  будут  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ь применения и назначения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основных устройств компьюте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сновные  принципы работы в тренажерах и графических редакторах,     программах </w:t>
      </w:r>
      <w:r>
        <w:rPr>
          <w:rFonts w:cs="Times New Roman" w:ascii="Times New Roman" w:hAnsi="Times New Roman"/>
          <w:sz w:val="28"/>
          <w:szCs w:val="28"/>
        </w:rPr>
        <w:t>HTML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 окончании 2 года обучения базов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окументы различной степени сложности в программах HTML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исунки, открытки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остые и сложные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векторны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графически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едагогические условия:</w:t>
      </w:r>
    </w:p>
    <w:p>
      <w:pPr>
        <w:pStyle w:val="Heading1"/>
        <w:rPr/>
      </w:pPr>
      <w:bookmarkStart w:id="5" w:name="__RefHeading___Toc83035950"/>
      <w:bookmarkEnd w:id="5"/>
      <w:r>
        <w:rPr>
          <w:lang w:val="ru-RU"/>
        </w:rPr>
        <w:t xml:space="preserve">2.1 </w:t>
      </w:r>
      <w:r>
        <w:rPr/>
        <w:t>Календарный учебный график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56"/>
        <w:gridCol w:w="5685"/>
        <w:gridCol w:w="11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ата проведения 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тоинства и недоста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\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ыделенной областью: масштабирование, поворот, искажение выделенной области. Коррекция области: изменение яркости и конт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туширования. Чистка и восстановление деталей изображения с помощью инструмента “штамп”. Использование инструмента “history brush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Печать документа. Планирование и создание документа с использованием всех элементов Photoshop. Подготовка макета к печа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83035951"/>
      <w:bookmarkEnd w:id="6"/>
      <w:r>
        <w:rPr/>
        <w:t>2.2 Методический бл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условия, позволяющие реализовать содержание учебного курса, предполагают наличие специально оборудованного кабинет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ВМ 12 ш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 лазерный 3-в одном 1 ш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"Windows -7". 12 ш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"Office Windows -2010"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е программные продукты или их бесплатные "близнецы" согласно целям и задачам данного кур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рабочее место учащегося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по программе необходимы следующие средства и материалы: тетрадь, ручка (для обучающихся). Плакаты, мультимедийные презентации.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7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емьи и дополнительного образования отличается от взаимодействия с родителями в школе. Отношения между учащимися, родителями и педагогами «Станции юных техников» построены на основе свободы выбора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работы с родителями детей - создание психолого-педагогических условий для взаимодействия детей и их родителей, укрепление партнерских отношений детей, родителей, педагога, в мобилизации социокультурного потенциала семьи для создания единой гуманной, доброжелательной воспитательной среды. Вместо обособленности и формальной связи с родителями  педагог дополнительного образования должен стремиться идти к социальному партнерству с семьей, с родителями, включая их в образовательный процесс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включает в себя комплекс мер - различные формы психологического просвещения, консультирования, профилактики, которые помогают взрослы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трудничества с родителям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артнерские отношения с семьей каждого обучающего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динить усилия для полноценного развития и воспитания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атмосферу общности интересов, эмоциональной поддержк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ктивизировать и обогащать воспитательные умения родителей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опыт работы с родителями, их интересует в большей степени именно совместная деятельность с их детьм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объединении используются активно следующие формы работы с семьей: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овы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  (1 раз в год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(2 раза в год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консультация, а также создание групп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формирования и наиболее продуктивного общения с родителя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кторин по информационным технологиям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диагнос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консультация (бесед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дистанционной олимпиаде по информатике проекта «Инфоурок»</w:t>
        <w:tab/>
        <w:t>(В течение год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проекте videourok «Дистанционная олимпиада по информатике». </w:t>
        <w:tab/>
        <w:t>(В течение год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, участие в ХII-й городской открытой научно-практической конференции Академии юных исследователей. (Январь, февраль, март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5 январ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и участие в городском конкурсе детско-юношеского творчества по пожарной безопасности «Неопалимая купина»</w:t>
        <w:tab/>
        <w:t>(Январь-февраль-март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март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енных Дню Победы (май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ей в научно-популярные издани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конкурсах различной направленности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 курсе новых педагогических технологий, направленных на методику проведения занятий с детьми 12-13  лет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менять их в своей педагогической практике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технического методического объединения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еминарах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и наглядных пособий по разделам программы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советах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занятий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етодических пособий в направлении «Информационные технологии»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7" w:name="__RefHeading___Toc83035952"/>
      <w:bookmarkEnd w:id="7"/>
      <w:r>
        <w:rPr/>
        <w:t>2.3 Диагностический блок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  «Дебют» работает в направлении углубленного изучения возможностей современного программного обеспечения. В наличии широкий спектр программ, реализующих различные направления в сфере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успешности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звивающих компонен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вход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06.09.2020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560"/>
        <w:gridCol w:w="1559"/>
        <w:gridCol w:w="1294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1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2 Навык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3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4 Навык работы с 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А = (сумма баллов по критериям) / (количество критери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имеющих уровень освоения дополнительной общеобразовательной общеразвивающ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зкий (от 0 до 1,5 баллов) - _____ человек, ________%; расчет % = кол-во учащихся с низк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(от 1,6 до 2,5 баллов) - _____ человек, ________%; расчет % = кол-во учащихся со средн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(от 2,6 до 3,0 баллов) - _____ человек, ________%; расчет % = кол-во учащихся с высоким количеством баллов / общее количество учащихся в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промежуточ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10.01</w:t>
      </w:r>
      <w:r>
        <w:rPr/>
        <w:t>.2021</w:t>
      </w:r>
    </w:p>
    <w:tbl>
      <w:tblPr>
        <w:tblW w:w="13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560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 4 Навык работы с  операционной системой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итогов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рок реализации 3 года  год обучения второй  группа № _      дата проведения аттестации   </w:t>
      </w:r>
      <w:r>
        <w:rPr/>
        <w:t>30.05.2021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152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 4 Навык работы с программой растров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sh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i/>
          <w:sz w:val="28"/>
          <w:szCs w:val="28"/>
          <w:lang w:val="en-US" w:eastAsia="ru-RU"/>
        </w:rPr>
      </w:r>
    </w:p>
    <w:p>
      <w:pPr>
        <w:pStyle w:val="Heading1"/>
        <w:rPr/>
      </w:pPr>
      <w:bookmarkStart w:id="8" w:name="__RefHeading___Toc83035953"/>
      <w:bookmarkEnd w:id="8"/>
      <w:r>
        <w:rPr/>
        <w:t>2.4 Дидактический б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блок для второ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по HTML с отв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Правильный вариант ответа отмечен знаком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. О чем говорит тэг &lt;p align="right"&gt; … &lt;/p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Текст, заключенный в тэг, будет расположен по центру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Текст, заключенный в тэг, будет расположен по левому краю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Текст, заключенный в тэг, будет расположен по центру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. Какие единицы измерения могут использоваться для атрибута шир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иксели и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Миллиметры и сантиме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иксели и миллиме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. Использование тэга … позволяет добавлять одну строку текста без начала нового абза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line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br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td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. Объясните смысл кода, представленного ниж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abl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d&gt;&lt;/t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d&gt;&lt;/td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able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Будет создана таблица, состоящая из 1 ряда и 3 кол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удет создана таблица, состоящая из 3 рядов и 1 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удет создана таблица, состоящая из 2 рядов и 3 кол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5. Напишите код HTML, который бы создавал кнопку отправки заполненной формы. Имя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кнопки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type="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" value="Submit"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p&gt; input type="submit" value="OK"&lt; /p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nput type="submit" value="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6. Какой тэг при создании страницы добавляет имя страницы, которое будет отображаться в строке заголовка в браузере пользовател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title&gt; … &lt;/titl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header&gt; … &lt;/header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body&gt; …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body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7. Заполните поля, чтобы отобразить картинку “flower.jpg” с высотой 300 пикселей и шириной 750 пикс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mg ref=”flower” format=.jp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igh=300 p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750 px 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src img=”flower.jpg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eight=”300%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”750%”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mg src=”flower.jpg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eight=”300 px” alt=”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”750 px”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8. Что содержит в себе атрибут hre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URL страницы, на которую произойдет перена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Имя страницы, на которую произойдет перена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Указание на то, где будет открываться новая страница: в том же или новом ок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9. Какие из перечисленных тэгов относятся к созданию табл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header&gt; &lt;body&gt; &lt;foote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table&gt; &lt;tr&gt; &lt;td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ul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0. Укажите тэг, который соответствует элементу сп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li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1. О чем говорит следующая запись: &lt;form action="url" method="POST"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ется форма, при заполнении которой вводимые данные будут отображ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Создается форма, при заполнении которой вводимые данные не будут отображ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ется форма, которая будет служить для внесения информации, представленной в виде ссылки (UR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2. Какое значение следует задать атрибуту type, чтобы оно превращало входной тэг в форму отправ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Subm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heckbo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Radiobutt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3. Для задания размеров тэгу &lt;frameset&gt; требуются следующие атрибу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ысока и ши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лощадь и толщина гра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Строки и столб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4. Выберите верное утвер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В HTML цвета задаются комбинацией значений шестнадцатеричной системы исчисления: 0, 1, 2, 3, 4, 5, 6, 7, 8, 9, 0, A, B, C, D, E,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 HTML цвета задаются комбинацией значений двоичной системы исчисления: 0 или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 HTML цвета задаются комбинацией значений восьмеричной системы исчисления: 0, 1, 2, 3, 4, 5, 6,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5. Какие тэги делают шрифт текста жир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ins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del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li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b&gt; и &lt;strong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6. Какие тэги используются для определения заголов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h1-h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Head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H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7. Неотображаемые комментарии в HTML задаются следующим образ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! - Your comment -!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! - - Your comment - -!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!p&gt; Your comment &lt;/!p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8. Что означает код на картин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a href=”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8"/>
            <w:sz w:val="28"/>
            <w:szCs w:val="28"/>
            <w:u w:val="none"/>
            <w:lang w:val="en-US" w:eastAsia="ru-RU"/>
          </w:rPr>
          <w:t>http://www.sololearn.com</w:t>
        </w:r>
      </w:hyperlink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target=”_blank” 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Learn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Play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ереход по ссылке произойдет на новой стра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ереход по ссылке произойдет на текущей стра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На текущей странице появится текст «Learn Playing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9. Перечислите основные модули контента, существующие в HTML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Image, Media, Metadata, Link, Heading, Color, Input Valu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Metadata, Embedded, Interactive, Heading, Phrasing, Flow, Sectio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Flow, Static, Link, Header, Body, Footer, Processing, Ch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0. Укажите, какой элемент HTML 5 отвечает за воспроизведение виде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vide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edia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ovi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1. Элемент &lt;canvas&gt; используется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рикрепления таблиц Exc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Управления данными в базе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рорисовки граф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2. Какой тэг содержит навига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nav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ge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etanav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3. SessionStorage – это клиентское решение в HTML 5, которое позво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Извлекать и использовать данные предыдущих сессий при условии того, что не были очищены cash и cook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вать базу данных решений пользователей в памяти брауз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Извлекать и использовать данные только текущей се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4. Что создастся при исполнении следующего к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svg width="75" height="75"&gt;</w:t>
        <w:br/>
        <w:t>&lt;line x1="50" y1="0" x2="50" y2="100"</w:t>
        <w:br/>
        <w:t>style="stroke:black" /&gt;</w:t>
        <w:br/>
        <w:t>&lt;line x1="0" y1="50" x2="100" y2="50"</w:t>
        <w:br/>
        <w:t>style="stroke:black" /&gt;</w:t>
        <w:br/>
        <w:t>&lt;/svg&gt;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Знак «плю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Знак «мину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Знак «рав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5. Функция HTML 5 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строенную в основной функционал сайта карту ми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анные о местонахождении пользо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Данные о местонахождении серв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 xml:space="preserve">26. Заполните пропуски таким образом, чтобы получился валидный HTML документ.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«First paragraph» -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body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! - - First paragraph 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 This is the first paragraph! &lt;/p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/htm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html/; - - ?; 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html v.5; - - !; /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html; - - !; 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7. HTML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Язык разм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иблиотека гипер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криптовы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8. Обязательно ли использование тэгов &lt;html&gt; … &lt;/html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а, без них браузер не распознает HTML-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Да, если HTML-документ создается в блокноте или другом текстовом редакторе. В специальном компиляторе HTML эти тэги можно не использ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Не обяз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9. Какой атрибут позволяет объединить ячейки таблицы по вертик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Un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olsp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Rowsp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0. Допустимое число заголовков первого уровня в HTML-документе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1. Текст, выделенный курсивом, представлен в следующей запис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del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курсив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/del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+ &lt;i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курсив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/i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hr&gt; курсив &lt;/h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2. В HTML не существует … тэ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Одино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а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Трой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3. При создании сайтов используют кодиров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UTF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ASC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UTF-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4. HTML-документ может иметь расшир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.html или 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.html или .tx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5. Укажите устаревшие тэги для HTML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applet&gt;, &lt;blink&gt;, &lt;u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ul&gt;, &lt;audio&gt;, &lt;pr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code&gt;, &lt;s&gt;, &lt;embe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6. Тэг, подключающий к существующему HTML-документу скрипты, которые выполняются на клиентской сторон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bjec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scrip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clien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7. Какой символ обозначает конец тэ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^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8. Список, в котором элементы перечисления отмечаются буллетами, позволяет создать тэ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b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9. Укажите корректную запись для создания чек-бок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checkbox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type input=”checkbox”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input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ype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=”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checkbox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”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0. Укажите корректную запись для создания выпадающего сп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nput type=”dropdown”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dropdown lis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dropdown lis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1. Какой атрибут HTML указывает альтернативный текст для изображения, если данное изображение не отобраз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imgal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imgv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al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2. Какой HTML-тэг используется для определения футера документа или разд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foote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bott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section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3. HTML-тэг, позволяющий воспроизводить аудиозаписи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music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audi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soun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HTML 5, onblur 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onfocus –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Атрибуты собы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Атрибуты ст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Атрибуты подключения базы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5. Графика, определенная SVG, отображается в форма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S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JS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X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6. Что определяет тэг &lt;aside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ополнительное содержимое, т.е. то, что не включает основной 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сылку на подключенный 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Цветовое решение документа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9" w:name="__RefHeading___Toc83035954"/>
      <w:bookmarkStart w:id="10" w:name="__RefHeading___Toc83035954"/>
    </w:p>
    <w:p>
      <w:pPr>
        <w:pStyle w:val="Heading1"/>
        <w:rPr/>
      </w:pPr>
      <w:bookmarkStart w:id="11" w:name="__RefHeading___Toc83035954"/>
      <w:r>
        <w:rPr/>
        <w:t>2.5 Список литературы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хина Г. В. Информатика. Ознакомительный курс: учебное пособие / Под ред. Г. В. Алехиной. ─ 2-е изд., доп. и перераб. – М.: Маркет ДС Корпорейшн, 2010. ─731 с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шев А.С. Информатика: лабораторный практикум. Сев. (Арктич.) федер. ун-т им. М.В. Ломоносова. – Архангельск: ИД САФУ, 2014. – 154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тика / Под ред. Н.В. Макаровой. – СПб.: Питер, 2012. – 160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шниренко, А.Г. Основы информатики и вычислительной техники / А.Г. Кушниренко, Г.В. Лебедев, Р.А. Сворень. ─ Л.: Просвещение; Издание 3-е, 2013. ─224 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Word 2007. </w:t>
      </w:r>
      <w:r>
        <w:rPr>
          <w:rFonts w:cs="Times New Roman" w:ascii="Times New Roman" w:hAnsi="Times New Roman"/>
          <w:sz w:val="28"/>
          <w:szCs w:val="28"/>
        </w:rPr>
        <w:t xml:space="preserve">Краткое руководство / О.А. Межен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Вильямс, Диалект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272 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, П. Word 2010. Создание и редактирование текстовых документов / П. Мирошниченк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Наука и техн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09</w:t>
      </w:r>
      <w:r>
        <w:rPr>
          <w:rFonts w:cs="Times New Roman" w:ascii="Times New Roman" w:hAnsi="Times New Roman"/>
          <w:sz w:val="28"/>
          <w:szCs w:val="28"/>
        </w:rPr>
        <w:t> 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ord 2010. </w:t>
      </w:r>
      <w:r>
        <w:rPr>
          <w:rFonts w:cs="Times New Roman" w:ascii="Times New Roman" w:hAnsi="Times New Roman"/>
          <w:sz w:val="28"/>
          <w:szCs w:val="28"/>
        </w:rPr>
        <w:t xml:space="preserve">От новичка к профессионалу (+ CD-ROM) / А.В. Нес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Солон-Прес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 c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Симонович Практическая информатика / Симонович, С.В; Евсеев, Г.А.. ─ М.: АСТ-Пресс Книга, 2011. ─ 480 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Шагаков, К.И. Краткий самоучитель Word и Excel / К.И. Шага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Эксмо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5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office.microsoft.com/ru-ru/powerpoint-help/HA010024351.asp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intuit.ru/studies/courses/678/534/lecture/12061?page=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videoyroki.inf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or.home-edu.ru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urrent">
    <w:name w:val="current"/>
    <w:qFormat/>
    <w:rPr/>
  </w:style>
  <w:style w:type="character" w:styleId="Viewinfo2">
    <w:name w:val="viewinfo2"/>
    <w:qFormat/>
    <w:rPr/>
  </w:style>
  <w:style w:type="character" w:styleId="Red">
    <w:name w:val="red"/>
    <w:qFormat/>
    <w:rPr/>
  </w:style>
  <w:style w:type="character" w:styleId="Tailgener">
    <w:name w:val="tailgener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ololearn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5:00Z</dcterms:created>
  <dc:creator>Андрей</dc:creator>
  <dc:description/>
  <cp:keywords/>
  <dc:language>en-US</dc:language>
  <cp:lastModifiedBy>Пользователь</cp:lastModifiedBy>
  <cp:lastPrinted>2021-10-13T12:20:00Z</cp:lastPrinted>
  <dcterms:modified xsi:type="dcterms:W3CDTF">2021-10-13T08:20:00Z</dcterms:modified>
  <cp:revision>4</cp:revision>
  <dc:subject/>
  <dc:title/>
</cp:coreProperties>
</file>