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png" ContentType="image/png"/>
  <Override PartName="/word/media/image10.png" ContentType="image/png"/>
  <Override PartName="/word/media/image5.wmf" ContentType="image/x-wmf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118235</wp:posOffset>
            </wp:positionH>
            <wp:positionV relativeFrom="paragraph">
              <wp:posOffset>-312420</wp:posOffset>
            </wp:positionV>
            <wp:extent cx="755904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МУНИЦИПАЛЬНОЕ БЮДЖЕТНОЕ УЧРЕЖДЕНИЕ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ДОПОЛНИТЕЛЬНОГО ОБРАЗОВАНИЯ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  <w:t>«СТАНЦИЯ ЮНЫХ ТЕХНИКОВ» Г. ВОЛГОДОНСКА</w:t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283" w:leader="none"/>
          <w:tab w:val="left" w:pos="510" w:leader="none"/>
        </w:tabs>
        <w:autoSpaceDE w:val="false"/>
        <w:spacing w:before="0" w:after="0"/>
        <w:ind w:firstLine="283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 методического совет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комендовано к утверждению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токол от ____________№_____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УДО</w:t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танция юных техников» </w:t>
              <w:tab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5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>г. Волгодонска</w:t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 Л.В.Рязанкина</w:t>
              <w:tab/>
              <w:tab/>
              <w:tab/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____» ________ 2022 г.</w:t>
              <w:tab/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83" w:leader="none"/>
                <w:tab w:val="left" w:pos="510" w:leader="none"/>
              </w:tabs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ЕЛЬНАЯ ОБЩЕОБРАЗОВАТЕЛЬНАЯ</w:t>
        <w:br/>
        <w:t>ОБЩЕРАЗВИВАЮЩАЯ ПРОГРАММА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ъединение «Информационные технологии»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022-2023 учебный год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ровень базовый, 1-й год обуч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реализации ДООП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 год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стеровский Андрей Анатольевич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дагог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лгодонск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22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ла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омплекс основных характеристик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1464091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1 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0911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 xml:space="preserve">1.2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чебный план 1-го года обучения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091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3 Содержание программы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464091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4 Планируемые результаты</w:t>
              <w:tab/>
              <w:t>22</w:t>
            </w:r>
          </w:hyperlink>
        </w:p>
        <w:p>
          <w:pPr>
            <w:pStyle w:val="Normal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2. Организационно-педагогические условия:</w:t>
          </w:r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091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1 Календарный учебный график</w:t>
              <w:tab/>
              <w:t>23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091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3 Воспитательная работа</w:t>
              <w:tab/>
              <w:t>31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464091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агностический блок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left" w:pos="660" w:leader="none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091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агностика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1464091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5 Дидактический блок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091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идактический блок для первого года обучения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1146409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6 Список литературы</w:t>
              <w:tab/>
              <w:t>4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1.</w:t>
      </w:r>
      <w:r>
        <w:rPr>
          <w:rStyle w:val="1"/>
          <w:rFonts w:eastAsia="Calibri"/>
        </w:rPr>
        <w:t>Комплекс основных характеристик:</w:t>
      </w:r>
    </w:p>
    <w:p>
      <w:pPr>
        <w:pStyle w:val="Heading1"/>
        <w:rPr/>
      </w:pPr>
      <w:bookmarkStart w:id="0" w:name="__RefHeading___Toc114640910"/>
      <w:bookmarkEnd w:id="0"/>
      <w:r>
        <w:rPr>
          <w:lang w:val="ru-RU"/>
        </w:rPr>
        <w:t xml:space="preserve">1.1 </w:t>
      </w:r>
      <w:r>
        <w:rPr/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обществе дополнительное образование учащихся – необходимое звено в воспитании многогранной личности, в ее ранней профессиональной ориентации. Также не секрет, что современное общество просто немыслимо без персональных компьютеров и ноутбуков. При этом разработаны миллионы различных программ «на все случай жизни». Однако, как можно быстро и качественно получить требуемые теоретические знания о пользовании компьютером?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этом случае программа дополнительного образования по информационным технологиям будет самым лучшим вариантом. Дополнительная общеобразовательная общеразвивающая программа «Информационные технологии» разработана на основе программы педагога дополнительного образования МБУДО «Станции юных техников»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Волгодонска Л. Н. Физиковой.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ность</w:t>
      </w:r>
      <w:r>
        <w:rPr>
          <w:rFonts w:cs="Times New Roman" w:ascii="Times New Roman" w:hAnsi="Times New Roman"/>
          <w:sz w:val="28"/>
          <w:szCs w:val="28"/>
        </w:rPr>
        <w:t xml:space="preserve">  дополнительной общеобразовательной общеразвивающей программы  - техническая.  Направление – «Информационные технологии».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72 учебных часа.  Занятия для каждой группы проводятся  по 2 часа в неделю. Количество учащихся в каждой группе  - 12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щихся:  12-16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программы – базовый. Программа рассчитана на учащихся первого год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оводится на базе структурного подразделения  МБУДО «Стация юных техников» г. Волгодонска: клуб «Дебю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9"/>
          <w:tab w:val="left" w:pos="567" w:leader="none"/>
        </w:tabs>
        <w:jc w:val="both"/>
        <w:rPr/>
      </w:pPr>
      <w:r>
        <w:rPr>
          <w:b/>
          <w:sz w:val="28"/>
          <w:szCs w:val="28"/>
        </w:rPr>
        <w:t>В результате изучения информационных технологий на 2022-2023 учебный 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 образовательной программе базового  уровня учащийся должен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 требования к организации компьютерного рабочего места, соблюдать требования безопасности в работе со средствами ИКТ.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уметь создавать собственные разработки, в том числе с использованием мультимедийных технологий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ть применять текстовый редактор для набора, редактирования и форматирования текстов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уметь применять графические редакторы для создания и редактирования рисунков;</w:t>
      </w:r>
    </w:p>
    <w:p>
      <w:pPr>
        <w:pStyle w:val="Style16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умениями передачи, поиска, преобразования, хранения информации;</w:t>
      </w:r>
    </w:p>
    <w:p>
      <w:pPr>
        <w:pStyle w:val="Style16"/>
        <w:numPr>
          <w:ilvl w:val="0"/>
          <w:numId w:val="12"/>
        </w:numPr>
        <w:tabs>
          <w:tab w:val="clear" w:pos="709"/>
          <w:tab w:val="left" w:pos="567" w:leader="none"/>
        </w:tabs>
        <w:jc w:val="both"/>
        <w:rPr/>
      </w:pPr>
      <w:r>
        <w:rPr>
          <w:sz w:val="28"/>
          <w:szCs w:val="28"/>
        </w:rPr>
        <w:t>осуществлять поиск (проверку) необходимой информации в словарях, каталоге библиотеки, на электронных носителях, в интернете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работать в программах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 и «</w:t>
      </w:r>
      <w:r>
        <w:rPr>
          <w:rFonts w:cs="Times New Roman" w:ascii="Times New Roman" w:hAnsi="Times New Roman"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el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олагаемые результаты на конец учебного года:</w:t>
      </w:r>
    </w:p>
    <w:p>
      <w:pPr>
        <w:pStyle w:val="Style15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остранственного воображения, логического и визуального мышления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знаний о роли информационной деятельности человека в преобразовании окружающего мира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представления о сфере деятельности, в которых информационные технологии играют  ведущую роль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информационной и коммуникацион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ценностных основ информационной культуры учащихся, уважительного отношения к авторским правам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применение сотрудничества в коллективной информационной деятельност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зитивного восприятия компьютера как помощника в учёбе, работе, как инструмента творчества, самовыражения и развит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Актуальность использования информационных технологий в современном образовании диктуется стремительным развитием информационного общества, широким распространением технологий мультимедиа, электронных информационных ресурсов, сетевых технологий, позволяющих использовать информационные технологии (ИТ) в качестве средства обучения, общения, воспитания, интеграции в мировое пространство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ование информационных технологий в современном образовании не только целесообразно, но и актуально и позволит достичь одной из целей, которую ставит перед педагогами «Концепция модернизации образования» – подготовка разносторонне развитой личности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педагогов информационные технологии являются стратегически важной отраслью, влияющей на все стороны жизнедеятельности любого современного общества. Они создают широкие возможности, но пока у педагогов сохраняется низкий уровень знаний о возможностях использования ИТ и невысокая мотивация («А зачем?») использования в своей работе информационно-коммуникативных технологий. Очевидно, что педагог, который ведет просветительскую работу с использованием мультимедиа-проектора, компьютера, имеет выход в интернет, обладает качественным преимуществом перед коллегой, действующим только в рамках традиционных технологий. Владение ИТ позволяет увеличить поток информации по содержанию образовательной деятельности и методическим вопросам благодаря данным, имеющимся на электронных носителях и в  интернете. Основная задача учреждений дополнительного образования - создать условия для развития творческой одаренности учащихся, их самореализации, раннего профессионального и личностного самоопределения. Появление персонального компьютера и широкое его применение в различных сферах влечет за собой изменение и совершенствование системы образования, в частности дополнительного образования. 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ирокое использование компьютерных технологий в различных сферах человеческой деятельности ставит перед обществом задачу овладения информатикой как предмета изучения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щая занятия, учащиеся смогут сделать первые шаги в изучении информационных технологий или уверенно продолжить свое движение в заданном направлении. Будущее докажет им необходимость этого, а занятия помогут им найти своё место в современном информационном мире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програ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ловлена тем, что в настоящее время одной из задач современного образования является содействие воспитанию нового поколения, отвечающего по своему уровню развития и образу жизни условиям информационного общества. Для этого обучаю</w:t>
      </w:r>
      <w:bookmarkStart w:id="1" w:name="OLE_LINK1"/>
      <w:r>
        <w:rPr>
          <w:rFonts w:cs="Times New Roman" w:ascii="Times New Roman" w:hAnsi="Times New Roman"/>
          <w:sz w:val="28"/>
          <w:szCs w:val="28"/>
        </w:rPr>
        <w:t>щ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имся предлагается осваивать способы работы с информационными потоками - искать необходимую информацию, анализировать её, преобразовывать информацию в структурированную текстовую форму, использовать её для решения учебных задач. Умение представлять информацию в виде, удобном для восприятия и использования другими людьми - одно из условий образовательной компетенции обучающегося. 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самых разнообразных профессий применяют компьютерную графику в своей работе. Это исследователи в различных научных и прикладных отраслях, художники, конструкторы, специалисты по компьютерной верстке, дизайнеры, разработчики рекламной продукции, модельеры тканей и одежды, фотографы и многие другие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и глобальная информационная сеть интернет дают возможность получать самую разнообразную актуальную информацию в широком диапазоне науки и техники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задача учреждений дополнительного образования - создать условия для развития творческой одаренности учащихся, их самореализации, раннего профессионального и личностного самоопределения. Широкое использование компьютерных технологий в различных сферах человеческой деятельности ставит перед обществом задачу овладения информатикой как предметом изуч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ая занятия, учащиеся смогут сделать первые шаги в изучении информационных технологий или уверенно продолжить свое движение в заданном направлении. Будущее докажет им необходимость этого, а занятия помогут им найти своё место в современном информационном мире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программа позволяет учащимся освоить основные направления информационных технологий максимально углубленно за 3 года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стоянно обновлять и расширять профессиональные компетенции, продиктована современными условиями информационного общества. Истинным профессионалам любой отрасли науки и техники свойственно рассматривать умение представлять себя и свой продукт деятельности как инструмент, позволяющий расширять и поддерживать профессиональную компетентность на должном уровне, улавливать самые перспективные тенденции развития мировой конъюнктуры, шагать в ногу со временем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разработана с учетом современных образовательных технологий, которые отражаютс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принципах обучения (индивидуальность, доступность, преемственность, результативность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формах и методах обучения (дифференцированное обучение, проекты занятия, участие в секциях «Академии юных исследователей».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методах контроля и управления образовательным процессом (тестирование, анализ результатов)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 средствах обучения. Каждое рабочее место должно быть оборудовано следующим образом: компьютер с установленным необходимым программным обеспечением, мышь. Из дидактического обеспечения 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е задания, игровые задания, викторины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 Обучить детей  работе в основных офисных пакетах и базовых программах MS Windows, сформировать у учащихся умение владеть компьютером как средством решения практических задач, а также развить информационно-коммуникативную компетентность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умение анализировать, сравнивать, систематизировать и обобщать;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мение творчески активно и самостоятельно мыслить; 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алгоритмического и логического мышления;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навыки сравнения и обобщения информации.</w:t>
      </w:r>
    </w:p>
    <w:p>
      <w:pPr>
        <w:pStyle w:val="Style15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дисциплинированность, любознательность;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имуществу и ПК;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сосредоточенность, работоспособность;</w:t>
      </w:r>
    </w:p>
    <w:p>
      <w:pPr>
        <w:pStyle w:val="Style15"/>
        <w:numPr>
          <w:ilvl w:val="0"/>
          <w:numId w:val="2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ответственность учащегос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спитать личность, ведущую здоровый образ жизни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устройства компьютера и их назнач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ить  программное обеспечение компьюте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ть пакет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 возможности применения графических редакт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цесса обучения учащиеся буду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значение и возможности графического редактора PAINT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ы создания, настройки  и демонстрации презентац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риёмы обработки текст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менты интерфейса текстового процессор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ы текстовых  и графических файл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ы просмотра документа и параметры печа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работать с инструментами графического редактора PAINT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основные приемы работы с компьютерной графикой редактора PAINT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, и  настраивать проекты-презентации, использу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S Power 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вать, редактировать и форматировать документ  с применени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S 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фрагментами текс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влять в документ таблицы и формул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документ с использованием шаблонов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ь документ к печати и распечатывать.</w:t>
      </w:r>
    </w:p>
    <w:p>
      <w:pPr>
        <w:pStyle w:val="Normal"/>
        <w:spacing w:lineRule="auto" w:line="240" w:before="280" w:after="280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и и формы обуче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етические заняти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ческие занятия; 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проекты;</w:t>
      </w:r>
    </w:p>
    <w:p>
      <w:pPr>
        <w:pStyle w:val="Normal"/>
        <w:numPr>
          <w:ilvl w:val="0"/>
          <w:numId w:val="2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е творчество;</w:t>
      </w:r>
    </w:p>
    <w:p>
      <w:pPr>
        <w:pStyle w:val="Normal"/>
        <w:numPr>
          <w:ilvl w:val="0"/>
          <w:numId w:val="2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стирование. </w:t>
      </w:r>
    </w:p>
    <w:p>
      <w:pPr>
        <w:pStyle w:val="Style16"/>
        <w:jc w:val="both"/>
        <w:rPr/>
      </w:pPr>
      <w:r>
        <w:rPr>
          <w:sz w:val="28"/>
          <w:szCs w:val="28"/>
        </w:rPr>
        <w:t>Основными, характерными при реализации данной программы формами являются комбинированные занятия. Занятия состоят из теоретической и практической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занятий традиционно используются три формы работы:</w:t>
      </w:r>
    </w:p>
    <w:p>
      <w:pPr>
        <w:pStyle w:val="Normal"/>
        <w:numPr>
          <w:ilvl w:val="0"/>
          <w:numId w:val="2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монстрационная, когда обучающиеся слушают объяснения педагога и наблюдают за демонстрационным экраном или экранами компьютеров на ученических рабочих местах; </w:t>
      </w:r>
    </w:p>
    <w:p>
      <w:pPr>
        <w:pStyle w:val="Normal"/>
        <w:numPr>
          <w:ilvl w:val="0"/>
          <w:numId w:val="2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ронтальная, когда обучающиеся синхронно работают под управлением педагога; </w:t>
      </w:r>
    </w:p>
    <w:p>
      <w:pPr>
        <w:pStyle w:val="Normal"/>
        <w:numPr>
          <w:ilvl w:val="0"/>
          <w:numId w:val="2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, когда обучающиеся выполняют индивидуальные задания в течение части занятия или нескольких занятий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ru-RU"/>
        </w:rPr>
      </w:pPr>
      <w:bookmarkStart w:id="2" w:name="__RefHeading___Toc114640911"/>
      <w:bookmarkEnd w:id="2"/>
      <w:r>
        <w:rPr>
          <w:iCs/>
          <w:szCs w:val="28"/>
          <w:lang w:val="ru-RU"/>
        </w:rPr>
        <w:t>1.2</w:t>
      </w:r>
      <w:r>
        <w:rPr>
          <w:iCs/>
          <w:szCs w:val="28"/>
        </w:rPr>
        <w:t xml:space="preserve"> </w:t>
      </w:r>
      <w:r>
        <w:rPr/>
        <w:t xml:space="preserve">Учебный план </w:t>
      </w:r>
      <w:r>
        <w:rPr>
          <w:lang w:val="ru-RU"/>
        </w:rPr>
        <w:t>1-го</w:t>
      </w:r>
      <w:r>
        <w:rPr/>
        <w:t xml:space="preserve"> год</w:t>
      </w:r>
      <w:r>
        <w:rPr>
          <w:lang w:val="ru-RU"/>
        </w:rPr>
        <w:t>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(1 год обучения, базовый уровен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20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850"/>
        <w:gridCol w:w="1134"/>
        <w:gridCol w:w="11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етическ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водное зан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на ПК. Основные  и дополнительные устройства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среде  операционной системы (Windows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Window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стол. Меню кнопки «Пус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очная систе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 Windows. Создание папок и файлов. Сохранение доку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дартные программы общего назначения. Служебные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dow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ель задач. Панель у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и удаление программ. Перенос программ на другой компьюте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в графическом редакторе Pain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Paint. Интерфейс программы. Панель инструментов. Назначение и применение основных инструмент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основные возможности графического редактора Pai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запуска графического редактора Paint. Интерфейс программы Paint (рабочее окно программы, панель инструментов, палитр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примитивы. Действия с объектами. Монтаж рисунка из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афических примитивов в Paint и сохра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«Выделение». Работа с фрагментом изображения.  Моза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оизвольной области. Режим совмещения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Инструмент Надпись. Панель атрибутов. Цвет фона и текст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исунка из 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курс по пройденным тем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я разработки мультимедиа проектов (MS PowerPoint)</w:t>
            </w:r>
          </w:p>
        </w:tc>
      </w:tr>
      <w:tr>
        <w:trPr>
          <w:trHeight w:val="1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ментальная среда разработки      мультимедиа проектов   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ower Poin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слайдов. Макеты слайдов. Дизайн, стиль и цветовое оформле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слай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 редактирование текста. Работа с графической информацией. Сортировщик слайдов. Анимационные эффекты. Звук, музыка и видео. Управляющие кнопки и гиперссы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3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в слайд рисунков, диаграм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х объектов. Добавление в слайд звуковых эффектов, музыкальных файлов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времени показ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ых эффектов. Подготовка презентации к показу , демонстр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и. Автоматическая и ручная смена слайдов, установка временных интервалов. Показ презентации в автоматическом режи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Викторина по пройденным тема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хнология обработки текста (приложение  MS Word)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среда текстового редактора MS Wor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оздание текстовых документов на основе шаб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авила ввода текста. Открытие и сохранение документа в различных форматах. Режимы просмотра документа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Набор текста. Форматирование текста. Абзацы. Выравнивание.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оверка правопис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нумерованных и маркированных списков. Спецсимв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1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поле, режимы работы текстового редактора. Понятие раздела. Колонтитулы, нумерация стран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Word как настольная издательская система.  Верстка текста в несколько колонок. Работа с кадрами. Сноски, буквица. Фигурный тек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ы, использование и создание шаблонов для оформления текста. Стили документа. Использование оглавления докум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й поиск и замена. Автозамена. Колонтитулы.  Нумерация стра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фографии и правописания, синонимы. Средства редактирования документов. Ввод, редактирование и форматирован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раммы и организационные диаграммы. Гиперссылки и перекрестные ссылки. Связывание и внед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е ссылки. Гиперссылки. Работа со списками. Виды списков. Маркеры. Табуля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евое форматирование текста. Создание автоматического оглавления. Создание указателя терми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возможности программы MS Word. Создание объектов (фигуры, объект WordArt, иллюстраций). Управление объектами в докуме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аблиц. Автоформат. Форматирование сложных  таблиц. Редактор форму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ами. Алгоритм создания и работы с таблицей в документе. Форматирование таблицы. Границы и залив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вое занят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/>
      </w:pPr>
      <w:bookmarkStart w:id="3" w:name="__RefHeading___Toc114640912"/>
      <w:bookmarkEnd w:id="3"/>
      <w:r>
        <w:rPr>
          <w:lang w:val="ru-RU"/>
        </w:rPr>
        <w:t xml:space="preserve">1.3 </w:t>
      </w:r>
      <w:r>
        <w:rPr/>
        <w:t>Содержание программы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ка безопасности при работе на ПК. Основные  и дополнительные устройства компьюте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ое занятие. Техника безопасности. Назначение и применение основных и дополнительных устройств компьютера,  системный блок, монитор, клавиатура, мышь, принтер, скане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ики безопасности и правил поведения в компьютерном классе. Знакомство с  клавиатурой: изучение функциональных клавиш, клавиш управления курсором, специальных клавиш. Сочетание клавиш. Знаки препин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ерационная система Windows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ий стол. Меню кнопки «Пуск». </w:t>
      </w:r>
      <w:r>
        <w:rPr>
          <w:rFonts w:cs="Times New Roman" w:ascii="Times New Roman" w:hAnsi="Times New Roman"/>
          <w:b/>
          <w:sz w:val="28"/>
          <w:szCs w:val="28"/>
        </w:rPr>
        <w:t xml:space="preserve">Справочная система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 информации (файлы, папки и пр.). Операции над файлами и папками. Элементы рабочего стола. Справочная  система Windows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оздание иерархической файловой структуры. Создание, перемещение и удаление файлов и папок. Просмотр документов. Создание ярлыков программ. Работа со справочной системой Windows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онная система Windows. Создание папок и файлов. Сохранение документов.</w:t>
      </w:r>
    </w:p>
    <w:p>
      <w:pPr>
        <w:pStyle w:val="Style15"/>
        <w:tabs>
          <w:tab w:val="clear" w:pos="709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апок и файлов. Хранение  информации (файлы, папки и пр.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информации на компьюте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ерархической файловой структуры. Создание, сохранение перемещение и удаление файлов и папок. Просмотр документов. Создание ярлыков программ. Работа со справочной системой Windows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ндартные программы общего назначения.   Служебные программы </w:t>
      </w:r>
      <w:r>
        <w:rPr>
          <w:rFonts w:cs="Times New Roman" w:ascii="Times New Roman" w:hAnsi="Times New Roman"/>
          <w:b/>
          <w:sz w:val="28"/>
          <w:szCs w:val="28"/>
        </w:rPr>
        <w:t>Windows. Панель задач и панель управле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Стандартные программы: </w:t>
      </w:r>
      <w:r>
        <w:rPr>
          <w:sz w:val="28"/>
          <w:szCs w:val="28"/>
        </w:rPr>
        <w:t>Блокнот ─ простой текстовый редактор, Pain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простой и удобный графический редактор, Калькулятор, WordPad, Проводник</w:t>
      </w:r>
      <w:r>
        <w:rPr>
          <w:sz w:val="28"/>
          <w:szCs w:val="28"/>
          <w:lang w:val="ru-RU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программы: форматирование диска, программа копирования информации с одного гибкого диска на другой, программа проверки логической и физической структуры диска, программа дефрагментации диска</w:t>
      </w:r>
      <w:r>
        <w:rPr>
          <w:sz w:val="28"/>
          <w:szCs w:val="28"/>
          <w:lang w:val="ru-RU"/>
        </w:rPr>
        <w:t xml:space="preserve">, сведения о системе </w:t>
      </w:r>
      <w:r>
        <w:rPr>
          <w:sz w:val="28"/>
          <w:szCs w:val="28"/>
        </w:rPr>
        <w:t>и друг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ограммой «Блокнот», подготовка документа «Автобиография». Выполнение различных арифметических действий в  калькуляторе. Просмотр файловой структуры с использованием проводника. Просмотр сведений о систем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ановка и удаление программ. Перенос программ на другой компьюте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уделение программ. Перенос программ на дркгой компьюте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и уделение программ. Перенос программ на дркгой компьютер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комство с Paint. Интерфейс программы. Панель инструментов. Назначение и применение основных инструмен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ель инструментов графического редактора. Инструменты: карандаш, кисть, ластик. Палитра. Окрашивание, заливка. Распыление краск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«План местности», используя инструменты графического редактора. Выполнить окрашивание областей, использовать распылитель.</w:t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значение и основные возможности графического редактора Paint.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ческий редактор Paint (paint — краска), входящий в набор стандартных инструментальных средств операционной системы Windows, предназначен для создания и редактирования черно-белых и цветных рисунков и чертежей. Рисунки, подготовленные в редакторе Paint, относятся к так называемой растровой графике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 ковер с узором, используя разноцветные графические примитивы, применить копирование и перемещение объектов. Создать фирменный логотип.</w:t>
      </w:r>
    </w:p>
    <w:p>
      <w:pPr>
        <w:pStyle w:val="Style15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запуска графического редактора Paint. Интерфейс программы Paint (рабочее окно программы, панель инструментов, палитра)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запуска графического редактора Paint. Интерфейс программы Paint (рабочее окно программы, панель инструментов, палитра)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запуска графического редактора Paint. Интерфейс программы Paint (рабочее окно программы, панель инструментов, палитра)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е примитивы. Действия с объектами Монтаж рисунка из объек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примитивы. Действия с объектами (передвижение, копирование, симметрия, наклон и инверсия). Монтаж рисунка из объек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исовать ковер с узором, используя разноцветные графические примитивы, применить копирование и перемещение объектов. Создать фирменный логотип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графических примитивов в Paint и сохранение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графических примитивов в Paint и сохран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графических примитивов в Paint и сохранен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мент «Выделение». Работа с фрагментом изображения.  Мозаи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 «Выделение». Работа с фрагментом изображения. Основные операции с фрагментом изображения (копирование, поворот, наклон, отражение). Мозаик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следующих действи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деленный фрагмент изображения скопировать, повернуть, отразить, растянуть и наклонить, выполнить инверсию цвета. Создать мозаику из выделенных фрагмен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деление произвольной области. Режим совмещения объектов.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произвольной области. Режим совмещения объект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произвольной области. Режим совмещения объектов.</w:t>
      </w:r>
    </w:p>
    <w:p>
      <w:pPr>
        <w:pStyle w:val="Style15"/>
        <w:spacing w:lineRule="auto" w:line="240" w:before="0" w:after="0"/>
        <w:ind w:left="1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. Инструмент «Надпись». Панель атрибутов. Цвет фона и текста.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. Инструмент Надпись. Панель атрибутов. Цвет фона и текста. Тип шрифта, размер, начертание, подчеркивание. Прозрачность фона надпис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Оформить визитку размером 5х9 см, содержащую следующую информацию: фамилию, должность, контактные данные. 2.Вставить логотип, используя различные размеры и цвета текс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таж рисунка из объектов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таж рисунка из объектов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онтажа рисунка из объектов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 по пройденным темам. 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задания и выдача распечатанных заданий по конкурсной работ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ыполнение конкурсной работы на компьютере по заданию, сохранение документа в папке на рабочем стол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нструментальная среда разработки мультимедиа проектов 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Power Point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е слайдов. Макеты слайдов. Дизайн, стиль и цветовое оформление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лайды. Выбор макетов слайдов. Последовательность действий при создании электронной презентации. Основные принципы дизайна. Дизайн презентации. Шаблоны презентации. Принципы стилевого оформления презентаций. Цветовая схема слайда. Изменение цветовой схемы слайдов презентации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Создать шесть и более слайдов по выбранной тематике, подобрать дизайн, цветовую схему слайдов, можно использовать готовые шаблоны, сохранить в папку на рабочем столе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тирование слайдов и презентаций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ория: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ирование слайдов и презентаций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ктика: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форматирования слайдов и презентаций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 и редактирование текста. Работа с графической информацией. Сортировщик слайдов. Анимационные эффекты. Звук, музыка и видео. Управляющие кнопки и гиперссылки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од и редактирование текста. Работа с графической информацией. Работа с сортировщиком слайдов. Добавление анимационных эффектов, настройка параметров анимации. Вставка звука, музыки и видеоклипов в презентацию. Использование управляющих кнопок и гипертекстовых переходов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 следующего зад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тредактировать слайды предыдущего занятия. 2.Добавить текст и графику. 3.Добавить необходимые анимационные эффекты. 4.Установить управляющие кнопки и гипертекстовые переходы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авка в слайд рисунков, диаграмм и графических объектов. Добавление в слайд звуковых эффектов, музыкальных файлов и видеозаписей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авка в слайд рисунков, диаграмм и графических объектов. Добавление в слайд звуковых эффектов, музыкальных файлов и видеозаписей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вставки в слайд рисунков, диаграмм и графических объектов. Добавление в слайд звуковых эффектов, музыкальных файлов и видеозаписей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ройка времени показа и анимационных эффектов. Подготовка презентации к показу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ройка времени показа и анимационных эффектов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: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резентации к показу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презентации. Автоматическая и ручная смена слайдов, установка временных интервалов. Показ презентации в автоматическом режиме.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ка презентации к показу, демонстрация. Автоматическая и ручная смена слайдов, установка временных интервалов для демонстрации слайдов. Циклический непрерывный показ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езентации в автоматическом режим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зада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ть презентацию к демонстрации, установить временной интервал и автоматическую смену слайдов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торина по пройденным тема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ение заданий викторины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творческой работы на компьютере по заданию, сохранение документа в папке на рабочем столе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среда текстового редактора MS Word. Создание текстовых документов на основе шаблонов.</w:t>
      </w:r>
    </w:p>
    <w:p>
      <w:pPr>
        <w:pStyle w:val="Style15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среда текстового редактора MS Word. Создание текстовых документов на основе шаблонов (резюме, открытки, письма, отчеты, бюллетени.)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Создание стандартных форм и бланков. </w:t>
      </w:r>
      <w:r>
        <w:rPr>
          <w:rFonts w:cs="Times New Roman" w:ascii="Times New Roman" w:hAnsi="Times New Roman"/>
          <w:sz w:val="28"/>
          <w:szCs w:val="28"/>
        </w:rPr>
        <w:t>Меню редакт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заданий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резюме, поздравительную открытку используя готовые шаблоны. 2. Оформить титульный лист для реферата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Правила ввода текста. Открытие и сохранение документа в различных форматах. Режимы просмотра документа</w:t>
      </w:r>
      <w:r>
        <w:rPr/>
        <w:t>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lang w:val="en-US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Теория</w:t>
      </w:r>
      <w:r>
        <w:rPr/>
        <w:t>: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Style w:val="C0"/>
          <w:rFonts w:cs="Times New Roman" w:ascii="Times New Roman" w:hAnsi="Times New Roman"/>
          <w:sz w:val="28"/>
          <w:szCs w:val="28"/>
        </w:rPr>
        <w:t>Правила ввода текста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Style w:val="C0"/>
          <w:rFonts w:cs="Times New Roman" w:ascii="Times New Roman" w:hAnsi="Times New Roman"/>
          <w:b/>
          <w:sz w:val="28"/>
          <w:szCs w:val="28"/>
        </w:rPr>
        <w:t>Практика</w:t>
      </w:r>
      <w:r>
        <w:rPr/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и сохранение документа в различных форматах. Режимы просмотра документа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 с текстом. Набор текста. Форматирование текста. Абзацы. Выравнивание.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Проверка право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дание нумерованных и маркированных списков. Спецсимволы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. Типы шрифтов. Кириллица. Ориентация бумаги и стандартные поля. Стандартный шрифт и интервал. Ввод и форматирование специальных и произвольных символ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е творческого зад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ормить заявление о приобретении комплектующих, для перечисления использовать списки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е поле, режимы работы текстового редактора. Понятие раздела. Колонтитулы, нумерация страниц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поле, режимы работы текстового редактора. Понятие раздела. Колонтитулы, нумерация страниц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абочее поле, режимы работы текстового редактора. Понятие раздела. Колонтитулы, нумерация страниц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S Word как настольная издательская система. Верстка текста в несколько колонок. Работа с кадрами. Сноски, буквица. Фигурный текст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Word как настольная издательская система. Верстка текста в несколько колонок. Работа с кадрами. Сноски, буквица. Фигурный текст. Рецензирование. Правописание. Примечание. Тезаурус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задан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фрагмент газеты, состоящий из трех колонок, содержащих информацию о погоде, спорте. (По выбору ребенка). Добавить графические объекты, вставив их в кадр, оформить заголовки колонки, использовать буквицу, фигурный текст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ы, использование и создание шаблонов для оформления текста. Стили документа. Использование оглавления документа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блоны, использование и создание шаблонов для оформления текста. Стили документа. Использование оглавления докумен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оны, использование и создание шаблонов для оформления текста. Стили документа. Использование оглавления документ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бальный поиск и замена. Автозамена. Колонтитулы. Нумерация страниц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ьный поиск и замена. Автозамена. Колонтитулы. Нумерация страниц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сте из нескольких страниц выполнить глобальный поиск и замену, заменив одно слово на другое, установить колонтитулы, содержащие логотип компании, а также информацию об авторе и дате оформления документа, установить нумерацию страниц.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рфографии и правописания, синонимы. Средства редактирования документов. Ввод, редактирование и форматирование текста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оверка орфографии и правописания, синонимы. Средства редактирования документов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, редактирование и форматирование текста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раммы и организационные диаграммы. Гиперссылки и перекрестные ссылки. Связывание и внедрение.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ы организационных диаграмм. Гиперссылки и перекрестные ссылки. Связывание и внедрение между приложениям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>. Различие между связанным объектом и внедренным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ить организационную диаграмму учебного заведения. Внедрить в докумен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графическое изображение из приложения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, выполнить его редактирование. 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крестные ссылки. Гиперссылки. Работа со списками. Виды списков. Маркеры. Табуляция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крестные ссылки. Гиперссылки. Работа со списками. Виды списков. Маркеры. Табуляция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перекрестных ссылок, гиперссылок. Работа со списками. Виды списков. Маркеры. Табуляция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илевое форматирование текста. Создание автоматического оглавления. </w:t>
      </w:r>
      <w:r>
        <w:rPr>
          <w:rStyle w:val="C0"/>
          <w:rFonts w:cs="Times New Roman" w:ascii="Times New Roman" w:hAnsi="Times New Roman"/>
          <w:b/>
          <w:sz w:val="28"/>
          <w:szCs w:val="28"/>
        </w:rPr>
        <w:t>Создание указателя термин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илевое форматирование текста. Создание автоматического оглавления. </w:t>
      </w:r>
      <w:r>
        <w:rPr>
          <w:rStyle w:val="C0"/>
          <w:rFonts w:cs="Times New Roman" w:ascii="Times New Roman" w:hAnsi="Times New Roman"/>
          <w:sz w:val="28"/>
          <w:szCs w:val="28"/>
        </w:rPr>
        <w:t>Создание указателя терминов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при создании документа использовать готовые стили, создать свой стиль и применить его при оформлении документа. Создать оглавление документа и указатель терминов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е возможности программы MS Word. Создание объектов (фигуры, объект WordArt, иллюстраций). Управление объектами в документе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Графические возможности программы MS Word. Создание объектов (фигуры, объект WordArt, иллюстраций). Управление объектами в документе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Style w:val="C0"/>
          <w:rFonts w:cs="Times New Roman" w:ascii="Times New Roman" w:hAnsi="Times New Roman"/>
          <w:sz w:val="28"/>
          <w:szCs w:val="28"/>
        </w:rPr>
        <w:t>Графические возможности программы MS Word. Создание объектов (фигуры, объект WordArt, иллюстраций). Управление объектами в документе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Style w:val="C0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е таблиц. Автоформат. Форматирование сложных таблиц. </w:t>
      </w:r>
      <w:r>
        <w:rPr>
          <w:rFonts w:cs="Times New Roman" w:ascii="Times New Roman" w:hAnsi="Times New Roman"/>
          <w:b/>
          <w:sz w:val="28"/>
          <w:szCs w:val="28"/>
        </w:rPr>
        <w:t>Редактор форму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ы создания таблиц. Использование автоформата. Объединение и разбиение ячеек. Границы. Заливка. Форматирование сложных таблиц. </w:t>
      </w:r>
      <w:r>
        <w:rPr>
          <w:rFonts w:cs="Times New Roman" w:ascii="Times New Roman" w:hAnsi="Times New Roman"/>
          <w:sz w:val="28"/>
          <w:szCs w:val="28"/>
        </w:rPr>
        <w:t>Возможности редактора формул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таблицу «Расписание занятий», выполнить заливку строк, оформить границы. Набрать формулу, используя редактор формул, выполнить редактирование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таблицами. Алгоритм создания и работы с таблицей в документе. Форматирование таблицы. Границы и заливка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аблицами. Алгоритм создания и работы с таблицей в документе. Форматирование таблицы. Границы и заливка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ить таблицу «Расписание занятий», выполнить заливку строк, оформить границы. Набрать формулу, используя редактор формул, выполнить редактирование.</w:t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9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е заняти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 творческого задани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ворческого задания на компьютере, сохранение документа в папке на рабочем столе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4" w:name="__RefHeading___Toc114640913"/>
      <w:bookmarkEnd w:id="4"/>
      <w:r>
        <w:rPr/>
        <w:t>1.4 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ab/>
        <w:t>В результате освоения данной программы учащиеся  будут  знать/поним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область применения и назначения компью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назначение основных устройств компьютера;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>основные  принципы работы в тренажерах и графических редакторах,     программах Microsoft Offic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авила безопасного поведения и гигиены при работе с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Уме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окончании 1 года обучения ознакомительного уровня: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но работать с операционной системой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документы различной степени сложности в программах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сунк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 Word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презент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ть со слайдами в разных режимах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тавлять и настраивать анимации в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в сети Интернет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инструментами графических редакторов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редактировать объекты в графических редакторах;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ворческие работы в графических редактор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Heading1"/>
        <w:rPr>
          <w:rStyle w:val="StrongEmphasis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iCs/>
          <w:sz w:val="28"/>
          <w:szCs w:val="28"/>
          <w:lang w:val="ru-RU"/>
        </w:rPr>
      </w:r>
    </w:p>
    <w:p>
      <w:pPr>
        <w:pStyle w:val="Heading1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lang w:val="ru-RU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2. Организационно-педагогические условия:</w:t>
      </w:r>
    </w:p>
    <w:p>
      <w:pPr>
        <w:pStyle w:val="Heading1"/>
        <w:rPr/>
      </w:pPr>
      <w:bookmarkStart w:id="5" w:name="__RefHeading___Toc114640914"/>
      <w:bookmarkEnd w:id="5"/>
      <w:r>
        <w:rPr>
          <w:rStyle w:val="StrongEmphasis"/>
          <w:b w:val="false"/>
          <w:bCs w:val="false"/>
        </w:rPr>
        <w:t xml:space="preserve">2.1 </w:t>
      </w:r>
      <w:r>
        <w:rPr/>
        <w:t>Календарный учебный график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292"/>
        <w:gridCol w:w="5457"/>
        <w:gridCol w:w="155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№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Дата проведения занят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sz w:val="28"/>
                <w:szCs w:val="28"/>
                <w:lang w:val="ru-RU"/>
              </w:rPr>
              <w:t>Тематический план</w:t>
            </w:r>
          </w:p>
          <w:p>
            <w:pPr>
              <w:pStyle w:val="Style17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Вводное заняти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работе на ПК. Основные  и дополнительные устройства компью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Window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стол. Меню кнопки «Пус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оч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ерационная система Windows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й стол. Меню кнопки «Пус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равоч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 Windows. Создание папок и файлов. Сохранение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 Windows. Создание папок и файлов. Сохранение док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дартные программы общего назначения. Служебные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dow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ель задач. Панель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ндартные программы общего назначения. Служебные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indows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анель задач. Панель упр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]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и удаление программ. Перенос программ на другой компью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ка и удаление программ. Перенос программ на другой компьюте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Paint. Интерфейс программы. Панель инструментов. Назначение и применение основных инструм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Paint. Интерфейс программы. Панель инструментов. Назначение и применение основных инстру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основные возможности графического редактора Pai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основные возможности графического редактора Pai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примитивы. Действия с объектами. Монтаж рисунка из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запуска графического редактора Paint. Интерфейс программы Paint (рабочее окно программы, панель инструментов, палит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запуска графического редактора Paint. Интерфейс программы Paint (рабочее окно программы, панель инструментов, палитр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примитивы. Действия с объектами. Монтаж рисунка из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примитивы. Действия с объектами. Монтаж рисунка из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афических примитивов в Paint и со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графических примитивов в Paint и сохра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«Выделение». Работа с фрагментом изображения. 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 «Выделение». Работа с фрагментом изображения.  Моза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оизвольной области. Режим совмещения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оизвольной области. Режим совмещения объе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Инструмент Надпись. Панель атрибутов. Цвет фона и тек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екстом. Инструмент Надпись. Панель атрибутов. Цвет фона и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исунка из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рисунка из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курс по пройд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0" w:leader="none"/>
              </w:tabs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Конкурс по пройд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ментальная среда разработки      мультимедиа проектов   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ower Poin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слайдов. Макеты слайдов. Дизайн, стиль и цветовое оформление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струментальная среда разработки      мультимедиа проектов   ─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Power Point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слайдов. Макеты слайдов. Дизайн, стиль и цветовое оформ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слайд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ирование слайдов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 редактирование текста. Работа с графической информацией. Сортировщик слайдов. Анимационные эффекты. Звук, музыка и видео. Управляющие кнопки и гиперссы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и редактирование текста. Работа с графической информацией. Сортировщик слайдов. Анимационные эффекты. Звук, музыка и видео. Управляющие кнопки и гиперссыл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в слайд рисунков, диаграм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х объектов. Добавление в слайд звуковых эффектов, музыкальных файлов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в слайд рисунков, диаграмм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х объектов. Добавление в слайд звуковых эффектов, музыкальных файлов,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исе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времени показ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ых эффектов. Подготовка презентации к показу , демон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йка времени показ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онных эффектов. Подготовка презентации к показу , демон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и. Автоматическая и ручная смена слайдов, установка временных интервалов. Показ презентации в автоматическом реж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презентации. Автоматическая и ручная смена слайдов, установка временных интервалов. Показ презентации в автоматическом реж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икторина по пройд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икторина по пройд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среда текстового редактора MS Wor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оздание текстовых документов на основе шаб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чая среда текстового редактора MS Word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оздание текстовых документов на основе шабл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авила ввода текста. Открытие и сохранение документа в различных форматах. Режимы просмотра документ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авила ввода текста. Открытие и сохранение документа в различных форматах. Режимы просмотра документа</w:t>
            </w:r>
            <w:r>
              <w:rPr/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7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Набор текста. Форматирование текста. Абзацы. Выравнивание.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оверка правопис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нумерованных и маркированных списков. Спецсимв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текстом. Набор текста. Форматирование текста. Абзацы. Выравнивание. </w:t>
            </w: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Проверка правопис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нумерованных и маркированных списков. Спецсимво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поле, режимы работы текстового редактора. Понятие раздела. Колонтитулы, нумерация стра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ее поле, режимы работы текстового редактора. Понятие раздела. Колонтитулы, нумерация стра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Word как настольная издательская система.  Верстка текста в несколько колонок. Работа с кадрами. Сноски, буквица. Фигурны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S Word как настольная издательская система.  Верстка текста в несколько колонок. Работа с кадрами. Сноски, буквица. Фигурный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ы, использование и создание шаблонов для оформления текста. Стили документа. Использование оглавления док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оны, использование и создание шаблонов для оформления текста. Стили документа. Использование оглавления док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й поиск и замена. Автозамена. Колонтитулы.  Нумерация стра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бальный поиск и замена. Автозамена. Колонтитулы.  Нумерация стра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фографии и правописания, синонимы. Средства редактирования документов. Ввод, редактирование и форматирова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орфографии и правописания, синонимы. Средства редактирования документов. Ввод, редактирование и форматирование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раммы и организационные диаграммы. Гиперссылки и перекрестные ссылки. Связывание и внедр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граммы и организационные диаграммы. Гиперссылки и перекрестные ссылки. Связывание и внедр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е ссылки. Гиперссылки. Работа со списками. Виды списков. Маркеры. Таб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рестные ссылки. Гиперссылки. Работа со списками. Виды списков. Маркеры. Таб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тилевое форматирование текста. Создание автоматического оглавления. Создание указателя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</w:rPr>
              <w:t>Стилевое форматирование текста. Создание автоматического оглавления. Создание указателя термин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возможности программы MS Word. Создание объектов (фигуры, объект WordArt, иллюстраций). Управление объектами в докуме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Style w:val="C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ческие возможности программы MS Word. Создание объектов (фигуры, объект WordArt, иллюстраций). Управление объектами в докумен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C0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C0"/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аблиц. Автоформат. Форматирование сложных  таблиц. Редактор форм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аблиц. Автоформат. Форматирование сложных  таблиц. Редактор форм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ами. Алгоритм создания и работы с таблицей в документе. Форматирование таблицы. Границы и зали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napToGrid w:val="false"/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Итоговое зан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144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2 </w:t>
      </w:r>
      <w:r>
        <w:rPr>
          <w:rStyle w:val="1"/>
          <w:rFonts w:eastAsia="Calibri"/>
        </w:rPr>
        <w:t>Методический блок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ое обеспечени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онные условия, позволяющие реализовать содержание учебного курса, предполагают наличие специально оборудованного кабинета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ЭВМ 12 шт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тер лазерный 3-в одном 1 шт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ционная система "Windows -7". 12 шт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к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"Office Windows -2010" 1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ые программные продукты или их бесплатные "близнецы" согласно целям и задачам данного курс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ое рабочее место учащегося должно быть оборудовано следующим образом: компьютер с установленным необходимым программным обеспечением, мышь. Из дидактического обеспечения необходимо наличие тренировочных упражнений, индивидуальных карточек, текстов контрольных заданий, проверочных и обучающих тестов, разноуровневых заданий, занимательные задания, игровые задания, викторин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занятий по программе необходимы следующие средства и материалы: тетрадь, ручка (для обучающихся). Плакаты, мультимедийные презентации.</w:t>
      </w:r>
    </w:p>
    <w:p>
      <w:pPr>
        <w:pStyle w:val="Normal"/>
        <w:spacing w:lineRule="auto" w:line="240" w:before="0" w:after="0"/>
        <w:ind w:left="7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абота с родителями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семьи и дополнительного образования отличается от взаимодействия с родителями в школе. Отношения между учащимися, родителями и педагогами «Станции юных техников» построены на основе свободы выбора. 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ая цель работы с родителями детей - создание психолого-педагогических условий для взаимодействия детей и их родителей, укрепление партнерских отношений детей, родителей, педагога, в мобилизации социокультурного потенциала семьи для создания единой гуманной, доброжелательной воспитательной среды. Вместо обособленности и формальной связи с родителями  педагог дополнительного образования должен стремиться идти к социальному партнерству с семьей, с родителями, включая их в образовательный процесс. 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родителями включает в себя комплекс мер - различные формы психологического просвещения, консультирования, профилактики, которые помогают взрослым осознать свою роль в развитии семейных связей, лучше заботиться о благополучии ребенка, развивать его в интеллектуальном, социальном, чувственном, этическом, эстетическом плане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сотрудничества с родителям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становить партнерские отношения с семьей каждого обучающегос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бъединить усилия для полноценного развития и воспитания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Создать атмосферу общности интересов, эмоциональной поддержки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Активизировать и обогащать воспитательные умения родителей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казывает опыт работы с родителями, их интересует в большей степени именно совместная деятельность с их детьми.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этого в объединении используются активно следующие формы работы с семьей:</w:t>
      </w:r>
    </w:p>
    <w:p>
      <w:pPr>
        <w:pStyle w:val="Normal"/>
        <w:tabs>
          <w:tab w:val="clear" w:pos="709"/>
          <w:tab w:val="left" w:pos="2353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рупповы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 открытых дверей  (1 раз в год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ьское собрание (2 раза в год)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64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упповая консультация, а также создание групп ВКонтакте,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информирования и наиболее продуктивного общения с родителями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09" w:hanging="64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икторин по информационным технологиям совместно с родителями.</w:t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е формы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, диагност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0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ая консультация (беседа)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567" w:hanging="50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тительская работ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ссовые мероприят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ой дистанционной олимпиаде по информатике проекта «Инфоурок»</w:t>
        <w:tab/>
        <w:t>(В течение год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Международном проекте videourok «Дистанционная олимпиада по информатике». </w:t>
        <w:tab/>
        <w:t>(В течение года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едение, участие в ХII-й городской открытой научно-практической конференции Академии юных исследователей. (Январь, февраль, март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настольному теннису среди учащихся учреждения</w:t>
        <w:tab/>
        <w:t>(5 января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, проведение и участие в городском конкурсе детско-юношеского творчества по пожарной безопасности «Неопалимая купина»</w:t>
        <w:tab/>
        <w:t>(Январь-февраль-март)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оревнований по настольному теннису среди учащихся учреждения</w:t>
        <w:tab/>
        <w:t>(март)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роприятиях, посвященных Дню Победы (май)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бота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татей в научно-популярные издания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едагогических конкурсах различной направленности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ть в курсе новых педагогических технологий, направленных на методику проведения занятий с детьми 12-13  лет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ожности применять их в своей педагогической практике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работе технического методического объединения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семинарах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бных и наглядных пособий по разделам программы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педагогических советах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открытых занятий.</w:t>
      </w:r>
    </w:p>
    <w:p>
      <w:pPr>
        <w:pStyle w:val="Style15"/>
        <w:numPr>
          <w:ilvl w:val="0"/>
          <w:numId w:val="2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готовление методических пособий в направлении «Информационные технологии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6" w:name="__RefHeading___Toc114640915"/>
      <w:bookmarkEnd w:id="6"/>
      <w:r>
        <w:rPr/>
        <w:t>2.3 Воспитательная работа</w:t>
      </w:r>
    </w:p>
    <w:p>
      <w:pPr>
        <w:pStyle w:val="Normal"/>
        <w:widowControl w:val="false"/>
        <w:spacing w:lineRule="auto" w:line="360"/>
        <w:ind w:firstLine="70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Воспитание подрастающего поколения во все времена и у всех народов считалось важнейшей функцией общества и государства. Значение воспитания трудно переоценить: «им решается участь человека» (В.Г. Белински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В последнее время государственная политика в сфере образования изменила отношение к содержанию феномена воспитания. Под воспитанием, в соответствии с Федеральным законом «Об образовании в Российской Федерации»,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Воспитание помогает растущей личности выстраивать свое жизненное пространство и организовывать в нем продуктивную жизнедеятельность благодаря формированию детско-взрослых общностей для взаимообмена, взаимообогащения знаниями, чувствами, смыслами, действием. Воспитание разворачивается в пространстве различных воззрений, отношений, переживаемых эмоциональных состояний, социально разноаспектных оценок, свободного выбора и индивидуальной интерпретации происходящего.</w:t>
      </w:r>
    </w:p>
    <w:p>
      <w:pPr>
        <w:pStyle w:val="Normal"/>
        <w:widowControl w:val="false"/>
        <w:spacing w:lineRule="auto" w:line="360"/>
        <w:ind w:left="23" w:right="23"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триотическое воспитание обучающихся  является одной из важнейших задач образования и воспитания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В современных условиях патриотическое воспитание обучающихся призвано решать задачи, связанные с возможностью стабильного развития общества и сохранения национальной идентичности.</w:t>
      </w:r>
    </w:p>
    <w:p>
      <w:pPr>
        <w:pStyle w:val="Normal"/>
        <w:widowControl w:val="false"/>
        <w:spacing w:lineRule="auto" w:line="360"/>
        <w:ind w:left="20" w:right="20" w:firstLine="70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Информационное пространство, в котором живет ребенок, становится все более агрессивным, с большим объемом фальсифицированных материалов, В этих условиях особую актуальность приобретает задача сохранения национальной исторической памяти, умения объективно оценивать исторические события, критически относиться к источникам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педагога в сфере воспитания патриотизма представляет собой целесообразное сочетание форм и методов патриотического просвещения, происходит разноплановая деятельность ребенка: изучение компьютерных программ и изучение тем по патриотическому воспитанию при выполнении некоторых задани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ниях для детей необходимо  использовать темы по патриотическому воспитанию, например: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е символы России - герб, флаг, гимн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тория моего города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ычаи и традиции русского народа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авила поведения учащихся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ота русской природы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ши права и обязанности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ки русского народа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ая Отечественная война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ак встречать Новый год» 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мятные места моего города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ем я стану, кем мне быть?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что я люблю Россию»</w:t>
      </w:r>
    </w:p>
    <w:p>
      <w:pPr>
        <w:pStyle w:val="Style15"/>
        <w:numPr>
          <w:ilvl w:val="0"/>
          <w:numId w:val="16"/>
        </w:numPr>
        <w:spacing w:lineRule="auto" w:line="360" w:before="0" w:after="0"/>
        <w:ind w:left="1429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род и я – единая семья».</w:t>
      </w:r>
    </w:p>
    <w:p>
      <w:pPr>
        <w:pStyle w:val="Normal"/>
        <w:widowControl w:val="false"/>
        <w:spacing w:lineRule="auto" w:line="36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уховное и нравственное воспитание. </w:t>
      </w:r>
      <w:r>
        <w:rPr>
          <w:rFonts w:cs="Times New Roman" w:ascii="Times New Roman" w:hAnsi="Times New Roman"/>
          <w:sz w:val="28"/>
        </w:rPr>
        <w:t>Для того чтобы личность состоялась, нужно, чтобы ее жизнь была пронизана многообразными видами деятельности и была включена в систему позитивных отношений с окружающей действительностью. В разнообразных видах деятельности ребенок приучается создавать материальные и духовные ценности, постепенно переходя из позиции потребителя в позицию производителя материальных и духовных благ. Таким образом осуществляется его активная социализация. Наша главная задача – создать условие для всестороннего развития личности ребенка, раскрытие его нравственного и духовного потенциала. Необходимым условием формирования нравственной сферы ребенка становится организация соответствующего воспитательного и учебного процессо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ab/>
        <w:t>Расширение воспитательных возможностей информационных ресурсов. Современная информационно-образовательная среда образовательной организации, сетевые форматы взаимоотношений людей создают широкие возможности для повышения мотивация учения, для творческой самореализации личности и ценностно-смыслового саморазвития.</w:t>
      </w:r>
    </w:p>
    <w:p>
      <w:pPr>
        <w:pStyle w:val="Normal"/>
        <w:widowControl w:val="false"/>
        <w:spacing w:lineRule="auto" w:line="360"/>
        <w:ind w:left="20" w:right="23" w:firstLine="700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>Информационная компетенция личности проявляется в самостоятельной работе в информационном режиме, в самостоятельном продуктивном поиске необходимой информации, в умении структурировать ее и передавать, создавать презентации выполненных работ и представлять их в лаконичной, аргументированной, логически выстроенной последовательности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pacing w:val="10"/>
          <w:sz w:val="28"/>
          <w:szCs w:val="28"/>
          <w:lang w:bidi="ru-RU"/>
        </w:rPr>
        <w:t xml:space="preserve">В рамках реализации программ технической направленности </w:t>
      </w:r>
      <w:r>
        <w:rPr>
          <w:sz w:val="28"/>
          <w:szCs w:val="28"/>
        </w:rPr>
        <w:t>необходимо создать условия для вовлечения детей в создание искусственно-технических и виртуальных объектов, построенных по законам природы, в приобретение навыков в области обработки материалов, электротехники и электроники. Содействовать формированию у обучающихся современных знаний, умений и навыков в области технических наук, технологической грамотности и инженерного мышления.</w:t>
      </w:r>
    </w:p>
    <w:p>
      <w:pPr>
        <w:pStyle w:val="Normal"/>
        <w:widowControl w:val="false"/>
        <w:spacing w:lineRule="auto" w:line="360"/>
        <w:ind w:left="20" w:right="23" w:firstLine="70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  <w:t xml:space="preserve">Здоровье подрастающего поколения - важный показатель качества общества и государства, отражающий не только настоящую ситуацию, но и формирующий будущее. Обеспечение высокого качества воспитания неразрывно связано и зависит от уровня здоровья его участников. </w:t>
      </w:r>
      <w:r>
        <w:rPr>
          <w:rFonts w:cs="Times New Roman" w:ascii="Times New Roman" w:hAnsi="Times New Roman"/>
          <w:sz w:val="28"/>
          <w:szCs w:val="28"/>
        </w:rPr>
        <w:t>Необходимо: учитывать время трудоспособности и утомляемости; проводить физкультминутки; производить влажную уборку и проветривание; следить за гигиеническими условиями (воздушно-тепловые, световые). Постоянный контроль за соблюдением всех правил при работе на персональном компьютере (расстояние до монитора, соблюдение правильной посад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ить все инструктажи и беседы по технике безопасности. В заданиях для детей использовать темы, посвященные здоровому образу жизни, например: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порт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привычки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е питание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72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 вредным привычкам «НЕТ» и т.д.</w:t>
      </w:r>
    </w:p>
    <w:p>
      <w:pPr>
        <w:pStyle w:val="Normal"/>
        <w:widowControl w:val="false"/>
        <w:spacing w:lineRule="auto" w:line="360"/>
        <w:ind w:left="23" w:right="20" w:firstLine="697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  <w:lang w:bidi="ru-RU"/>
        </w:rPr>
      </w:r>
    </w:p>
    <w:p>
      <w:pPr>
        <w:pStyle w:val="Heading1"/>
        <w:numPr>
          <w:ilvl w:val="1"/>
          <w:numId w:val="17"/>
        </w:numPr>
        <w:spacing w:before="280" w:after="280"/>
        <w:rPr>
          <w:lang w:val="ru-RU"/>
        </w:rPr>
      </w:pPr>
      <w:bookmarkStart w:id="7" w:name="__RefHeading___Toc114640916"/>
      <w:bookmarkEnd w:id="7"/>
      <w:r>
        <w:rPr/>
        <w:t>Диагн</w:t>
      </w:r>
      <w:r>
        <w:rPr>
          <w:lang w:val="ru-RU"/>
        </w:rPr>
        <w:t>о</w:t>
      </w:r>
      <w:r>
        <w:rPr/>
        <w:t>стический блок</w:t>
      </w:r>
    </w:p>
    <w:p>
      <w:pPr>
        <w:pStyle w:val="Heading3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__RefHeading___Toc114640917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Диагностика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труктурное подразделение  «Дебют» работает в направлении углубленного изучения возможностей современного программного обеспечения. В наличии широкий спектр программ, реализующих различные направления в сфере компьютерны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уя качество образовательного процесса, как совокупность показателей содержания образования, форм и методов обучения – проводится диагнос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агностика осуществляется в течение всего срока реализации программы. Это помогает своевременно выявлять пробелы в знаниях, умениях обучающихся, планировать коррекционную работу, отслеживать динамику развития де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проходит в начале, в середине и в конце каждого учебного года (входная, промежуточная, итоговая) и включает в себя несколько направлени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78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результатов успешности обуче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578" w:hanging="11"/>
        <w:rPr/>
      </w:pPr>
      <w:r>
        <w:rPr>
          <w:rFonts w:cs="Times New Roman" w:ascii="Times New Roman" w:hAnsi="Times New Roman"/>
          <w:sz w:val="28"/>
          <w:szCs w:val="28"/>
        </w:rPr>
        <w:t>отслеживание результативности развивающих компонентов.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9" w:name="__RefHeading___Toc114640918"/>
      <w:bookmarkEnd w:id="9"/>
      <w:r>
        <w:rPr>
          <w:lang w:val="ru-RU"/>
        </w:rPr>
        <w:t xml:space="preserve">2.5 </w:t>
      </w:r>
      <w:r>
        <w:rPr/>
        <w:t>Дидактический блок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bookmarkStart w:id="10" w:name="__RefHeading___Toc114640919"/>
      <w:bookmarkEnd w:id="10"/>
      <w:r>
        <w:rPr>
          <w:rFonts w:cs="Times New Roman" w:ascii="Times New Roman" w:hAnsi="Times New Roman"/>
          <w:sz w:val="28"/>
          <w:szCs w:val="28"/>
        </w:rPr>
        <w:t>Дидактический блок для первого года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Работа в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en-US"/>
        </w:rPr>
        <w:t>MS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en-US"/>
        </w:rPr>
        <w:t>Word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,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en-US"/>
        </w:rPr>
        <w:t>MS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  <w:lang w:val="en-US"/>
        </w:rPr>
        <w:t>Exc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xcel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428490" cy="9975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Где находится кнопка Копировать формат? (щелкните мышкой по этой кнопке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Укажите место на изображ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73070" cy="271081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xcel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Выберите правильный формат для записи функции ЕС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= ЕСЛИ(условие ; истина ; ложь)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= ЕСЛИ(истина ; ложь ; услови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= ЕСЛИ(условие ; истина ; лож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= ЕСЛИ(условие , истина , ложь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= ЕСЛИ(условие ; ложь ; исти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Как называется элемент интерфейса, выделенный на рисунк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51530" cy="252603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ка состоя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нель быстрого доступ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лоса прокрут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нель инструм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нель быстрого запус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MS Word. Что такое объект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ART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головок текс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фический объект, оформленный особым образо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графический объект, содержащий особым образом оформленный текс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фический объект, хранящийся в библиотеке программ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элемент оформления документа, расположенный в верхнем или нижнем по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 Exc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153025" cy="10668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c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Какие виды обтеканий можно использовать в документ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несколько из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текст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круг рам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 контур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округ текс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жду слов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6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кол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xcel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Как задать адрес блока ячее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омер строки, в которой находится блок  ":"  имя столбца, в котором находится бл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рес первой ячейки блока  ":"  адрес последней ячейки бло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рес последней ячейки блока  ":"  адрес первой ячейки бло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адрес первой ячейки блока  ";"  адрес последней ячейки бло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еречень всех адресов ячеек, входящих в бл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xcel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Где находится ЛЕГЕНДА диаграммы? (щелкните мышкой в области этого эле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Укажите место на изображ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66670" cy="165671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В каких случаях используется объект Надпись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сли в графическом изображении используется привяз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Если в графическом изображении надо использовать текс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подписи страниц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создания заголовка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xcel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Как объединить несколько ячеек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делить нужные ячейки, вызвать контекстное меню - Формат ячеек, выбрать параметр Объединить ячей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помощью кнопки 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object w:dxaOrig="503" w:dyaOrig="4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.2pt;height:24.6pt" filled="f" o:ole="">
            <v:imagedata r:id="rId9" o:title=""/>
          </v:shape>
          <o:OLEObject Type="Embed" ProgID="" ShapeID="ole_rId8" DrawAspect="Content" ObjectID="_48239688" r:id="rId8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помощью кнопк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object w:dxaOrig="492" w:dyaOrig="5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6pt;height:26.4pt" filled="f" o:ole="">
            <v:imagedata r:id="rId11" o:title=""/>
          </v:shape>
          <o:OLEObject Type="Embed" ProgID="" ShapeID="ole_rId10" DrawAspect="Content" ObjectID="_2142616897" r:id="rId10"/>
        </w:objec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С помощью кнопки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object w:dxaOrig="54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27pt" filled="f" o:ole="">
            <v:imagedata r:id="rId13" o:title=""/>
          </v:shape>
          <o:OLEObject Type="Embed" ProgID="" ShapeID="ole_rId12" DrawAspect="Content" ObjectID="_766404820" r:id="rId12"/>
        </w:objec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ыделить нужные ячейки, вызвать контекстное меню -  Объединить ячейк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Что такое форматировани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работа в режиме разметк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менение смыслового содержания текс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даление  повторяющихся элемен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менение внешнего вида доку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xcel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Сколько листов в новом документе (по умолчанию)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и од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Укажите назначение каждой из этих кнопок (см. рисунок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148840" cy="60198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</w:rPr>
        <w:t>Укажите соответствие дл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черкнутое начерт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равнивание по ширин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равнивание по центр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зменение регистра символ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величение размера шриф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6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жирное начерт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7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акой кнопки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g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f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b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c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a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1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xcel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Где находится ПОЛЕ ИМЕНИ? (щелкните мышкой в области этого элемент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Укажите место на изображ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03855" cy="182054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xcel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Какая кнопка вызывает Мастер функций? (щелкните мышкой по этой кнопк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</w:rPr>
        <w:t>Укажите место на изображен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51200" cy="20383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MS Word. Как пронумеровать страницы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кладка Колонтитул -&gt; Номер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кладка Вставка -&gt; Номер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кладка Разметка страницы -&gt; Номер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нтекстное меню на странице -&gt; Номер стра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1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xcel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Для чего используется опция Переносить по слова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ind w:left="68" w:hanging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расположения в ячейке текста в виде нескольких строк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автоматического разбиения текста на слов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автоматического проставления переноса сл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объединения яче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1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xcel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Как сделать автозаполнени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дать первое и второе значение, выделить ячейки, переместить курсор в правый нижний угол ячейки и перетащить вниз (или) влево с удерживанием правой кнопки мыш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дать первое значение, переместить курсор в левый нижний угол ячейки и перетащить вниз (или) влево с удерживанием левой кнопки мыши</w:t>
      </w:r>
    </w:p>
    <w:p>
      <w:pPr>
        <w:pStyle w:val="Normal"/>
        <w:widowControl w:val="false"/>
        <w:autoSpaceDE w:val="false"/>
        <w:spacing w:lineRule="auto" w:line="240" w:before="0" w:after="0"/>
        <w:ind w:left="68" w:hanging="0"/>
        <w:jc w:val="both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дать первое значение, переместить курсор в правый нижний угол ячейки и перетащить вниз (или) влево с удерживанием левой кнопки мы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Задать первое и второе значение, выделить ячейки, переместить курсор в правый нижний угол ячейки и перетащить вниз (или) влево с удерживанием левой кнопки мыш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Когда лучше использовать "полотно"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сег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t>Если используется нестандартный формат лис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t>Если рисунок состоит из нескольких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t>Если надо создать колонтиту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t xml:space="preserve">Если надо использовать привязку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Как называется элемент интерфейса, выделенный на рисунк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068955" cy="23050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ка заголовк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Строка состоя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нель быстрого доступ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Мен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Чем отличается колонтитул от обычного текс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3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колонтитуле нельзя помещать несколько абзаце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лонтитул повторяется на каждой страниц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лонтитул нельзя форматиро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ите соответствие между форматом и программ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Укажите соответствие для всех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локн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 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 Exc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 Power Poin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акого формата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doc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do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xls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tx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pptx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Можно ли вставить на страницу графический объект, не создавая "полотно"? (да, не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Запишите отв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Для чего используется элемент интерфейса, выделенный на рисунке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90570" cy="247586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масштабирования графических объект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быстрого переключения между страниц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масштабирования докумен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для изменения размера шриф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2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MS Word. Как вставить страницу до текста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ить курсор в начало первой строки, выбрать вкладка Главная -&gt; Разрыв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ыделить весь текст, выбрать вкладка Вставка -&gt; Разрыв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ить курсор в начало последней строки, выбрать вкладка Вставка -&gt; Разрыв страницы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ить курсор в начало первой строки, выбрать вкладка Вставка -&gt; Разрыв стра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2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Какой маркер надо использовать, чтобы повернуть объект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86840" cy="77724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ужный маркер не обозначе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Любой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акие виды операций можно выполнять в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дактир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вод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форматир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мментирова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иражир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. Укажите назначение каждой из этих кнопок (см. рисунок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Изображен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81200" cy="53340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68" r="-1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Укажите соответствие для всех 7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одстрочный индекс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вет символ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ежим показа невидимых символ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астройка границ абзац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расстояние между строкам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6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цвет фона текст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7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акой кнопки н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e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d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g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b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f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c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  <w:lang w:val="en-US"/>
        </w:rPr>
        <w:t xml:space="preserve"> #3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ord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. Для чего используется эта кнопка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object w:dxaOrig="576" w:dyaOrig="52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8.8pt;height:26.4pt" filled="f" o:ole="">
            <v:imagedata r:id="rId22" o:title=""/>
          </v:shape>
          <o:OLEObject Type="Embed" ProgID="" ShapeID="ole_rId21" DrawAspect="Content" ObjectID="_157428127" r:id="rId21"/>
        </w:objec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ind w:left="34" w:hanging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t>Для настройки цвета страниц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t>Для настройки обтекания текс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t>Для настройки обтекания графическим объек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 w:eastAsia="en-US"/>
        </w:rPr>
        <w:t>Для создания объекта Надпис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800000"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 #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опро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Установите соответстви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Укажите соответствие для всех 6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перационная систем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графический редакт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кстовый процесс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абличный процессор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5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пакет приклад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6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текстовый реда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 Wo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Блокн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 Offi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 Exce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MS Wind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  <w:t xml:space="preserve">__ 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Pai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</w:rPr>
        <w:t>Задание</w:t>
      </w:r>
      <w:r>
        <w:rPr>
          <w:rFonts w:cs="Times New Roman CYR" w:ascii="Times New Roman CYR" w:hAnsi="Times New Roman CYR"/>
          <w:b/>
          <w:bCs/>
          <w:color w:val="800000"/>
          <w:sz w:val="26"/>
          <w:szCs w:val="26"/>
          <w:u w:val="single"/>
          <w:lang w:val="en-US"/>
        </w:rPr>
        <w:t xml:space="preserve"> #32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iCs/>
          <w:color w:val="000000"/>
        </w:rPr>
        <w:t>Вопрос</w:t>
      </w:r>
      <w:r>
        <w:rPr>
          <w:rFonts w:cs="Times New Roman CYR" w:ascii="Times New Roman CYR" w:hAnsi="Times New Roman CYR"/>
          <w:i/>
          <w:iCs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 xml:space="preserve">MS Excel.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ак формируется адрес ячейки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iCs/>
          <w:color w:val="000000"/>
        </w:rPr>
      </w:pPr>
      <w:r>
        <w:rPr>
          <w:rFonts w:cs="Times New Roman CYR" w:ascii="Times New Roman CYR" w:hAnsi="Times New Roman CYR"/>
          <w:i/>
          <w:iCs/>
          <w:color w:val="000000"/>
        </w:rPr>
        <w:t>Выберите один из 4 вариантов ответа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я столбца, номер стро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омер столбца, имя стро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имя листа, номер строки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4)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омер столбца, номер стро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  <w:t>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) (1 б.) Верные 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13660" cy="238950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4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5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6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7) (1 б.) Верные ответы: 1; 2; 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8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9) (1 б.) Верные 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50210" cy="1903730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0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1) (1 б.) Верные ответы: 1; 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2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3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14) (1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7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5) (1 б.) Верные 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8990" cy="2099945"/>
            <wp:effectExtent l="0" t="0" r="0" b="0"/>
            <wp:docPr id="1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  <w:lang w:val="en-US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6) (1 б.) Верные отве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48990" cy="2099945"/>
            <wp:effectExtent l="0" t="0" r="0" b="0"/>
            <wp:docPr id="1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7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8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19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0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1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2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3) (1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4) (1 б.) Верный ответ: "д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5) (1 б.) Верные ответы: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6) (1 б.) Верные ответы: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27) (1 б.) Верные ответы: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8) (1 б.) Верные ответы: 1; 2; 3;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29) (1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7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0) (1 б.) Верные ответы: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31) (1 б.) Верные ответы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3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6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5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4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1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ab/>
        <w:t xml:space="preserve">2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32) (1 б.) Верные ответы: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Heading1"/>
        <w:rPr>
          <w:rStyle w:val="1"/>
          <w:b w:val="false"/>
          <w:b w:val="false"/>
        </w:rPr>
      </w:pPr>
      <w:bookmarkStart w:id="11" w:name="__RefHeading___Toc114640920"/>
      <w:bookmarkEnd w:id="11"/>
      <w:r>
        <w:rPr>
          <w:szCs w:val="28"/>
        </w:rPr>
        <w:t>2.</w:t>
      </w:r>
      <w:r>
        <w:rPr>
          <w:szCs w:val="28"/>
          <w:lang w:val="ru-RU"/>
        </w:rPr>
        <w:t>6</w:t>
      </w:r>
      <w:r>
        <w:rPr>
          <w:b w:val="false"/>
          <w:szCs w:val="28"/>
        </w:rPr>
        <w:t xml:space="preserve"> </w:t>
      </w:r>
      <w:r>
        <w:rPr>
          <w:rStyle w:val="1"/>
          <w:b w:val="false"/>
        </w:rPr>
        <w:t>Список литературы</w:t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лехина Г. В. Информатика. Базовый курс: учебное пособие / Под ред. Г. В. Алехиной. ─ 2-е изд., доп. и перераб. – М.: Маркет ДС Корпорейшн, 2010. ─731 с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ошев А.С. Информатика: лабораторный практикум. Сев. (Арктич.) федер. ун-т им. М.В. Ломоносова. – Архангельск: ИД САФУ, 2014. – 154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тика / Под ред. Н.В. Макаровой. – СПб.: Питер, 2012. – 160 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ушниренко, А.Г. Основы информатики и вычислительной техники / А.Г. Кушниренко, Г.В. Лебедев, Р.А. Сворень. ─ Л.: Просвещение; Издание 3-е, 2013. ─224 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е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Office Word 2007. </w:t>
      </w:r>
      <w:r>
        <w:rPr>
          <w:rFonts w:cs="Times New Roman" w:ascii="Times New Roman" w:hAnsi="Times New Roman"/>
          <w:sz w:val="28"/>
          <w:szCs w:val="28"/>
        </w:rPr>
        <w:t xml:space="preserve">Краткое руководство / О.А. Меженный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Вильямс, Диалектика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272 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ниченко, П. Word 2010. Создание и редактирование текстовых документов / П. Мирошниченко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Наука и техника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>. -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09</w:t>
      </w:r>
      <w:r>
        <w:rPr>
          <w:rFonts w:cs="Times New Roman" w:ascii="Times New Roman" w:hAnsi="Times New Roman"/>
          <w:sz w:val="28"/>
          <w:szCs w:val="28"/>
        </w:rPr>
        <w:t> c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е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Microsoft Word 2010. </w:t>
      </w:r>
      <w:r>
        <w:rPr>
          <w:rFonts w:cs="Times New Roman" w:ascii="Times New Roman" w:hAnsi="Times New Roman"/>
          <w:sz w:val="28"/>
          <w:szCs w:val="28"/>
        </w:rPr>
        <w:t xml:space="preserve">От новичка к профессионалу (+ CD-ROM) / А.В. Несен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Солон-Пресс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20</w:t>
      </w:r>
      <w:r>
        <w:rPr>
          <w:rFonts w:cs="Times New Roman" w:ascii="Times New Roman" w:hAnsi="Times New Roman"/>
          <w:sz w:val="28"/>
          <w:szCs w:val="28"/>
        </w:rPr>
        <w:t xml:space="preserve"> c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.Симонович Практическая информатика / Симонович, С.В; Евсеев, Г.А.. ─ М.: АСТ-Пресс Книга, 2011. ─ 480 c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Шагаков, К.И. Краткий самоучитель Word и Excel / К.И. Шагаков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sz w:val="28"/>
          <w:szCs w:val="28"/>
        </w:rPr>
        <w:t xml:space="preserve"> М.: Эксмо,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201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─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958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//office.microsoft.com/ru-ru/powerpoint-help/HA010024351.aspx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//www.intuit.ru/studies/courses/678/534/lecture/12061?page=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h://www.videoyroki.inf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cor.home-edu.ru</w:t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41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89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─"/>
      <w:lvlJc w:val="left"/>
      <w:pPr>
        <w:tabs>
          <w:tab w:val="num" w:pos="644"/>
        </w:tabs>
        <w:ind w:left="568" w:hanging="284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8724" w:hanging="360"/>
      </w:pPr>
      <w:rPr>
        <w:rFonts w:ascii="Symbol" w:hAnsi="Symbol" w:cs="Symbol" w:hint="default"/>
        <w:b w:val="false"/>
      </w:rPr>
    </w:lvl>
  </w:abstractNum>
  <w:abstractNum w:abstractNumId="15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9"/>
        </w:tabs>
        <w:ind w:left="1429" w:hanging="360"/>
      </w:pPr>
      <w:rPr>
        <w:rFonts w:ascii="Wingdings" w:hAnsi="Wingdings" w:cs="Wingdings" w:hint="default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18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  <w:lang w:val="en-US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0">
    <w:name w:val="c0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urrent">
    <w:name w:val="current"/>
    <w:qFormat/>
    <w:rPr/>
  </w:style>
  <w:style w:type="character" w:styleId="Viewinfo2">
    <w:name w:val="viewinfo2"/>
    <w:qFormat/>
    <w:rPr/>
  </w:style>
  <w:style w:type="character" w:styleId="Red">
    <w:name w:val="red"/>
    <w:qFormat/>
    <w:rPr/>
  </w:style>
  <w:style w:type="character" w:styleId="Tailgener">
    <w:name w:val="tailgener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wmf"/><Relationship Id="rId20" Type="http://schemas.openxmlformats.org/officeDocument/2006/relationships/image" Target="media/image15.png"/><Relationship Id="rId21" Type="http://schemas.openxmlformats.org/officeDocument/2006/relationships/oleObject" Target="embeddings/oleObject4.bin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3:00Z</dcterms:created>
  <dc:creator>Андрей</dc:creator>
  <dc:description/>
  <cp:keywords/>
  <dc:language>en-US</dc:language>
  <cp:lastModifiedBy>Методист</cp:lastModifiedBy>
  <dcterms:modified xsi:type="dcterms:W3CDTF">2022-09-21T08:53:00Z</dcterms:modified>
  <cp:revision>2</cp:revision>
  <dc:subject/>
  <dc:title/>
</cp:coreProperties>
</file>