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15415</wp:posOffset>
            </wp:positionH>
            <wp:positionV relativeFrom="paragraph">
              <wp:posOffset>-612775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«СТАНЦИЯ ЮНЫХ ТЕХНИКОВ» Г. ВОЛГОДОНСКА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 ________ 2022 г.</w:t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«Информационные технологии»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-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ебный год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вень базовый, 2-й год обуч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реализации ДООП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о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теровский Андрей Анатольевич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</w:t>
      </w:r>
    </w:p>
    <w:p>
      <w:pPr>
        <w:pStyle w:val="Style20"/>
        <w:rPr/>
      </w:pPr>
      <w:r>
        <w:rPr/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омплекс основных характеристи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464119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Комплекс основных характеристик: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119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119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2 Учебный план 2-го года обучения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120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Содержание программы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464120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 Планируемые результаты</w:t>
              <w:tab/>
              <w:t>19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. Организационно-педагогические условия:</w:t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120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Календарный учебный график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120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2 Методический блок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120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Воспитательная работа</w:t>
              <w:tab/>
              <w:t>34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120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 Диагностический блок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120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 Дидактический блок</w:t>
              <w:tab/>
              <w:t>4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120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 Список литературы</w:t>
              <w:tab/>
              <w:t>50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. Комплекс основных характеристик:</w:t>
      </w:r>
    </w:p>
    <w:p>
      <w:pPr>
        <w:pStyle w:val="Heading1"/>
        <w:numPr>
          <w:ilvl w:val="1"/>
          <w:numId w:val="9"/>
        </w:numPr>
        <w:spacing w:before="280" w:after="280"/>
        <w:rPr/>
      </w:pPr>
      <w:r>
        <w:rPr>
          <w:lang w:val="ru-RU"/>
        </w:rPr>
        <w:t xml:space="preserve"> </w:t>
      </w:r>
      <w:bookmarkStart w:id="0" w:name="__RefHeading___Toc114641198"/>
      <w:r>
        <w:rPr/>
        <w:t>Пояснительная записка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 дополнительное образование учащихся – необходимое звено в воспитании многогранной личности, в ее ранней профессиональной ориентации. Также не секрет, что современное общество просто немыслимо без персональных компьютеров и ноутбуков. При этом разработаны миллионы различных программ «на все случай жизни». Однако, как можно быстро и качественно получить требуемые теоретические знания о пользовании компьютером?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случае программа дополнительного образования по информационным технологиям будет самым лучшим вариантом. Дополнительная общеобразовательная общеразвивающая программа «Информационные технологии» разработана на основе программы педагога дополнительного образования МБУДО «Станции юных техников»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олгодонска Л. Н. Физиковой.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 дополнительной общеобразовательной общеразвивающей программы  - техническая.  Направление – «Информационные технологии».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72 учебных часа.  Занятия для каждой группы проводятся  по 2 часа в неделю. Количество учащихся в каждой группе  - 12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 12-16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граммы – базовый. Программа рассчитана на учащихся первого г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на базе структурного подразделения  МБУДО «Стация юных техников» г. Волгодонска: клуб «Дебю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 результате изучения информационных технологий на 2022-2023 учебный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ой программе базового  уровня учащийся должен: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требования к организации компьютерного рабочего места, соблюдать требования безопасности в работе со средствами ИКТ.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уметь создавать собственные разработки, в том числе с использованием мультимедийных технологий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именять текстовый редактор для набора, редактирования и форматирования текстов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уметь применять графические редакторы для создания и редактирования рисунков;</w:t>
      </w:r>
    </w:p>
    <w:p>
      <w:pPr>
        <w:pStyle w:val="Style17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ями передачи, поиска, преобразования, хранения информации;</w:t>
      </w:r>
    </w:p>
    <w:p>
      <w:pPr>
        <w:pStyle w:val="Style17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осуществлять поиск (проверку) необходимой информации в словарях, каталоге библиотеки, на электронных носителях, в интернете;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программах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на конец учебного года:</w:t>
      </w:r>
    </w:p>
    <w:p>
      <w:pPr>
        <w:pStyle w:val="Style16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я о сфере деятельности, в которых информационные технологии играют  ведущую роль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ых основ информационной культуры учащихся, уважительного отношения к авторским права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сотрудничества в коллективной информационной деятельности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восприятия компьютера как помощника в учёбе, работе, как инструмента творчества, самовыражения и разви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Актуальность использования информационных технологий в современном образовании диктуется стремительным развитием информационного общества, широким распространением технологий мультимедиа, электронных информационных ресурсов, сетевых технологий, позволяющих использовать информационные технологии (ИТ) в качестве средства обучения, общения, воспитания, интеграции в мировое пространство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ование информационных технологий в современном образовании не только целесообразно, но и актуально и позволит достичь одной из целей, которую ставит перед педагогами «Концепция модернизации образования» – подготовка разносторонне развитой личност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едагогов информационные технологии являются стратегически важной отраслью, влияющей на все стороны жизнедеятельности любого современного общества. Они создают широкие возможности, но пока у педагогов сохраняется низкий уровень знаний о возможностях использования ИТ и невысокая мотивация («А зачем?») использования в своей работе информационно-коммуникативных технологий. Очевидно, что педагог, который ведет просветительскую работу с использованием мультимедиа-проектора, компьютера, имеет выход в интернет, обладает качественным преимуществом перед коллегой, действующим только в рамках традиционных технологий. Владение ИТ позволяет увеличить поток информации по содержанию образовательной деятельности и методическим вопросам благодаря данным, имеющимся на электронных носителях и в  интернете. Основная задача учреждений дополнительного образования - создать условия для развития творческой одаренности учащихся, их самореализации, раннего профессионального и личностного самоопределения. Появление персонального компьютера и широкое его применение в различных сферах влечет за собой изменение и совершенствование системы образования, в частности дополнительного образования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использование компьютерных технологий в различных сферах человеческой деятельности ставит перед обществом задачу овладения информатикой как предмета изучен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я занятия, учащиеся смогут сделать первые шаги в изучении информационных технологий или уверенно продолжить свое движение в заданном направлении. Будущее докажет им необходимость этого, а занятия помогут им найти своё место в современном информационном мире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 </w:t>
      </w:r>
      <w:r>
        <w:rPr>
          <w:rFonts w:cs="Times New Roman" w:ascii="Times New Roman" w:hAnsi="Times New Roman"/>
          <w:sz w:val="28"/>
          <w:szCs w:val="28"/>
        </w:rPr>
        <w:t>обусловлена тем, что в настоящее время одной из задач современного образования является содействие воспитанию нового поколения, отвечающего по своему уровню развития и образу жизни условиям информационного общества. Для этого обучаю</w:t>
      </w:r>
      <w:bookmarkStart w:id="1" w:name="OLE_LINK1"/>
      <w:r>
        <w:rPr>
          <w:rFonts w:cs="Times New Roman" w:ascii="Times New Roman" w:hAnsi="Times New Roman"/>
          <w:sz w:val="28"/>
          <w:szCs w:val="28"/>
        </w:rPr>
        <w:t>щ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имся предлагается осваивать способы работы с информационными потоками - искать необходимую информацию, анализировать её, преобразовывать информацию в структурированную текстовую форму, использовать её для решения учебных задач. Умение представлять информацию в виде, удобном для восприятия и использования другими людьми - одно из условий образовательной компетенции обучающегося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амых разнообразных профессий применяют компьютерную графику в своей работе. Это исследователи в различных научных и прикладных отраслях, художники, конструкторы, специалисты по компьютерной верстке, дизайнеры, разработчики рекламной продукции, модельеры тканей и одежды, фотографы и многие други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и глобальная информационная сеть интернет дают возможность получать самую разнообразную актуальную информацию в широком диапазоне науки и техник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учреждений дополнительного образования - создать условия для развития творческой одаренности учащихся, их самореализации, раннего профессионального и личностного самоопределения. Широкое использование компьютерных технологий в различных сферах человеческой деятельности ставит перед обществом задачу овладения информатикой как предметом изучения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я занятия, учащиеся смогут сделать первые шаги в изучении информационных технологий или уверенно продолжить свое движение в заданном направлении. Будущее докажет им необходимость этого, а занятия помогут им найти своё место в современном информационном мир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программа позволяет учащимся освоить основные направления информационных технологий максимально углубленно за 3 год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стоянно обновлять и расширять профессиональные компетенции, продиктована современными условиями информационного общества. Истинным профессионалам любой отрасли науки и техники свойственно рассматривать умение представлять себя и свой продукт деятельности как инструмент, позволяющий расширять и поддерживать профессиональную компетентность на должном уровне, улавливать самые перспективные тенденции развития мировой конъюнктуры, шагать в ногу со временем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разработана с учетом современных образовательных технологий, которые отражаютс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ринципах обучения (индивидуальность, доступность, преемственность, результативность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формах и методах обучения (дифференцированное обучение, проекты занятия, участие в секциях «Академии юных исследователей».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методах контроля и управления образовательным процессом (тестирование, анализ результатов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средствах обучения. Каждое рабочее место должно быть оборудовано следующим образом: компьютер с установленным необходимым программным обеспечением, мышь. Из дидактического обеспечения 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е задания, игровые задания, викторины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Обучить детей  работе в основных офисных пакетах и базовых программах MS Windows, сформировать у учащихся умение владеть компьютером как средством решения практических задач, а также развить информационно-коммуникативную компетентность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равнивать, систематизировать и обобщать;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творчески активно и самостоятельно мыслить; 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алгоритмического и логического мышления;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сравнения и обобщения информации.</w:t>
      </w:r>
    </w:p>
    <w:p>
      <w:pPr>
        <w:pStyle w:val="Style16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любознательность;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имуществу и ПК;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средоточенность, работоспособность;</w:t>
      </w:r>
    </w:p>
    <w:p>
      <w:pPr>
        <w:pStyle w:val="Style16"/>
        <w:numPr>
          <w:ilvl w:val="0"/>
          <w:numId w:val="26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учащегося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ь личность, ведущую здоровый образ жизн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устройства компьютера и их назна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 программное обеспечение компью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возможности применения графических ред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цесса обучения учащиеся буд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ение и возможности графического редактора PAINT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ы создания, настройки  и демонстрации презентаций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ёмы обработки текст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интерфейса текстового процессор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текстовых  и графических файлов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ы просмотра документа и параметры печ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ботать с инструментами графического редактора PAINT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основные приемы работы с компьютерной графикой редактора PAINT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, и  настраивать проекты-презентации, использу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S Power 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, редактировать и форматировать документ  с приме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S 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фрагментами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лять в документ таблицы и форму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документ с использованием шаблон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документ к печати и распечатывать.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 и формы обуче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е занятия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нятия; 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проекты;</w:t>
      </w:r>
    </w:p>
    <w:p>
      <w:pPr>
        <w:pStyle w:val="Normal"/>
        <w:numPr>
          <w:ilvl w:val="0"/>
          <w:numId w:val="23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творчество;</w:t>
      </w:r>
    </w:p>
    <w:p>
      <w:pPr>
        <w:pStyle w:val="Normal"/>
        <w:numPr>
          <w:ilvl w:val="0"/>
          <w:numId w:val="23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. </w:t>
      </w:r>
    </w:p>
    <w:p>
      <w:pPr>
        <w:pStyle w:val="Style17"/>
        <w:jc w:val="both"/>
        <w:rPr/>
      </w:pPr>
      <w:r>
        <w:rPr>
          <w:sz w:val="28"/>
          <w:szCs w:val="28"/>
        </w:rPr>
        <w:t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нятий традиционно используются три формы работы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ая, 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numPr>
          <w:ilvl w:val="0"/>
          <w:numId w:val="2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онтальная, когда обучающиеся синхронно работают под управлением педагога; </w:t>
      </w:r>
    </w:p>
    <w:p>
      <w:pPr>
        <w:pStyle w:val="Normal"/>
        <w:numPr>
          <w:ilvl w:val="0"/>
          <w:numId w:val="24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, когда обучающиеся выполняют индивидуальные задания в течение части занятия или нескольких занятий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bookmarkStart w:id="2" w:name="__RefHeading___Toc114641199"/>
      <w:r>
        <w:rPr>
          <w:lang w:val="ru-RU"/>
        </w:rPr>
        <w:t xml:space="preserve">1.2 </w:t>
      </w:r>
      <w:r>
        <w:rPr/>
        <w:t>Учебный план 2-го года обучения</w:t>
      </w:r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од обучения, 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5570"/>
        <w:gridCol w:w="985"/>
        <w:gridCol w:w="963"/>
        <w:gridCol w:w="99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№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Тематический план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caps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Всего час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Теоретич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еск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Практич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еские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язык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ги языка. Правила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,  сохранение, редактирование и просмотр, структура. Цвет фона, фоновый рисунок. Способы задания цве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шрифта. Название, размер, стиль, цвет, начертание, выравнивание. Заголовки. Форматирование абзаца. Списки Спецсимвол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ки. Создание списка. Бегущая строка. Способы создания бегущей строк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. Изображение  на Web-странице и его атрибуты: ширина, высота. Обтекание текстом. Гиперссылки. Абсолютный URL-адрес. Относительный  URL-адрес. Внутренние   гиперссылки. Горизонтальная линия. Бегущая стро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Вставка   таблицы  в   документ. Заголовок  таблицы. Строки  и ячейки  таблицы. Объединение ячеек. Вложенные таблицы. Оформление рамки и фона таблицы.</w:t>
              <w:tab/>
              <w:t xml:space="preserve">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ймы. Разделение   окна Web-браузера на  несколько областей. Структура  HTML-документа,  содержащего фреймы. Загрузка  документа  в   определенный  фрейм. Плавающий фрей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. Создание   формы  для   регистрации  сайта. Структура   документа  с  формами. Добавление  формы  в   документ. Описание   элементов  управления. Группировка  элементов  форм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rFonts w:eastAsia="Calibri"/>
                <w:b w:val="false"/>
                <w:b w:val="false"/>
                <w:bCs/>
                <w:lang w:val="en-US" w:eastAsia="en-US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ционные карты. Создание   навигационных карт. Добавление  навигационных карт  в   документ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каскадной таблицы стилей(CSS).  Назначение CSS, способы встраивания и определения стилей. Форматирование  Web-страниц с  помощью  стилей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ьтры, применяемые к тексту и изображениям. Атрибуты фильтров. Знакомство с программ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eamWeav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остоинства и недостат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работа. Создание сайта по выбранной тематике, содержащего нескольких страниц, оформленных с помощью  CSS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5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42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рограмма векторной графики CorelDraw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омпьютерную графику. Палитра инструментов. Графические примитивы. Способы создания  и выделения объек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исования. Свободное рисование и кривые Безье. Линии, суперлинии, размерные и выносные  лин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геометрической формы объектов. с помощью инструмента Shape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ъектов: группировка объектов. объединение объектов. Логические операции. Упорядочени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редактирование контуров. Создание объектов произвольной формы. Навыки работы с контурам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текста. Виды текста: простой и фигурный текст. Создание, редактирование, форматирование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тровыми изображениями. Импорт Редактирование растровых изображений. Фигурная обрез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спецэффектов. Добавление перспективы. Создание тени. Применение огибающей. Деформация формы объекта. Применение объекта-линзы. Эффект перетекания объектов. Придание объема объектам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работа. Печать документа. Планирование и создание макета с использованием всех элементов Corel Draw. Подготовка макета к печат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bCs/>
                <w:lang w:val="ru-RU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  <w:r>
              <w:rPr>
                <w:rFonts w:eastAsia="Calibri"/>
                <w:bCs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  <w:r>
              <w:rPr>
                <w:rStyle w:val="StrongEmphasis"/>
                <w:b w:val="false"/>
                <w:lang w:val="ru-RU"/>
              </w:rPr>
              <w:t>0</w:t>
            </w:r>
          </w:p>
        </w:tc>
      </w:tr>
      <w:tr>
        <w:trPr/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рограмма растровой графики Adobe Photoshop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Виды и форматы изображений. Создание нового документа. Панель инструментов. Просмотр документ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деления областей изображения. Инструменты выделения. Управление параметрами инструментов. Дополнение, вычитание и пересечение областей выделени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выделенной областью: масштабирование, поворот, искажение выделенной области. Коррекция области: изменение яркости и контраста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ногослойного изображения. Способы создания слоя. Работа со слоями. Параметры слоя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ями многослойного изображения. Объединение слоев в наборы Layer Set. Спецэффекты на слоях: создание тени, ореола, имитация рельефа, обводка контура изображения. Слияние слое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рисования. Инструменты свободного рисования. Использование кистей, аэрографа, карандаша, ластик. Выбор цвета и формы  кисти. Цветовые модели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слоями. Форматирование и редактирование. Трансформация и преобразование текстового бло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ретуширования. Чистка и восстановление деталей изображения с помощью инструмента “штамп”. Использование инструмента “history brush”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2"/>
              </w:numPr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. Печать документа. Планирование и создание документа с использованием всех элементов Photoshop. Подготовка макета к печат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3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rPr>
                <w:rStyle w:val="StrongEmphasis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/>
      </w:r>
    </w:p>
    <w:p>
      <w:pPr>
        <w:pStyle w:val="Heading1"/>
        <w:rPr/>
      </w:pPr>
      <w:bookmarkStart w:id="3" w:name="__RefHeading___Toc114641200"/>
      <w:bookmarkEnd w:id="3"/>
      <w:r>
        <w:rPr>
          <w:lang w:val="ru-RU"/>
        </w:rPr>
        <w:t xml:space="preserve">1.3 </w:t>
      </w:r>
      <w:r>
        <w:rPr/>
        <w:t>Содержание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языком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ML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ги языка. Правила создания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документа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, редактирование и просмотр 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документа, структура.</w:t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вет фона, фоновый рисунок. Способы задания цвет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ирование шриф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, размер, стиль, цвет, начертание, выравнивание. Заголовки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абзаца. Списки Спецсимволы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к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ние списк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ущая строка. Способы создания бегущей строк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ображение  на Web-странице и его атрибуты: ширина, высота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текание текстом. Гиперссылки. Абсолютный URL-адрес. Относительный  URL-адрес. Внутренние   гиперссылки. Горизонтальная линия. Бегущая строк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Вставка   таблицы  в   документ. Заголовок  таблицы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и  и ячейки  таблицы. Объединение ячеек. Вложенные таблицы. Оформление рамки и фона таблицы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ейм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ение   окна Web-браузера на  несколько областей. Структура  HTML-документа,  содержащего фрейм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узка  документа  в   определенный  фрейм. Плавающий фрейм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  формы  для   регистрации  сайта. Структура   документа  с  формами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 формы  в   документ. Описание   элементов  управления. Группировка  элементов  форм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вигационные карты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игационные карты. Создание   навигационных карт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ление  навигационных карт  в   документ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каскадной таблицы стилей(CSS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CSS, способы встраивания и определения стил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тирование  Web-страниц с  помощью  стилей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тры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 фильтров к тексту и изображениям. Атрибуты фильтров. 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программой </w:t>
      </w:r>
      <w:r>
        <w:rPr>
          <w:rFonts w:cs="Times New Roman" w:ascii="Times New Roman" w:hAnsi="Times New Roman"/>
          <w:sz w:val="28"/>
          <w:szCs w:val="28"/>
          <w:lang w:val="en-US"/>
        </w:rPr>
        <w:t>DreamWeaver</w:t>
      </w:r>
      <w:r>
        <w:rPr>
          <w:rFonts w:cs="Times New Roman" w:ascii="Times New Roman" w:hAnsi="Times New Roman"/>
          <w:sz w:val="28"/>
          <w:szCs w:val="28"/>
        </w:rPr>
        <w:t>. Достоинства и недостатки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работа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е задания на самостоятельную работу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сайта по выбранной тематике, содержащего нескольких страниц, оформленных с помощью  CSS.</w:t>
      </w:r>
    </w:p>
    <w:p>
      <w:pPr>
        <w:pStyle w:val="Style16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b/>
          <w:sz w:val="28"/>
          <w:szCs w:val="28"/>
        </w:rPr>
        <w:t>. Введение в компьютерную график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итра инструментов. Графические примитив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создания  и выделения объек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менты рис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рисование и кривые Безь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и, суперлинии, размерные и выносные  лини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тирование геометрической формы объек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едактирование геометрической формы объек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ирование геометрической формы объектов. с помощью инструмента Shape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е объек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объектов: группировка объектов. объединение объектов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Логические операции. Упорядочение.</w:t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и редактирование конту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редактирование контур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ов произвольной формы. Навыки работы с контура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текс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кста. Виды текста: простой и фигурный текст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ние, редактирование, форматирование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растровыми изобра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растровыми изображениям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 Редактирование растровых изображений. Фигурная обрез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спецэффек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эффект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обавление перспективы. Создание тени. Применение огибающей. Деформация формы объекта. Применение объекта-линзы. Эффект перетекания объектов. Придание объема объекта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рабо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 на самостоятельную работ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ечать документа. Планирование и создание макета с использованием всех элементов Corel Draw. Подготовка макета к печа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dobe Photoshop. Введение. Виды и форматы изображ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Виды и форматы изображени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ние нового документа. Панель инструментов. Просмотр докумен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выделения областей изображен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выделения областей изображения. Инструменты выдел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араметрами инструментов. Дополнение, вычитание и пересечение областей выдел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с выделенной областью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с выделенной областью: масштабирование, поворот, искажение выделенной област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области: изменение яркости и контрас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многослойного изобра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ногослойного изображения. Способы создания сло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ями. Параметры сло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о слоями многослойного изобра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лоями многослойного изображе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бъединение слоев в наборы Layer Set. Спецэффекты на слоях: создание тени, ореола, имитация рельефа, обводка контура изображения. Слияние слое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рис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исования. Инструменты свободного рис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истей, аэрографа, карандаша, ластик. Выбор цвета и формы  кисти. Цветовые модели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екстовыми слоя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и слоями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и редактирование. Транформация и преобразование текстового блок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ретушир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а ретуширования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Чистка и восстановление деталей изображения с помощью инструмента “штамп”. Использование инструмента “history brush”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numPr>
          <w:ilvl w:val="0"/>
          <w:numId w:val="20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работа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задания на самостоятельную работу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документа. Планирование и создание документа с использованием всех элементов Photoshop. Подготовка макета к печати</w:t>
      </w:r>
    </w:p>
    <w:p>
      <w:pPr>
        <w:pStyle w:val="Heading1"/>
        <w:rPr/>
      </w:pPr>
      <w:bookmarkStart w:id="4" w:name="__RefHeading___Toc114641201"/>
      <w:bookmarkEnd w:id="4"/>
      <w:r>
        <w:rPr>
          <w:lang w:val="ru-RU"/>
        </w:rPr>
        <w:t xml:space="preserve">1.4 </w:t>
      </w:r>
      <w:r>
        <w:rPr/>
        <w:t>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результате освоения данной программы учащиеся  будут  знать/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бласть применения и назначения компью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начение основных устройств компьютера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основные  принципы работы в тренажерах и графических редакторах,     программах </w:t>
      </w:r>
      <w:r>
        <w:rPr>
          <w:rFonts w:cs="Times New Roman" w:ascii="Times New Roman" w:hAnsi="Times New Roman"/>
          <w:sz w:val="28"/>
          <w:szCs w:val="28"/>
        </w:rPr>
        <w:t>HTML, Photoshop, 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el Draw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 окончании 2 года обучения базового уров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работать с операционной системой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документы различной степени сложности в программах HTML, Photoshop, 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el Draw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 рисунки, открытки, Photoshop, C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rel Draw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простые и сложные презент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ети Интернет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 графических редакторов;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объекты в векторных редак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вать и редактировать объекты в графических редакторах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педагогические условия:</w:t>
      </w:r>
    </w:p>
    <w:p>
      <w:pPr>
        <w:pStyle w:val="Heading1"/>
        <w:rPr/>
      </w:pPr>
      <w:bookmarkStart w:id="5" w:name="__RefHeading___Toc114641202"/>
      <w:bookmarkEnd w:id="5"/>
      <w:r>
        <w:rPr>
          <w:lang w:val="ru-RU"/>
        </w:rPr>
        <w:t xml:space="preserve">2.1 </w:t>
      </w:r>
      <w:r>
        <w:rPr/>
        <w:t>Календарный учебный график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56"/>
        <w:gridCol w:w="5685"/>
        <w:gridCol w:w="118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Дата проведения занятия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Тематический план</w:t>
            </w:r>
          </w:p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язык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еги языка. Правила соз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а,  сохранение, редактирование и просмотр, структура. Цвет фона, фоновый рисунок. Способы задания цве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язык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Теги языка. Правила созд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а,  сохранение, редактирование и просмотр, структура. Цвет фона, фоновый рисунок. Способы задания цве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шрифта. Название, размер, стиль, цвет, начертание, выравнивание. Заголовки. Форматирование абзаца. Списки Спецсимвол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шрифта. Название, размер, стиль, цвет, начертание, выравнивание. Заголовки. Форматирование абзаца. Списки Спецсимвол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. Создание списка. Бегущая строка. Способы создания бегущей строк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. Создание списка. Бегущая строка. Способы создания бегущей стро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. Изображение  на Web-странице и его атрибуты: ширина, высота. Обтекание текстом. Гиперссылки. Абсолютный URL-адрес. Относительный  URL-адрес. Внутренние   гиперссылки. Горизонтальная линия. Бегущая стр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а. Изображение  на Web-странице и его атрибуты: ширина, высота. Обтекание текстом. Гиперссылки. Абсолютный URL-адрес. Относительный  URL-адрес. Внутренние   гиперссылки. Горизонтальная линия. Бегущая стр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Вставка   таблицы  в   документ. Заголовок  таблицы. Строки  и ячейки  таблицы. Объединение ячеек. Вложенные таблицы. Оформление рамки и фона таблицы.</w:t>
              <w:tab/>
              <w:t xml:space="preserve">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Вставка   таблицы  в   документ. Заголовок  таблицы. Строки  и ячейки  таблицы. Объединение ячеек. Вложенные таблицы. Оформление рамки и фона таблиц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Вставка   таблицы  в   документ. Заголовок  таблицы. Строки  и ячейки  таблицы. Объединение ячеек. Вложенные таблицы. Оформление рамки и фона таблиц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. Вставка   таблицы  в   документ. Заголовок  таблицы. Строки  и ячейки  таблицы. Объединение ячеек. Вложенные таблицы. Оформление рамки и фона таблиц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ймы. Разделение   окна Web-браузера на  несколько областей. Структура  HTML-документа,  содержащего фреймы. Загрузка  документа  в   определенный  фрейм. Плавающий фрей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еймы. Разделение   окна Web-браузера на  несколько областей. Структура  HTML-документа,  содержащего фреймы. Загрузка  документа  в   определенный  фрейм. Плавающий фрейм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. Создание   формы  для   регистрации  сайта. Структура   документа  с  формами. Добавление  формы  в   документ. Описание   элементов  управления. Группировка  элементов  фор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. Создание   формы  для   регистрации  сайта. Структура   документа  с  формами. Добавление  формы  в   документ. Описание   элементов  управления. Группировка  элементов  фор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. Создание   формы  для   регистрации  сайта. Структура   документа  с  формами. Добавление  формы  в   документ. Описание   элементов  управления. Группировка  элементов  формы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онные карты. Создание   навигационных карт. Добавление  навигационных карт  в   докумен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игационные карты. Создание   навигационных карт. Добавление  навигационных карт  в   докумен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каскадной таблицы стилей(CSS).  Назначение CSS, способы встраивания и определения стилей. Форматирование  Web-страниц с  помощью  стилей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каскадной таблицы стилей(CSS).  Назначение CSS, способы встраивания и определения стилей. Форматирование  Web-страниц с  помощью  стилей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тры, применяемые к тексту и изображениям. Атрибуты фильтров. Знакомство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amWea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стоинства и недостат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ьтры, применяемые к тексту и изображениям. Атрибуты фильтров. Знакомство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eamWeav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остоинства и недостатк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работа. Создание сайта по выбранной тематике, содержащего нескольких страниц, оформленных с помощью  CS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работа. Создание сайта по выбранной тематике, содержащего нескольких страниц, оформленных с помощью  CS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работа. Создание сайта по выбранной тематике, содержащего нескольких страниц, оформленных с помощью  CS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работа. Создание сайта по выбранной тематике, содержащего нескольких страниц, оформленных с помощью  CSS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омпьютерную графику. Палитра инструментов. Графические примитивы. Способы создания  и выделения объект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в компьютерную графику. Палитра инструментов. Графические примитивы. Способы создания  и выделения объекто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рисования. Свободное рисование и кривые Безье. Линии, суперлинии, размерные и выносные  лин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рисования. Свободное рисование и кривые Безье. Линии, суперлинии, размерные и выносные  лин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геометрической формы объектов. с помощью инструмента Shape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геометрической формы объектов. с помощью инструмента Shape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объектов: группировка объектов. объединение объектов. Логические операции. Упорядочени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объектов: группировка объектов. объединение объектов. Логические операции. Упорядочени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объектов: группировка объектов. объединение объектов. Логические операции. Упорядочени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дактирование контуров. Создание объектов произвольной формы. Навыки работы с контурам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и редактирование контуров. Создание объектов произвольной формы. Навыки работы с контурам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кста. Виды текста: простой и фигурный текст. Создание, редактирование, форматирование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текста. Виды текста: простой и фигурный текст. Создание, редактирование, форматирование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стровыми изображениями. Импорт Редактирование растровых изображений. Фигурная обрез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астровыми изображениями. Импорт Редактирование растровых изображений. Фигурная обрез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пецэффектов. Добавление перспективы. Создание тени. Применение огибающей. Деформация формы объекта. Применение объекта-линзы. Эффект перетекания объектов. Придание объема объектам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спецэффектов. Добавление перспективы. Создание тени. Применение огибающей. Деформация формы объекта. Применение объекта-линзы. Эффект перетекания объектов. Придание объема объектам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работа. Печать документа. Планирование и создание макета с использованием всех элементов Corel Draw. Подготовка макета к печат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межуточная работа. Печать документа. Планирование и создание макета с использованием всех элементов Corel Draw. Подготовка макета к печат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Виды и форматы изображений. Создание нового документа. Панель инструментов. Просмотр докумен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 Виды и форматы изображений. Создание нового документа. Панель инструментов. Просмотр докумен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выделения областей изображения. Инструменты выделения. Управление параметрами инструментов. Дополнение, вычитание и пересечение областей выделения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выделения областей изображения. Инструменты выделения. Управление параметрами инструментов. Дополнение, вычитание и пересечение областей выделения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деления областей изображения. Инструменты выделения. Управление параметрами инструментов. Дополнение, вычитание и пересечение областей выдел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выделения областей изображения. Инструменты выделения. Управление параметрами инструментов. Дополнение, вычитание и пересечение областей выделения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pacing w:lineRule="auto" w:line="360" w:before="0" w:after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  <w:lang w:val="ru-RU"/>
              </w:rPr>
              <w:t>\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с выделенной областью: масштабирование, поворот, искажение выделенной области. Коррекция области: изменение яркости и контраста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с выделенной областью: масштабирование, поворот, искажение выделенной области. Коррекция области: изменение яркости и контраста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выделенной областью: масштабирование, поворот, искажение выделенной области. Коррекция области: изменение яркости и контрас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я с выделенной областью: масштабирование, поворот, искажение выделенной области. Коррекция области: изменение яркости и контраста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ногослойного изображения. Способы создания слоя. Работа со слоями. Параметры слоя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многослойного изображения. Способы создания слоя. Работа со слоями. Параметры слоя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ями многослойного изображения. Объединение слоев в наборы Layer Set. Спецэффекты на слоях: создание тени, ореола, имитация рельефа, обводка контура изображения. Слияние слое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ями многослойного изображения. Объединение слоев в наборы Layer Set. Спецэффекты на слоях: создание тени, ореола, имитация рельефа, обводка контура изображения. Слияние слое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о слоями многослойного изображения. Объединение слоев в наборы Layer Set. Спецэффекты на слоях: создание тени, ореола, имитация рельефа, обводка контура изображения. Слияние слоев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рисования. Инструменты свободного рисования. Использование кистей, аэрографа, карандаша, ластик. Выбор цвета и формы  кисти. Цветовые модел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рисования. Инструменты свободного рисования. Использование кистей, аэрографа, карандаша, ластик. Выбор цвета и формы  кисти. Цветовые модел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ка рисования. Инструменты свободного рисования. Использование кистей, аэрографа, карандаша, ластик. Выбор цвета и формы  кисти. Цветовые модели.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слоями. Форматирование и редактирование. Трансформация и преобразование текстового бл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слоями. Форматирование и редактирование. Трансформация и преобразование текстового бл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слоями. Форматирование и редактирование. Трансформация и преобразование текстового бл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выми слоями. Форматирование и редактирование. Трансформация и преобразование текстового блок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етуширования. Чистка и восстановление деталей изображения с помощью инструмента “штамп”. Использование инструмента “history brush”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ретуширования. Чистка и восстановление деталей изображения с помощью инструмента “штамп”. Использование инструмента “history brush”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а. Печать документа. Планирование и создание документа с использованием всех элементов Photoshop. Подготовка макета к печа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1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работа. Печать документа. Планирование и создание документа с использованием всех элементов Photoshop. Подготовка макета к печа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4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rPr/>
      </w:pPr>
      <w:bookmarkStart w:id="6" w:name="__RefHeading___Toc114641203"/>
      <w:bookmarkEnd w:id="6"/>
      <w:r>
        <w:rPr/>
        <w:t>2.2 Методический блок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е условия, позволяющие реализовать содержание учебного курса, предполагают наличие специально оборудованного кабинета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ЭВМ 12 шт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 лазерный 3-в одном 1 шт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"Windows -7". 12 шт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"Office Windows -2010"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е программные продукты или их бесплатные "близнецы" согласно целям и задачам данного кур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рабочее место учащегося должно быть оборудовано следующим образом: компьютер с установленным необходимым программным обеспечением, мышь. Из дидактического обеспечения 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е задания, игровые задания, виктори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по программе необходимы следующие средства и материалы: тетрадь, ручка (для обучающихся). Плакаты, мультимедийные презентации.</w:t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ind w:left="75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емьи и дополнительного образования отличается от взаимодействия с родителями в школе. Отношения между учащимися, родителями и педагогами «Станции юных техников» построены на основе свободы выбора. 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работы с родителями детей - создание психолого-педагогических условий для взаимодействия детей и их родителей, укрепление партнерских отношений детей, родителей, педагога, в мобилизации социокультурного потенциала семьи для создания единой гуманной, доброжелательной воспитательной среды. Вместо обособленности и формальной связи с родителями  педагог дополнительного образования должен стремиться идти к социальному партнерству с семьей, с родителями, включая их в образовательный процесс. 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включает в себя комплекс мер - различные формы психологического просвещения, консультирования, профилактики, которые помогают взрослым осознать свою роль в развитии семейных связей, лучше заботиться о благополучии ребенка, развивать его в интеллектуальном, социальном, чувственном, этическом, эстетическом плане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отрудничества с родителям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партнерские отношения с семьей каждого обучающего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единить усилия для полноценного развития и воспитания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дать атмосферу общности интересов, эмоциональной поддержки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Активизировать и обогащать воспитательные умения родителей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опыт работы с родителями, их интересует в большей степени именно совместная деятельность с их детьми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в объединении используются активно следующие формы работы с семьей: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рупповые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крытых дверей  (1 раз в год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 (2 раза в год)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консультация, а также создание групп ВКонтакт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информирования и наиболее продуктивного общения с родителям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09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икторин по информационным технологиям совместно с род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фор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, диагнос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консультация (бесед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рабо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мероприят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й дистанционной олимпиаде по информатике проекта «Инфоурок»</w:t>
        <w:tab/>
        <w:t>(В течение год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еждународном проекте videourok «Дистанционная олимпиада по информатике». </w:t>
        <w:tab/>
        <w:t>(В течение год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едение, участие в ХII-й городской открытой научно-практической конференции Академии юных исследователей. (Январь, февраль, март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настольному теннису среди учащихся учреждения</w:t>
        <w:tab/>
        <w:t>(5 января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едение и участие в городском конкурсе детско-юношеского творчества по пожарной безопасности «Неопалимая купина»</w:t>
        <w:tab/>
        <w:t>(Январь-февраль-март)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настольному теннису среди учащихся учреждения</w:t>
        <w:tab/>
        <w:t>(март).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освященных Дню Победы (май)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татей в научно-популярные издания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дагогических конкурсах различной направленности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 курсе новых педагогических технологий, направленных на методику проведения занятий с детьми 12-13  лет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менять их в своей педагогической практике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технического методического объединения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семинарах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бных и наглядных пособий по разделам программы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дагогических советах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занятий.</w:t>
      </w:r>
    </w:p>
    <w:p>
      <w:pPr>
        <w:pStyle w:val="Style16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методических пособий в направлении «Информационные технологии».</w:t>
      </w:r>
    </w:p>
    <w:p>
      <w:pPr>
        <w:pStyle w:val="Heading1"/>
        <w:rPr/>
      </w:pPr>
      <w:bookmarkStart w:id="7" w:name="__RefHeading___Toc114641204"/>
      <w:bookmarkEnd w:id="7"/>
      <w:r>
        <w:rPr/>
        <w:t>2.3 Воспитательная работа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Воспитание подрастающего поколения во все времена и у всех народов считалось важнейшей функцией общества и государства. Значение воспитания трудно переоценить: «им решается участь человека» (В.Г. Белинск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В последнее время государственная политика в сфере образования изменила отношение к содержанию феномена воспитания. Под воспитанием, в соответствии с Федеральным законом «Об образовании в Российской Федерации»,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Воспитание помогает растущей личности выстраивать свое жизненное пространство и организовывать в нем продуктивную жизнедеятельность благодаря формированию детско-взрослых общностей для взаимообмена, взаимообогащения знаниями, чувствами, смыслами, действием. Воспитание разворачивается в пространстве различных воззрений, отношений, переживаемых эмоциональных состояний, социально разноаспектных оценок, свободного выбора и индивидуальной интерпретации происходящего.</w:t>
      </w:r>
    </w:p>
    <w:p>
      <w:pPr>
        <w:pStyle w:val="Normal"/>
        <w:widowControl w:val="false"/>
        <w:spacing w:lineRule="auto" w:line="360"/>
        <w:ind w:left="23" w:right="23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обучающихся  является одной из важнейших задач образования и воспитания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В современных условиях патриотическое воспитание обучающихся призвано решать задачи, связанные с возможностью стабильного развития общества и сохранения национальной идентичности.</w:t>
      </w:r>
    </w:p>
    <w:p>
      <w:pPr>
        <w:pStyle w:val="Normal"/>
        <w:widowControl w:val="false"/>
        <w:spacing w:lineRule="auto" w:line="36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Информационное пространство, в котором живет ребенок, становится все более агрессивным, с большим объемом фальсифицированных материалов, В этих условиях особую актуальность приобретает задача сохранения национальной исторической памяти, умения объективно оценивать исторические события, критически относиться к источникам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едагога в сфере воспитания патриотизма представляет собой целесообразное сочетание форм и методов патриотического просвещения, происходит разноплановая деятельность ребенка: изучение компьютерных программ и изучение тем по патриотическому воспитанию при выполнении некоторых зад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для детей необходимо  использовать темы по патриотическому воспитанию, например: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е символы России - герб, флаг, гимн»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моего города»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ычаи и традиции русского народа»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авила поведения учащихся»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ота русской природы»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и права и обязанности»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ки русского народа»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ая Отечественная война»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встречать Новый год» 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мятные места моего города»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м я стану, кем мне быть?»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что я люблю Россию»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 и я – единая семья».</w:t>
      </w:r>
    </w:p>
    <w:p>
      <w:pPr>
        <w:pStyle w:val="Normal"/>
        <w:widowControl w:val="false"/>
        <w:spacing w:lineRule="auto" w:line="36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е и нравственное воспитание. </w:t>
      </w:r>
      <w:r>
        <w:rPr>
          <w:rFonts w:cs="Times New Roman" w:ascii="Times New Roman" w:hAnsi="Times New Roman"/>
          <w:sz w:val="28"/>
        </w:rPr>
        <w:t>Для того чтобы личность состоялась, нужно, чтобы ее жизнь была пронизана многообразными видами деятельности и была включена в систему позитивных отношений с окружающей действительностью. В разнообразных видах деятельности ребенок приучается создавать материальные и духовные ценности, постепенно переходя из позиции потребителя в позицию производителя материальных и духовных благ. Таким образом осуществляется его активная социализация. Наша главная задача – создать условие для всестороннего развития личности ребенка, раскрытие его нравственного и духовного потенциала. Необходимым условием формирования нравственной сферы ребенка становится организация соответствующего воспитательного и учебного процес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ab/>
        <w:t>Расширение воспитательных возможностей информационных ресурсов. Современная информационно-образовательная среда образовательной организации, сетевые форматы взаимоотношений людей создают широкие возможности для повышения мотивация учения, для творческой самореализации личности и ценностно-смыслового саморазвития.</w:t>
      </w:r>
    </w:p>
    <w:p>
      <w:pPr>
        <w:pStyle w:val="Normal"/>
        <w:widowControl w:val="false"/>
        <w:spacing w:lineRule="auto" w:line="360"/>
        <w:ind w:left="20" w:right="23" w:firstLine="70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Информационная компетенция личности проявляется в самостоятельной работе в информационном режиме, в самостоятельном продуктивном поиске необходимой информации, в умении структурировать ее и передавать, создавать презентации выполненных работ и представлять их в лаконичной, аргументированной, логически выстроенной последователь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pacing w:val="10"/>
          <w:sz w:val="28"/>
          <w:szCs w:val="28"/>
          <w:lang w:bidi="ru-RU"/>
        </w:rPr>
        <w:t xml:space="preserve">В рамках реализации программ технической направленности </w:t>
      </w:r>
      <w:r>
        <w:rPr>
          <w:sz w:val="28"/>
          <w:szCs w:val="28"/>
        </w:rPr>
        <w:t>необходимо создать условия для вовлечения детей в создание искусственно-технических и виртуальных объектов, построенных по законам природы, в приобретение навыков в области обработки материалов, электротехники и электроники. Содействовать формированию у обучающихся современных знаний, умений и навыков в области технических наук, технологической грамотности и инженерного мышления.</w:t>
      </w:r>
    </w:p>
    <w:p>
      <w:pPr>
        <w:pStyle w:val="Normal"/>
        <w:widowControl w:val="false"/>
        <w:spacing w:lineRule="auto" w:line="360"/>
        <w:ind w:left="20" w:right="23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 xml:space="preserve">Здоровье подрастающего поколения - важный показатель качества общества и государства, отражающий не только настоящую ситуацию, но и формирующий будущее. Обеспечение высокого качества воспитания неразрывно связано и зависит от уровня здоровья его участников. </w:t>
      </w:r>
      <w:r>
        <w:rPr>
          <w:rFonts w:cs="Times New Roman" w:ascii="Times New Roman" w:hAnsi="Times New Roman"/>
          <w:sz w:val="28"/>
          <w:szCs w:val="28"/>
        </w:rPr>
        <w:t>Необходимо: учитывать время трудоспособности и утомляемости; проводить физкультминутки; производить влажную уборку и проветривание; следить за гигиеническими условиями (воздушно-тепловые, световые). Постоянный контроль за соблюдением всех правил при работе на персональном компьютере (расстояние до монитора, соблюдение правильной посад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все инструктажи и беседы по технике безопасности. В заданиях для детей использовать темы, посвященные здоровому образу жизни, например: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порт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привычки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вредным привычкам «НЕТ» и т.д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/>
        </w:rPr>
      </w:pPr>
      <w:bookmarkStart w:id="8" w:name="__RefHeading___Toc114641205"/>
      <w:bookmarkEnd w:id="8"/>
      <w:r>
        <w:rPr/>
        <w:t>2.</w:t>
      </w:r>
      <w:r>
        <w:rPr>
          <w:lang w:val="ru-RU"/>
        </w:rPr>
        <w:t>4</w:t>
      </w:r>
      <w:r>
        <w:rPr/>
        <w:t xml:space="preserve"> Диагностический блок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иагностика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е подразделение  «Дебют» работает в направлении углубленного изучения возможностей современного программного обеспечения. В наличии широкий спектр программ, реализующих различные направления в сфере компьютер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качество образовательного процесса, как совокупность показателей содержания образования, форм и методов обучения – проводится диагнос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ходит в начале, в середине и в конце каждого учебного года (входная, промежуточная, итоговая) и включает в себя несколько направле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78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успешности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78" w:hanging="11"/>
        <w:rPr/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 развивающих компоненто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tabs>
          <w:tab w:val="clear" w:pos="709"/>
          <w:tab w:val="left" w:pos="11628" w:leader="none"/>
          <w:tab w:val="right" w:pos="1545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ПДО </w:t>
      </w:r>
      <w:r>
        <w:rPr>
          <w:sz w:val="24"/>
          <w:szCs w:val="24"/>
          <w:u w:val="single"/>
        </w:rPr>
        <w:t xml:space="preserve">Нестеровский А. А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входной аттестации учащихся по освоению дополнительной общеобразовательной общеразвивающей программы </w:t>
      </w:r>
      <w:r>
        <w:rPr>
          <w:sz w:val="24"/>
          <w:szCs w:val="24"/>
          <w:u w:val="single"/>
        </w:rPr>
        <w:t>«</w:t>
      </w:r>
      <w:r>
        <w:rPr>
          <w:caps/>
          <w:sz w:val="24"/>
          <w:szCs w:val="24"/>
          <w:u w:val="single"/>
        </w:rPr>
        <w:t>ИНФОРМАЦИОННЫЕ ТЕХНОЛОГИ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  уровень программы (</w:t>
      </w:r>
      <w:r>
        <w:rPr/>
        <w:t>ознакомительный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базовый</w:t>
      </w:r>
      <w:r>
        <w:rPr/>
        <w:t>, углубленный) - подчеркнуть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ок реализации 3 года  год обучения второй  группа № _      дата проведения аттестации   06.09.2020</w:t>
      </w:r>
    </w:p>
    <w:tbl>
      <w:tblPr>
        <w:tblW w:w="13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0"/>
        <w:gridCol w:w="1723"/>
        <w:gridCol w:w="1701"/>
        <w:gridCol w:w="1560"/>
        <w:gridCol w:w="1559"/>
        <w:gridCol w:w="1294"/>
        <w:gridCol w:w="1646"/>
      </w:tblGrid>
      <w:tr>
        <w:trPr>
          <w:trHeight w:val="15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1 Навык работы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2 Навык работ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c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3 Навык работы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ерий № 4 Навык работы с  операционной систем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ndow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входной диагност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итоговой диагностике (БП*)</w:t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ИА = (сумма баллов по критериям) / (количество критери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учащихся, имеющих уровень освоения дополнительной общеобразовательной общеразвивающе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изкий (от 0 до 1,5 баллов) - _____ человек, ________%; расчет % = кол-во учащихся с низким количеством баллов / общее количество учащихся в групп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ий (от 1,6 до 2,5 баллов) - _____ человек, ________%; расчет % = кол-во учащихся со средним количеством баллов / общее количество учащихся в групп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окий (от 2,6 до 3,0 баллов) - _____ человек, ________%; расчет % = кол-во учащихся с высоким количеством баллов / общее количество учащихся в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tabs>
          <w:tab w:val="clear" w:pos="709"/>
          <w:tab w:val="left" w:pos="11628" w:leader="none"/>
          <w:tab w:val="right" w:pos="1545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ПДО </w:t>
      </w:r>
      <w:r>
        <w:rPr>
          <w:sz w:val="24"/>
          <w:szCs w:val="24"/>
          <w:u w:val="single"/>
        </w:rPr>
        <w:t xml:space="preserve">Нестеровский А. А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промежуточной аттестации учащихся по освоению дополнительной общеобразовательной общеразвивающей программы </w:t>
      </w:r>
      <w:r>
        <w:rPr>
          <w:sz w:val="24"/>
          <w:szCs w:val="24"/>
          <w:u w:val="single"/>
        </w:rPr>
        <w:t>«</w:t>
      </w:r>
      <w:r>
        <w:rPr>
          <w:caps/>
          <w:sz w:val="24"/>
          <w:szCs w:val="24"/>
          <w:u w:val="single"/>
        </w:rPr>
        <w:t>ИНФОРМАЦИОННЫЕ ТЕХНОЛОГИ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  уровень программы (</w:t>
      </w:r>
      <w:r>
        <w:rPr/>
        <w:t>ознакомительный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базовый</w:t>
      </w:r>
      <w:r>
        <w:rPr/>
        <w:t>, углубленный) - подчеркнуть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рок реализации 3 года  год обучения второй  группа № _      дата проведения аттестации   10.01</w:t>
      </w:r>
      <w:r>
        <w:rPr/>
        <w:t>.2021</w:t>
      </w:r>
    </w:p>
    <w:tbl>
      <w:tblPr>
        <w:tblW w:w="13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0"/>
        <w:gridCol w:w="1723"/>
        <w:gridCol w:w="1701"/>
        <w:gridCol w:w="1701"/>
        <w:gridCol w:w="1560"/>
        <w:gridCol w:w="1560"/>
        <w:gridCol w:w="1646"/>
      </w:tblGrid>
      <w:tr>
        <w:trPr>
          <w:trHeight w:val="15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№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 работы с  операционной систем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2 Навык работы с тег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аскадной таблицей сти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3 Навык работы с программой векторной графи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№ 4 Навык работы с  операционной системой Window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входной диагност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итоговой диагностике (БП*)</w:t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tabs>
          <w:tab w:val="clear" w:pos="709"/>
          <w:tab w:val="left" w:pos="11628" w:leader="none"/>
          <w:tab w:val="right" w:pos="15451" w:leader="none"/>
        </w:tabs>
        <w:rPr>
          <w:sz w:val="16"/>
          <w:szCs w:val="16"/>
        </w:rPr>
      </w:pPr>
      <w:r>
        <w:rPr>
          <w:sz w:val="24"/>
          <w:szCs w:val="24"/>
        </w:rPr>
        <w:t xml:space="preserve">ПДО </w:t>
      </w:r>
      <w:r>
        <w:rPr>
          <w:sz w:val="24"/>
          <w:szCs w:val="24"/>
          <w:u w:val="single"/>
        </w:rPr>
        <w:t xml:space="preserve">Нестеровский А. А.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Результаты итоговой аттестации учащихся по освоению дополнительной общеобразовательной общеразвивающей программы </w:t>
      </w:r>
      <w:r>
        <w:rPr>
          <w:sz w:val="24"/>
          <w:szCs w:val="24"/>
          <w:u w:val="single"/>
        </w:rPr>
        <w:t>«</w:t>
      </w:r>
      <w:r>
        <w:rPr>
          <w:caps/>
          <w:sz w:val="24"/>
          <w:szCs w:val="24"/>
          <w:u w:val="single"/>
        </w:rPr>
        <w:t>ИНФОРМАЦИОННЫЕ ТЕХНОЛОГИИ</w:t>
      </w:r>
      <w:r>
        <w:rPr>
          <w:sz w:val="24"/>
          <w:szCs w:val="24"/>
          <w:u w:val="single"/>
        </w:rPr>
        <w:t>»</w:t>
      </w:r>
      <w:r>
        <w:rPr>
          <w:sz w:val="24"/>
          <w:szCs w:val="24"/>
        </w:rPr>
        <w:t xml:space="preserve">     уровень программы (</w:t>
      </w:r>
      <w:r>
        <w:rPr/>
        <w:t>ознакомительный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базовый</w:t>
      </w:r>
      <w:r>
        <w:rPr/>
        <w:t>, углубленный) - подчеркнуть</w:t>
      </w:r>
    </w:p>
    <w:p>
      <w:pPr>
        <w:pStyle w:val="Normal"/>
        <w:rPr/>
      </w:pPr>
      <w:r>
        <w:rPr>
          <w:rFonts w:cs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срок реализации 3 года  год обучения второй  группа № _      дата проведения аттестации   </w:t>
      </w:r>
      <w:r>
        <w:rPr/>
        <w:t>30.05.2021</w:t>
      </w:r>
    </w:p>
    <w:tbl>
      <w:tblPr>
        <w:tblW w:w="13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40"/>
        <w:gridCol w:w="1723"/>
        <w:gridCol w:w="1701"/>
        <w:gridCol w:w="1701"/>
        <w:gridCol w:w="1560"/>
        <w:gridCol w:w="1152"/>
        <w:gridCol w:w="1646"/>
      </w:tblGrid>
      <w:tr>
        <w:trPr>
          <w:trHeight w:val="15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 учащегос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терий №1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вык работы с  операционной систем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2 Навык работы с тегам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TM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аскадной таблицей сти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3 Навык работы с программой векторной графи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ra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ритерий № 4 Навык работы с программой растровой график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hotoshop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входной диагностик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балл по итоговой диагностике (БП*)</w:t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5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Times New Roman" w:hAnsi="Times New Roman" w:eastAsia="Times New Roman" w:cs="Times New Roman"/>
          <w:b w:val="false"/>
          <w:b w:val="false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/>
          <w:b w:val="false"/>
          <w:i/>
          <w:sz w:val="28"/>
          <w:szCs w:val="28"/>
          <w:lang w:val="en-US" w:eastAsia="ru-RU"/>
        </w:rPr>
      </w:r>
    </w:p>
    <w:p>
      <w:pPr>
        <w:pStyle w:val="Heading1"/>
        <w:rPr/>
      </w:pPr>
      <w:bookmarkStart w:id="9" w:name="__RefHeading___Toc114641206"/>
      <w:bookmarkEnd w:id="9"/>
      <w:r>
        <w:rPr/>
        <w:t>2.</w:t>
      </w:r>
      <w:r>
        <w:rPr>
          <w:lang w:val="ru-RU"/>
        </w:rPr>
        <w:t>5</w:t>
      </w:r>
      <w:r>
        <w:rPr/>
        <w:t xml:space="preserve"> Дидактический бло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блок для второго года обуч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сты по HTML с ответа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Правильный вариант ответа отмечен знаком +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. О чем говорит тэг &lt;p align="right"&gt; … &lt;/p&gt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Текст, заключенный в тэг, будет расположен по центру стран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Текст, заключенный в тэг, будет расположен по левому краю стран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Текст, заключенный в тэг, будет расположен по центру страни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. Какие единицы измерения могут использоваться для атрибута ширин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Пиксели и %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Миллиметры и сантимет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Пиксели и миллимет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. Использование тэга … позволяет добавлять одну строку текста без начала нового абзац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line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br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td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. Объясните смысл кода, представленного ниж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table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tr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td&gt;&lt;/td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td&gt;&lt;/td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lt;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td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gt;&lt;/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td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lt;/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tr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lt;/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table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Будет создана таблица, состоящая из 1 ряда и 3 коло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Будет создана таблица, состоящая из 3 рядов и 1 коло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Будет создана таблица, состоящая из 2 рядов и 3 колоно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5. Напишите код HTML, который бы создавал кнопку отправки заполненной формы. Имя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кнопки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input type="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" value="Submit"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p&gt; input type="submit" value="OK"&lt; /p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input type="submit" value="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ОК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"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6. Какой тэг при создании страницы добавляет имя страницы, которое будет отображаться в строке заголовка в браузере пользовател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title&gt; … &lt;/title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header&gt; … &lt;/header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- &lt;body&gt; …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lt;/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body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7. Заполните поля, чтобы отобразить картинку “flower.jpg” с высотой 300 пикселей и шириной 750 пикселе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img ref=”flower” format=.jp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high=300 p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width=750 px 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src img=”flower.jpg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height=”300%”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width=”750%”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img src=”flower.jpg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height=”300 px” alt=”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width=”750 px”/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8. Что содержит в себе атрибут href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URL страницы, на которую произойдет перенаправл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Имя страницы, на которую произойдет перенапра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Указание на то, где будет открываться новая страница: в том же или новом ок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9. Какие из перечисленных тэгов относятся к созданию таблицы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header&gt; &lt;body&gt; &lt;footer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table&gt; &lt;tr&gt; &lt;td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ul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gt; &lt;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li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gt; &lt;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tr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gt; &lt;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td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0. Укажите тэг, который соответствует элементу спис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li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u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o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1. О чем говорит следующая запись: &lt;form action="url" method="POST"&gt;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Создается форма, при заполнении которой вводимые данные будут отображатьс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Создается форма, при заполнении которой вводимые данные не будут отображать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Создается форма, которая будет служить для внесения информации, представленной в виде ссылки (URL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2. Какое значение следует задать атрибуту type, чтобы оно превращало входной тэг в форму отправк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Submi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Checkbox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Radiobutto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3. Для задания размеров тэгу &lt;frameset&gt; требуются следующие атрибуты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Высока и шир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Площадь и толщина границ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Строки и столбц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4. Выберите верное утвержде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В HTML цвета задаются комбинацией значений шестнадцатеричной системы исчисления: 0, 1, 2, 3, 4, 5, 6, 7, 8, 9, 0, A, B, C, D, E, 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В HTML цвета задаются комбинацией значений двоичной системы исчисления: 0 или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В HTML цвета задаются комбинацией значений восьмеричной системы исчисления: 0, 1, 2, 3, 4, 5, 6,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5. Какие тэги делают шрифт текста жирны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- &lt;ins&gt;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 &lt;del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- &lt;li&gt;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 &lt;u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b&gt; и &lt;strong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6. Какие тэги используются для определения заголовков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h1-h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Head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Head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7. Неотображаемые комментарии в HTML задаются следующим образом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! - Your comment -!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! - - Your comment - -!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!p&gt; Your comment &lt;/!p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8. Что означает код на картинке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</w:t>
      </w: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val="en-US" w:eastAsia="ru-RU"/>
        </w:rPr>
        <w:t>a href=”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pacing w:val="8"/>
            <w:sz w:val="28"/>
            <w:szCs w:val="28"/>
            <w:u w:val="none"/>
            <w:lang w:val="en-US" w:eastAsia="ru-RU"/>
          </w:rPr>
          <w:t>http://www.sololearn.com</w:t>
        </w:r>
      </w:hyperlink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val="en-US" w:eastAsia="ru-RU"/>
        </w:rPr>
        <w:t>”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target=”_blank” 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val="en-US" w:eastAsia="ru-RU"/>
        </w:rPr>
        <w:t>Learn</w:t>
      </w: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val="en-US" w:eastAsia="ru-RU"/>
        </w:rPr>
        <w:t>Play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eastAsia="ru-RU"/>
        </w:rPr>
        <w:t>&lt;/</w:t>
      </w: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val="en-US" w:eastAsia="ru-RU"/>
        </w:rPr>
        <w:t>a</w:t>
      </w:r>
      <w:r>
        <w:rPr>
          <w:rFonts w:eastAsia="Times New Roman" w:cs="Times New Roman" w:ascii="Times New Roman" w:hAnsi="Times New Roman"/>
          <w:bCs/>
          <w:color w:val="2B2727"/>
          <w:spacing w:val="8"/>
          <w:sz w:val="28"/>
          <w:szCs w:val="28"/>
          <w:lang w:eastAsia="ru-RU"/>
        </w:rPr>
        <w:t>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Переход по ссылке произойдет на новой страниц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Переход по ссылке произойдет на текущей страниц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На текущей странице появится текст «Learn Playing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19. Перечислите основные модули контента, существующие в HTML 5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Image, Media, Metadata, Link, Heading, Color, Input Valu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Metadata, Embedded, Interactive, Heading, Phrasing, Flow, Sectionin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Flow, Static, Link, Header, Body, Footer, Processing, Chas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0. Укажите, какой элемент HTML 5 отвечает за воспроизведение виде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video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media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movie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1. Элемент &lt;canvas&gt; используется дл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Прикрепления таблиц Exce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Управления данными в базе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Прорисовки графи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2. Какой тэг содержит навигацию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nav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geo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metanav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3. SessionStorage – это клиентское решение в HTML 5, которое позволяет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Извлекать и использовать данные предыдущих сессий при условии того, что не были очищены cash и cooki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Создавать базу данных решений пользователей в памяти брауз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Извлекать и использовать данные только текущей се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4. Что создастся при исполнении следующего код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svg width="75" height="75"&gt;</w:t>
        <w:br/>
        <w:t>&lt;line x1="50" y1="0" x2="50" y2="100"</w:t>
        <w:br/>
        <w:t>style="stroke:black" /&gt;</w:t>
        <w:br/>
        <w:t>&lt;line x1="0" y1="50" x2="100" y2="50"</w:t>
        <w:br/>
        <w:t>style="stroke:black" /&gt;</w:t>
        <w:br/>
        <w:t>&lt;/svg&gt; 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Знак «плю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Знак «минус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Знак «равно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5. Функция HTML 5 «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Встроенную в основной функционал сайта карту мир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Данные о местонахождении пользова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Данные о местонахождении серве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 xml:space="preserve">26. Заполните пропуски таким образом, чтобы получился валидный HTML документ.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«First paragraph» -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комментарий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___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body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! - - First paragraph ___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___&gt; This is the first paragraph! &lt;/p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___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&lt;/htm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html/; - - ?; p; /bod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html v.5; - - !; /p; /bod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html; - - !; p; /bod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7. HTML – эт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Язык размет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Библиотека гипертекс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Скриптовый язык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8. Обязательно ли использование тэгов &lt;html&gt; … &lt;/html&gt;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Да, без них браузер не распознает HTML-доку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Да, если HTML-документ создается в блокноте или другом текстовом редакторе. В специальном компиляторе HTML эти тэги можно не использова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Не обязательн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29. Какой атрибут позволяет объединить ячейки таблицы по вертика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Union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Colsp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Rowsp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0. Допустимое число заголовков первого уровня в HTML-документе составля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1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1. Текст, выделенный курсивом, представлен в следующей записи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- &lt;del&gt;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курсив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 &lt;/del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+ &lt;i&gt;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курсив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 xml:space="preserve"> &lt;/i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hr&gt; курсив &lt;/hr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2. В HTML не существует … тэг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Одиноч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Пар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Трой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3. При создании сайтов используют кодировку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UTF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ASC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UTF-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4. HTML-документ может иметь расшире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.ht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.html или .ht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.html или .tx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5. Укажите устаревшие тэги для HTML 5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applet&gt;, &lt;blink&gt;, &lt;u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ul&gt;, &lt;audio&gt;, &lt;pre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code&gt;, &lt;s&gt;, &lt;embed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6. Тэг, подключающий к существующему HTML-документу скрипты, которые выполняются на клиентской стороне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object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script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client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7. Какой символ обозначает конец тэг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^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8. Список, в котором элементы перечисления отмечаются буллетами, позволяет создать тэг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u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o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bl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39. Укажите корректную запись для создания чек-бокс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input checkbox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type input=”checkbox”&gt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input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type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=”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checkbox</w:t>
      </w: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”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0. Укажите корректную запись для создания выпадающего списк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input type=”dropdown”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input dropdown list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dropdown list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1. Какой атрибут HTML указывает альтернативный текст для изображения, если данное изображение не отобразится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imgal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imgv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al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2. Какой HTML-тэг используется для определения футера документа или раздел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&lt;footer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bottom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&lt;section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3. HTML-тэг, позволяющий воспроизводить аудиозаписи – это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music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+ &lt;audio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  <w:t>- &lt;sound&gt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44.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HTML 5, onblur 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 xml:space="preserve"> onfocus – 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это</w:t>
      </w: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val="en-US"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Атрибуты событи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Атрибуты сти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Атрибуты подключения базы данн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5. Графика, определенная SVG, отображается в формат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CS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JSO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XM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B2727"/>
          <w:spacing w:val="8"/>
          <w:sz w:val="28"/>
          <w:szCs w:val="28"/>
          <w:lang w:eastAsia="ru-RU"/>
        </w:rPr>
        <w:t>46. Что определяет тэг &lt;aside&gt;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+ Дополнительное содержимое, т.е. то, что не включает основной документ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Ссылку на подключенный докумен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eastAsia="ru-RU"/>
        </w:rPr>
        <w:t>- Цветовое решение документа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color w:val="2B2727"/>
          <w:spacing w:val="8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2B2727"/>
          <w:spacing w:val="8"/>
          <w:sz w:val="28"/>
          <w:szCs w:val="28"/>
          <w:lang w:val="en-US" w:eastAsia="ru-RU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10" w:name="__RefHeading___Toc114641207"/>
      <w:bookmarkEnd w:id="10"/>
      <w:r>
        <w:rPr/>
        <w:t>2.</w:t>
      </w:r>
      <w:r>
        <w:rPr>
          <w:lang w:val="ru-RU"/>
        </w:rPr>
        <w:t>6</w:t>
      </w:r>
      <w:r>
        <w:rPr/>
        <w:t xml:space="preserve"> Список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хина Г. В. Информатика. Ознакомительный курс: учебное пособие / Под ред. Г. В. Алехиной. ─ 2-е изд., доп. и перераб. – М.: Маркет ДС Корпорейшн, 2010. ─731 с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ошев А.С. Информатика: лабораторный практикум. Сев. (Арктич.) федер. ун-т им. М.В. Ломоносова. – Архангельск: ИД САФУ, 2014. – 154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тика / Под ред. Н.В. Макаровой. – СПб.: Питер, 2012. – 160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шниренко, А.Г. Основы информатики и вычислительной техники / А.Г. Кушниренко, Г.В. Лебедев, Р.А. Сворень. ─ Л.: Просвещение; Издание 3-е, 2013. ─224 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Office Word 2007. </w:t>
      </w:r>
      <w:r>
        <w:rPr>
          <w:rFonts w:cs="Times New Roman" w:ascii="Times New Roman" w:hAnsi="Times New Roman"/>
          <w:sz w:val="28"/>
          <w:szCs w:val="28"/>
        </w:rPr>
        <w:t xml:space="preserve">Краткое руководство / О.А. Меженны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Вильямс, Диалектика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272 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ниченко, П. Word 2010. Создание и редактирование текстовых документов / П. Мирошниченк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Наука и техника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>. -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09</w:t>
      </w:r>
      <w:r>
        <w:rPr>
          <w:rFonts w:cs="Times New Roman" w:ascii="Times New Roman" w:hAnsi="Times New Roman"/>
          <w:sz w:val="28"/>
          <w:szCs w:val="28"/>
        </w:rPr>
        <w:t> 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Word 2010. </w:t>
      </w:r>
      <w:r>
        <w:rPr>
          <w:rFonts w:cs="Times New Roman" w:ascii="Times New Roman" w:hAnsi="Times New Roman"/>
          <w:sz w:val="28"/>
          <w:szCs w:val="28"/>
        </w:rPr>
        <w:t xml:space="preserve">От новичка к профессионалу (+ CD-ROM) / А.В. Несе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Солон-Пресс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20</w:t>
      </w:r>
      <w:r>
        <w:rPr>
          <w:rFonts w:cs="Times New Roman" w:ascii="Times New Roman" w:hAnsi="Times New Roman"/>
          <w:sz w:val="28"/>
          <w:szCs w:val="28"/>
        </w:rPr>
        <w:t xml:space="preserve"> c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Симонович Практическая информатика / Симонович, С.В; Евсеев, Г.А.. ─ М.: АСТ-Пресс Книга, 2011. ─ 480 c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Шагаков, К.И. Краткий самоучитель Word и Excel / К.И. Шагак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Эксмо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58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//office.microsoft.com/ru-ru/powerpoint-help/HA010024351.asp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tth://www.intuit.ru/studies/courses/678/534/lecture/12061?page=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//www.videoyroki.inf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cor.home-edu.ru</w:t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urrent">
    <w:name w:val="current"/>
    <w:qFormat/>
    <w:rPr/>
  </w:style>
  <w:style w:type="character" w:styleId="Viewinfo2">
    <w:name w:val="viewinfo2"/>
    <w:qFormat/>
    <w:rPr/>
  </w:style>
  <w:style w:type="character" w:styleId="Red">
    <w:name w:val="red"/>
    <w:qFormat/>
    <w:rPr/>
  </w:style>
  <w:style w:type="character" w:styleId="Tailgener">
    <w:name w:val="tailgener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sololearn.com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5:00Z</dcterms:created>
  <dc:creator>Андрей</dc:creator>
  <dc:description/>
  <cp:keywords/>
  <dc:language>en-US</dc:language>
  <cp:lastModifiedBy>Методист</cp:lastModifiedBy>
  <cp:lastPrinted>2020-09-28T08:47:00Z</cp:lastPrinted>
  <dcterms:modified xsi:type="dcterms:W3CDTF">2022-09-21T08:55:00Z</dcterms:modified>
  <cp:revision>2</cp:revision>
  <dc:subject/>
  <dc:title/>
</cp:coreProperties>
</file>