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70485</wp:posOffset>
            </wp:positionV>
            <wp:extent cx="7122160" cy="920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 2021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динения «Настольный теннис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азовый, 1 год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реализации ДОО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Александр Павл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  <w:r>
        <w:rPr>
          <w:rFonts w:cs="Times New Roman" w:ascii="Times New Roman" w:hAnsi="Times New Roman"/>
          <w:sz w:val="28"/>
          <w:szCs w:val="28"/>
        </w:rPr>
        <w:t xml:space="preserve"> — олимпийский вид спорта, спортивная игра с мячом, в которой используют специальные ракетки и игровой стол, разграниченный сеткой пополам. Игра может проходить между двумя соперниками или двумя парами соперников. Задачей игроков является удерживать мяч в игре при помощи ракеток — каждый игрок после одного отскока мяча на своей половине стола должен отправить мяч на половину стола соперника. Очко начисляется игроку или паре игроков, когда соперник не может вернуть мяч в соответствии с правилами. Каждая партия продолжается до 11 очков, матч состоит из нечётного количества партий, и играется на большинство побед в партиях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Конституц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Гражданский</w:t>
      </w:r>
      <w:r>
        <w:rPr>
          <w:spacing w:val="-3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Трудовой</w:t>
      </w:r>
      <w:r>
        <w:rPr>
          <w:spacing w:val="-5"/>
        </w:rPr>
        <w:t xml:space="preserve"> </w:t>
      </w:r>
      <w:r>
        <w:rPr/>
        <w:t>кодекс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5.20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0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а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4 год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</w:t>
      </w:r>
      <w:r>
        <w:rPr>
          <w:color w:val="1F2023"/>
          <w:spacing w:val="-67"/>
        </w:rPr>
        <w:t xml:space="preserve"> </w:t>
      </w:r>
      <w:r>
        <w:rPr>
          <w:color w:val="1F2023"/>
        </w:rPr>
        <w:t>России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до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2030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года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Распоряжение Правительства Российской Федерации от 29.05.2015 г.</w:t>
      </w:r>
      <w:r>
        <w:rPr>
          <w:spacing w:val="1"/>
        </w:rPr>
        <w:t xml:space="preserve"> </w:t>
      </w:r>
      <w:r>
        <w:rPr/>
        <w:t>N 996-р «Стратегия развития воспитания в Российской Федерации на</w:t>
      </w:r>
      <w:r>
        <w:rPr>
          <w:spacing w:val="-67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риказ</w:t>
      </w:r>
      <w:r>
        <w:rPr>
          <w:spacing w:val="50"/>
        </w:rPr>
        <w:t xml:space="preserve"> </w:t>
      </w:r>
      <w:r>
        <w:rPr/>
        <w:t>Министерства</w:t>
      </w:r>
      <w:r>
        <w:rPr>
          <w:spacing w:val="52"/>
        </w:rPr>
        <w:t xml:space="preserve"> </w:t>
      </w:r>
      <w:r>
        <w:rPr/>
        <w:t>образ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уки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09.11.2018</w:t>
      </w:r>
      <w:r>
        <w:rPr>
          <w:spacing w:val="54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/>
        <w:t>196 «Об утверждении порядка организации и осуществления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олнительным</w:t>
      </w:r>
      <w:r>
        <w:rPr>
          <w:spacing w:val="-6"/>
        </w:rPr>
        <w:t xml:space="preserve"> </w:t>
      </w:r>
      <w:r>
        <w:rPr/>
        <w:t>общеобразовательным</w:t>
      </w:r>
      <w:r>
        <w:rPr>
          <w:spacing w:val="-3"/>
        </w:rPr>
        <w:t xml:space="preserve"> </w:t>
      </w:r>
      <w:r>
        <w:rPr/>
        <w:t>программам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08.2017</w:t>
      </w:r>
      <w:r>
        <w:rPr>
          <w:spacing w:val="49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816</w:t>
      </w:r>
      <w:r>
        <w:rPr>
          <w:spacing w:val="50"/>
        </w:rPr>
        <w:t xml:space="preserve"> </w:t>
      </w:r>
      <w:r>
        <w:rPr/>
        <w:t>«Об</w:t>
      </w:r>
      <w:r>
        <w:rPr>
          <w:spacing w:val="52"/>
        </w:rPr>
        <w:t xml:space="preserve"> </w:t>
      </w:r>
      <w:r>
        <w:rPr/>
        <w:t>утверждении</w:t>
      </w:r>
      <w:r>
        <w:rPr>
          <w:spacing w:val="49"/>
        </w:rPr>
        <w:t xml:space="preserve"> </w:t>
      </w:r>
      <w:r>
        <w:rPr/>
        <w:t>порядка</w:t>
      </w:r>
      <w:r>
        <w:rPr>
          <w:spacing w:val="49"/>
        </w:rPr>
        <w:t xml:space="preserve"> </w:t>
      </w:r>
      <w:r>
        <w:rPr/>
        <w:t>применения 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 обучения, дистанционных образовательных технологий пр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Приказ Министерства науки и высшего образования РФ и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8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82/39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71"/>
        </w:rPr>
        <w:t xml:space="preserve"> </w:t>
      </w:r>
      <w:r>
        <w:rPr/>
        <w:t>государственного</w:t>
      </w:r>
      <w:r>
        <w:rPr>
          <w:spacing w:val="71"/>
        </w:rPr>
        <w:t xml:space="preserve"> </w:t>
      </w:r>
      <w:r>
        <w:rPr/>
        <w:t>санитарного</w:t>
      </w:r>
      <w:r>
        <w:rPr>
          <w:spacing w:val="7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 Федерации от 28.09.2020 г. № 28 «Об утверждении СанПиН</w:t>
      </w:r>
      <w:r>
        <w:rPr>
          <w:spacing w:val="1"/>
        </w:rPr>
        <w:t xml:space="preserve"> </w:t>
      </w:r>
      <w:r>
        <w:rPr/>
        <w:t>2.4.3648-20 «Санитарно-эпидемиологические требования к 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лодежи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11.201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6-ЗС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-4"/>
        </w:rPr>
        <w:t xml:space="preserve"> </w:t>
      </w:r>
      <w:r>
        <w:rPr/>
        <w:t>области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18.11.2015 г.</w:t>
      </w:r>
      <w:r>
        <w:rPr>
          <w:spacing w:val="6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09-3242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Станция юных техников» г. Волгодонска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дополнительная общеобразовательная общеразвивающая программа «Настольный теннис. Теннис-юниор» рассчитана на один год обучения, относится к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>, направление настольный теннис, уровень базовый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>заключается в ее реализации в учреждении дополнительного образования технической направленности.</w:t>
      </w:r>
    </w:p>
    <w:p>
      <w:pPr>
        <w:pStyle w:val="Style20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педагогическая целесообразность программ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доступен всем.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для развития личности ребёнка, развитие мотивации к познанию и творчеству, обеспечение эмоционального благополучия ребёнка, профилактику асоциального поведения, целостность процесса психического и физического здоровья детей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 – силовых качеств, формированию двигательных навыков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ём поддерживает постоянную активность и интерес к игре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ёнка, расширить его информированность в области оздоровления и развития организма. 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очень популярным среди школьников, являясь увлекательной спортивной игрой, представляющей собой эффективное средство физического воспитания и всестороннего физического развития.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их качеств, оздоровления и укрепления организма обучающихся посредством занятий настольным теннисом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учащихся технике и тактике настольного тенниса;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гулировать свою физическую нагрузку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 и основные физические качества: силу, ловкость, быстроту реакции;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ые способности посредством игры в настольный теннис;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амостоятельных занятий физическими упражнениями во время игрового досуга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самостоятельности, ответственности;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 от других аналогичных программ:</w:t>
      </w:r>
      <w:r>
        <w:rPr>
          <w:rFonts w:cs="Times New Roman" w:ascii="Times New Roman" w:hAnsi="Times New Roman"/>
          <w:sz w:val="28"/>
          <w:szCs w:val="28"/>
        </w:rPr>
        <w:t>программа, являясь базовой, предусматривает возможность одновременной тренировки детей разного возраста до приемлемого начального игрового уровня. В программе также применяется собственная методическая разработка ускоренного развития скоростно-силовых качеств юных спортсменов исходя из уровня общефизической подготовки каждого учащегося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.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бучающихся с 8 до 17 лет. Основной контингент объединения младшие школьники и подростки. </w:t>
      </w:r>
    </w:p>
    <w:p>
      <w:pPr>
        <w:pStyle w:val="Style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по программе формируются постоянные группы численностью 12-15 детей. При зачислении в группу необходимо предоставить справку о состоянии здоровья. Набор групп осуществляется без особых требований к физической подготовке учащихся. Группы могут формироваться по возрастному признаку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1 год:216 часов в год, 6 часов в неделю (3 раза по 2 часа)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ринципы программ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оступности, принцип систематичности и последовательности, принцип наглядности, принцип активности и самостоятельности</w:t>
      </w:r>
    </w:p>
    <w:p>
      <w:pPr>
        <w:pStyle w:val="Style20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993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является основной формой организации учебного процесса. Для повышения интереса занимающихся к занятиям настольного тенниса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:  словесные методы, наглядные методы, практические (игровой, соревновательный, метод упражнений и метод круговой тренировки). 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:</w:t>
      </w:r>
      <w:r>
        <w:rPr>
          <w:rFonts w:cs="Times New Roman" w:ascii="Times New Roman" w:hAnsi="Times New Roman"/>
          <w:sz w:val="28"/>
          <w:szCs w:val="28"/>
        </w:rPr>
        <w:t xml:space="preserve"> создают у учащихся предварительные представления об изучаемом движении. Для этой цели я буду использовать: объяснение, рассказ, замечание, команды, указания. 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методы:</w:t>
      </w:r>
      <w:r>
        <w:rPr>
          <w:rFonts w:cs="Times New Roman" w:ascii="Times New Roman" w:hAnsi="Times New Roman"/>
          <w:sz w:val="28"/>
          <w:szCs w:val="28"/>
        </w:rPr>
        <w:t xml:space="preserve">применяются главным образом в виде показа упражнения, наглядных пособий. Эти методы помогают создать у учащихся конкретные представления об изучаемых действиях.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методы: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 упражнений;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гровой метод;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ревновательный;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тод круговой тренировки.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з них является метод упражнений, который предусматривает многократные повторения движений. Упражнения разучиваются двумя методами - в целом и по частям. Игровой и соревновательный методы применяются после того, как у учащихся образовались некоторые навыки игры. Метод круговой тренировки предусматривает выполнение заданий на специально подготовленных местах. Упражнения подбираются с учетом технических и физических способностей занимающихся.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парная, индивидуально-групповая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76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9"/>
        <w:gridCol w:w="113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даров (атакующие, промежуточные, защит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сложных подач и их приё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приём подачи нак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ка мяча справа и сл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ь принципов выполнения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различными ударами без потер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. Координация у ст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у ст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попадания.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по элементам (тренин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освоения и совершенствования техники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серии уд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откая по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ческих приёмов настольного тенн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ческая подготовка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даров (атакующие, промежуточные, защитные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ударов (атакующие, промежуточные, защитные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ировка сложных подач и их приё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упражнения. Активный приём подачи «накатом». Подрезка мяча слева и справ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подготовка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емь принципов выполнения удара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принципов выполнения удара. Игра различными ударами без потери мя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. Координация у стола. Перемещение у стола. Точность попадания, техник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подготов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чёт. Парные игры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й компонен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чёт. Парные игр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по элементам. Тренинг.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освоения и совершенствования техники игры. Комбинированные серии ударо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й компонен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освоения и совершенствования техники игры. Комбинированные серии ударов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ороткая подача. Отработка технических приёмов настольного теннис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 компон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ороткая подача. Отработка технических приёмов настольного тенн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 го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ожительном влиянии систематических занятий физическими упражн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авильного распределения физической нагруз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гры в настольный тенн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оведения на занятиях и в повседнев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ведения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уме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дить специальную разминку тенниси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сновами техники настольного тенни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сновами судейства в настольном тенни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 следующие каче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т координацию движений, быстроту реакции и ловк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т общую выносливость организма к продолжительным физическим нагруз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ят адаптивные возможности организ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ют коммуникабельность в результате коллективных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график соревнований в личном зачёте и определять побе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результатив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ое наблю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й анализ резуль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выполнение учащимися диагностических зад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участие учащихся в соревнованиях различного уров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активность учащихся на занят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итогов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оводится по итогам обучения по разделам программы в форме итогового занятия, на котором проводится наблюдение за игрой детей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по окончании года обучения в форме зачета. Зачет предполагаетпроведение спарринг игр и сдачу нормативов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работы объединения «Настольный теннис»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(вторник, среда, четверг, пятница, воскресень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й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уббота, праздничные дни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1г. по 31.05.2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9.21г. по 31.12.2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2.22 по 31.05.202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едель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ст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сорев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кап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ма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ве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блок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ходит в отдельном кабинете, соответствующем нормам САНПИН, оборудованным всем необходимым: теннисные столы, сетки для настольного тенниса, ракетки для настольного тенниса, мячи для настольного тенниса, методическая литература.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программе осуществляет педагог дополнительного образования с высшим педагогическим образованием физкультурно-спортивной направленности, обладающим знаниями и навыками обучения игре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418"/>
        <w:gridCol w:w="170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-мызаня-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 и методы организации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й и дидактически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сна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-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рассказ, по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нагляд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фотоматери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записей и зарисовок, ручка, простой карандаш, ластик, теннисные столы, сетки для настольного тенниса, ракетки для настольного тенниса, мячи для настольного тенни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рассказ, по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нагляд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фотоматери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записей и зарисовок, ручка, простой карандаш, ластик, теннисные столы, сетки для настольного тенниса, ракетки для настольного тенниса, мячи для настольного тенниса.</w:t>
            </w:r>
          </w:p>
        </w:tc>
      </w:tr>
      <w:tr>
        <w:trPr>
          <w:trHeight w:val="1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рассказ, по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нагляд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фотоматери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записей и зарисовок, ручка, простой карандаш, ластик, теннисные столы, сетки для настольного тенниса, ракетки для настольного тенниса, мячи для настольного тенни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элементам. Трен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рассказ, по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нагляд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фотоматери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записей и зарисовок, ручка, простой карандаш, ластик, теннисные столы, сетки для настольного тенниса, ракетки для настольного тенниса, мячи для настольного тенни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рассказ, по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нагляд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фотоматери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записей и зарисовок, ручка, простой карандаш, ластик, теннисные столы, сетки для настольного тенниса, ракетки для настольного тенниса, мячи для настольного тенниса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б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оч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текущего контроля успеваемости, проводимых в форме наблюдения</w:t>
      </w:r>
    </w:p>
    <w:p>
      <w:pPr>
        <w:pStyle w:val="1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зкий уровень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ащийся имеет знания о правилах игры, владеет простейшими основами техники настольного тенниса, умеет проводить специальную разминку теннисиста, знаком с правилами проведений соревнований по данному виду спорта.</w:t>
      </w:r>
    </w:p>
    <w:p>
      <w:pPr>
        <w:pStyle w:val="1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– учащийсяимеет более глубокие знания о правилах игры и спорных ситуациях, хорошо владеет арсеналом технических приёмов и применяет их на практике, знаком с основами судейства в настольном теннисе, умеет составлять график соревнований в личном зачёте и определять победителя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</w:t>
      </w:r>
      <w:r>
        <w:rPr/>
        <w:t xml:space="preserve">  -   </w:t>
      </w:r>
      <w:r>
        <w:rPr>
          <w:rFonts w:cs="Times New Roman" w:ascii="Times New Roman" w:hAnsi="Times New Roman"/>
          <w:sz w:val="24"/>
          <w:szCs w:val="24"/>
        </w:rPr>
        <w:t xml:space="preserve">учащийся имеет глубокие знания о правилах игры в настольный теннис, владеет такими техническими приемами как: накат справа и слева по диагонали, накат справа и слева поочерёдно, накат справа и слева в один угол стола, топ – пин из разных положений. Учащийся умеет проводить и судить соревнования в группах младшего возраста. </w:t>
      </w:r>
    </w:p>
    <w:p>
      <w:pPr>
        <w:pStyle w:val="12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для  промежуточной аттестации, проводимой в форме  сдачи нормативов и  спарринг - трениров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дачи норматив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ивание мяча (кол-во раз) -  Юноши: 50 – 75. Девушки:40 – 6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езка (кол – во секунд без потери мяча) – Юноши: 30 – 35 с. Девушки: 25 – 30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т (кол – во раз в серии) – Юноши: 15-20. Девушки: 10 – 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(кол – во раз, 10 попыток) – Юноши: 9 попаданий. Девушки: 7 попаданий.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арринг игра – это вид игры в настольном теннисе, при котором ваш партнёр – игрок заменяет соперника во время тренировки. Для спарринга лучше выбирать игрока более высокой квалификации. Такая тренировка дает возможность увидеть уровень исполнения технических элементов, к которому стоит стремиться. </w:t>
      </w:r>
    </w:p>
    <w:p>
      <w:pPr>
        <w:pStyle w:val="12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результатов:</w:t>
      </w:r>
    </w:p>
    <w:p>
      <w:pPr>
        <w:pStyle w:val="12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окий уровень - ученик самостоятельно и правильно справился с заданием;</w:t>
      </w:r>
    </w:p>
    <w:p>
      <w:pPr>
        <w:pStyle w:val="12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ий уровень - для правильного выполнения задания ученику требуется несколько самостоятельных попыток или подсказка педагога;</w:t>
      </w:r>
    </w:p>
    <w:p>
      <w:pPr>
        <w:pStyle w:val="12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изкий уровень - ученик не выполнил задание даже после</w:t>
      </w:r>
    </w:p>
    <w:p>
      <w:pPr>
        <w:pStyle w:val="12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и педагог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360" w:before="280" w:after="0"/>
        <w:jc w:val="center"/>
        <w:outlineLvl w:val="0"/>
        <w:rPr/>
      </w:pPr>
      <w:r>
        <w:rPr>
          <w:b/>
          <w:bCs/>
        </w:rPr>
        <w:t>Список литературы для педагога.</w:t>
      </w:r>
    </w:p>
    <w:p>
      <w:pPr>
        <w:pStyle w:val="Style21"/>
        <w:spacing w:lineRule="auto" w:line="360" w:before="280" w:after="0"/>
        <w:ind w:firstLine="706"/>
        <w:rPr/>
      </w:pPr>
      <w:r>
        <w:rPr/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21"/>
        <w:spacing w:lineRule="auto" w:line="360" w:before="280" w:after="0"/>
        <w:ind w:firstLine="706"/>
        <w:rPr/>
      </w:pPr>
      <w:r>
        <w:rPr/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Style21"/>
        <w:spacing w:lineRule="auto" w:line="360" w:before="280" w:after="0"/>
        <w:ind w:firstLine="706"/>
        <w:rPr/>
      </w:pPr>
      <w:r>
        <w:rPr/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Style21"/>
        <w:spacing w:lineRule="auto" w:line="360" w:before="280" w:after="0"/>
        <w:ind w:firstLine="706"/>
        <w:rPr/>
      </w:pPr>
      <w:r>
        <w:rPr/>
        <w:t>2. Авторы: доктор педагогических наук В.И.Лях, кандидат педагогических наук А.А.Зданевич</w:t>
      </w:r>
    </w:p>
    <w:p>
      <w:pPr>
        <w:pStyle w:val="Style21"/>
        <w:spacing w:lineRule="auto" w:line="360" w:before="280" w:after="0"/>
        <w:ind w:firstLine="706"/>
        <w:rPr/>
      </w:pPr>
      <w:r>
        <w:rPr/>
        <w:t>Физическая культура 8 – 9 классы, Учебник для общеобразовательных учреждений под редакцией В.И.ЛяхаА.А.Зданевича</w:t>
      </w:r>
    </w:p>
    <w:p>
      <w:pPr>
        <w:pStyle w:val="Style21"/>
        <w:spacing w:lineRule="auto" w:line="360" w:before="280" w:after="0"/>
        <w:ind w:firstLine="706"/>
        <w:rPr/>
      </w:pPr>
      <w:r>
        <w:rPr/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Style21"/>
        <w:spacing w:lineRule="auto" w:line="360" w:before="280" w:after="0"/>
        <w:ind w:firstLine="706"/>
        <w:rPr/>
      </w:pPr>
      <w:r>
        <w:rPr/>
        <w:t>3. Авторы: доктор педагогических наук В.И.Лях, кандидат педагогических наук А.А.Зданевич</w:t>
      </w:r>
    </w:p>
    <w:p>
      <w:pPr>
        <w:pStyle w:val="Style21"/>
        <w:spacing w:lineRule="auto" w:line="360" w:before="280" w:after="0"/>
        <w:ind w:firstLine="706"/>
        <w:rPr/>
      </w:pPr>
      <w:r>
        <w:rPr/>
        <w:t>Физическая культура 10 – 11 классы, Учебник для общеобразовательных учреждений под редакцией В.И.Ляха</w:t>
      </w:r>
    </w:p>
    <w:p>
      <w:pPr>
        <w:pStyle w:val="Style21"/>
        <w:spacing w:lineRule="auto" w:line="360" w:before="280" w:after="0"/>
        <w:ind w:firstLine="706"/>
        <w:rPr/>
      </w:pPr>
      <w:r>
        <w:rPr/>
        <w:t>Рекомендовано Министерством образования и науки Российской Федерации, 6-е издание, Москва «Просвещение» 2011.</w:t>
      </w:r>
    </w:p>
    <w:p>
      <w:pPr>
        <w:pStyle w:val="Style21"/>
        <w:numPr>
          <w:ilvl w:val="0"/>
          <w:numId w:val="0"/>
        </w:numPr>
        <w:spacing w:lineRule="auto" w:line="360" w:before="280" w:after="0"/>
        <w:ind w:left="360" w:firstLine="346"/>
        <w:outlineLvl w:val="0"/>
        <w:rPr>
          <w:b/>
          <w:b/>
        </w:rPr>
      </w:pPr>
      <w:r>
        <w:rPr>
          <w:b/>
        </w:rPr>
        <w:t>Список литературы для детей.</w:t>
      </w:r>
    </w:p>
    <w:p>
      <w:pPr>
        <w:pStyle w:val="Style21"/>
        <w:spacing w:lineRule="auto" w:line="360" w:before="280" w:after="0"/>
        <w:ind w:left="360" w:hanging="0"/>
        <w:rPr/>
      </w:pPr>
      <w:r>
        <w:rPr/>
        <w:t xml:space="preserve">1. Г.Б. Барчукова, В.А. Воробьев. Настольный теннис: Примерная программа спортивной подготовки для детско-юношеских спортивных школ. М.: Советский спорт, 2004год. 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/>
      </w:pPr>
      <w:r>
        <w:rPr/>
        <w:t>Ю.П.Байгулов. Основы настольного тенниса. М.: Ф и С, 1979год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/>
        <w:t>О.В. Матыцин. Настольный теннис. Неизвестное об известном. М.: РГАФК,1995 год.</w:t>
      </w:r>
    </w:p>
    <w:p>
      <w:pPr>
        <w:pStyle w:val="Style21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21"/>
        <w:spacing w:lineRule="auto" w:line="360"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ь специальных терминов настольного тенниса</w:t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приемы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рием - целенаправленное действие для решения определенных двигательных задач, применяемое в процессе соревнований и тренировки. В настольном теннисе все технические приемы носят ударный характер - способ обработки мяча с помощью рациональных действий, сходных по структуре и направленных на решение однотипных задач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й прием - определенный способ решения конкретной тактической задачи, используемый спортсменом в ходе соревнований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о-тактический прием - отдельное тактическое действие, включающее определенные технические элементы, направленное одновременно на решение задач как технической, так и тактической подготовки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ватка - способ держания ракетки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хватка - способ держания ракетки, при котором ручка ракетки направлена вверх, а ось ракетки проходит перпендикулярно к горизонтальной плоскости стола. Большой и указательный пальцы обхватывают ручку ракетки так, как держат авторучку, остальные три пальца удобно располагаются на тыльной стороне ракетки веером или накладываются один на другой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ая хватка - способ держания ракетки, при котором ось ракетки параллельна горизонтальной плоскости стола. Ручку ракетки обхватывают тремя пальцами: средним, безымянным и мизинцем; указательный вытянут по краю тыльной поверхности ракетки, а большой расположен на ее ладонной поверхности и слегка соприкасается со средним. Ручка ракетки при этом ложится на ладонь по диагонали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ча - начальный удар, с помощью которого мяч вводится в игру. Подброс мяча свободной рукой перед собой и выполнение удара по опускающемуся мячу так, чтобы он вначале он ударился о свою половину стола, а затем перелетел через сетку на половину стола соперника. При этом игрок не должен заходить за концевую линию стол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ющий - игрок, который должен первым ударить по мячу в розыгрыше очк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щий - игрок, который должен вторым ударить по мячу в розыгрыше очк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дарить мяч - удар засчитывается (считается правильно выполненным) если игрок касается мяча своей ракеткой, держа её рукой, или своей рукой (с ракеткой) ниже запястья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олчок - технический прием, который заключается в отталкивании мяча от себя тыльной стороной ракетки, плоскость которой расположена перпендикулярно к игровой поверхности стола, мячу при этом почти не придается какого-либо вращения. Удар по центру мяча, в основном, выполняется новичками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кидка - пассивный возврат мяча без вращения открытой ракеткой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тавка - (удар с полулета) - вариант толчка - технический прием, при котором закрытая ракетка подставляется к отскочившему от стола мячу с минимальным продвижением руки вперед, используя энергию мяча, придаваемую ему соперником. Различают активную и пассивную подставку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т - удар по мячу с приданием ему примерно в одинаковой степени, как верхнего вращения, так и поступательной скорости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накат - накат, выполненный по мячу, имеющему верхнее вращение (ответное действие накатом на накат)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кидка - накат, выполняемый по укороченному мячу или при приеме короткой подачи, используемый как начало атаки; кистевой удар; атака короткого мяча. Может быть с вращением и без вращения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оп-спин - технический прием, с помощью которого мячу придается сильное верхнее вращение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тоn-сnин - ответный, еще более сильный топ-спин, выполняемый по мячу, возвращенному соперником с сильным верхним вращением (топ-спин на топ-спин, так называемая «перекрутка» или перекручивание)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оnс-удар - быстрый, завершающий топ-спин с более прямолинейной траекторией полета мяча; выполняемый с целью немедленного выигрыша очк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оковой топ-спин - топ-спин, при выполнении которого мячу кроме верхнего дополнительно придается боковое вращение правое и левое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>Завершающий удар (жесткий накат) - накат, при котором мячу придается больше поступательная, чем вращательная скорость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удар - ответный, еще более сильный технический прием, выполняемый по мячу, возвращенному соперником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веча - удар по мячу с приданием ему очень высокой траектории полета при небольшой поступательной скорости. Свеча может быть плоской, крученой и резаной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рученая свеча - разновидность топ-спина с приданием мячу высокой траектории полета и сильного верхнего вращения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дар по свече - атакующий удар, выполненный по высокому мячу, после которого мяч летит по нисходящей траектории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л - технический прием, с помощью которого мячу придается очень сильное нижнее вращение за счет активной работы кисти. Может выполняться на любой дистанции от стол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езка - технический прием, с помощью которого мячу придается нижнее вращение. Выполняется, как правило, на средней и дальней дистанциях от стол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резка - подрезка над столом или на ближней дистанции от стола по мячу с нижним вращением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коротка - технический прием со стопорящим движением руки вперед, цель которого уменьшить поступательную скорость движения мяча, так чтобы он ударился как можно ближе к сетке на стороне, и чтобы после первого (и даже второго) отскока он не вылетал за пределы стол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 захода - выполнение технического приема ладонной стороной ракетки из левого угла и тыльной стороной ракетки из правого угла.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ция юных техников» г.Волгодо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Развитие скоростно-силовых качеств юных теннисистов 8-17 л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до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ый теннис  требует от игроков  высокого уровня функциональной подготовленности, способности переносить тренировочные и соревновательные нагруз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позволяет всесторонне развивать функциональные возможности всех органов и систем организма, воспитывать выносливость, быстроту реакции, подвижность и другие физические качества, обеспечивая тем самым гармоничное развитие детского организма. Она является своего рода материальной базой совершенствования специальных игровых приемов и играет важную роль в повышении тактико-технического мастерства, в профилактике травматизма, а такжеспособствует поддержанию отличной формы юных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 силовых и скоростных способностей в настольном теннисе находит свое отражение в быстроте реакции, оценки и анализе ситуации, скорости перемещения и выполнения технических приемов. Под скоростными способностями или быстротой понимают способность человека в наикротчайший отрезок времени совершать то или иное движение. В основе своей это результат применения силы в отношении какого-либо тела. Во время движения тело человека представляет массу, а сокращение мышц – силу. Движение происходит в том случае, если сила больше, чем сопротивление. С увеличением силы пропорционально возрастает скорость движения данного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чинающих игроков  отсутствие специальной физической подготовки тормозит весь процесс усвоения и развития спортивного роста. Для ускорения  подъёма физической выносливости и связанной с ним  скорости работы  мышечных  тканей, была разработана узконаправленная методика развития физической силы отдельных групп мышц,  являющихся базовыми в выполнении ряда движений в настольном теннисе, а именно: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 груди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 плеча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 спины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 брюшного пресс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роводятся на комплексных тренажёрах с изменяемым весом от 5 кг и  тренировочной штанги  ( от 10 кг) со скамьёй. Расчётное время достижения  достаточной физической подготовленности - от 3-х месяцев до полу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(тренировки) 2х40 мин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(общефизическая) 5 минут.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пециальная (отработка техники владения мячом) 10 минут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техники подачи и приёма мяча – 25 минут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15 минут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комплексном тренажёре  - 15 мин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груди – 2 подхода по 5-30 повторений( в зависимости от уровня подготовки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плеча(тяга сверху) – 2 похода по 15-50 повторений( в зависимости от уровня подготовки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щц спины – сидя, тяга веса к животу -2 подхода по 20-50 повторений)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штанги, лёжа на скамье – 10-60 повторений (в зависимости от уровня ОФП) – 5 минут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брюшного пресса – подъём туловища на наклонной доске(10-40 повторений)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в теннис на счёт – 20 м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о – силовая тренировка проводится два раза в неделю с контролем и самоконтролем роста физических нагрузок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позволяет в кратчайшие сроки добиться повышения приемлемой для тренировок по настольному теннису силы удара по мячу, способствует укреплению мышечной мускулатуры у детей, повышает физический тонус и общий уровень готовности к выполнению  тренировочных упражнений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иль М.С. Отбор в спортивных играх. М.: Физкультура и спорт, 1980. 127с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Л. В. Теория и методика детского и юношеского спорта, учебник: К.: Олимпийская литература, 2002. 289 с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Л.П. Основы спортивной тренировки. М.: Физкультура и спорт, 1999. 280 с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атникова М.Я. Основы управления подготовкой юных теннисистов. М.: Физкультура и спорт, 1992. 214 с.</w:t>
      </w:r>
    </w:p>
    <w:p>
      <w:pPr>
        <w:pStyle w:val="Style21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9" w:before="0" w:after="0"/>
      <w:ind w:hanging="3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91" w:before="66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16:00Z</dcterms:created>
  <dc:creator>Aleksandr</dc:creator>
  <dc:description/>
  <dc:language>en-US</dc:language>
  <cp:lastModifiedBy>Бухгалтер Величко Т.Л.</cp:lastModifiedBy>
  <cp:lastPrinted>2021-10-13T11:29:00Z</cp:lastPrinted>
  <dcterms:modified xsi:type="dcterms:W3CDTF">2022-09-20T18:16:00Z</dcterms:modified>
  <cp:revision>3</cp:revision>
  <dc:subject/>
  <dc:title/>
</cp:coreProperties>
</file>