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69215</wp:posOffset>
            </wp:positionV>
            <wp:extent cx="6799580" cy="957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4"/>
          <w:szCs w:val="24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«Основы черчения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овень образовательной программы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зов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образовательной программы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зраст учащихс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 – 17  л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хов Михаил Иванович,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Комплекс основных характеристи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Основы черчения» является той дисциплиной, при изучении которой обучающиеся овладевают процессами оперирования различными видами графических изображений и графической деятельности. При этом графическая деятельность выступает в качестве общеобразовательного и воспитательного средства, как источник, знаний формирования графической грамоты. Через графическую деятельность реализуются одновременно такие познавательные процессы, как ощущение, восприятие, представление и мышле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графическое образование подразумевает хорошую подготовку в области технологии, черчения, начертательной геометрии, и других учебных дисциплин, а также владение программами компьютерной графики. Графический язык рассматривается как язык делового общения, принятый в науке, технике, искусстве, содержащий геометрическую, эстетическую, техническую и технологическую информац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формы программы рассчитаны так, чтобы мыслительные операции обучающихся проявлялись особенно активно. Этой цели служат различные занимательные, логические, графические задачи, в которых процесс разрешения, возникающей перед обучающимися той или иной ситуации, является мыслительной проблемой, а получение ответа связано с необходимостью использования графических изображений. Такие задачи позволяют научить переводить образы объектов в комплекс графической информации и, наоборот, извлекать из графического изображения заложенную в нём информацию об объекте, а значит, овладеть лаконичным и образным средством познания, каким является графический язы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е с требованиями следующих нормативных – правовых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«Об образовании в Российской Федерации» (Закон об образовании 2013 – Федеральный закон от 29.12.2012 № 273-ФЗ «Об образовании в Российской Федерации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ей развития дополнительного образования детей (Распоряжение Правительства РФ от 4 сентября 2014 г. № 1726-р);</w:t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ом Президента Российской Федерации от 7 мая 2012 года № 599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ерах по реализации государственной политики в области образования и науки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ласт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 от 14.11.2013 № 26-ЗС «Об образовании в Ростов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Минобрнауки России от 25 октября 2013 г. № 1185 «Об утверждении примерной формы договора об образовании на обучение по дополнительным образовательным программам» (зарегистрировано в МинюстеПриказом Министерства образования и науки Российской Федерации (Минобрнауки России) от 09.11.2015 г. № 193 г. Москва «Об утверждении Порядка организации и осуществления образовательной деятельности по дополнительным общеобразовательным программам России 24 января 2014 г. № 31102);</w:t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Федеральной службы по надзору в сфере образования и науки (Ростобрнадзор) от 29 мая 2014 г. № 785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разработана с использованием разделов типовой программы, которая изменена с учетом особенностей образовательного учреждения, возраста и уровня подготовки обучающихся, режима и временных параметров осуществления деятельности, нестандартности индивидуальных результатов обучения и воспитания</w:t>
      </w:r>
      <w:r>
        <w:rPr>
          <w:sz w:val="28"/>
          <w:szCs w:val="28"/>
          <w:shd w:fill="FFFFFF" w:val="clear"/>
        </w:rPr>
        <w:t>. Уровень усвоения программы – базов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Направленность дополнительной общеобразовательной общеразвивающей программы «Основы черчения» - техническ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ой особенностью данной программы от существующих является нацеленность на подготовку учащихся к поступлению в высшие и средние специальные учебные заведения, связь данной программы с техническим направлением. По этой причине совокупность методов обучения черчению отличается от методов обучения других предметов. Например, метод объяснения широко применяется на этапе знакомства с новым материалом. Здесь необходимо максимально заинтересовать учащихся важностью данной дисциплины. К методу беседы можно переходить только тогда, когда представляется возможной опора на имеющийся запас знаний. Такой метод как моделирование очень необходим для развития пространственного мышления. А конструирование – развивает творческие способности учащих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программы является общая система развития мышления, пространственных представлений и графической грамотности учащихс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Учебный план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8"/>
        <w:gridCol w:w="852"/>
        <w:gridCol w:w="952"/>
        <w:gridCol w:w="992"/>
        <w:gridCol w:w="922"/>
        <w:gridCol w:w="992"/>
        <w:gridCol w:w="992"/>
      </w:tblGrid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, диагностики, контроля</w:t>
            </w:r>
          </w:p>
        </w:tc>
      </w:tr>
      <w:tr>
        <w:trPr>
          <w:trHeight w:val="17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и консуль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Введе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чертежа. Люди разных профессий о чертеж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нструментов, приспособлений. Простейшие приемы работы с инструментами. Организация рабочего мест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Основные правила оформления чертеж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тандарт. Форматы, рамки, масштабы, основная надпис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чертеж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шрифта. Чертежный шрифт и выполнение надписей на чертежах по ГОСТ2.307 -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и пространственные кривые. Деление окружности на равные ча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опряжений Построение лекальных крив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Проекционное черчение</w:t>
            </w:r>
            <w:r>
              <w:rPr>
                <w:b/>
              </w:rPr>
              <w:t>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видов Понятие о проецировании. Способы преобразования проек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ецирования. Проецирование точки и прямой общего положения на одну, две и три плоскости прое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графика и объемные фигуры. Аксонометрические поверх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а различных фигур в аксономет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ение поверхностей тел. Способы проецирования геометрических т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ображение геометрических тел в аксонометрических проекц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роение развертки геометрического те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. Общие положения и классификация Сечение геометрических тел плоскост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а усеченного тела,  построение развертки, усеченного те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ы. Общие положения и классификация.</w:t>
            </w:r>
            <w:r>
              <w:rPr>
                <w:rFonts w:cs="Times New Roman" w:ascii="Times New Roman" w:hAnsi="Times New Roman"/>
                <w:spacing w:val="-1"/>
              </w:rPr>
              <w:t xml:space="preserve"> Понятие простого разрез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а модели с построением простого разреза. Выполнение модели в изометрии с вырезом ч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«Техническое рисование и элементы технического конструирования</w:t>
            </w:r>
            <w:r>
              <w:rPr>
                <w:b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технического рисунка. Отличие его от чертежа. Теневая штрих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зображения вырезов на рисунках модели. Штриховка фигур сеч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«Машиностроительное черчение</w:t>
            </w:r>
            <w:r>
              <w:rPr>
                <w:b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right="-1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шиностроительный чертеж, его назначение. Порядок и последовательность выполнения чертежа дета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шероховатости поверхности. Обозначение на чертежах материала, применяемого для изготовления дета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единения деталей в машиностроении. Разъемные и неразъемные соеди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а неразъемного соеди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нтовые поверхности. Основные типы резьбы  Условное изображение резьбы наружной и внутренней. Сбеги, недорезы, проточки, фас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ьбовые соединения</w:t>
            </w:r>
            <w:r>
              <w:rPr>
                <w:rFonts w:cs="Times New Roman" w:ascii="Times New Roman" w:hAnsi="Times New Roman"/>
              </w:rPr>
              <w:t>. Изображение болтового и шпилечного соеди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есо. История колеса в технике. Функции колес. </w:t>
            </w:r>
            <w:r>
              <w:rPr>
                <w:rFonts w:cs="Times New Roman" w:ascii="Times New Roman" w:hAnsi="Times New Roman"/>
              </w:rPr>
              <w:t xml:space="preserve">Основные виды передач. </w:t>
            </w:r>
            <w:r>
              <w:rPr>
                <w:rFonts w:cs="Times New Roman" w:ascii="Times New Roman" w:hAnsi="Times New Roman"/>
                <w:color w:val="000000"/>
              </w:rPr>
              <w:t>Изображение  на чертеж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чатые колеса. Основные параметры зубчатого венца. Порядок выполнения эскиза зубчатого колеса с на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ртеж общего вида и сборочный чертеж, назначение и содержание. Специфика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деталирование чертежей. Название детал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right="-1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сборочного чертежа по эскизам детал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«Схемы</w:t>
            </w:r>
            <w:r>
              <w:rPr>
                <w:b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right="-1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и типы схем. Условные графические изображения и  обознач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ческие, гидравлические и электрические схе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7. 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Элементы строительного черчения</w:t>
            </w:r>
            <w:r>
              <w:rPr>
                <w:b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 - строительные, инженерно-строительные чертежи. Основные изображения на чертежах, особенности оформления строительного чертеж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планов, фасадов, разрезов зданий. Условные изображения и обозначения на строительных чертеж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енерального плана твоей будущей сказочной дачи и фасадов сказочных стро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рограмму включены элементы занимательности: новизна, необычность, неожиданность, странность, несоответствие прежним представлениям. Все эти особенности, составляющие сущность занимательности, являются сильнейшими побудителями познавательного процесса, обостряющими пристальнее всматриваться в предмет, наблюдать, догадываться, вспоминать, искать объяснение тому или иному явлению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ые задания, побуждающие работать мысль обучающего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льные головоломки кроссворды, чайнворды, ребусы, загад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. Частично-поисковые и исследовательские мет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: дидактические игры, деловые игры, игровые 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держания программы поможет учащимся овладеть одним из средств познания окружающего мира, что немаловажно для общего и политехнического образования учащихся. Приобщение учащихся к элементам инженерно-технических знаний в области техники и технологии современного производства содействует развитию технического мышления, познавательных способностей учащих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зработки дополнительной общеобразовательной общеразвивающей программы «Основы черчения» возникла в связи с необходимостью изучения учащимися графической грамоты, т.к. в настоящее время требуется подготовка кадров на предприятия именно по техническим специальностям, и существует ряд факультетов в ВУЗах и ССУЗах для освоения графических дисциплин которых должна предшествовать первоначальная подготов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– овладение учащимися графическим языком техники, умение применять полученные знания для решения практических и графических задач с творческим содержа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-пространственного мышления, которое формируется главным образом именно при усвоении знаний и умений на занятиях черчения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его и политехнического образования учащих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с правилами выполнения чертежей в соответствии с установленным государственным стандартом ЕСКД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чащимися профессиональными знаниями в области черчения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формлять чертежи, применять геометрические построения, выполнение рабочих и сборочных чертежей, а также строительных и архитектурно- строительных чертежей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интегрировать и синтезировать полученную информацию для пре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технической культуре как сферы материального выражения общечеловеческих ценностей, представленных в пространственных формах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основам практической творческой работы различными чертёжными материалами и инструмент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развитию способности наблюдать объективный мир, способности воспринимать, анализировать и структурировать визуальный образ на основе его пространственных представлени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учащихся самостоятельности и наблюдательности, аккуратности и точности в работе, являющихся важнейшими элементами общей культуры труда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Планируемые результаты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содержания программы «Основы черчения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ехнической культуры как сферы материального выражения общечеловеческих ценностей, представленных в пространственных формах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культуры практической творческой работы различными чертёжными материалами и инструментами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редствами графического изображен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наблюдать объективный мир, способности воспринимать, анализировать и структурировать визуальный образ на основе его пространственных представлений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учащихся самостоятельности и наблюдательности, аккуратности и точности в работе, являющихся важнейшими элементами общей культуры труд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-пространственного мышления, которое отдельной теме или разделу программы. Графические работы оцениваются по двум направлениям: за правильность выполнения и качество графического оформления чертеж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занятие (возможно в тестовой форме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занятие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.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контроля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и т.д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начального и промежуточного контроля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специальной терминологие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графических чертеже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итать чертеж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ое использование справочных материалов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главным образом именно при усвоении знаний и умений на занятиях черч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color w:val="000000"/>
          <w:sz w:val="28"/>
          <w:szCs w:val="28"/>
        </w:rPr>
        <w:t>формирование умения применять полученные графические знания в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самостоятельно пользоваться учебными и справочными материалам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его и политехнического образования учащихс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учащимися профессиональных знаний в области черчения, оформление чертежей, применение геометрических построений,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чих и сборочных чертежей, а также строительных и архитектурно- строительных чертежей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хнического мышления, ю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программы у учащихся формируются следующие компетенции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ые: навыки целеполагания, планирования, анализа, рефлексии и самооценки своей деятельности; умение самостоятельно разрабатывать алгоритм познавательной деятельности для решения задач творческого и поискового характера, овладение креативными навыками (добывание знаний непосредственно из окружающей действительности, владение приемами учебно-познавательных проблем, действий в нестандартных ситуациях)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: владение навыками работы с различными источниками информации, навыками работы с компьютером и другими IT-средствами, способность критического отношения к распространяемой в СМИ информации и рекламе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: готовность к постоянному самосовершенствованию, потребность в актуализации и реализации своего личностного потенциала, способность самостоятельно приобретать новые знания и умения, способность к саморазвитию;</w:t>
      </w:r>
    </w:p>
    <w:p>
      <w:pPr>
        <w:pStyle w:val="Normal"/>
        <w:numPr>
          <w:ilvl w:val="2"/>
          <w:numId w:val="19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ые: обретение многообразной палитры психологических позиций, средств, которые помогут самовыражению в социуме, готовность и умение строить контакт в различных психологических ситуациях, возможность справляться с различными деловыми и жизненными ситуациями и работать в группе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-смысловые: умения ставить цели, определять пути их достижения, принимать решения; выбор индивидуальной образовательной траектории, самоопределение учащегося в ситуациях учебной и иной, в том числе профессиональной, деятельност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Программа рассчитана на обучение учащихся </w:t>
      </w:r>
      <w:r>
        <w:rPr>
          <w:sz w:val="28"/>
          <w:szCs w:val="28"/>
        </w:rPr>
        <w:t>14-17 лет</w:t>
      </w:r>
      <w:r>
        <w:rPr>
          <w:color w:val="000000"/>
          <w:sz w:val="28"/>
          <w:szCs w:val="28"/>
        </w:rPr>
        <w:t>. Группы формируются без конкурсного отбора на основании заявлений родителей (законных представителей). Наполняемость в группах 12 человек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1 год. Общее количество часов – 216 часа, занятия проводятся три раза в неделю. Продолжительность занятий- 2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час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Форма занятий группова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аттестации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учащихся проводится в течение учебного года в форме контрольного занятия, самостоятель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методы: тестирование, практическое задание, творческое задание, о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тоговая аттестация проводится по окончании обучения по образовательной общеразвивающей программе в следующих формах: итоговое занятие, за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спользуемые методы: тестирование, выполнение практическ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тоговой аттестации содержит методику проверки теоретических знаний учащихся и их практических умений и навыков (при любой форме проведения итоговой аттест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программы итоговой аттестации определяется на основании содержания дополнительной образовательной общеразвивающей программы и в соответствии с ее прогнозируемыми результа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контроль – в начале освоения программы с 15 по 25 октября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омежуточный контроль – с 20 по 26декабря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тоговая аттестация – в конце освоения программы с 20 по 27м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лавной формой проверки является выполнение графических работ. Содержанием программы по черчению предусмотрено определенное количество обязательных графических работ, которые позволяют педагогу контролировать и систематизировать усвоение учащимися программного материала. Одна из обязательных графических работ является контрольной (итогово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ая работа даёт возможность выявить уровень сформированности общих учебных умений и навыков и качество программных знаний, умений и навыков учащихся. Самостоятельная работа позволяет судить об их уровн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Введени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а 1.1 История развития чертежа. Люди разных профессий о чертеж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з истории развития чертежа. Графический язык и его роль в передаче информации о предметном мире. Виды графических изображений: рисунки, наглядные изображения, чертежи, схемы, графики, диаграммы. Чертеж как основной графический документ. Современные технологии выполнения чертежей.  Значение черчения в практической деятельности люд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зентация:</w:t>
      </w:r>
      <w:r>
        <w:rPr>
          <w:color w:val="000000"/>
          <w:sz w:val="28"/>
          <w:szCs w:val="28"/>
        </w:rPr>
        <w:t xml:space="preserve"> «История развития черчени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 История инструментов, приспособлений. Простейшие приемы работы с инструментами. Организация рабочего мес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Бумага; карандаши; резинки; угольники; измерительная линейка; готовальня. Ознакомление с чертёжными инструментами, и приёмами работы ими. Рабочее место конструкт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зентация:   «</w:t>
      </w:r>
      <w:r>
        <w:rPr>
          <w:color w:val="000000"/>
          <w:sz w:val="28"/>
          <w:szCs w:val="28"/>
        </w:rPr>
        <w:t xml:space="preserve">Меры длины», </w:t>
      </w:r>
      <w:r>
        <w:rPr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Чертежные Инструменты»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остейшие приемы проведение линий различной конфигурации при помощи различных инструментов. Деление отрезков и углов, вычерчивание окружностей разного диаметра с помощью чертежных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«Основные правила оформления чертеж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1 Что такое стандарт. Форматы, рамки, масштабы, основная надпись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с основными понятиями ГОСТ, ЕСКД. Основные правила оформления чертежей. Форматы, их назначение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зентация</w:t>
      </w:r>
      <w:r>
        <w:rPr>
          <w:color w:val="000000"/>
          <w:sz w:val="28"/>
          <w:szCs w:val="28"/>
        </w:rPr>
        <w:t>:  «Правила оформления чертежей»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Оформление ученического формата А4 рамкой и основной на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 Линии чертежа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  <w:shd w:fill="FFFFFF" w:val="clear"/>
        </w:rPr>
        <w:t>. Применение различных линий в оформлении чертеже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зентация: </w:t>
      </w:r>
      <w:r>
        <w:rPr>
          <w:color w:val="000000"/>
          <w:sz w:val="28"/>
          <w:szCs w:val="28"/>
        </w:rPr>
        <w:t>«Линии, применяемые в черчении»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Графическая работа №1. </w:t>
      </w:r>
      <w:r>
        <w:rPr>
          <w:color w:val="000000"/>
          <w:sz w:val="28"/>
          <w:szCs w:val="28"/>
        </w:rPr>
        <w:t>Проведение линий различной толщины и назначения. Совершенствование технических навыков в проведении линий различной толщины и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3 История развития шрифта. Чертежный шрифт и выполнение надписей на чертежах по ГОСТ2.307 -68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Теория</w:t>
      </w:r>
      <w:r>
        <w:rPr>
          <w:color w:val="000000"/>
          <w:sz w:val="28"/>
          <w:szCs w:val="28"/>
          <w:shd w:fill="FFFFFF" w:val="clear"/>
        </w:rPr>
        <w:t>: Понятие «чертежный шрифт». Правила выполнения чертежного шрифта,</w:t>
      </w:r>
      <w:r>
        <w:rPr>
          <w:color w:val="000000"/>
          <w:sz w:val="28"/>
          <w:szCs w:val="28"/>
        </w:rPr>
        <w:t xml:space="preserve"> номера шрифта, прописные и строчные буквы, зависимость параметров букв от номера шрифта.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ая работа №2. </w:t>
      </w:r>
      <w:r>
        <w:rPr>
          <w:color w:val="000000"/>
          <w:sz w:val="28"/>
          <w:szCs w:val="28"/>
        </w:rPr>
        <w:t xml:space="preserve">Выполнение чертежного шрифта </w:t>
      </w:r>
      <w:r>
        <w:rPr>
          <w:sz w:val="28"/>
          <w:szCs w:val="28"/>
        </w:rPr>
        <w:t>с помощью вспомогательной сетки и соблюдением конструкции букв и циф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2.4 Нанесение размеров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>Теория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>Знакомство с различными методами нанесения размеров на видах чертежа согласно ГОС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Нанесение размеров на изображение детали (выносная и размерная линия, стрелки, знаки диаметра, радиуса, толщины, длины, расположение размерных чис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2.5 Плоские и пространственные кривые. Деление окружности на равные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Необходимые геометрические построения на чертеж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Деление окружностей разного диаметра с помощью чертежных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6 Построение сопряжений Построение лекальных кривых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Теория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t xml:space="preserve"> Правила выполнения. Виды сопряжений. Алгоритм выполнения чертежа плоской детали с выполнением простых геометрических построений и сопряж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34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ая работа № 3. </w:t>
      </w:r>
      <w:r>
        <w:rPr>
          <w:color w:val="000000"/>
          <w:sz w:val="28"/>
          <w:szCs w:val="28"/>
        </w:rPr>
        <w:t>Построение сопряжений, различных радиусов и вариантов. Плавный переход одной линии в другу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3. «Проекционное черч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1 История развития видов. Понятие о проецировании. Способы преобразования проек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Краткая история разработки и развития видов и проекций. Методы проецирования, применяемые при выполнении чертежей. Центральное и параллельное проецирование. Понятия «проецирование», «центральное», «параллельное», «прямоугольное», «косоугольное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фическая работа № 4 Проецирование различных т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2 Методы проецирования. Проецирование точки и прямой общего положения на одну, две и три плоскости проек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Методы проецирования, применяемые при выполнении чертежей. Центральное и параллельное проецирование. Понятия «проецирование», «центральное», «параллельное», «прямоугольное», «косоугольное».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ая работа № 5. </w:t>
      </w:r>
      <w:r>
        <w:rPr>
          <w:color w:val="000000"/>
          <w:sz w:val="28"/>
          <w:szCs w:val="28"/>
        </w:rPr>
        <w:t>Проецирование точки и отрезка на  три плоскости проекций.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 Объемная графика и объемные фигуры. Аксонометрические поверх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Понятие «Аксонометрические проекции». Косоугольная фронтальная диметрическая и прямоугольная изометрическая проекции. Направление осей, показатели искажения, нанесение размеров. Аксонометрические проекции плоских и объемных фигур. Выбор вида аксонометрической проекции и рационального способа ее постро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4 Выполнение чертежа различных фигур в аксонометр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фическая работа № 6. Выполнить комплексный чертеж модели в прямоугольной изометрии с вырезом передней четверти. Нанести размеры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5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е поверхностей тел. Способы проецирования геометрических тел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Построение наглядных изображениях геометрических тел 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ехнических деталей точек, лежащих на их поверхностях. Понятие технического рисунка; сходство и различие технического рисунка и аксонометрической проекции; способы передачи объема (шраффировка, штриховка и т.д.). Алгоритм выполнения технического рису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Моделирование из объемных и плоских готовых элементов, пластилина, бумаги, проволоки по наглядным изображениям, словесному описанию геометрической формы детали, по чертежам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 3.6 Изображение геометрических тел в аксонометрических проекция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развертки геометрического тел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фическая работа № 7. Выполнить комплексный чертеж модели в прямоугольной изометрии с вырезом передней четверти. Нанести размеры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а 3.7 </w:t>
      </w:r>
      <w:r>
        <w:rPr>
          <w:rFonts w:cs="Times New Roman" w:ascii="Times New Roman" w:hAnsi="Times New Roman"/>
          <w:sz w:val="28"/>
          <w:szCs w:val="28"/>
        </w:rPr>
        <w:t xml:space="preserve">Сечения. Общие положения и классификация. Сечение геометрических тел плоскост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Сечения, правила построения вынесенных сечений. Обозначения сечений. Условности и упрощения на чертежа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3.8 Выполнение чертежа усеченного тела, построение развертки, усеченного тел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фическая работа № 8. Выполнение чертежа усеченного тела, построение развертки, усеченного тела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9 Разрезы. Общие положения и классификац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нятие простого разреза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зы. Простые разрезы (фронтальные, горизонтальные, профильные). Соединение половины вида и половины разреза. Местные разрезы. Разрезы (вырезы) на аксонометрических проекциях. Условности и упрощения на чертежах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а 3.10 </w:t>
      </w:r>
      <w:r>
        <w:rPr>
          <w:rFonts w:cs="Times New Roman" w:ascii="Times New Roman" w:hAnsi="Times New Roman"/>
          <w:sz w:val="28"/>
          <w:szCs w:val="28"/>
        </w:rPr>
        <w:t>Выполнение чертежа модели с построением простого разреза. Выполнение модели в изометрии с вырезом ¼ части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Графическая работа № 9. Выполнение чертежа модели с построением простого разреза. Выполнение модели в изометрии с вырезом ¼ ч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4. «Техническое рисование и элементы технического конструир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1 Назначение технического рисунка. Отличие его от чертежа. Теневая штриховка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Понятие эскиза  его особенности, сходство и различие с чертежом. Алгоритм выполнения эскиза де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2 Приемы изображения вырезов на рисунках модели. Штриховка фигур сеч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340" w:leader="none"/>
        </w:tabs>
        <w:ind w:firstLine="709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sz w:val="28"/>
          <w:szCs w:val="28"/>
        </w:rPr>
        <w:t xml:space="preserve"> Практическая работа. </w:t>
      </w:r>
      <w:r>
        <w:rPr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>ыполнить технический рисунок мод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5. «Машиностроительное черч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5.1 Машиностроительный чертеж, его назначение. Порядок и последовательность выполнения чертежа дета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Особенности машиностроительного чертежа.</w:t>
      </w:r>
      <w:r>
        <w:rPr>
          <w:color w:val="000000"/>
          <w:sz w:val="28"/>
          <w:szCs w:val="28"/>
          <w:shd w:fill="FFFFFF" w:val="clear"/>
        </w:rPr>
        <w:t xml:space="preserve"> Получение видов. Названия «главный», «вид сверху», «вид слева». Расположение видов на чертеже.</w:t>
      </w:r>
      <w:r>
        <w:rPr>
          <w:color w:val="000000"/>
          <w:sz w:val="28"/>
          <w:szCs w:val="28"/>
        </w:rPr>
        <w:t xml:space="preserve"> Определение необходимого и достаточного количества видов. основная надпись на машиностроительных чертежах. Виды конструкторск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2 Понятие о шероховатости поверхности. Обозначение на чертежах материала, применяемого для изготовления деталей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Основное определение шероховатости поверхности по ГОСТ. Виды шероховатости поверхности, как достигаются. Расположение на черт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3 Способы соединения деталей в машиностроении. Разъемные и неразъемные соеди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Соединения деталей в машиностроении. Достоинства и недостатки. Условное обозначение на чертеж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шение задач на смек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4 Выполнение чертежа неразъемного соеди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sz w:val="28"/>
          <w:szCs w:val="28"/>
        </w:rPr>
        <w:t xml:space="preserve"> Графическая работа № 10. Выполнение чертежа сварного, клееного, клепаного соединения. Проставить необходимые размеры и обо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5 Винтовые поверхности. Основные типы резьбы  Условное изображение резьбы наружной и внутренней. Сбеги, недорезы, проточки, фа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Образование винтовых поверхностей. Изображение и обозначении резьбы, ее характеристика. Различные виды соединений их составляющие. Что такое и для чего предназначены сбеги, недорезы, проточки, фа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6 </w:t>
      </w:r>
      <w:r>
        <w:rPr>
          <w:color w:val="000000"/>
          <w:sz w:val="28"/>
          <w:szCs w:val="28"/>
        </w:rPr>
        <w:t>Резьбовые соединения</w:t>
      </w:r>
      <w:r>
        <w:rPr>
          <w:sz w:val="28"/>
          <w:szCs w:val="28"/>
        </w:rPr>
        <w:t>. Изображение болтового и шпилечного со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Графическая работа.№11 Начертить болтовое и шпилечное соединение. Проставить все необходимые размеры и обо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5.7 </w:t>
      </w:r>
      <w:r>
        <w:rPr>
          <w:color w:val="000000"/>
          <w:sz w:val="28"/>
          <w:szCs w:val="28"/>
        </w:rPr>
        <w:t xml:space="preserve">Колесо. История колеса в технике. Функции колес. </w:t>
      </w:r>
      <w:r>
        <w:rPr>
          <w:sz w:val="28"/>
          <w:szCs w:val="28"/>
        </w:rPr>
        <w:t xml:space="preserve">Основные виды передач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колеса в технике. Функции колеса. Конструкции колеса. Изображение колёс на чертеже. Таблица параметров колес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ешение задач на чтение чертежей, содержащих колё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5.8 </w:t>
      </w:r>
      <w:r>
        <w:rPr>
          <w:sz w:val="28"/>
          <w:szCs w:val="28"/>
        </w:rPr>
        <w:t>Зубчатые колеса. Основные параметры зубчатого венца. Порядок выполнения чертежа зубчатого колеса с н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Графическая работа № 12. Выполнить чертеж зубчатого колеса с натуры, измерить все необходимые размеры, выполнить необходимые расчеты, проставить размеры заполнить таб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9 Чертеж общего вида и сборочный чертеж, назначение и содержание. Спец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Сборочный чертёж</w:t>
      </w:r>
      <w:r>
        <w:rPr>
          <w:sz w:val="28"/>
          <w:szCs w:val="28"/>
        </w:rPr>
        <w:t>: назначение, содержание. Последовательность выполнения сборочного чертежа по эскизам деталей. Выбор числа изображений, формата, масштаба. Размеры на сборочных чертежах. Штриховка на разрезах и сечениях. Изображение частей изделия в крайнем и промежуточном положениях. Составление с</w:t>
      </w:r>
      <w:r>
        <w:rPr>
          <w:color w:val="000000"/>
          <w:sz w:val="28"/>
          <w:szCs w:val="28"/>
        </w:rPr>
        <w:t>пец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5.10 Чтение и деталирование чертежей. Название деталей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Последовательность определения конструктивной формы и размеров деталей, входящих в сборочную единицу. Определение формы, количество и название деталей, сборочных единиц, из которых состоит издел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11 Выполнения сборочного чертежа по эскизам деталей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Графическая работа №13. Выполнить сборочный чертеж.</w:t>
      </w:r>
      <w:r>
        <w:rPr>
          <w:sz w:val="28"/>
          <w:szCs w:val="28"/>
        </w:rPr>
        <w:t xml:space="preserve"> Выбрать главный вид и количества изображений. Выбрать формат, масштаб. Выбрать необходимое количество видов, разрезов. Сделать штриховку на разрезах и сечениях. Проставить необходимые размеры, позиции деталей, оформить спецификац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6. «Схе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1 Виды и типы схем. Условные графические изображения и обо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Виды и типы схем. Общие требования к их выполнению. Условные графические изображения и обозначения в электрических, гидравлических и кинематических сх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2 Кинематические, гидравлические и электрические сх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;</w:t>
      </w:r>
      <w:r>
        <w:rPr>
          <w:color w:val="000000"/>
          <w:sz w:val="28"/>
          <w:szCs w:val="28"/>
        </w:rPr>
        <w:t xml:space="preserve"> Практическая работа по составлению схем различной направле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7. «Элементы строительного черч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Тема 7.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о - строительные, инженерно-строительные чертежи. Основные изображения на чертежах, особенности оформления строительного чертежа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Разнообразие строительных чертежей. Понятия «План здания», «Фасад здания», «Экспликация». </w:t>
      </w:r>
      <w:r>
        <w:rPr>
          <w:color w:val="000000"/>
          <w:sz w:val="28"/>
          <w:szCs w:val="28"/>
        </w:rPr>
        <w:t xml:space="preserve">Основные части здания: фундамент, двери, стены, перекрытия, потолки, полы, крыша, лестницы, санитарно-технические устройства. </w:t>
      </w:r>
      <w:r>
        <w:rPr>
          <w:sz w:val="28"/>
          <w:szCs w:val="28"/>
        </w:rPr>
        <w:t xml:space="preserve">Развитие графических навыков, пространственного воображения,  творческой активности и самостоятельност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2 Выполнение генерального плана твоей будущей сказочной дачи и фасадов сказочных строений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Графическая работа №12. Выполнить план воображаемой дачи. Проставить все необходимые размеры, обозначения, надпис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педагогически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 Календарный учебный график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37"/>
        <w:gridCol w:w="737"/>
        <w:gridCol w:w="850"/>
        <w:gridCol w:w="1134"/>
        <w:gridCol w:w="567"/>
        <w:gridCol w:w="2814"/>
        <w:gridCol w:w="701"/>
        <w:gridCol w:w="1304"/>
      </w:tblGrid>
      <w:tr>
        <w:trPr>
          <w:trHeight w:val="153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1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1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1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1"/>
              <w:shd w:fill="auto" w:val="clear"/>
              <w:spacing w:lineRule="exact" w:line="210" w:before="12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340" w:hRule="exact"/>
        </w:trPr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«В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чертежа. Люди разных профессий о чертеж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струментов, приспособлений. Простейшие приемы работы с инструментами. Организация рабочего места. Оформление чер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«Основные правила оформления чертеж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тандарт. Форматы, рамки, масштабы, основная надпи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чертеж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1</w:t>
            </w:r>
          </w:p>
        </w:tc>
      </w:tr>
      <w:tr>
        <w:trPr>
          <w:trHeight w:val="113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шрифта. Чертежный шрифт и выполнение надписей на чертежах по ГОСТ2.307 -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и пространственные кривые. Деление окружности на равные ча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опряжений Построение лекальных крив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3</w:t>
            </w:r>
          </w:p>
        </w:tc>
      </w:tr>
      <w:tr>
        <w:trPr>
          <w:trHeight w:val="340" w:hRule="exact"/>
        </w:trPr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«Проекционное черч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видов.Понятие о проецировании. История развития ви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4</w:t>
            </w:r>
          </w:p>
        </w:tc>
      </w:tr>
      <w:tr>
        <w:trPr>
          <w:trHeight w:val="124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ецирования. Проецирование точки и прямой общего положения на  одну, две и три плоскости прое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5</w:t>
            </w:r>
          </w:p>
        </w:tc>
      </w:tr>
      <w:tr>
        <w:trPr>
          <w:trHeight w:val="9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4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графика и объемные фигуры. Аксонометрические поверх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а различных фигур в аксонометр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 6</w:t>
            </w:r>
          </w:p>
        </w:tc>
      </w:tr>
      <w:tr>
        <w:trPr>
          <w:trHeight w:val="9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поверхностей тел. Способы проецирования геометрических т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жение геометрических тел в аксонометрических проекциях.</w:t>
            </w:r>
            <w:r>
              <w:rPr>
                <w:sz w:val="24"/>
                <w:szCs w:val="24"/>
              </w:rPr>
              <w:t xml:space="preserve"> Построение развертки геометрического тел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7</w:t>
            </w:r>
          </w:p>
        </w:tc>
      </w:tr>
      <w:tr>
        <w:trPr>
          <w:trHeight w:val="11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ия. Общие положения и классификация Сечение геометрических тел плоскостям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4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а усеченного тела,  построение развертки, усеченного тел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8</w:t>
            </w:r>
          </w:p>
        </w:tc>
      </w:tr>
      <w:tr>
        <w:trPr>
          <w:trHeight w:val="9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/>
            </w:pPr>
            <w:r>
              <w:rPr>
                <w:sz w:val="24"/>
                <w:szCs w:val="24"/>
              </w:rPr>
              <w:t>Разрезы. Общие положения и классификация.</w:t>
            </w:r>
            <w:r>
              <w:rPr>
                <w:spacing w:val="-1"/>
                <w:sz w:val="24"/>
                <w:szCs w:val="24"/>
              </w:rPr>
              <w:t xml:space="preserve"> Понятие простого разрез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4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а модели с построением простого разреза. Выполнение модели в изометрии с вырезом ¼ ч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9</w:t>
            </w:r>
          </w:p>
        </w:tc>
      </w:tr>
      <w:tr>
        <w:trPr>
          <w:trHeight w:val="340" w:hRule="exact"/>
        </w:trPr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«Техническое рисование и элементы технического конструирования»</w:t>
            </w:r>
          </w:p>
        </w:tc>
      </w:tr>
      <w:tr>
        <w:trPr>
          <w:trHeight w:val="113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ехнического рисунка. Отличие его от чертежа. Теневая штрих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зображения вырезов на рисунках модели. Штриховка фигур сеч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40" w:hRule="exact"/>
        </w:trPr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«Машиностроительное черч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ный чертеж, его назначение.  Порядок и последовательность выполнения чертежа дета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шероховатости поверхности. Обозначение на чертежах материала, применяемого для изготовления дета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единения деталей в машиностроении. Разъемные и неразъемные соеди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а неразъемного соеди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10</w:t>
            </w:r>
          </w:p>
        </w:tc>
      </w:tr>
      <w:tr>
        <w:trPr>
          <w:trHeight w:val="17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вые поверхности. Основные типы резьбы  Условное изображение резьбы наружной и внутренней. Сбеги, недорезы, проточки, фас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ьбовые соединения</w:t>
            </w:r>
            <w:r>
              <w:rPr>
                <w:sz w:val="24"/>
                <w:szCs w:val="24"/>
              </w:rPr>
              <w:t>. Изображение болтового и шпилечного соеди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11</w:t>
            </w:r>
          </w:p>
        </w:tc>
      </w:tr>
      <w:tr>
        <w:trPr>
          <w:trHeight w:val="11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со. История колеса в технике. Функции колес. </w:t>
            </w:r>
            <w:r>
              <w:rPr>
                <w:sz w:val="24"/>
                <w:szCs w:val="24"/>
              </w:rPr>
              <w:t xml:space="preserve">Основные виды передач. </w:t>
            </w:r>
            <w:r>
              <w:rPr>
                <w:color w:val="000000"/>
                <w:sz w:val="24"/>
                <w:szCs w:val="24"/>
              </w:rPr>
              <w:t>Изображение  на чертеж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11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е колеса. Основные параметры зубчатого венца. Порядок выполнения эскиза зубчатого колеса с на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12</w:t>
            </w:r>
          </w:p>
        </w:tc>
      </w:tr>
      <w:tr>
        <w:trPr>
          <w:trHeight w:val="9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общего вида и сборочный чертеж, назначение и содержание. Специфик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деталирование чертежей. Название дета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сборочного чертежа по эскизам детал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12</w:t>
            </w:r>
          </w:p>
        </w:tc>
      </w:tr>
      <w:tr>
        <w:trPr>
          <w:trHeight w:val="340" w:hRule="exact"/>
        </w:trPr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«Схемы»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типы схем. Условные графические изображения и  обознач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Те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ческие, гидравлические и электрические схе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97" w:hRule="exact"/>
        </w:trPr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«Элементы строительного чер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но - строительные, инженерно-строительные чертежи. Основные изображения на чертежах, особенности оформления строительного чертеж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планов, фасадов, разрезов зданий. Условные изображения и обозначения на строительных чертежах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а 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енерального плана твоей будущей сказочной дачи и фасадов сказочных стро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Методический б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. Плакаты по темам, выполненные педагог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– детали для выполнения практической работы. Чертежный эскиз. Карточки- за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н, проволока, пластилин для моде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 по черч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бытовые предметы (с целью выявления формы, структуры предмета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1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ьные:  индивидуальные  чертежные  принадлеж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1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глядно – плоскостные: наглядные методические пособия, плакат, фонд работы учащихся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: демонстрационные модели, сборно-разъемные детали 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1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нные образовательные ресурсы: мультимедийные учебники и универсальные энциклопедии, сетевые образовательные ресурсы; </w:t>
      </w:r>
    </w:p>
    <w:p>
      <w:pPr>
        <w:pStyle w:val="Style2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удиовизуальные:  слайд-фильм , видеофильм , учебные кинофильм , аудио-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Список литературы для учащих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</w:rPr>
        <w:t>Бродский, А. М.  Практикум по инженерной графике [Текст]: учеб. пособие / А. М. Бродский. – М.: Академ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.- 192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Воротников И.А. Занимательное черчение [Текст]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н. для учащихся сред. шк. — 4-е изд., перераб. и доп. — М.: Просвещение, 1990. — 223 с.: ил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роев, Ю. И. Черчение для строителей [Текст]: учеб. для проф. учеб. заведений / Ю. И. Короев. – 10-е изд., стер. – М.: Высш. шк., 2007. – 256 с.  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уликов, В. П. Стандарты инженерной графики [Текст]: учебное пособие / В. П. Куликов. – М.: ФОРУМ: ИНФРА, 2007.- 240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вастопольский Н.О.Задания по проецированию: Книга для учителя: Из опыта работы / Н.О.Севастопольский. - Москва: Просвещение, 1992. - 80 с.: и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а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Титов С.В.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нимательные задачи по черчению</w:t>
        </w:r>
      </w:hyperlink>
      <w:r>
        <w:rPr>
          <w:sz w:val="28"/>
          <w:szCs w:val="28"/>
        </w:rPr>
        <w:t> // Школа и производство. - 2001. - № 3. - С. 73.</w:t>
      </w:r>
    </w:p>
    <w:p>
      <w:pPr>
        <w:pStyle w:val="31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марев, А. А. Справочник по машиностроительному черчению [Текст] / А. А. </w:t>
      </w:r>
    </w:p>
    <w:p>
      <w:pPr>
        <w:pStyle w:val="31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марев В. К. Осипов. – 2-е изд., перераб. - М.: Высшая школа: Академия, 2001.- 493 с.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 литературы: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bCs/>
          <w:sz w:val="28"/>
          <w:szCs w:val="28"/>
        </w:rPr>
        <w:t>Феофанов, А. 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ение рабочих чертежей [Текст]: учеб. пособие / А. Н. Феофанов. - 3-е изд., стер. - М.: Академия, 2010.- 80 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чение. Учебник для учащихся общеобразовательных учреждений. Под ред. Н.Г. Преображенской. М.: Вентана-Граф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родителей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голюбов С.К. Чер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: учебник для средних специальных учебных заведений, – </w:t>
      </w:r>
      <w:r>
        <w:rPr>
          <w:color w:val="373A3C"/>
          <w:sz w:val="28"/>
          <w:szCs w:val="28"/>
          <w:shd w:fill="FFFFFF" w:val="clear"/>
        </w:rPr>
        <w:t xml:space="preserve">2-е издание, исправленное М.:  Машиностроение, 1989 г. </w:t>
      </w:r>
      <w:r>
        <w:rPr>
          <w:sz w:val="28"/>
          <w:szCs w:val="28"/>
        </w:rPr>
        <w:t>– 336 с.: и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нтернет-ресурсов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graph.power.nstu.ru/wolchin/umm/PKG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учебно-методическое пособие "Инженерная и прикладная компьютерная графика" подготовлено на кафедре инженерной графики Новосибирского государственного технического университета. Пособие представляет собой сборник индивидуальных заданий по инженерной и прикладной компьютерной графике, составленное по материалам, используемым в учебном процессе НГ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indow.edu.ru/window/library?p_rid=63273&amp;p_rubr=2.2.75.31.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к практическим занятиям и самостоятельной работе студентов по инженерной графике предназначено для студентов инженерно-технических специальностей всех форм обучения. В пособии рассмотрены основные вопросы по подготовке и выполнению машиностроительных чертежей самого разнообразного назначения. Объем и последовательность изложения материала подобраны с учетом обеспечения самостоятельной работы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indow.edu.ru/window/library?p_rid=45175&amp;p_rubr=2.2.75.31.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ит справочные сведения об основных конструктивных и технологических элементах деталей и вида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tuddraw.narod.ru/igraph.ht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чертежных работ по ИНЖЕНЕРНОЙ ГРАФ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iodika.websib.ru/node/7627" TargetMode="External"/><Relationship Id="rId4" Type="http://schemas.openxmlformats.org/officeDocument/2006/relationships/hyperlink" Target="http://window.edu.ru/window/library?p_rid=63273&amp;p_rubr=2.2.75.31.1" TargetMode="External"/><Relationship Id="rId5" Type="http://schemas.openxmlformats.org/officeDocument/2006/relationships/hyperlink" Target="http://window.edu.ru/window/library?p_rid=45175&amp;p_rubr=2.2.75.31.1" TargetMode="External"/><Relationship Id="rId6" Type="http://schemas.openxmlformats.org/officeDocument/2006/relationships/hyperlink" Target="http://studdraw.narod.ru/igraph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7:00Z</dcterms:created>
  <dc:creator>user</dc:creator>
  <dc:description/>
  <cp:keywords/>
  <dc:language>en-US</dc:language>
  <cp:lastModifiedBy>Пользователь</cp:lastModifiedBy>
  <cp:lastPrinted>2021-10-13T12:21:00Z</cp:lastPrinted>
  <dcterms:modified xsi:type="dcterms:W3CDTF">2021-10-13T08:21:00Z</dcterms:modified>
  <cp:revision>4</cp:revision>
  <dc:subject/>
  <dc:title/>
</cp:coreProperties>
</file>