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                    ДОПОЛНИТЕЛЬНОГО ОБРАЗОВАНИЯ                                                            «СТАНЦИЯ ЮНЫХ ТЕХНИКОВ» Г.ВОЛГОДОНСК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ое зан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конструирова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 Владимир Васильевич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20-2021 УЧЕБНЫЙ ГОД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Химические источники питания радиолюбительских и бытовых устройств (ХИТ)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 Ознакомить учащихся с громадным многообразием химических источников тока (сокращённо </w:t>
      </w:r>
      <w:r>
        <w:rPr>
          <w:b/>
          <w:sz w:val="28"/>
          <w:szCs w:val="28"/>
        </w:rPr>
        <w:t>ХИТ</w:t>
      </w:r>
      <w:r>
        <w:rPr>
          <w:sz w:val="28"/>
          <w:szCs w:val="28"/>
        </w:rPr>
        <w:t xml:space="preserve">), выпускаемых в мире, как одноразовых, так и многоразовых (перезаряжаемых), в доступной для восприятия младшими школьниками форме. Что можно и чего нельзя делать при экспериментах с химическими источниками питания. Остерегаться </w:t>
      </w:r>
      <w:r>
        <w:rPr>
          <w:sz w:val="28"/>
          <w:szCs w:val="28"/>
          <w:u w:val="single"/>
        </w:rPr>
        <w:t>корот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ыканий</w:t>
      </w:r>
      <w:r>
        <w:rPr>
          <w:sz w:val="28"/>
          <w:szCs w:val="28"/>
        </w:rPr>
        <w:t xml:space="preserve">  в цепи, вредных экспериментов по зарядке </w:t>
      </w:r>
      <w:r>
        <w:rPr>
          <w:b/>
          <w:sz w:val="28"/>
          <w:szCs w:val="28"/>
        </w:rPr>
        <w:t xml:space="preserve">незаряжаемых, </w:t>
      </w:r>
      <w:r>
        <w:rPr>
          <w:sz w:val="28"/>
          <w:szCs w:val="28"/>
        </w:rPr>
        <w:t xml:space="preserve">типичных солевых или «алкалайновых» (щелочных) батареек. Соблюдать полярность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, – при подключении к своим самоделкам. Предпочтительное применение имеющихся в наличии в кружке батареек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Закрепление знаний о химических источниках тока и их применн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знакомление  с громадным многообразием батаре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бщение знаний и умений учащихся  при работе с ХИТ: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етодика последовательного соединения элементов в батаре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«боксиками» для сборки батареи соответствующе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омендации по недопущению соединения в батарею источников различного назначения и напряжения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 начертания батарей электропитания на принципиальных электрических схем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 представляет собой  самоделка или бытовое батарейное устройство без источника питания?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ы безопасности при механическом и химическом повреждении батар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асширение  кругозора, привитие интереса к электротехнике,  электро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ащен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борка максимального количества разнообразных автономных   источников питания – из наличия в объединении – способных запитать наши самоделки. Различные боксики на 2-3-4-6-8 элементов.  Игротека с питанием от автономных химических источников питания. Экспонаты по изучению устройств на постоянном токе (электрические цепи, мини - электросеть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тильники для оснащения рабочего места. Приборы для проверки электрических и электронных схем (прозвонка определения целостности проводников, вольтметр, амперметр, ом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упительная часть</w:t>
      </w:r>
      <w:r>
        <w:rPr>
          <w:sz w:val="28"/>
          <w:szCs w:val="28"/>
        </w:rPr>
        <w:t xml:space="preserve"> – предварительная проработка тем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удительным мотивом повторения и расширения темы ХИТ (химических источников тока) явилось утверждение, прозвучавшее из уст одного специалиста-электрика на одной из инженерно-технических выставок, что-де ЭДС (электродвижущая сила) единичной батарейки (химического источника тока) не может превышать </w:t>
      </w:r>
      <w:r>
        <w:rPr>
          <w:b/>
          <w:sz w:val="28"/>
          <w:szCs w:val="28"/>
        </w:rPr>
        <w:t xml:space="preserve">1,5 вольта!!? </w:t>
      </w:r>
      <w:r>
        <w:rPr>
          <w:sz w:val="28"/>
          <w:szCs w:val="28"/>
        </w:rPr>
        <w:t xml:space="preserve">Я застыл, </w:t>
      </w:r>
      <w:r>
        <w:rPr>
          <w:sz w:val="28"/>
          <w:szCs w:val="28"/>
          <w:u w:val="single"/>
        </w:rPr>
        <w:t>мягко говоря</w:t>
      </w:r>
      <w:r>
        <w:rPr>
          <w:sz w:val="28"/>
          <w:szCs w:val="28"/>
        </w:rPr>
        <w:t>, в недоумении</w:t>
      </w:r>
      <w:r>
        <w:rPr>
          <w:b/>
          <w:sz w:val="28"/>
          <w:szCs w:val="28"/>
        </w:rPr>
        <w:t xml:space="preserve"> … </w:t>
      </w:r>
      <w:r>
        <w:rPr>
          <w:sz w:val="28"/>
          <w:szCs w:val="28"/>
        </w:rPr>
        <w:t>Дальше будет всё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о сначала начну издалек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всем, людям, здорово повезло. Мы родились и живём на удивительной планете Земля. С её громадными водными ресурсами, разнообразными полезными ископаемыми, животным и растительным миром, научно называемыми </w:t>
      </w:r>
      <w:r>
        <w:rPr>
          <w:sz w:val="28"/>
          <w:szCs w:val="28"/>
          <w:u w:val="single"/>
        </w:rPr>
        <w:t>фаун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флора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 время своего существования человека, как вида, он научился выращивать злаки, добывать огонь, выплавлять металлы. Человек приручил (одомашнил) животных, научился строить жилища и многое другое. Но вот помощников в тяжёлом труде у «Хомо Сапиенс» не было, если не считать  лошадей и слонов, прирученных для переноски тяжестей. И так – на протяжении многих и многих веков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вижки пошли с изобретением паровой машины Уатта – английского изобретателя. Дальше – больш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20 лет назад итальянский физик Алессандро Вольта продемонстрировал своё изобретение: «Вольтов столб» или «батарею Вольта».  Об этом ниже – в </w:t>
      </w:r>
      <w:r>
        <w:rPr>
          <w:sz w:val="28"/>
          <w:szCs w:val="28"/>
          <w:u w:val="single"/>
        </w:rPr>
        <w:t>исторической справке</w:t>
      </w:r>
      <w:r>
        <w:rPr>
          <w:sz w:val="28"/>
          <w:szCs w:val="28"/>
        </w:rPr>
        <w:t>. Долго этому изобретению не находили применения. «Вольтов столб» применил российский изобретатель Петров, зажёгший от «Вольтова столба» первую в мире электрическую дугу, применявшуюся позднее для целей освещения. А ныне вы все знаете, что электрическая дуга применяется, главным образом, для сварки металло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 в радиообъединении сваркой не пользуемся – это опасно для зрения и может привести к электротравме, так как сварочное напряжение составляет 70 вольт (а это опасно!). Мы наши самоделки из деталей с медными выводами соединяем пайкой. Пайка – это прочное соединение преимущесвенно медных сплавов расплавленным паяльником припоем (сплав олова и свинца) и добавлением канифольного флюс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дивительно, что на Земле, точнее в её недрах, имеются металлосодержащие руды, из которых выплавляют металлы. Иначе не было бы всего многообразия электрических и электронных устройств, к которым мы привыкли. В самом деле, трудно себе представить жизнь без элекроэнергии. На  бытовом уровне в каждой квартире имеется несколько розеток, куда под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иральная маши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удомоечная машина (у кого есть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опли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одухов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очай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левизор и многое другое, что работает от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и конечно, лампы электро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ампы накаливани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люминесцентные, они же </w:t>
      </w:r>
      <w:r>
        <w:rPr>
          <w:sz w:val="28"/>
          <w:szCs w:val="28"/>
          <w:u w:val="single"/>
        </w:rPr>
        <w:t>ртутные</w:t>
      </w:r>
      <w:r>
        <w:rPr>
          <w:sz w:val="28"/>
          <w:szCs w:val="28"/>
        </w:rPr>
        <w:t>, проблема утилизации которых стоит очень остро. Ртуть – ядовитый металл, плавящийся при положительной температуре. Пары ртути токсич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ть ещё и светодиодные лампы, но проблемы вторичной переработки      имеются и у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оксичными являются и батарейки электропитания, хоть на них и написано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% ртути,  0% кадмия (тяжёлые металлы). Выброшенная батарейка отравляет целый квадратный метр площади. И если </w:t>
      </w:r>
      <w:r>
        <w:rPr>
          <w:color w:val="00B050"/>
          <w:sz w:val="28"/>
          <w:szCs w:val="28"/>
          <w:u w:val="single"/>
        </w:rPr>
        <w:t>ёжик</w:t>
      </w:r>
      <w:r>
        <w:rPr>
          <w:sz w:val="28"/>
          <w:szCs w:val="28"/>
        </w:rPr>
        <w:t xml:space="preserve"> забредет на этот квадратный метр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то-то может объяснить: откуда берётся электроэнергия для бытовых нужд (  220 В)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220В переменного тока опасно для жизни (электричество не только помогает, но может способсвовать несчастному случаю, если не соблюдать правила безопасной эксплуатации электроустановок),  мы применяем ограниченное число сетевых устройст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минимизации (снижения) электротравматизма в кружке мы применяем в основном батарейное питание, т.е. </w:t>
      </w:r>
      <w:r>
        <w:rPr>
          <w:sz w:val="28"/>
          <w:szCs w:val="28"/>
          <w:u w:val="single"/>
        </w:rPr>
        <w:t>низковольтное.</w:t>
      </w:r>
      <w:r>
        <w:rPr>
          <w:sz w:val="28"/>
          <w:szCs w:val="28"/>
        </w:rPr>
        <w:t xml:space="preserve"> Вот и тему нынешнему  занятию определили батарейкам и  продлению жизни </w:t>
      </w:r>
      <w:r>
        <w:rPr>
          <w:sz w:val="28"/>
          <w:szCs w:val="28"/>
          <w:u w:val="single"/>
        </w:rPr>
        <w:t>ёж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i/>
          <w:sz w:val="28"/>
          <w:szCs w:val="28"/>
        </w:rPr>
        <w:t xml:space="preserve">           </w:t>
      </w:r>
    </w:p>
    <w:p>
      <w:pPr>
        <w:pStyle w:val="Normal"/>
        <w:ind w:left="1260" w:hanging="126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темы и цели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Имеется ли необходимость нам детально разбираться в технических характеристиках   и особенностях ХИ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Какие виды химических источников тока вы знаете и надеетесь узнать дополнительно из материалов данного заняти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Что необходимо предпринять, когда источники питания иссякл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Как избежать экологической нагрузки  на среду обитания при утилизации отработавших своё батареек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опросы охраны труда: не перезаряжать ХИТ, остерегаться коротких замыканий, не бросать в огонь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</w:t>
      </w:r>
    </w:p>
    <w:p>
      <w:pPr>
        <w:pStyle w:val="Normal"/>
        <w:ind w:left="1260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  Основная часть.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Все мы знаем, что смонтированные в радиообъединении  и фабричные  электронные и электрические устройства (фонарики, пульты управления телевизорами, игрушки, переносной электрифицированный инструмент, например, шуруповёрты, и т.д.) не могут работать без «батареек». В данном случае под «батарейками» мы подразумеваем многообразие фабричных устройств – выпускаемых массово изделий для питания электроэнергией малогабаритных устройст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этих самых батареек выпускается так много, что это трудно себе вообразить! Из открытых источников: одна известная японская фирма за 70 лет своего существования (с 1931 по 2000 г.г.) выпустила более </w:t>
      </w:r>
      <w:r>
        <w:rPr>
          <w:sz w:val="28"/>
          <w:szCs w:val="28"/>
          <w:u w:val="single"/>
        </w:rPr>
        <w:t>100 миллиардов</w:t>
      </w:r>
      <w:r>
        <w:rPr>
          <w:sz w:val="28"/>
          <w:szCs w:val="28"/>
        </w:rPr>
        <w:t xml:space="preserve"> батареек. Много это или мало – судите сами (!) Если их положить друг за другом вплотную, то они обогнут Землю по Экватору 120 раз. Если вас не впечатляют земные масштабы, можно применить космические: это 6 раз от Земли до Луны! Если и это трудно вообразить, то возьмем старинные громадные чашечные весы: если на одну чашу весов погрузить все те перечисленные </w:t>
      </w:r>
      <w:r>
        <w:rPr>
          <w:sz w:val="28"/>
          <w:szCs w:val="28"/>
          <w:u w:val="single"/>
        </w:rPr>
        <w:t>100 миллиардов батареек</w:t>
      </w:r>
      <w:r>
        <w:rPr>
          <w:sz w:val="28"/>
          <w:szCs w:val="28"/>
        </w:rPr>
        <w:t xml:space="preserve"> с единичным весом 22 грамма/штука, то на другую чашу весов надо поставить для уравновешивания 440 000 слонов весом 5 тонн каждый! И это только одна фирма! Другая же не менее известная фирма производит 6 000 000 000 (миллиардов!) ,батареек в год. Про Китай мы помолчим – это сейчас мировой лидер по производству батареек. Какую бы батарейку в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годня ни взяли; на ней будет написано: «Ма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» (сделано в Китае)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зу оговоримся. </w:t>
      </w:r>
      <w:r>
        <w:rPr>
          <w:rFonts w:cs="Arial" w:ascii="Arial" w:hAnsi="Arial"/>
          <w:color w:val="00B050"/>
          <w:sz w:val="28"/>
          <w:szCs w:val="28"/>
        </w:rPr>
        <w:t>Использованные батарейки, исчерпавшие свой энергетический ресурс (в простонародии – «севшие») не выбрасывайте в мусорное ведро с бытовыми отходами. Повторюсь: юных экологов поразило то, что выброшенная в лесу батарейка, заржавев и распространив на площади прим. 1 кв. метр всю внутреннюю «химию», убивает 1 (одного) ёжика! Надо «дохлые» батарейки опускать в специальные жёлтые контейнеры с надписью «Для ртутных ламп и батарей». Такие контейнеры имеются при ЖЭКах – это там, где родители платят за квартиру. И родителей приучайте, чтоб опасные отходы (а ртутные лампы и батарейки относятся к опасным отходам–поверьте) они  опускали в те самые контейн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 Наши приспособления для проверки годности батарее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чень часто бывает необходимо проверить годность той или иной батарейки перед установкой в игрушку, прибор, девайс. Измерительный прибор показывает наличие напряжения, а моторчик не крутится, лампочка не горит. В этом случае поможет боксик на 1 элемент и миниатюрная лампочка накаливания. Если элемент АА вставить в этот боксик и лампочка будет гореть – энергия в батарейке ещё есть. Если нет – то батарейку в утиль; только помните, что я вам рассказал про ёж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е возобновляемые – одноразовые – батарейки. Возобновляемые –                            аккумуляторы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тличить батарейку от аккумулятора, который можно перезаряжать хоть 100 раз. И тут я вас в который раз призываю – читайте, что написано на рубашке (корпусе) батарейки. Если там написано +  – (полярность)  1,5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ли кратное полутора: 3В; 4,5В; 9В – то  это солевые (обычные) или щелочные (</w:t>
      </w:r>
      <w:r>
        <w:rPr>
          <w:sz w:val="28"/>
          <w:szCs w:val="28"/>
          <w:lang w:val="en-US"/>
        </w:rPr>
        <w:t>Alkaline</w:t>
      </w:r>
      <w:r>
        <w:rPr>
          <w:sz w:val="28"/>
          <w:szCs w:val="28"/>
        </w:rPr>
        <w:t xml:space="preserve"> – «алкалайновые»). Литиевые батареи выпускаются с напряжением 3 Вольта и кратными этому значению величинами. Стало быть, если вы вставите в боксик 2 таких батарейки, то у вас получится 6 Вольт, а светодиоды выдерживают 3 Вольта…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большинсво из вас сталкивается с аккумуляторами, в тех же размерах, что и «одноразовые» батарейки. Это чаще в  игрушках, имеющих гнездо для пополнения (читай: зарядки) электроэнергией от другого источника, чаще –от сети переменного тока, т.е. от розетки. Бывают ещё предварительно заряженные «Пауэрбанки» – и от них можно пополнить аккумулятор игрушки, а уж смартфон сам Бог велел в полевых условиях от «Пауэрбанка» запитывать; был бы разъём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микро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 Но что интересно, у аккумуляторов старых типов (</w:t>
      </w:r>
      <w:r>
        <w:rPr>
          <w:sz w:val="28"/>
          <w:szCs w:val="28"/>
          <w:lang w:val="en-US"/>
        </w:rPr>
        <w:t>Ni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MH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пояснить</w:t>
      </w:r>
      <w:r>
        <w:rPr>
          <w:sz w:val="28"/>
          <w:szCs w:val="28"/>
        </w:rPr>
        <w:t xml:space="preserve">) напряжение чуть больше 1 Вольта, точнее 1,2 В и кратные:  3,6В; 7,2В; 9,6В; 12В и т.д. Отдельно надо рассказать про кислотные свинцовые батареи аккумуляторов, у которых напряжение кратное </w:t>
      </w:r>
      <w:r>
        <w:rPr>
          <w:b/>
          <w:sz w:val="28"/>
          <w:szCs w:val="28"/>
        </w:rPr>
        <w:t xml:space="preserve">2,2 </w:t>
      </w:r>
      <w:r>
        <w:rPr>
          <w:sz w:val="28"/>
          <w:szCs w:val="28"/>
        </w:rPr>
        <w:t xml:space="preserve">Вольта. Такие аккумуляторы ставят на автомобили – и они не просто тяжёлые, а очень – очень тяжёлые. У них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банок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,2</w:t>
      </w:r>
      <w:r>
        <w:rPr>
          <w:sz w:val="28"/>
          <w:szCs w:val="28"/>
        </w:rPr>
        <w:t xml:space="preserve"> В = </w:t>
      </w:r>
      <w:r>
        <w:rPr>
          <w:b/>
          <w:sz w:val="28"/>
          <w:szCs w:val="28"/>
        </w:rPr>
        <w:t>13,2</w:t>
      </w:r>
      <w:r>
        <w:rPr>
          <w:sz w:val="28"/>
          <w:szCs w:val="28"/>
        </w:rPr>
        <w:t xml:space="preserve"> Вольта. И вот если взяться мокрыми руками за клеммы такого аккумулятора, то можно получить электрический удар.      </w:t>
      </w:r>
      <w:r>
        <w:rPr>
          <w:color w:val="FF0000"/>
          <w:sz w:val="28"/>
          <w:szCs w:val="28"/>
        </w:rPr>
        <w:t>«Опасность электрического тока» – тема инструктажа по 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слотные аккумуляторы нашли применение в источниках бесперебойного питания компьютеров (ИБП)  – </w:t>
      </w:r>
      <w:r>
        <w:rPr>
          <w:color w:val="C00000"/>
          <w:sz w:val="28"/>
          <w:szCs w:val="28"/>
        </w:rPr>
        <w:t>взять у компьютерщиков, показа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очень быстро развивается производсво аккумуляторов с применением химического элемента  – </w:t>
      </w:r>
      <w:r>
        <w:rPr>
          <w:b/>
          <w:sz w:val="28"/>
          <w:szCs w:val="28"/>
        </w:rPr>
        <w:t>лития</w:t>
      </w:r>
      <w:r>
        <w:rPr>
          <w:sz w:val="28"/>
          <w:szCs w:val="28"/>
        </w:rPr>
        <w:t xml:space="preserve">. Слышали: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on</w:t>
      </w:r>
      <w:r>
        <w:rPr>
          <w:sz w:val="28"/>
          <w:szCs w:val="28"/>
        </w:rPr>
        <w:t xml:space="preserve"> (литий-ионные), литий-полимерные аккумуляторы с большой    ёмкостью. У них много достоинств, помимо рекордной ёмкости – в разы  более быстрый заряд, малое внутреннее сопротивление, напряжение выше, чем у всех известных батареек и аккумуляторов – почт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ольта (точнее – </w:t>
      </w:r>
      <w:r>
        <w:rPr>
          <w:b/>
          <w:sz w:val="28"/>
          <w:szCs w:val="28"/>
        </w:rPr>
        <w:t>3,6</w:t>
      </w:r>
      <w:r>
        <w:rPr>
          <w:sz w:val="28"/>
          <w:szCs w:val="28"/>
        </w:rPr>
        <w:t xml:space="preserve"> Вольта). И это нужно учитывать при подключении самоделки. Если от одной гальванической батарейки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В светодиод не будет светиться, то от литиевой просто сгорит! И тут мы подошли к ещё к одному правилу: прежде, чем подключать самоделку к источнику питания, проконсультируйся у педагога. Это поможет избежать неприятностей и травм. </w:t>
      </w:r>
      <w:r>
        <w:rPr>
          <w:color w:val="FF0000"/>
          <w:sz w:val="28"/>
          <w:szCs w:val="28"/>
        </w:rPr>
        <w:t xml:space="preserve">К недостаткам, причём очень серьёзным, аккумуляторов с применением </w:t>
      </w:r>
      <w:r>
        <w:rPr>
          <w:b/>
          <w:color w:val="FF0000"/>
          <w:sz w:val="28"/>
          <w:szCs w:val="28"/>
        </w:rPr>
        <w:t>лития</w:t>
      </w:r>
      <w:r>
        <w:rPr>
          <w:color w:val="FF0000"/>
          <w:sz w:val="28"/>
          <w:szCs w:val="28"/>
        </w:rPr>
        <w:t xml:space="preserve"> следует отнести их высокую пожароопасность и взрывоопасность</w:t>
      </w:r>
      <w:r>
        <w:rPr>
          <w:b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 Это в кино весело взрываются всякие петарды, а в жизни нет желания повредить глаза, или лицо, хоть детское, хоть взрослое.</w:t>
      </w:r>
      <w:r>
        <w:rPr>
          <w:sz w:val="28"/>
          <w:szCs w:val="28"/>
        </w:rPr>
        <w:t xml:space="preserve"> Поэтому у нас в кружке </w:t>
      </w:r>
      <w:r>
        <w:rPr>
          <w:b/>
          <w:sz w:val="28"/>
          <w:szCs w:val="28"/>
        </w:rPr>
        <w:t xml:space="preserve">литиевые </w:t>
      </w:r>
      <w:r>
        <w:rPr>
          <w:sz w:val="28"/>
          <w:szCs w:val="28"/>
        </w:rPr>
        <w:t xml:space="preserve">аккумуляторы в единичных экземплярах, только для демонстрации: как они выглядят и сколько вольт «выдают»? Надо помнить, однако, что только в виртуальной реальности, т.е. в компьютерных играх – у игроков п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жизней, а фактически у каждого своя и только 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>. Надо ею дорожить! Жить без травм и несчастных случае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Чем же ещё отличаются гальванические элементы </w:t>
      </w:r>
      <w:r>
        <w:rPr>
          <w:b/>
          <w:sz w:val="28"/>
          <w:szCs w:val="28"/>
        </w:rPr>
        <w:t xml:space="preserve">перезаряжаемые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неперезаряжаемых?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 </w:t>
      </w:r>
      <w:r>
        <w:rPr>
          <w:sz w:val="28"/>
          <w:szCs w:val="28"/>
        </w:rPr>
        <w:t>и отличаются, например, типоразмера АА, что на рубашках батареек перезаряжаемых указывают тип (</w:t>
      </w:r>
      <w:r>
        <w:rPr>
          <w:sz w:val="28"/>
          <w:szCs w:val="28"/>
          <w:lang w:val="en-US"/>
        </w:rPr>
        <w:t>Ni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M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on</w:t>
      </w:r>
      <w:r>
        <w:rPr>
          <w:sz w:val="28"/>
          <w:szCs w:val="28"/>
        </w:rPr>
        <w:t xml:space="preserve">, ёмкость в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пример 180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что можно перезаряжать («</w:t>
      </w:r>
      <w:r>
        <w:rPr>
          <w:sz w:val="28"/>
          <w:szCs w:val="28"/>
          <w:lang w:val="en-US"/>
        </w:rPr>
        <w:t>Rechargeable</w:t>
      </w:r>
      <w:r>
        <w:rPr>
          <w:sz w:val="28"/>
          <w:szCs w:val="28"/>
        </w:rPr>
        <w:t>»). На простых батарейках так и пишут «Не перезаряжать, в огонь не бросать!». Или по – английски: «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hargeable</w:t>
      </w:r>
      <w:r>
        <w:rPr>
          <w:sz w:val="28"/>
          <w:szCs w:val="28"/>
        </w:rPr>
        <w:t>» или  «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harge</w:t>
      </w:r>
      <w:r>
        <w:rPr>
          <w:sz w:val="28"/>
          <w:szCs w:val="28"/>
        </w:rPr>
        <w:t>». Про «в огонь не бросать», по – моему,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 На что ориентироваться при выборе батареек и аккумуляторо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Ёмкость батареек зависит от величины. У нас в кружке есть все типоразмеры:  </w:t>
      </w:r>
      <w:r>
        <w:rPr>
          <w:b/>
          <w:sz w:val="28"/>
          <w:szCs w:val="28"/>
        </w:rPr>
        <w:t>ААА</w:t>
      </w:r>
      <w:r>
        <w:rPr>
          <w:sz w:val="28"/>
          <w:szCs w:val="28"/>
        </w:rPr>
        <w:t xml:space="preserve">, или «мизинчиковые», их ставят в пульты управления телевизорами;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 – они же «пальчиковые» – самые распространенные в наше время;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 xml:space="preserve">(343);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373)  и, наконец,  типа «Крона», она же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по Европейскому стандар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упать следует в зависимости от напряжения   питания самоделки, применяемого боксика:  на 2;  3;  4; 6 батареек. И от того, как долго должна работать самоделка. И сразу вопрос: «Почему 4 батарейки «алкалайновых» в </w:t>
      </w:r>
      <w:r>
        <w:rPr>
          <w:sz w:val="28"/>
          <w:szCs w:val="28"/>
          <w:lang w:val="en-US"/>
        </w:rPr>
        <w:t>Fixp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ят дороже 10 солевых? ». Так уж хороши «алкалайновые» как их рекламируют? До «10 раз дольше» – это вряд ли! «Алкалайновые» стоит покупать, если они будут питать игрушки с электромоторчиками. А, например, настенные кварцевые часы могут работать 2 года и на солевой батарейке. Потом, отработавшую свой срок батарейку относим куда? </w:t>
      </w:r>
      <w:r>
        <w:rPr>
          <w:color w:val="00B050"/>
          <w:sz w:val="28"/>
          <w:szCs w:val="28"/>
        </w:rPr>
        <w:t xml:space="preserve">Помните о ёжиках!   </w:t>
      </w:r>
      <w:r>
        <w:rPr>
          <w:sz w:val="28"/>
          <w:szCs w:val="28"/>
        </w:rPr>
        <w:t>Еще несколько простых правил, которых следует придерживатьс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Не путайте литиевую батарейку с литиевым аккумулятором – это два совершенно разных устройства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Не пытайтесь заряжать одноразовые батарейки – это может привести к травмам и порче оборудования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Не вставляйте в устройство гальванические элементы разных типов или с разной степенью заряда!</w:t>
      </w:r>
    </w:p>
    <w:p>
      <w:pPr>
        <w:pStyle w:val="Normal"/>
        <w:jc w:val="both"/>
        <w:rPr/>
      </w:pPr>
      <w:r>
        <w:rPr>
          <w:sz w:val="28"/>
          <w:szCs w:val="28"/>
        </w:rPr>
        <w:t>И ещё напомню: соблюдайте полярность! Впрочем, вы это знаете – к пружинке боксика «–», к кругляшку «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». Педагог перепутал полярность в пульте управления телевизора; пульт разогрелся очень сильно, но выжил! Повезло. Иначе пришлось бы покупать новый пуль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торическая справ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нём рождения батареи принято считать 1800 год, то есть прошло уже целых 220 лет, когда итальянский физик Алессанро Вольта продемонстрировал своё изобретение – серебряные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 и цинковые 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 диски, между которыми помещалась ткань, пропитанная кислотой. Это был первый химический источник тока – «вольтов столб» или «батарея Воль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ктическая работа с самоделками и конструкторам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  сборные источники питания, испытываем с самоделками и конструкторами. Отбраковываем «неэффективные» батарейки с помощью простешего испыт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. Подведение итогов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тавка смонтированных в кружке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самоделок, расчитанных на различные  напряжения и «привязка» к ним источников питания из имеющихся в радио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дая элементарными навыками грамотного употребления и соединения  батареек, вы не повредите ни сами батарейки, ни устройства, питаемые от этих батареек. </w:t>
      </w:r>
      <w:r>
        <w:rPr>
          <w:sz w:val="28"/>
          <w:szCs w:val="28"/>
          <w:u w:val="single"/>
        </w:rPr>
        <w:t>Внимательно читайте в инсрукциях</w:t>
      </w:r>
      <w:r>
        <w:rPr>
          <w:sz w:val="28"/>
          <w:szCs w:val="28"/>
        </w:rPr>
        <w:t xml:space="preserve"> предпочтительное применение источников питания. Это поможет избежать повреждения приборов, защитит от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об экологии. Щадящее воздействие  на   внещнюю среду позволяет нам превратить её из условно-«враждебной» в «комфортную»,   удобную для всех  нас. Осознание того, что вы своим отношением к экологии при пользовании химическими источниками тока спасаете жизнь животных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не все из вас станут  впоследствии электриками,  электронщикам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специалистами, но навыки, которые вы приобретаете в процессе занятий в кружке,  пригодятся  вам в любых сфера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Релаксация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сли в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интересовала тема  занятия, ответьте на   вопросы, не прозвучавшие на данном занят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ъясните, пожалуйста, откуда берётся электроэнергия для бытовых нужд  (   220 В)?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вляется ли опасным переменное напряжение 220 вольт для человека при неумелом пользовании неисправными приборами?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екает ли через тело человека ток при прикосновении к выводам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, – боксика руками?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к вы понимаете термин «неощутимый ток»?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сть ли у человека органы чувств, позволяющие чувствовать электрическое напряжение, магнитное поле, радиоактивное излу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Занятие окончено</w:t>
      </w:r>
      <w:r>
        <w:rPr>
          <w:sz w:val="28"/>
          <w:szCs w:val="28"/>
        </w:rPr>
        <w:t>. Всем большое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Есть вопросы по данной беседе? Присылайте на сайт СЮ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donsk@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7:00Z</dcterms:created>
  <dc:creator>user</dc:creator>
  <dc:description/>
  <cp:keywords/>
  <dc:language>en-US</dc:language>
  <cp:lastModifiedBy>Vladimir</cp:lastModifiedBy>
  <cp:lastPrinted>2015-10-09T18:55:00Z</cp:lastPrinted>
  <dcterms:modified xsi:type="dcterms:W3CDTF">2020-12-30T08:57:00Z</dcterms:modified>
  <cp:revision>72</cp:revision>
  <dc:subject/>
  <dc:title/>
</cp:coreProperties>
</file>