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Памятка насе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о демаскирующих признаках взрывных устройств и предмет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ные устройства могут быть самыми разнообразными как по внешнему виду, так и по принципу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зрывные устройства в виде сумки, кейса, чемодана могут взорваться при попытке сдвинуть их с места, поднять, откр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 может произойти и в результате срабатывания какого-либо механического или электромеханического взрывателя замедленного действия, без непосредственного воздействия на предмет, по истечении заданного времени замед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зрывное устройство имеет радиовзрыватель, то взрыв может произойти без контакта со взрывным устройством в любой момент времени по команде, переданной по рад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 может быть осуществлен по проводам электровзрывной цепи путем подключения какого-либо источника 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распространение получили взрывные устройства, срабатывающие при включении радиоприемника, телевизора, электрического фонарика или других предметов бытовой техники, работающих от электрической сети, аккумуляторов или батареек. Включением этих устройств замыкается электровзрывная цепь, в результате чего срабатывает электродетонатор или электрозапал и происходит взрыв заряда взрывного 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томобиле взрывное устройство может сработать при повороте ключа зажигания или даже в тот момент, когда ключ вставляется в замок зажигания либо включаются потребители энергии (фары, стеклоподъемники, стеклоочистители и т.д.). Взрыватель может быть установлен в выхлопной коллектор двигателя, в глушитель. При этом замыкание контактов произойдет после нагрева чувствительных элементов взрывателя до определенной температуры.</w:t>
      </w:r>
    </w:p>
    <w:p>
      <w:pPr>
        <w:pStyle w:val="Normal"/>
        <w:ind w:left="1985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ge">
              <wp:posOffset>6930390</wp:posOffset>
            </wp:positionV>
            <wp:extent cx="1127125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гут использоваться так же взрывные устройства с часовым механизмом от механических, электромеханических или электронных часов. Такие взрывные устройства в состоянии срабатывать в установленное заранее время.</w:t>
      </w:r>
    </w:p>
    <w:p>
      <w:pPr>
        <w:pStyle w:val="Normal"/>
        <w:ind w:left="1985" w:firstLine="709"/>
        <w:jc w:val="both"/>
        <w:rPr/>
      </w:pPr>
      <w:r>
        <w:rPr>
          <w:sz w:val="28"/>
          <w:szCs w:val="28"/>
        </w:rPr>
        <w:t>При воздействии на взрывные устройства срабатывают натяжные, обрывочные, разгрузочные, вибрационные и прочие элементы, приводящие взрыватели в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 взрывных устройствах могут находиться еще взрыватели, срабатывающие от изменения магнитного поля Земли, акустического сигнала в определенном диапазоне частот, характерного запаха человека или животного, а так же все типы взрывателей замедл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аскирующие признаки взрывного устройств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зрывчатого вещества в конструкции взрывного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нтенны с радиоприемным устройством у радиоуправляемого взрывного устройств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часового механизма или электронного таймера (временного взрывателя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водной лини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окально расположенной массы металл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и вмещающей среды (нарушения поверхности грунта, дорожного покрытия, стены здания, нарушение цвета растительности или снежного покрова и т.д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еплового контраста между местом установки и окружающим фоном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форма ВУ.</w:t>
      </w:r>
    </w:p>
    <w:p>
      <w:pPr>
        <w:pStyle w:val="Normal"/>
        <w:ind w:left="3402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ge">
              <wp:posOffset>3703320</wp:posOffset>
            </wp:positionV>
            <wp:extent cx="2103120" cy="14122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о объектом подрыва является личный или служебный автомобиль. Основные места для минирования в машине это – сиденье водителя, днище под передними сиденьями, бензобак, капот и другие места. Кроме того, мина большой мощности может устанавливаться неподалеку от автомобиля или в соседней машине. Но в этом случае требуется управление ею извне по рад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дрыв с помощью электрического провода. Иными словами, преступник должен находиться неподалеку от места преступления и вести наблюдение, что для него считается нежел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раживающими вас признаками должны служить следующие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акой-либо новой детали внутри или снаружи автомоби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упаковочных материалов, изоляционной ленты, обрезков проводов неподалеку от автомобиля или внутри салон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янутая леска, проволока, провод, шнур, веревка, так или иначе прикрепленная к любой части автомобил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ая сумка, коробка, чемодан, пакет, сверток внутри салона или в багажник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вшиеся уже после парковки машины пакеты из-под соков, молока, консервные банки, свертки, коробки и т.п. неподалеку от автомоб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кушения может использоваться и почтовый канал. Взрывные устройства, которые закладывают в конверты, бандероли и посылки могут быть как мгновенного, так и замедлен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ыватели мгновенного действия вызывают срабатывание взрывного устройства при нажатии, ударе, прокалывании, снятии нагрузки, разрушении элементов конструкции, просвечивании ярким светом и т.д. Например, взрывные устройства в бандеролях срабатывают либо при открывании, либо при попытке извлечь книгу или коробку из упаковки. Взрывные устройства в посылках обычно срабатывают при вскрытии крышки посылочного я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ыватели замедленного действия по истечении заранее установленного срока (от нескольких часов до нескольких суток) либо вызывают взрыв, либо приводят взрывное устройство в боевое положение, после чего срабатывание взрывного устройства происходит мгновенно в случае внешнего воздействия на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независимо от типа взрывателя и взрывного устройства,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ные и вспомога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числу основных признаков относят следующ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письма от 3-х мм и выше, при этом в нем есть отдельные утол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щение центра тяжести письма (пакета) к одной из его сторон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верте перемещающихся предметов или порошкообразных материал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 вложении металлических либо пластмассовых предмет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ычного запаха (миндаля, марципана, жженой пластмассы и других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икание» в бандеролях и посылках часового механизма (один из самых простых и распространенных взрывателей делают с помощью обычного будильника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и пакетах, в посылочных ящиках при их переворачивании слышен шорох пересыпающегося поро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хотя бы одного из перечисленных признаков (а тем более сразу нескольких) позволяет предполагать присутствие в почтовом отправлении взрывной «начи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числу вспомогательных признаков относят следующие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тщательная заделка письма, бандероли, посылки, в том числе липкой лентой, бумажными полосками и т.п.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дписей «лично в руки», «вскрыть только лично», «вручить лично», «секретно», «только директору (владельцу, председателю)» и т.д.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льная нестандартная упа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7:00Z</dcterms:created>
  <dc:creator>denis</dc:creator>
  <dc:description/>
  <dc:language>en-US</dc:language>
  <cp:lastModifiedBy>Пользователь</cp:lastModifiedBy>
  <dcterms:modified xsi:type="dcterms:W3CDTF">2016-03-30T05:57:00Z</dcterms:modified>
  <cp:revision>2</cp:revision>
  <dc:subject/>
  <dc:title/>
</cp:coreProperties>
</file>