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х  общеобразовательных общеразвивающих програм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ДО  «Станция юных техников» г.Волгодо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2268"/>
        <w:gridCol w:w="552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.И.О.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вание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 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то реализации программы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ько А.Ф., Рябичк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-техническое авиамоделирование в условиях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Фобос» МБУДО «Станция юных техников» г.Волгодонска  (ул.Гагарина, 60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чев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-техническое авиамоделирование в условиях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Политэк» г.Волгодонска (пр.Мира,47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-техническое авиамоделирование в условиях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ко П.Н. «Спортивно-техническое судомоделирование в условиях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С.А. «Автомоделирование в условиях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Глобус» МБУДО «Станция юных техников» г.Волгодонска (ул.Кошевого, 10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ько Л.А. «Автомоделирование в условиях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А.Б. «Подготовка спортсменов-картингистов в классах картов «Национальный-Ю», «Ротакс-Макс-Ю», «Ракет-12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комплекс МБУДО «Станция юных техников» г.Волгодонска  (ул.Весенняя,1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Л.Г.«Подготовка спортсменов-картингистов в классах «Мини», «Ракет», «Пионер» в условиях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З.Н. «Твори! Выдумывай! Пробуй!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.Т. «Начальное техническое модел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ебют» МБУДО «Станция юных техников» г.Волгодонска  (ул.Дружбы, 14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В.В. «Начальное техническое модел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«Уголек» г.Волгодонск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В.В. «Архитектура и дизай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ехнический клуб МБУДО «Станция юных техников» г.Волгодонска (пр.Курчатова, 47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ва А.С. «Начальное техническое модел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кина Т.В. «Волшебный мир из бумаги и карт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.В., Пономаренко С.А.  «Начальное техническое модел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ева Е.Е. «Бумагопла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ебют» МБУДО «Станция юных техников» г.Волгодонска  (ул.Дружбы, 14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В. «Технический английский. Осно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ебют» МБУДО «Станция юных техников» г.Волгодонска  (ул.Дружбы, 14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.Л. «Основы чер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.Л. «Занимательное чер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комплекс МБУДО «Станция юных техников» г.Волгодонска  (ул.Весенняя,1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.В., «Компьютер - мой новый д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.В. «Информатика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.В. «Юный программ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.В. «Обучение детей компьютерной грамотности в условиях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Т.И. «Обучение детей компьютерной грамотности и элементам программирования в условиях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Т.И. «Занимательное программ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Т.И. «Первые шаги в информат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зина Л.Г. «Юный информа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комплекс МБУДО «Станция юных техников» г.Волгодонска  (ул.Весенняя,1)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уровень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В. «Компьютерная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уровень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Дебют» МБУДО «Станция юных техников» г.Волгодо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Дружбы, 14)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.В. «Начала программ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.В. «Информатика дл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.В. «Введение в компьютерную грамо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>
          <w:trHeight w:val="2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" w:leader="none"/>
              </w:tabs>
              <w:autoSpaceDE w:val="false"/>
              <w:spacing w:lineRule="atLeast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.В. «Компьютер – мой новый друг»</w:t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>
          <w:trHeight w:val="2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" w:leader="none"/>
              </w:tabs>
              <w:autoSpaceDE w:val="false"/>
              <w:spacing w:lineRule="atLeast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.В. «Введение в программ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>
          <w:trHeight w:val="2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" w:leader="none"/>
              </w:tabs>
              <w:autoSpaceDE w:val="false"/>
              <w:spacing w:lineRule="atLeast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.В. «Кибер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ский А.А. «Информацион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Дебют» МБУДО «Станция юных техников» г.Волгодо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Дружбы, 14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унский В.Н. « Компьютерная граф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комплекс МБУДО «Станция юных техников» г.Волгодонска  (ул.Весенняя,1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ько Л.А. «Радиотелеграф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Глобус» МБУДО «Станция юных техников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Кошевого, 10)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В.В. «Обучение детей радиотехническому конструиров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уровень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В.И. «Радиоконстру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комплекс МБУДО «Станция юных техников» г.Волгодонска  (ул.Весенняя,1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ная С.О. «Начала робототех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.В. «Спортивно-техническое моделирование космических аппар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Политэк» г.Волгодонска (пр.Мира,47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ьченко А.К. , Бильченко К.Д. «ФТК: Формула техники и креатива: робототехн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Углубле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ехнический клуб МБУДО «Станция юных техников» г.Волгодонска (пр.Курчатова, 47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кина Т.В., Баранова В.В. «Транспортная тех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В.П. «Моделирование транспортной тех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комплекс МБУДО «Станция юных техников» г.Волгодонска  (ул.Весенняя,1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хлачева М.В. «ФТК: Формула техники и креатива: электро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ехнический клуб МБУДО «Станция юных техников» г.Волгодонска (пр.Курчатова, 47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ый Я.В. «Шахматная азбу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Фобос» МБУДО «Станция юных техников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Гагарина, 60)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Н. «Шахматная азбу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«Дебют» МБУДО «Станция юных техников» г.Волгодо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Дружбы, 14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А.П. «Настольный тенн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комплекс МБУДО «Станция юных техников» г.Волгодонска  (ул.Весенняя,1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ое направлени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И.А. «Физика в задачах и экспериментах в условиях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инина Г.А. «Геоэк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ое направлени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А.С. «Школа юного журнали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Е.Н. «Детско-юношеская телесту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комплекс МБУДО «Станция юных техников» г.Волгодонска  (ул.Весенняя,1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ченко Д.С. «ФТК: Формула техники и креатива: интелл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ехнический клуб МБУДО «Станция юных техников» г.Волгодонска (пр.Курчатова, 47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А.Н. «Музейное дело. История тех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комплекс МБУДО «Станция юных техников» г.Волгодонска  (ул.Весенняя,1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енко В.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адемия дорожной безопасности. Зелёный огон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комплекс МБУДО «Станция юных техников» г.Волгодонска  (ул.Весенняя,1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В.П. «Академия дорожной безопасности. Добрая дор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комплекс МБУДО «Станция юных техников» г.Волгодонска  (ул.Весенняя,1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данова Таисья Николаевна «Юный псих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Фобос» МБУДО «Станция юных техников» г.Волгодонска (ул.Гагарина, 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ебют» МБУДО «Станция юных техников» г.Волгодонска (ул.Дружбы,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3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.Т. «Тестопла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 «Дебют» МБУДО «Станция юных техников» г.Волгодонска (ул.Дружбы,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З.Н. «Творческая масте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ул.Ленина, 112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Е.С. «Художественная роспись. Пали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комплекс МБУДО «Станция юных техников» г.Волгодонска  (ул.Весенняя,1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В. «Мастерская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Фобос» МБУДО «Станция юных техников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Гагарина, 60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МС. «Мастерская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Фобос» МБУДО «Станция юных техников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Гагарина, 60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ец О.М. «Моделирование архитектурных сооружений с элементами выжиг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Фобос» МБУДО «Станция юных техников» г.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Гагарина, 60)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4:00Z</dcterms:created>
  <dc:creator>dns</dc:creator>
  <dc:description/>
  <cp:keywords/>
  <dc:language>en-US</dc:language>
  <cp:lastModifiedBy>Andrey</cp:lastModifiedBy>
  <cp:lastPrinted>2019-09-19T09:03:00Z</cp:lastPrinted>
  <dcterms:modified xsi:type="dcterms:W3CDTF">2021-02-04T13:08:00Z</dcterms:modified>
  <cp:revision>6</cp:revision>
  <dc:subject/>
  <dc:title/>
</cp:coreProperties>
</file>