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ШКОЛЫ НАЧИНАЮЩЕГО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окальными актами учреждения, нормативными документами по организации учебно-воспитательной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углый стол «Основные проблемы начинающего педагог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ение диагностических карт начинающими педагогами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«Учебный план образовательного учреждения  – образовательная программа направления - план деятельности педагога дополнительного образования на текущий год – учебное заняти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: «Особенности проведения первого учебного занятия «Введение в образовательную программу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психологом «Возрастные особенности развития ребенка в дошкольном возрас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: «Цели и задачи  учебных занятий. Виды и типы учебных занятий. Инновационные педагогические технологии на учебном занятии дополнительного образования дете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ебных занятий начинающих педагогов с целью оказания методической помощ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психологом «Психофизиологические особенности младших школьн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: «Анализ учебного занятия. Виды анализа учебных занятий. Самоанализ учебного занятия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. Посещение открытого учебного занятия педагога высшей категории с целью проведения наблюдения и анализа по предложенной схем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психологом «Психологические особенности подросткового и юношеского возра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начинающих педагогов в открытой городской научно-практической конференц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: «Использование информационных технологий в повышении методической грамотности педагога дополнительного образования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периодической педагогической печ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: «Эффективность учебного занятия – результат организации активной деятельности обучающихся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ебных занятий начинающих педагогов с целью анализа результативности учебного заняти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психологом «Личность педагога как инструмент вос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ебных занятий начинающих педагогов с целью анализа организации индивидуальной работы с обучающими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: «Оптимизация выбора методов и средств обучения при организации различных видов учебного занят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еминар: «Содержание, формы и методы работы педагога дополнительного образования с родителям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й стол: «Обмен опытом работы с родителями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с психологом «Участие семьи в жизни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ведение итогов работы «Школы начинающего педагога». Диагностическая карта начинающего педагога по окончании 1-го года обучения в ШкоНа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ирование работы на следующий учебный год. Замечания, пожелания, предлож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35:00Z</dcterms:created>
  <dc:creator>Customer</dc:creator>
  <dc:description/>
  <cp:keywords/>
  <dc:language>en-US</dc:language>
  <cp:lastModifiedBy>Admin</cp:lastModifiedBy>
  <cp:lastPrinted>2012-04-11T11:35:00Z</cp:lastPrinted>
  <dcterms:modified xsi:type="dcterms:W3CDTF">2012-04-11T07:37:00Z</dcterms:modified>
  <cp:revision>10</cp:revision>
  <dc:subject/>
  <dc:title>ПЛАН РАБОТЫ ШКОЛЫ НАЧИНАЮЩЕГО ПЕДАГОГА</dc:title>
</cp:coreProperties>
</file>