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ШКОЛЫ НАЧИНАЮЩЕГО ПЕДАГ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й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ланированию и проведению образовательно-воспитательной работы на текущий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ыбор тем по само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 «Работа с одаренными и наиболее способными детьм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ум «Методика выявления одаренных детей»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седа с психологом «Психологические основы обучения одаренных и наиболее способны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Лекция «</w:t>
      </w:r>
      <w:r>
        <w:rPr>
          <w:bCs/>
          <w:color w:val="000000"/>
          <w:sz w:val="28"/>
          <w:szCs w:val="28"/>
        </w:rPr>
        <w:t>Научно-исследовательская деятельность: цели, задачи, специфик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 «Организация исследовательской работы в учреждении дополнительного образования: выбор работы, оформление работы, выступление на научных конференц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/>
      </w:pPr>
      <w:r>
        <w:rPr>
          <w:sz w:val="28"/>
          <w:szCs w:val="28"/>
        </w:rPr>
        <w:t>Лекция «</w:t>
      </w:r>
      <w:r>
        <w:rPr>
          <w:color w:val="000000"/>
          <w:sz w:val="28"/>
          <w:szCs w:val="28"/>
        </w:rPr>
        <w:t xml:space="preserve">Формы и виды исследовательских работ»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пыта работы «Формы и виды представления исследовательских работ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седа с психологом «Особенности технического мышления детей в условиях дополнительного образования»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-Фев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ие начинающих педагогов и их воспитанников в открытой городской научно- практической конферен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отчеты начинающих педагогов по результатам участия в открытой городской научно-практической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. Проблемы и затруднения, возникшие во время участия открытой городск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кция «Методика апробации результатов исследовательской деятельности обучающихс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ум «Технологическое обеспечение работы педагога дополнительного образования в объединениях исследователей (научных объединениях)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«О планах на будущее. Повышение профессионального мастерства через курсы повышения квалификации, конкурсы профессионального мастерства и др.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а с психологом «Профессиональная деформация педагог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0:00Z</dcterms:created>
  <dc:creator>user2</dc:creator>
  <dc:description/>
  <cp:keywords/>
  <dc:language>en-US</dc:language>
  <cp:lastModifiedBy>user</cp:lastModifiedBy>
  <cp:lastPrinted>2015-06-29T13:59:00Z</cp:lastPrinted>
  <dcterms:modified xsi:type="dcterms:W3CDTF">2015-06-29T10:03:00Z</dcterms:modified>
  <cp:revision>10</cp:revision>
  <dc:subject/>
  <dc:title>ПЛАН РАБОТЫ ШКОЛЫ НАЧИНАЮЩЕГО ПЕДАГОГА</dc:title>
</cp:coreProperties>
</file>