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22" w:type="dxa"/>
        <w:jc w:val="left"/>
        <w:tblInd w:w="3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3"/>
      </w:tblGrid>
      <w:tr>
        <w:trPr>
          <w:trHeight w:val="1920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 Т В Е Р Ж Д А 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танция юных тех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Волгодонс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Л.В.Рязан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___»  _________  2020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0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личного первенства города Волгодонска по картингу сре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, посвященного Дню автомобилис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(даты в рассмотрен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.1. Личное первенство города Волгодонска по картингу</w:t>
      </w:r>
      <w:r>
        <w:rPr>
          <w:rFonts w:cs="Times New Roman" w:ascii="Times New Roman" w:hAnsi="Times New Roman"/>
          <w:sz w:val="28"/>
          <w:szCs w:val="28"/>
        </w:rPr>
        <w:t xml:space="preserve"> среди учащихся, посвященное Дню автомобилиста </w:t>
      </w:r>
      <w:r>
        <w:rPr>
          <w:rFonts w:cs="Times New Roman" w:ascii="Times New Roman" w:hAnsi="Times New Roman"/>
          <w:bCs/>
          <w:iCs/>
          <w:sz w:val="28"/>
          <w:szCs w:val="28"/>
        </w:rPr>
        <w:t>(далее – «</w:t>
      </w:r>
      <w:r>
        <w:rPr>
          <w:rFonts w:cs="Times New Roman" w:ascii="Times New Roman" w:hAnsi="Times New Roman"/>
          <w:bCs/>
          <w:i/>
          <w:iCs/>
          <w:spacing w:val="20"/>
          <w:sz w:val="28"/>
          <w:szCs w:val="28"/>
        </w:rPr>
        <w:t>Соревнования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») </w:t>
      </w:r>
      <w:r>
        <w:rPr>
          <w:rFonts w:cs="Times New Roman" w:ascii="Times New Roman" w:hAnsi="Times New Roman"/>
          <w:sz w:val="28"/>
          <w:szCs w:val="28"/>
        </w:rPr>
        <w:t xml:space="preserve">проводится в соответствии с приказом по учреждению от «___» </w:t>
      </w:r>
      <w:r>
        <w:rPr>
          <w:rFonts w:cs="Times New Roman" w:ascii="Times New Roman" w:hAnsi="Times New Roman"/>
          <w:spacing w:val="20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 2020 г. № ____ОД «О проведении личного первенства г. Волгодонска по картингу среди учащихся, посвященного Дню автомобилист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Цели и задачи Соревнов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опаганда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ехнического творчества учащих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культуры безопасного поведения на дорог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молодежи к углубленному изучению техни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и популяризация картинг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сильнейших спортсменов в определенных классах маши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навыков спортивного мастерства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ревнования проводятся в классах картов «Пионер» и «Хобби» (скоростное маневрирование в рамках определенного маршрута) в группах, соответствующих году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 Сроки и место проведе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соревнования проводятся </w:t>
      </w:r>
      <w:r>
        <w:rPr>
          <w:rFonts w:cs="Times New Roman" w:ascii="Times New Roman" w:hAnsi="Times New Roman"/>
          <w:sz w:val="28"/>
          <w:szCs w:val="24"/>
        </w:rPr>
        <w:t>(даты в рассмотрении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spacing w:val="4"/>
          <w:sz w:val="28"/>
          <w:szCs w:val="28"/>
        </w:rPr>
        <w:t>соревнования проводятся на малой картинговой трассе Учебно-тренировочного комплекса МБУДО «Станция юных техников» г.Волгодонска (ул. Весенняя,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4"/>
          <w:sz w:val="28"/>
          <w:szCs w:val="28"/>
        </w:rPr>
      </w:pPr>
      <w:r>
        <w:rPr>
          <w:rFonts w:cs="Times New Roman" w:ascii="Times New Roman" w:hAnsi="Times New Roman"/>
          <w:iCs/>
          <w:spacing w:val="4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то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1. Оргкомитет</w:t>
      </w:r>
      <w:r>
        <w:rPr>
          <w:rFonts w:cs="Times New Roman" w:ascii="Times New Roman" w:hAnsi="Times New Roman"/>
          <w:sz w:val="28"/>
          <w:szCs w:val="28"/>
        </w:rPr>
        <w:t xml:space="preserve"> Соревнований состоит из штатных сотрудников МБУДО «Станция юных техников» г. Волгодо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епосредственное руководство Соревнованиями возлагается на судейскую коллегию, состоящую из штатных сотрудников учреждения-организа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частники Соревнов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участию в Соревнованиях допускаются учащиеся образовательных учреждений, имеющих лицензию на реализацию образовательных программ спортивно-технической направленности (картинг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несение стартового взноса не предусмотрено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К участию допускаются спортсмены в возрасте от 6 до 18 лет. Возраст участника определяется на день проведения Соревнований. Каждый участник должен иметь при себе свидетельство о рождении или паспор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частники соревнований должны быть экипированы следующим образом: перчатки, полностью закрывающие кисти рук; обувь, закрывающую лодыжки водителя; гоночный комбинезон из плотной ткани или смешанной кожи, защитный шлем закрытого типа с небьющимся стек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пределение результатов и награжд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портсмены проходят три круга на малой картинговой трассе, при этом первый является прогревочным, второй и третий круг являются зачетным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езультат определяется по лучшему времени прохождения одного из зачетных круго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ремя второго круга учитывается в случае равенства лучшего времен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случае поломки карта на прогревочном и первом зачетном круге участник имеет право выехать повторно на один зачетный круг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5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снованием для подсчета очков являются результаты, официально зафиксированные в стартовом журнале Соревн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Спортсмены, занявшие призовые места в классах и группах, награждаются дипломами соответствующей степе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3:00Z</dcterms:created>
  <dc:creator>Пользователь</dc:creator>
  <dc:description/>
  <cp:keywords/>
  <dc:language>en-US</dc:language>
  <cp:lastModifiedBy>Пользователь Windows</cp:lastModifiedBy>
  <cp:lastPrinted>2019-10-07T17:22:00Z</cp:lastPrinted>
  <dcterms:modified xsi:type="dcterms:W3CDTF">2020-04-26T17:51:00Z</dcterms:modified>
  <cp:revision>4</cp:revision>
  <dc:subject/>
  <dc:title/>
</cp:coreProperties>
</file>