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ТВЕРЖДАЮ</w:t>
      </w:r>
    </w:p>
    <w:p>
      <w:pPr>
        <w:pStyle w:val="Normal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иректор МБУДО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Станция юных техников»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. Волгодонска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_________Л.В. Рязан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естивале научно-технического творчества «Самоделкин 3.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порядок и условия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Фестиваля научно-технического творчества «Самоделкин 3.0» </w:t>
      </w:r>
      <w:r>
        <w:rPr>
          <w:rFonts w:cs="Times New Roman" w:ascii="Times New Roman" w:hAnsi="Times New Roman"/>
          <w:sz w:val="28"/>
          <w:szCs w:val="28"/>
        </w:rPr>
        <w:t>(далее – Фестива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Фестиваля, осуществляющего общее руководство подготовкой и его проведением, выступает муниципальное бюджетное учреждение дополнительного образования «Станция юных техников» города Волгодонска Рост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ганизаторами Фестиваля выступают социальные партнеры (соисполнители) проекта - СМИ, учреждения образования и культуры, организации и предприятия, специализирующиеся на оказании образовательных и развлекательных услуг для детей, и просто неравнодушные к детскому творчеству и развитию люд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60" w:after="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партнеры (соисполнители) Фестива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 партне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социация содействия развитию образования «Карьер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равление образования г.Волгодонска</w:t>
        </w:r>
      </w:hyperlink>
      <w:r>
        <w:rPr>
          <w:rFonts w:cs="Times New Roman" w:ascii="Times New Roman" w:hAnsi="Times New Roman"/>
          <w:sz w:val="28"/>
          <w:szCs w:val="28"/>
        </w:rPr>
        <w:t>, образовательные учреждения (дошкольного, общего, дополнительного образован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и высшего профессионального образования) города Волгодонск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лгодонский инженерно-технический институт (филиал) Национального исследовательского ядерного университета «МИФ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о-отряд «РОСТteam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ект МБОУ "Гимназия №1 "Юнона" г. Волгодонска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тский клуб «Джуниор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циально ориентированная автономная некоммерческая организация «ДИОЛА», </w:t>
      </w:r>
      <w:hyperlink r:id="rId7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</w:rPr>
          <w:t>KiberШкола «Новое поколение»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</w:rPr>
          <w:t>Эко-отряд  #РОСТteam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(МБОУ "Гимназия №1 "Юнона" г. Волгодонска), </w:t>
      </w:r>
      <w:hyperlink r:id="rId9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</w:rPr>
          <w:t>Детский центр ментальной арифметики Smarty kids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ладимир Кузин (Выставка моделей военной техники),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Мастерская №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Выставка трехмерных ландшафтных топиарных фигур), Владислав Веклич (Выставка поделок в стиле джонк-арт и техно-арт) и другие автор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ab"/>
        <w:spacing w:before="60" w:after="6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ллектуальные партне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ллектуальный клуб «Эврик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лгодонское отделени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сероссийского общества изобретателей и рационализаторов</w:t>
        </w:r>
      </w:hyperlink>
      <w:r>
        <w:rPr>
          <w:rFonts w:cs="Arial" w:ascii="Arial" w:hAnsi="Arial"/>
          <w:color w:val="333333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60" w:after="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раструктурные партне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ция города Волгодон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дел культуры  города Волгодон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дел по молодежной политике Администрации г.Волгодон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УК «Парк Победы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суговые партне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Street Adventure - Федеральная сеть городских квес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здничное агентство «БУМ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Веревочный парк "Ле-Мур"</w:t>
        </w:r>
      </w:hyperlink>
      <w:r>
        <w:rPr>
          <w:rFonts w:cs="Times New Roman" w:ascii="Times New Roman" w:hAnsi="Times New Roman"/>
          <w:bCs/>
          <w:iCs/>
        </w:rPr>
        <w:t xml:space="preserve">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олгодонский молодежный драматический театр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онные партнеры:</w:t>
      </w:r>
      <w:r>
        <w:rPr>
          <w:rFonts w:cs="Times New Roman" w:ascii="Times New Roman" w:hAnsi="Times New Roman"/>
          <w:sz w:val="28"/>
          <w:szCs w:val="28"/>
        </w:rPr>
        <w:t xml:space="preserve"> городские и региональные СМИ, Управление общественной информации Ростовской АЭС (Информационный центр РоАЭС)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ой Волгодонск» - городское мобильное 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ый портал «Волгодонск.про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Типичный Волгодонск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аблик в социальных сетях)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зета «Автолайн»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лгодонское городское отделение Всероссийской политической партии «ЕДИНАЯ РОСС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ые страницы и группы МБУДО «Станция юных техников» г.Волгодонска в социальной сет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Контакт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еохостинге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Юту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YouTube»)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БУДО «Станция юных техников» г.Волгодонска, а также информационные ресурсы (сайты и страницы в социальных сетях) организаций, специализирующихся на организации досуга детей, образовательные учреждения города.</w:t>
      </w:r>
    </w:p>
    <w:p>
      <w:pPr>
        <w:pStyle w:val="Normal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Спонсоры 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о-ответственный бизнес - городские предприятия и организации): </w:t>
      </w:r>
      <w:hyperlink r:id="rId29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иццерия «Like-pizza Волгодонск»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Центр развлечений "Портал"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VELOGARAGE™ | Волгодонск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(прокат велосипедов), </w:t>
      </w:r>
      <w:hyperlink r:id="rId3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«Батутный Парк № 1 в г.Волгодонске»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магазин правильной рыбалки «Островок».</w:t>
        </w:r>
      </w:hyperlink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Самоделкины»:</w:t>
      </w:r>
      <w:r>
        <w:rPr>
          <w:rFonts w:cs="Times New Roman" w:ascii="Times New Roman" w:hAnsi="Times New Roman"/>
          <w:sz w:val="28"/>
          <w:szCs w:val="28"/>
        </w:rPr>
        <w:t xml:space="preserve"> творческие люди (индивидуальное участие, работники городских предприятий), готовые принять участие в Фестивале и организов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 самоделок, изобретений, смелых технических решений, провести мастер-классы по изготовлению интересных и полезные вещей и поделок из самых разнообразных материалов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оформление фестиваля -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гей Кириченко</w:t>
        </w:r>
      </w:hyperlink>
      <w:r>
        <w:rPr>
          <w:rFonts w:cs="Times New Roman" w:ascii="Times New Roman" w:hAnsi="Times New Roman"/>
          <w:sz w:val="28"/>
          <w:szCs w:val="28"/>
        </w:rPr>
        <w:t>, художник-оформитель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ь проводится за счет средств гранта, выделенного МБУДО «Станция юных техников» г.Волгодонска – победителю Конкурса благотворительных проектов Инжинирингового дивизиона в 2019 году на территориях присутствия в Российской Федерации и Республике Беларусь (организатор конкурса - АО ИК «АСЭ» (управляющая организация АО АСЭ, АО «Атомэнергопроект», АО «АТОМПРОЕКТ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ризовой фонд (призы, награды, сувенирная продукция) учреждается и вручается участникам, призерам и победителям Фестиваля по решению спонс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е хештеги Фестиваля в социальных сетях: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#самоделкинфе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и (или)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#samodelkinfes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Цели и задачи Фестиваля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Фестиваля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проектной деятельности ПОЗНАКОМИТЬ детей и молодежь с научно-техническим творчеством и МОТИВИРОВАТЬ их СОЗДАВАТЬ собственные инженерные, рационализаторские проекты в рамках занятий техническим творчеством в профильных учреждениях, с последующим продолжением  образования в научно-технической сфере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задачи, которые решает Фестиваль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участникам фестиваля представить свои творческие проекты вниманию общественности и профессионалов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содержательного досуга для широкого круга детей посредством организации  серии образовательных событий и познавательных активностей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дуктивное научное и творческое общение, обмен опытом между детьми, педагогами и мастерами-умельцами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школьников, проявляющих интерес к техническому творчеству, новым технологиям, исследованиям в межпредметных/смежных областях, мотивировать их к продолжению образования в научно-технической и инженерной сферах, раннее знакомство с новыми технологиями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доступ детей к современному оборудованию и инновационным программам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внимание широкой общественности и СМИ к проблемам и возможностям научно-технического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участия в Фестива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стивале могут принять участие все желающ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Фестиваля предусматривают индивидуальное, групповое и семейное (дети вместе с родителями, бабушками, дедушками) участ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 категории на участие в Фестивале регламентированы Программой Фестиваля (Приложении №1).</w:t>
      </w:r>
    </w:p>
    <w:p>
      <w:pPr>
        <w:pStyle w:val="Tab"/>
        <w:spacing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аудитория: </w:t>
      </w:r>
    </w:p>
    <w:p>
      <w:pPr>
        <w:pStyle w:val="Tab"/>
        <w:numPr>
          <w:ilvl w:val="0"/>
          <w:numId w:val="5"/>
        </w:numPr>
        <w:spacing w:before="6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етских садов;</w:t>
      </w:r>
    </w:p>
    <w:p>
      <w:pPr>
        <w:pStyle w:val="Tab"/>
        <w:numPr>
          <w:ilvl w:val="0"/>
          <w:numId w:val="5"/>
        </w:numPr>
        <w:spacing w:before="6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;</w:t>
      </w:r>
    </w:p>
    <w:p>
      <w:pPr>
        <w:pStyle w:val="Tab"/>
        <w:numPr>
          <w:ilvl w:val="0"/>
          <w:numId w:val="5"/>
        </w:numPr>
        <w:spacing w:before="6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училищ, техникумов, колледжей, высших учебных заведений;</w:t>
      </w:r>
    </w:p>
    <w:p>
      <w:pPr>
        <w:pStyle w:val="Tab"/>
        <w:numPr>
          <w:ilvl w:val="0"/>
          <w:numId w:val="5"/>
        </w:numPr>
        <w:spacing w:before="6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оманды (ребенок + родители, бабушки и дедушки);</w:t>
      </w:r>
    </w:p>
    <w:p>
      <w:pPr>
        <w:pStyle w:val="Tab"/>
        <w:numPr>
          <w:ilvl w:val="0"/>
          <w:numId w:val="5"/>
        </w:numPr>
        <w:spacing w:before="6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делкины» (творческие люди, работники предприятий и организаций, готовые принять участие в Фестивале и организ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 самоделок, изобретений, смелых технических решений, провести мастер-классы по изготовлению интересных и полезных вещей и поделок из самых разнообразных материалов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можно направить согласно Форме (Приложение №2): </w:t>
      </w:r>
      <w:hyperlink r:id="rId37">
        <w:r>
          <w:rPr>
            <w:rStyle w:val="InternetLink"/>
            <w:sz w:val="28"/>
            <w:szCs w:val="28"/>
          </w:rPr>
          <w:t>sut-vdonsk@yandex.ru</w:t>
        </w:r>
      </w:hyperlink>
      <w:r>
        <w:rPr>
          <w:sz w:val="28"/>
          <w:szCs w:val="28"/>
        </w:rPr>
        <w:t xml:space="preserve">, по факсу 8(8639)250420, или </w:t>
      </w:r>
      <w:hyperlink r:id="rId38">
        <w:r>
          <w:rPr>
            <w:rStyle w:val="InternetLink"/>
            <w:sz w:val="28"/>
            <w:szCs w:val="28"/>
          </w:rPr>
          <w:t>https://vk.com/samodelkinfest</w:t>
        </w:r>
      </w:hyperlink>
      <w:r>
        <w:rPr>
          <w:sz w:val="28"/>
          <w:szCs w:val="28"/>
        </w:rPr>
        <w:t xml:space="preserve">   или </w:t>
      </w:r>
      <w:hyperlink r:id="rId39">
        <w:r>
          <w:rPr>
            <w:rStyle w:val="InternetLink"/>
            <w:sz w:val="28"/>
            <w:szCs w:val="28"/>
          </w:rPr>
          <w:t>https://vk.com/deti_vdonsk61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заявок указаны в Приложении №1.</w:t>
      </w:r>
    </w:p>
    <w:p>
      <w:pPr>
        <w:pStyle w:val="Style18"/>
        <w:pBdr>
          <w:bottom w:val="single" w:sz="12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программных мероприятиях Фестиваля (мастер-классы, выставки, конкурсы и др.), Участник тем самым подтверждает согласие с тем, что персональные данные Участника (Ф.И.О, возраст, место учебы, фотографии конкурсных работ и фотографии с места проведения Фестиваля, результаты участия) могут быть размещены  Организатором, его уполномоченными представителями (Партнерам - лицами, привлекаемыми Организатором к проведению Фестиваля) в СМИ, в сети Интернет, в т.ч. в социальных сетях, сайтах Организатора и Партнеров. </w:t>
      </w:r>
    </w:p>
    <w:p>
      <w:pPr>
        <w:pStyle w:val="Style18"/>
        <w:pBdr>
          <w:bottom w:val="single" w:sz="12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будет осуществляться Организатором Фестиваля и иными партнерами, действующими по поручению/заданию Организатора Фестиваля, с соблюдением принципов и правил, предусмотренных Федеральным законом РФ № 152-ФЗ от 27 июля 2006 г. «О персональных данных».</w:t>
      </w:r>
    </w:p>
    <w:p>
      <w:pPr>
        <w:pStyle w:val="Style18"/>
        <w:pBdr>
          <w:bottom w:val="single" w:sz="12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бработкой персональных данных в настоящих Правила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Участников Конкурса в целях проведения Конкурса.</w:t>
      </w:r>
    </w:p>
    <w:p>
      <w:pPr>
        <w:pStyle w:val="Style18"/>
        <w:pBdr>
          <w:bottom w:val="single" w:sz="12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! Подробная информация о порядке участия, сроках, месте проведения программных мероприятий Фестиваля, его победителях и призерах, размещается Оргкомитетом на официальном сайте МБУДО «Станция юных техников» г.Волгодонска и в группе Фестиваля в социальной сети «ВКонтакте»: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samodelkinfes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pBdr>
          <w:bottom w:val="single" w:sz="12" w:space="1" w:color="000000"/>
        </w:pBdr>
        <w:ind w:firstLine="567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исключительных случаях Оргкомитет осуществляет обратную связь с участниками, призерами и победителями Фестиваля посредством направления информации на адрес электронной почты, указанной участником в заявке и личных сообщений, направляемых на адрес профиля участника в социальной сети «ВКонтакте».</w:t>
      </w:r>
    </w:p>
    <w:p>
      <w:pPr>
        <w:pStyle w:val="Style18"/>
        <w:pBdr>
          <w:bottom w:val="single" w:sz="12" w:space="1" w:color="000000"/>
        </w:pBdr>
        <w:ind w:firstLine="567"/>
        <w:jc w:val="both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Фестива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: 22 сентября 2019 г. с 12.00 до 16.00 ча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МАУК «Парк Победы», площадь «Победы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свободн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огранич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 (для участников программных мероприятий Фестивал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+ (для гостей и зрителей Фестива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дея Фестива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Фестиваля – мотивировать детей любого возраста к занятиям техническим творчеством и продолжению образования в научно-техническо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естивале, который пройдет в формате open-air на территории городского парка культуры и отдыха «Победа», взрослые и юные #самоделкины соберутся вместе, чтобы  сделать праздник технологий, изобретательности и креатив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объединит на одной площадке городских «самоделкиных»: инженеров, изобретателей, конструкторов, школьников и студентов, народных умельцев и просто увлечённых людей, вне зависимости от того, является ли создание новых вещей для них профессией или увлечением — тех, кто делает что-то своими руками. Делает с удовольствием и энтузиазм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– это выставка самоделок, изобретений и смелых технических решений, праздник  творчества и смекалки! Он станет местом, где люди покажут то, что они делают, и поделятся тем, что знают и умеют (мастер-классы, показательные выступления, выставки, соревнования и т.п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понравится всем, кто любит собирать-лепить-клеить своими руками самые разные интересные и полезные вещи. Это праздник инноваций, находчивости и креатив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главное – дети (и взрослые) не будут стоять в стороне в качестве пассивных зрителей. Они будут творить, выдумывать, пробовать: самостоятельно, своими руками, создадут собственные проекты (модели), реализуют свои творческие способности и, прочувствовав ситуацию успеха, гордо скажут: «Я сделал это сам! Я - самоделки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тересно будет всем!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а Фестива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Фестиваля предусмотрена организация ряда площадок (активностей)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активности</w:t>
      </w:r>
      <w:r>
        <w:rPr>
          <w:rFonts w:cs="Times New Roman" w:ascii="Times New Roman" w:hAnsi="Times New Roman"/>
          <w:sz w:val="28"/>
          <w:szCs w:val="28"/>
        </w:rPr>
        <w:t xml:space="preserve"> (мастер-классы, конкурсы, соревнования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рактивные активности</w:t>
      </w:r>
      <w:r>
        <w:rPr>
          <w:rFonts w:cs="Times New Roman" w:ascii="Times New Roman" w:hAnsi="Times New Roman"/>
          <w:sz w:val="28"/>
          <w:szCs w:val="28"/>
        </w:rPr>
        <w:t xml:space="preserve"> (показательные выступления, выставки, научно-популярные шоу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но-развлекательные активности</w:t>
      </w:r>
      <w:r>
        <w:rPr>
          <w:rFonts w:cs="Times New Roman" w:ascii="Times New Roman" w:hAnsi="Times New Roman"/>
          <w:sz w:val="28"/>
          <w:szCs w:val="28"/>
        </w:rPr>
        <w:t xml:space="preserve"> (зона рекреации: фотозоны, интерактивная презентация «Театра роботов», квесты, шоу-аниматоров,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-зона «Игры разума»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Программа Фестиваля прописана в Приложении №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проведения Фестиваля и его результатах будет размещена на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БУДО «Станции юных техников» г. Волгодонска, информационных ресурсах социальных партнеров Фестиваля, в информационно-телекоммуникативной сети Интернет, в СМИ, социальных се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Награждение участников Фестивал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овой фонд формируется из средств гра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ного МБУДО «Станция юных техников» г.Волгодонска – победителю Конкурса благотворительных проектов Инжинирингового дивизиона в 2019 году на территориях присутствия в Российской Федерации и Республике Беларусь (организатор конкурса - АО ИК «АСЭ» (управляющая организация АО АСЭ, АО «Атомэнергопроект», АО «АТОМПРОЕКТ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ризовой фонд (призы, награды, сувенирная продукция) учреждается и вручается участникам, призерам и победителям Фестиваля по решению спонс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рограммных мероприятий Фестиваля получат сертификаты участнико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тдельных программных мероприятий Фестиваля награждаются дипломами, меда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х* программных мероприятиях Фестиваля предусмотрено награждение призеров и победителей ценными призами и подарк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олный перечень программных мероприятий указан в Приложении №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Uktextlarge">
    <w:name w:val="uk-text-larg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">
    <w:name w:val="Цитата 2 Знак"/>
    <w:basedOn w:val="Style12"/>
    <w:qFormat/>
    <w:rPr>
      <w:i/>
      <w:iCs/>
      <w:color w:val="000000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">
    <w:name w:val="Tab"/>
    <w:basedOn w:val="Normal"/>
    <w:qFormat/>
    <w:pPr>
      <w:spacing w:lineRule="auto" w:line="240" w:before="20" w:after="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xtbody">
    <w:name w:val="txtbody"/>
    <w:basedOn w:val="Normal"/>
    <w:qFormat/>
    <w:pPr>
      <w:suppressAutoHyphens w:val="true"/>
      <w:spacing w:lineRule="auto" w:line="240" w:before="90" w:after="90"/>
      <w:textAlignment w:val="top"/>
    </w:pPr>
    <w:rPr>
      <w:rFonts w:ascii="Arial" w:hAnsi="Arial" w:cs="Arial"/>
      <w:color w:val="000000"/>
      <w:sz w:val="19"/>
      <w:szCs w:val="19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-kariera.ru/" TargetMode="External"/><Relationship Id="rId3" Type="http://schemas.openxmlformats.org/officeDocument/2006/relationships/hyperlink" Target="http://goruo.ru/" TargetMode="External"/><Relationship Id="rId4" Type="http://schemas.openxmlformats.org/officeDocument/2006/relationships/hyperlink" Target="http://www.viti-mephi.ru/" TargetMode="External"/><Relationship Id="rId5" Type="http://schemas.openxmlformats.org/officeDocument/2006/relationships/hyperlink" Target="https://vk.com/club157050826" TargetMode="External"/><Relationship Id="rId6" Type="http://schemas.openxmlformats.org/officeDocument/2006/relationships/hyperlink" Target="https://vk.com/juniordeti" TargetMode="External"/><Relationship Id="rId7" Type="http://schemas.openxmlformats.org/officeDocument/2006/relationships/hyperlink" Target="https://vk.com/new_generation_vdonsk" TargetMode="External"/><Relationship Id="rId8" Type="http://schemas.openxmlformats.org/officeDocument/2006/relationships/hyperlink" Target="https://vk.com/club157050826" TargetMode="External"/><Relationship Id="rId9" Type="http://schemas.openxmlformats.org/officeDocument/2006/relationships/hyperlink" Target="https://vk.com/smarty.kids" TargetMode="External"/><Relationship Id="rId10" Type="http://schemas.openxmlformats.org/officeDocument/2006/relationships/hyperlink" Target="https://ok.ru/profile/450350875569/photos" TargetMode="External"/><Relationship Id="rId11" Type="http://schemas.openxmlformats.org/officeDocument/2006/relationships/hyperlink" Target="https://vk.com/evrikavolgodonsk" TargetMode="External"/><Relationship Id="rId12" Type="http://schemas.openxmlformats.org/officeDocument/2006/relationships/hyperlink" Target="http://www.ros-voir.ru/" TargetMode="External"/><Relationship Id="rId13" Type="http://schemas.openxmlformats.org/officeDocument/2006/relationships/hyperlink" Target="http://volgodonskgorod.ru/" TargetMode="External"/><Relationship Id="rId14" Type="http://schemas.openxmlformats.org/officeDocument/2006/relationships/hyperlink" Target="http://culture.volgodonskgorod.ru/" TargetMode="External"/><Relationship Id="rId15" Type="http://schemas.openxmlformats.org/officeDocument/2006/relationships/hyperlink" Target="http://volgodonskgorod.ru/node/219" TargetMode="External"/><Relationship Id="rId16" Type="http://schemas.openxmlformats.org/officeDocument/2006/relationships/hyperlink" Target="http://pobedavlgd.ucoz.net/" TargetMode="External"/><Relationship Id="rId17" Type="http://schemas.openxmlformats.org/officeDocument/2006/relationships/hyperlink" Target="https://vk.com/volgodonsk_sa" TargetMode="External"/><Relationship Id="rId18" Type="http://schemas.openxmlformats.org/officeDocument/2006/relationships/hyperlink" Target="https://vk.com/club67520785" TargetMode="External"/><Relationship Id="rId19" Type="http://schemas.openxmlformats.org/officeDocument/2006/relationships/hyperlink" Target="https://vk.com/le_mr" TargetMode="External"/><Relationship Id="rId20" Type="http://schemas.openxmlformats.org/officeDocument/2006/relationships/hyperlink" Target="https://vk.com/mdtvdonsk" TargetMode="External"/><Relationship Id="rId21" Type="http://schemas.openxmlformats.org/officeDocument/2006/relationships/hyperlink" Target="https://play.google.com/store/apps/details?id=ru.moygorod.volgodonsk" TargetMode="External"/><Relationship Id="rId22" Type="http://schemas.openxmlformats.org/officeDocument/2006/relationships/hyperlink" Target="https://volgodonsk.pro/" TargetMode="External"/><Relationship Id="rId23" Type="http://schemas.openxmlformats.org/officeDocument/2006/relationships/hyperlink" Target="https://vk.com/tipichvdonsk" TargetMode="External"/><Relationship Id="rId24" Type="http://schemas.openxmlformats.org/officeDocument/2006/relationships/hyperlink" Target="https://vk.com/avtolinepress" TargetMode="External"/><Relationship Id="rId25" Type="http://schemas.openxmlformats.org/officeDocument/2006/relationships/hyperlink" Target="http://edinrosvdonsk.ru/" TargetMode="External"/><Relationship Id="rId26" Type="http://schemas.openxmlformats.org/officeDocument/2006/relationships/hyperlink" Target="https://vk.com/sutvdonsk" TargetMode="External"/><Relationship Id="rId27" Type="http://schemas.openxmlformats.org/officeDocument/2006/relationships/hyperlink" Target="https://www.youtube.com/&#1058;&#1077;&#1083;&#1077;&#1089;&#1090;&#1091;&#1076;&#1080;&#1103;&#1057;&#1070;&#1058;" TargetMode="External"/><Relationship Id="rId28" Type="http://schemas.openxmlformats.org/officeDocument/2006/relationships/hyperlink" Target="http://www.sutvdonsk.ru/" TargetMode="External"/><Relationship Id="rId29" Type="http://schemas.openxmlformats.org/officeDocument/2006/relationships/hyperlink" Target="http://like-pizza.ru/volgodonsk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vk.com/vel0garage61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vk.com/ostrovokrybalki" TargetMode="External"/><Relationship Id="rId34" Type="http://schemas.openxmlformats.org/officeDocument/2006/relationships/hyperlink" Target="https://vk.com/i_am_rimrus" TargetMode="External"/><Relationship Id="rId35" Type="http://schemas.openxmlformats.org/officeDocument/2006/relationships/hyperlink" Target="https://vk.com/feed?section=search&amp;q=%23&#1089;&#1072;&#1084;&#1086;&#1076;&#1077;&#1083;&#1082;&#1080;&#1085;&#1092;&#1077;&#1089;&#1090;" TargetMode="External"/><Relationship Id="rId36" Type="http://schemas.openxmlformats.org/officeDocument/2006/relationships/hyperlink" Target="https://vk.com/feed?section=search&amp;q=%23samodelkinfest" TargetMode="External"/><Relationship Id="rId37" Type="http://schemas.openxmlformats.org/officeDocument/2006/relationships/hyperlink" Target="mailto:sut-vdonsk@yandex.ru" TargetMode="External"/><Relationship Id="rId38" Type="http://schemas.openxmlformats.org/officeDocument/2006/relationships/hyperlink" Target="https://vk.com/samodelkinfest" TargetMode="External"/><Relationship Id="rId39" Type="http://schemas.openxmlformats.org/officeDocument/2006/relationships/hyperlink" Target="https://vk.com/deti_vdonsk61" TargetMode="External"/><Relationship Id="rId40" Type="http://schemas.openxmlformats.org/officeDocument/2006/relationships/hyperlink" Target="https://vk.com/samodelkinfest" TargetMode="External"/><Relationship Id="rId41" Type="http://schemas.openxmlformats.org/officeDocument/2006/relationships/hyperlink" Target="http://www.sutvdonsk.ru/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7:00Z</dcterms:created>
  <dc:creator>Пономаренко</dc:creator>
  <dc:description/>
  <cp:keywords/>
  <dc:language>en-US</dc:language>
  <cp:lastModifiedBy>Пользователь</cp:lastModifiedBy>
  <cp:lastPrinted>2018-08-30T14:38:00Z</cp:lastPrinted>
  <dcterms:modified xsi:type="dcterms:W3CDTF">2019-09-09T14:23:00Z</dcterms:modified>
  <cp:revision>26</cp:revision>
  <dc:subject/>
  <dc:title>Положение</dc:title>
</cp:coreProperties>
</file>