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  <w:bCs/>
          <w:sz w:val="32"/>
          <w:szCs w:val="32"/>
        </w:rPr>
        <w:t xml:space="preserve">МУНИЦИПАЛЬНОЕ БЮДЖЕТНОЕ УЧРЕЖДЕНИЕ ДОПОЛНИТЕЛЬНОГО ОБРАЗОВАНИЯ </w:t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СТАНЦИЯ ЮНЫХ ТЕХНИКОВ» Г.ВОЛГОДОНСКА</w:t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3"/>
      </w:tblGrid>
      <w:tr>
        <w:trPr/>
        <w:tc>
          <w:tcPr>
            <w:tcW w:w="4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668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о в действие приказом</w:t>
            </w:r>
          </w:p>
          <w:p>
            <w:pPr>
              <w:pStyle w:val="Normal"/>
              <w:ind w:left="66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 </w:t>
            </w:r>
            <w:r>
              <w:rPr>
                <w:b/>
                <w:bCs/>
                <w:u w:val="single"/>
              </w:rPr>
              <w:t>01.09.2017</w:t>
            </w:r>
            <w:r>
              <w:rPr>
                <w:b/>
                <w:bCs/>
              </w:rPr>
              <w:t xml:space="preserve">   №___</w:t>
            </w:r>
          </w:p>
          <w:p>
            <w:pPr>
              <w:pStyle w:val="Normal"/>
              <w:ind w:left="6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иректор МБУДО</w:t>
            </w:r>
          </w:p>
          <w:p>
            <w:pPr>
              <w:pStyle w:val="Normal"/>
              <w:ind w:left="6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Станция юных техников»</w:t>
            </w:r>
          </w:p>
          <w:p>
            <w:pPr>
              <w:pStyle w:val="Normal"/>
              <w:ind w:left="6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.Волгодонск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___________ Л.В. Рязанки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01» сентября 2017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Утверждено на педагогическом  совете    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протокол  от </w:t>
            </w:r>
            <w:r>
              <w:rPr>
                <w:b/>
                <w:bCs/>
                <w:u w:val="single"/>
              </w:rPr>
              <w:t>28.08.2017</w:t>
            </w:r>
            <w:r>
              <w:rPr>
                <w:b/>
                <w:bCs/>
              </w:rPr>
              <w:t xml:space="preserve">  №</w:t>
            </w:r>
            <w:r>
              <w:rPr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538" w:leader="none"/>
                <w:tab w:val="left" w:pos="699" w:leader="none"/>
              </w:tabs>
              <w:ind w:left="538" w:hanging="0"/>
              <w:rPr/>
            </w:pPr>
            <w:r>
              <w:rPr>
                <w:b/>
                <w:bCs/>
              </w:rPr>
              <w:t>Председатель педагогического     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___________________________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u w:val="single"/>
              </w:rPr>
              <w:t>28» августа 2017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е Начинающего Педагог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. Школа Начинающего Педагога – элемент методической системы МБУДО «Станция юных техников» г.Волгодонска, является составной частью системы повышения квалификации педагогов и объединяет начинающих педагогов, имеющих стаж до 3 лет в учреждениях дополнительного образования. Школа Начинающего Педагога (ШкоНаПе) – это постоянно действующее профессиональное объединение педаг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2. Цель Школы Начинающего педагога – организация и создание условий для адаптации, </w:t>
      </w:r>
      <w:r>
        <w:rPr>
          <w:color w:val="000000"/>
          <w:sz w:val="28"/>
          <w:szCs w:val="28"/>
        </w:rPr>
        <w:t xml:space="preserve">преодоления профессиональных и межличностных проблем, </w:t>
      </w:r>
      <w:r>
        <w:rPr>
          <w:sz w:val="28"/>
          <w:szCs w:val="28"/>
        </w:rPr>
        <w:t>профессионального роста начинающих педагогов, формирование у них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Школ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довлетворять потребности начинающих педагогов в непрерывном об</w:t>
        <w:softHyphen/>
        <w:t>разован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ять профессиональные, методические проблемы в учебном процессе начинающих педагогов и содействовать их разрешению;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формированию индивидуального стиля творческой деятельности педагог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мочь начинающим педагогам внедрить современные подходы и передовые педагогические технологии в образовательный процесс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пагандировать педагогическое мастерство опытных педагогов и оказывать помощь в совершенствовании знаний методики и педагогики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навыки в проведении диагностики и самодиагностики.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4. Руководство ШкоНаПе может осуществлять заместитель директора или старший метод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Организация групповых занятий для начинающих педагогов, проведе</w:t>
        <w:softHyphen/>
        <w:t>ние практических семинарских занятий, научно-практических конференций, заслушивание отчетов членов ШкоНаПе по вопросам организации учебной деятельности и профессиональному самообразова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 Организация изучения профессиональных потребностей начинающих педагогов, помощь в самосовершенствова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работ по изучению передового педагогического опы</w:t>
        <w:softHyphen/>
        <w:t>та в 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занятиях оказывается теоретическая и практическая помощь педагогам по вопросам саморазвития и организации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с документацией, дополнительными общеобразовательными программ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подходы к заня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ьтура анализа и самоанализа занятия, досугов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обученности, реальных способностей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флексия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сихологизация образовательного процесса и т.д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 Заседания ШкоНаПе проводится в форме теоретических и практических занят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 основным формам работы относятся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руглые столы, семинары по учебно-методическим вопросам, творческие отчеты педагогов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крытые занятия (лекции, семинары), практические занят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лекции, сообщения и дискуссии по методике обучения и воспи</w:t>
        <w:softHyphen/>
        <w:t xml:space="preserve">т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зучение передового педагогического опы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индивидуальные консульт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я ШкоНаПе проводятся 1 раз в месяц. В течение всего года с учащимися ШкоНаПе проводятся постоянные индивидуальные консультации с методистами, педагогами высшей и первой квалификационной категории, педагогом-психологом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чащиеся ШкоНаПе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конференциях, творческих и педагогических мастерск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материальную базу МБУДО «Станция юных техников» г.Волгодонска для само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консультативную помощь от педагогов-наставников, повышать свою квалифик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их советов, совещаниях, заседаниях методических объедин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и отчет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28"/>
          <w:szCs w:val="28"/>
        </w:rPr>
        <w:t>- приказ о наставниче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положение о Школе Начинающего Педагог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лан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банк данных об учащихся Школы Начинающего Педагога: количественный и качественный состав (возраст, образование, специальность, общий и педагогический стаж, год окончания высшего (средне-специального) учебного завед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ы о работе Школы Начинающего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8:20:00Z</dcterms:created>
  <dc:creator>Customer</dc:creator>
  <dc:description/>
  <cp:keywords/>
  <dc:language>en-US</dc:language>
  <cp:lastModifiedBy>Пользователь</cp:lastModifiedBy>
  <cp:lastPrinted>2017-09-21T16:21:00Z</cp:lastPrinted>
  <dcterms:modified xsi:type="dcterms:W3CDTF">2019-09-03T11:00:00Z</dcterms:modified>
  <cp:revision>7</cp:revision>
  <dc:subject/>
  <dc:title>Положение о Школе начинающего педагога</dc:title>
</cp:coreProperties>
</file>