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-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3. Нормативно-правовой базой деятельности структурного подразделения является законодательная база Российской Федерации, нормативные акты Министерства образования Российской Федерации, документы регионального, муниципального уровней, нормативно-правовая база учрежд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труктурное подразделение осуществляет свою деятельность во взаимодействии с другими структурными подразделениями, учреждениями системы образования, государственными и общественными организациями, исходя из профиля своей деятельности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Основа деятельности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ая цель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Деятельность структурного подразделения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, управление и совершенствование образователь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бюджетном учреждении дополнительного образования «Станция юных техников» г.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дополнительных общеобразовательных общеразвивающих 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Учреждения в части нормативно-методического обеспечения образовательного процесса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Задачи деятельности структурного подразделения: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2.1. Планирование и организация образовательного процесса, осуществление 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соответствия реализуемых в Учреждении дополнительных общеобразовательных обще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нормативно-правовых документов, регламентирующих деятельность учреждения дополнительного образова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стоянное совершенствование нормативно-методической документ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ей образовательный процесс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Анализ, обобщение информации, подготовка отчетной докумен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образовательной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ланирование и организация учебно-методической работы 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ация и проведение работы по повышению 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2.3. Основные функции структурного подразделения 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Планирован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: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ополнительных общеобразовательных общеразвивающих программ ознакомительного (стартового), базового, углубленного уровней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расписаний учебных занятий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контроль формирования контингента учащихся учреждения (АИС «Контингент»), движение обучающихся в течение года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распределение помещений для обеспечения 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ланов реализуемых общеобразовательных общеразвивающих программ, соблюдения расписаний занятий, промежуточной и итоговой аттестаций. 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соблюдения трудовой дисциплины педагогами дополнительного образова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разработки отчетной и текущей учебной докум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х объединениях 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состояния образовательной деятельности в структурных подразделениях Учреждения. 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нал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едагогов дополнительного образования о распорядительных документах органов управления образованием, учет и систематизация входящих документов по учебно-метод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нормативно-методических документов, регламентирующих образовательную деятельность Учреждения по метод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ь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4"/>
          <w:sz w:val="28"/>
          <w:szCs w:val="28"/>
        </w:rPr>
        <w:t>те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спектив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подготовки педагогами дополнительного образования Учреждения методических пособий, рекомендаций, разрабо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качества и эффективности проведения образов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азработок и пособий педагогов дополнительного образования 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тодического руководства и координация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объединений педагогов дополнительного образова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Учреждения, подготовка оперативных и статистических отче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й деятельности 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планов работ методического и педагогического советов Учреждения.</w:t>
      </w:r>
    </w:p>
    <w:p>
      <w:pPr>
        <w:pStyle w:val="Normal"/>
        <w:keepNext w:val="true"/>
        <w:keepLines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I. Организация и управление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труктурное подразделение создается, реорганизуется, прекращает свою деятельность на основании приказа руководителя учрежд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2. Общее руководство деятельностью структурного подразделения осуществляет руководитель учреждения, заместитель директора по учебно-воспитательной работе; непосредственное руководство структурного подразделения возлагается на старшего методиста, назначенного руководителем учрежд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3. Деятельность работников структурного подразделения осуществляется согласно должностным инструкциям, утвержденным руководителем учреждения, которые соответствуют квалификационным характеристикам, определенным для соответствующих должностей работников подраздел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4. Структурное подразделение организует деятельность на основании приказов руководителя учрежд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5. Структурное подразделение учреждения имеет документацию согласно номенклатуре дел учреждения, необходимую документацию в соответствии с профилем и спецификой деятельности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6. Структурное подразделение располагает необходимыми условиями при организации работы: помещениями, соответствующими установленным санитарно-гигиеническим нормам и оснащенными охранными и противопожарными средствами, оборудованием, материалами и техническими средствами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Руководитель и работники структурного подразделения (в соответствии с должностными инструкциями) несут ответственность за результативность деятельности, материальную ответственность за сохранность материальных ценностей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Права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труктурном подразделении обеспечивается соблюдение прав и свобод учащихся и педагогических работников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2. Структурному подразделению для выполнения возложенных на него функций предоставляется право: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2.1. Запрашивать от других структурных подразделений информацию, документацию и материалы, необходимые для решения вопросов, связанных с выполнением возложенных на структурное подразделение обязанностей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2.2. Вносить на рассмотрение руководителя учреждения предложения по вопросам, входящим в компетенцию структурного подраздел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Давать разъяснения и рекомендации по вопросам, входящим в компетенцию структурного подразделения.</w:t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hd w:fill="FFFFFF" w:val="clear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0:00Z</dcterms:created>
  <dc:creator>Marina</dc:creator>
  <dc:description/>
  <cp:keywords/>
  <dc:language>en-US</dc:language>
  <cp:lastModifiedBy>Andrey</cp:lastModifiedBy>
  <cp:lastPrinted>2021-07-09T11:57:00Z</cp:lastPrinted>
  <dcterms:modified xsi:type="dcterms:W3CDTF">2021-07-12T07:47:00Z</dcterms:modified>
  <cp:revision>6</cp:revision>
  <dc:subject/>
  <dc:title/>
</cp:coreProperties>
</file>